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bookmarkStart w:id="0" w:name="ReportTitle"/>
      <w:bookmarkEnd w:id="0"/>
      <w:r>
        <w:rPr>
          <w:b/>
          <w:sz w:val="24"/>
          <w:szCs w:val="24"/>
        </w:rPr>
        <w:t>Анализ обращений граждан за 2017 год</w:t>
      </w:r>
    </w:p>
    <w:p>
      <w:pPr>
        <w:pStyle w:val="Normal"/>
        <w:spacing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8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</w:tblGrid>
      <w:tr>
        <w:trPr>
          <w:tblHeader w:val="true"/>
        </w:trPr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ичество</w:t>
            </w:r>
          </w:p>
        </w:tc>
      </w:tr>
      <w:tr>
        <w:trPr>
          <w:trHeight w:val="311" w:hRule="atLeast"/>
        </w:trPr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сего поступило письменных и устных обращени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нято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сего поступило пи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ссмотрено пи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ссмотрено писем с нарушением с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зято на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ссмотрено и удовлетво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>разъяснено в ходе личного при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одготовлен и отправлен в установленные сроки ответ заяв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 стадии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 виду обраще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ал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о формам обраще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ое обра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электронная поч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24"/>
              </w:rPr>
              <w:t xml:space="preserve">10. По категории заявителя: 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етераны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ете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нятые в А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динокие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Многодетные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 (обыч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ники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ники сферы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, учащи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Тематика обращени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ЗАЩ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РУД И ЗАР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РОЖ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АВОПОРЯ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РАБОТА С ОБРАЩЕНИЯМ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ЕЛЬСК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firstLine="70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Мероприятия, направленные на улучшение работы с обращениями гражда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жемесячно размещается на официальном сайте Счетной палаты Колпашевского района и опубликовывается в СМИ (газете) график приема граждан должностными лицами Счетной палаты Колпаш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отчетном периоде поступило 1 обращение в ходе личного приема граждан, проводимого председателем Счетной палаты. Гражданину даны разъяснения по интересующим вопросам в ходе личного при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акже поступило 2 устных обращения, 1 из которых - по телефону. Обратившимся гражданам даны соответствующие разъяснения.</w:t>
      </w:r>
    </w:p>
    <w:p>
      <w:pPr>
        <w:pStyle w:val="Normal"/>
        <w:spacing w:before="0" w:after="200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  <w:u w:val="single"/>
      </w:rPr>
      <w:t>Счетная палата Колпашевского района</w:t>
    </w:r>
  </w:p>
  <w:p>
    <w:pPr>
      <w:pStyle w:val="Header"/>
      <w:jc w:val="center"/>
      <w:rPr>
        <w:b/>
        <w:b/>
        <w:i/>
        <w:i/>
        <w:sz w:val="18"/>
        <w:szCs w:val="24"/>
        <w:u w:val="single"/>
      </w:rPr>
    </w:pPr>
    <w:r>
      <w:rPr>
        <w:b/>
        <w:i/>
        <w:sz w:val="18"/>
        <w:szCs w:val="24"/>
        <w:u w:val="single"/>
      </w:rPr>
    </w:r>
  </w:p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42:00Z</dcterms:created>
  <dc:creator>Shapova</dc:creator>
  <dc:description/>
  <cp:keywords/>
  <dc:language>en-US</dc:language>
  <cp:lastModifiedBy>Администратор</cp:lastModifiedBy>
  <cp:lastPrinted>2013-11-03T16:41:00Z</cp:lastPrinted>
  <dcterms:modified xsi:type="dcterms:W3CDTF">2018-05-29T04:16:00Z</dcterms:modified>
  <cp:revision>7</cp:revision>
  <dc:subject/>
  <dc:title/>
</cp:coreProperties>
</file>