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18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роприятия, направленные на улучшение работы с обращениями гражд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месячно размещается на официальном сайте Счетной палаты Колпашевского района и опубликовывается в СМИ (газете) график приема граждан должностными лицами Счетной палаты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четном периоде поступило 1 обращение в ходе личного приема граждан, проводимого председателем Счетной палаты. Гражданину даны разъяснения по интересующим вопросам в ходе личн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Также поступило 3 обращения Счетной палаты, (1 – почтовой связью, 2 - по электронной почтой). На заявление, которое поступило по почте от группы работников культуры не представилось возможности отправления ответа на данное обращение в связи с не установлением фамилии, имени, отчества отправителей. По двум обращениям даны ответы Администрацией Колпашевского городского поселения по существу вопроса.</w:t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2:00Z</dcterms:created>
  <dc:creator>Shapova</dc:creator>
  <dc:description/>
  <cp:keywords/>
  <dc:language>en-US</dc:language>
  <cp:lastModifiedBy>Администратор</cp:lastModifiedBy>
  <cp:lastPrinted>2019-04-02T15:29:00Z</cp:lastPrinted>
  <dcterms:modified xsi:type="dcterms:W3CDTF">2019-04-02T08:40:00Z</dcterms:modified>
  <cp:revision>11</cp:revision>
  <dc:subject/>
  <dc:title/>
</cp:coreProperties>
</file>