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4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роприятия, направленные на улучшение работы с обращениями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месячно размещается на официальном сайте муниципального образования «Колпашевский район» и опубликовывается в СМИ (газете) график приема граждан должностными лицами Счетной палаты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поступило 1 обращение в ходе личного приема граждан, проводимого председателем Счетной палаты. Гражданину даны разъяснения в ходе личного приема, а также направлен в установленные сроки письменный ответ по существу поставленных вопросов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2:00Z</dcterms:created>
  <dc:creator>Shapova</dc:creator>
  <dc:description/>
  <cp:keywords/>
  <dc:language>en-US</dc:language>
  <cp:lastModifiedBy>Муратов</cp:lastModifiedBy>
  <cp:lastPrinted>2013-11-03T16:41:00Z</cp:lastPrinted>
  <dcterms:modified xsi:type="dcterms:W3CDTF">2017-08-17T11:24:00Z</dcterms:modified>
  <cp:revision>19</cp:revision>
  <dc:subject/>
  <dc:title/>
</cp:coreProperties>
</file>