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6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роприятия, направленные на улучшение работы с обращениями гражд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месячно размещается на официальном сайте Счетной палаты Колпашевского района и опубликовывается в СМИ (газете) график приема граждан должностными лицами Счетной палаты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етном периоде поступило 1 обращение от гражданина на электронную почту, 2 обращения – от Колпашевской городской прокуратуры. Счетной палатой, в установленные сроки, подготовлены и направлены соответствующие письменные ответы на поступившие обращения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2:00Z</dcterms:created>
  <dc:creator>Shapova</dc:creator>
  <dc:description/>
  <cp:keywords/>
  <dc:language>en-US</dc:language>
  <cp:lastModifiedBy>Муратов</cp:lastModifiedBy>
  <cp:lastPrinted>2013-11-03T16:41:00Z</cp:lastPrinted>
  <dcterms:modified xsi:type="dcterms:W3CDTF">2017-08-17T10:18:00Z</dcterms:modified>
  <cp:revision>21</cp:revision>
  <dc:subject/>
  <dc:title/>
</cp:coreProperties>
</file>