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езультатах экспертно-аналитического мероприятия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рка устранения нарушений, недостатков, выявленных по результатам контрольных мероприятий, проведенных Счетной палатой Колпашевского района в 2015 году в Обществе с ограниченной ответственностью «Ритуал»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Экспертно - аналитическое мероприятие включено в план работы Счетной палаты на 2016 год на основании решения Совета Колпашевского городского поселения от 22.12.2015 № 53 «Об утверждении перечня поручений по проведению мероприятий внешнего муниципального финансового контроля, Счетной палатой Колпашевского района на 2016 год»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экспертно - аналитического мероприятия являлся председатель Счетной палаты Муратов А.В.</w:t>
      </w:r>
    </w:p>
    <w:p>
      <w:pPr>
        <w:pStyle w:val="Normal"/>
        <w:ind w:firstLine="709"/>
        <w:jc w:val="both"/>
        <w:rPr/>
      </w:pPr>
      <w:r>
        <w:rPr/>
        <w:t xml:space="preserve">Объект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/>
        <w:t>- Администрация Колпашевского городского поселения (далее – Администрация поселения, Администрация Колпашевского городского поселения).</w:t>
      </w:r>
    </w:p>
    <w:p>
      <w:pPr>
        <w:pStyle w:val="Normal"/>
        <w:ind w:firstLine="709"/>
        <w:jc w:val="both"/>
        <w:rPr/>
      </w:pPr>
      <w:r>
        <w:rPr/>
        <w:t>Источники информации:</w:t>
      </w:r>
    </w:p>
    <w:p>
      <w:pPr>
        <w:pStyle w:val="Normal"/>
        <w:ind w:firstLine="709"/>
        <w:jc w:val="both"/>
        <w:rPr/>
      </w:pPr>
      <w:r>
        <w:rPr/>
        <w:t>- информация, предоставленная Администрацией поселения (письмо от 28.09.2016г., исх. № 3054/16) на запрос Счетной палаты для подготовки к настоящему мероприятию (письмо Счетной палаты от 22.09.2016г., исх. № 136);</w:t>
      </w:r>
    </w:p>
    <w:p>
      <w:pPr>
        <w:pStyle w:val="Normal"/>
        <w:ind w:firstLine="709"/>
        <w:jc w:val="both"/>
        <w:rPr/>
      </w:pPr>
      <w:r>
        <w:rPr/>
        <w:t>- информация, предоставленная Обществом с ограниченной ответственностью «Ритуал», о результатах рассмотрения представления Счетной палаты от 18.11.2015 № 6.</w:t>
      </w:r>
    </w:p>
    <w:p>
      <w:pPr>
        <w:pStyle w:val="Normal"/>
        <w:ind w:firstLine="709"/>
        <w:jc w:val="both"/>
        <w:rPr/>
      </w:pPr>
      <w:r>
        <w:rPr/>
        <w:t>Исследуемый период:  2015 - 2016 годы.</w:t>
      </w:r>
    </w:p>
    <w:p>
      <w:pPr>
        <w:pStyle w:val="Normal"/>
        <w:ind w:firstLine="709"/>
        <w:jc w:val="both"/>
        <w:rPr/>
      </w:pPr>
      <w:r>
        <w:rPr/>
        <w:t>Срок проведения экспертно-аналитического мероприятия: с 26.09.2016г. по 30.09.2016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просы экспертно-аналитического мероприятия:</w:t>
      </w:r>
    </w:p>
    <w:p>
      <w:pPr>
        <w:pStyle w:val="Normal"/>
        <w:ind w:firstLine="709"/>
        <w:jc w:val="both"/>
        <w:rPr/>
      </w:pPr>
      <w:r>
        <w:rPr/>
        <w:t>1. Нарушения, выявленные Счетной палатой Колпашевского района в 2015 году в ходе контрольного мероприятия «Комплексная проверка в Обществе с ограниченной ответственностью «Ритуал».</w:t>
      </w:r>
    </w:p>
    <w:p>
      <w:pPr>
        <w:pStyle w:val="Normal"/>
        <w:ind w:firstLine="709"/>
        <w:jc w:val="both"/>
        <w:rPr/>
      </w:pPr>
      <w:r>
        <w:rPr/>
        <w:t>2. Меры, принятые по устранению установленных нарушений, недостатков.</w:t>
      </w:r>
    </w:p>
    <w:p>
      <w:pPr>
        <w:pStyle w:val="Normal"/>
        <w:ind w:firstLine="709"/>
        <w:jc w:val="both"/>
        <w:rPr/>
      </w:pPr>
      <w:r>
        <w:rPr/>
        <w:t>По результатам экспертно - аналитического мероприятия составлена и доведена до руководителя объекта мероприятия аналитическая записка (справка) от 30 сентября 2016 года.</w:t>
      </w:r>
    </w:p>
    <w:p>
      <w:pPr>
        <w:pStyle w:val="Normal"/>
        <w:ind w:firstLine="709"/>
        <w:jc w:val="both"/>
        <w:rPr/>
      </w:pPr>
      <w:r>
        <w:rPr/>
        <w:t>В сопроводительном письме, адресованном Главе Колпашевского городского поселения Щукину А.В. (письмо Счетной палаты от 07.10.2016г., исх. № 142) было предложено проинформировать Счетную палату о результатах рассмотрения аналитической записки (справки) в срок до 14.10.2016г. Информация о результатах рассмотрения аналитической записки (справки) представлена Администрацией поселения в Счетную палату в пределах предложенного срока (письмо Администрации поселения от 13.10.2016г, исх. № 3276/16).</w:t>
      </w:r>
    </w:p>
    <w:p>
      <w:pPr>
        <w:pStyle w:val="Normal"/>
        <w:ind w:firstLine="709"/>
        <w:jc w:val="both"/>
        <w:rPr/>
      </w:pPr>
      <w:r>
        <w:rPr/>
        <w:t>Отчет о результатах экспертно-аналитического мероприятия утвержден председателем Счетной палаты 14.10.2016г. и доведен для рассмотрения председателю Совета городского поселения Рыбалову А.Ф., Главе городского поселения                  Щукину А.В. 18.10.2016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нализ (исследование) информации (материалов, документов и т.п.), полученной в ходе подготовки и проведения экспертно-аналитического мероприятия показал следующее: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8 раздела </w:t>
      </w:r>
      <w:r>
        <w:rPr>
          <w:lang w:val="en-US"/>
        </w:rPr>
        <w:t>I</w:t>
      </w:r>
      <w:r>
        <w:rPr/>
        <w:t xml:space="preserve"> «Контрольные мероприятия» плана работы Счетной палаты на 2015 год, утвержденного приказом Счетной палаты от 30.12.2014 № 61 (в редакции приказа от 30.06.2015 № 9), приказом Счетной палаты от 30.07.2015 № 15 «О проведении контрольного мероприятия» (в редакции приказа от 22.10.2015 № 22), в период с 05.08.2015г. по 28.10.2015г. проведено контрольное мероприятие «Комплексная проверка в Обществе с ограниченной ответственностью «Ритуал» за 2013, 2014 годы (далее – контрольное мероприятие, мероприятие). </w:t>
      </w:r>
    </w:p>
    <w:p>
      <w:pPr>
        <w:pStyle w:val="Normal"/>
        <w:ind w:firstLine="709"/>
        <w:jc w:val="both"/>
        <w:rPr/>
      </w:pPr>
      <w:r>
        <w:rPr/>
        <w:t>Контрольное мероприятие включено в план работы Счетной палаты на 2015 год на основании решения Совета Колпашевского городского поселения от 09.12.2014 № 51 «Об утверждении перечня поручений по проведению мероприятий внешнего муниципального финансового контроля, Счетной палатой Колпашевского района на 2015 год».</w:t>
      </w:r>
    </w:p>
    <w:p>
      <w:pPr>
        <w:pStyle w:val="Normal"/>
        <w:ind w:firstLine="709"/>
        <w:jc w:val="both"/>
        <w:rPr/>
      </w:pPr>
      <w:r>
        <w:rPr/>
        <w:t xml:space="preserve">Контрольное мероприятие проведено в соответствии со следующими вопросами: </w:t>
      </w:r>
    </w:p>
    <w:p>
      <w:pPr>
        <w:pStyle w:val="Normal"/>
        <w:ind w:firstLine="709"/>
        <w:jc w:val="both"/>
        <w:rPr/>
      </w:pPr>
      <w:r>
        <w:rPr/>
        <w:t>1. Характеристика объекта контрольного мероприятия.</w:t>
      </w:r>
    </w:p>
    <w:p>
      <w:pPr>
        <w:pStyle w:val="Normal"/>
        <w:ind w:firstLine="709"/>
        <w:jc w:val="both"/>
        <w:rPr/>
      </w:pPr>
      <w:r>
        <w:rPr/>
        <w:t>2. Эффективность, полнота и результативность использования бюджетных средств, выделенных на организацию и содержание мест захоронения в 2013 – 2014 годах.</w:t>
      </w:r>
    </w:p>
    <w:p>
      <w:pPr>
        <w:pStyle w:val="Normal"/>
        <w:ind w:firstLine="709"/>
        <w:jc w:val="both"/>
        <w:rPr/>
      </w:pPr>
      <w:r>
        <w:rPr/>
        <w:t>3. Эффективность и целевое использование бюджетных средств, выделенных на организацию ритуальных услуг в 2013 – 2014 годах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Счетной палатой оформлены:</w:t>
      </w:r>
    </w:p>
    <w:p>
      <w:pPr>
        <w:pStyle w:val="Normal"/>
        <w:ind w:firstLine="709"/>
        <w:jc w:val="both"/>
        <w:rPr/>
      </w:pPr>
      <w:r>
        <w:rPr/>
        <w:t xml:space="preserve">- Акт по результатам контрольного мероприятия от 28.10.2015г. (подписан директором Общества с ограниченной ответственностью «Ритуал» (далее –                           ООО «Ритуал», организация) Головиным А.Г. 05.11.2015г., с разногласиями). </w:t>
      </w:r>
    </w:p>
    <w:p>
      <w:pPr>
        <w:pStyle w:val="Normal"/>
        <w:ind w:firstLine="709"/>
        <w:jc w:val="both"/>
        <w:rPr/>
      </w:pPr>
      <w:r>
        <w:rPr/>
        <w:t>- Заключение Счетной палаты на разногласия к акту по результатам контрольного мероприятия от 11.11.2015г. (разногласия приняты Счетной палатой частично).</w:t>
      </w:r>
    </w:p>
    <w:p>
      <w:pPr>
        <w:pStyle w:val="Normal"/>
        <w:ind w:firstLine="709"/>
        <w:jc w:val="both"/>
        <w:rPr/>
      </w:pPr>
      <w:r>
        <w:rPr/>
        <w:t>- Представление о принятии мер по устранению выявленных нарушений и недостатков от 18.11.2015 № 6 (внесено директору ООО «Ритуал» Головину А.Г.) (далее – Представление от 18.11.2015г.).</w:t>
      </w:r>
    </w:p>
    <w:p>
      <w:pPr>
        <w:pStyle w:val="Normal"/>
        <w:ind w:firstLine="709"/>
        <w:jc w:val="both"/>
        <w:rPr/>
      </w:pPr>
      <w:r>
        <w:rPr/>
        <w:t>- Отчет о результатах контрольного мероприятия, утвержденный председателем Счетной палаты 19.11.2015г. (отчет доведен для рассмотрения Совету и Главе Колпашевского городского поселения, Думе и Главе Колпашевского района).</w:t>
      </w:r>
    </w:p>
    <w:p>
      <w:pPr>
        <w:pStyle w:val="Normal"/>
        <w:ind w:firstLine="709"/>
        <w:jc w:val="both"/>
        <w:rPr/>
      </w:pPr>
      <w:r>
        <w:rPr/>
        <w:t xml:space="preserve">- Обращение </w:t>
      </w:r>
      <w:r>
        <w:rPr>
          <w:bCs/>
        </w:rPr>
        <w:t>Колпашевскому городскому прокурору о принятии мер прокурорского реагирования по фактам выявленных нарушений (письмо Счетной палаты от 08.12.2015г., исх. № 2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бращение в Управление федеральной антимонопольной службы </w:t>
      </w:r>
      <w:r>
        <w:rPr/>
        <w:t>по Томской области по признакам нарушения антимонопольного законодательства при предоставлении субсидий ООО «Ритуал» (письмо Счетной палаты от 28.03.2016г.,            исх. № 27).</w:t>
      </w:r>
    </w:p>
    <w:p>
      <w:pPr>
        <w:pStyle w:val="Normal"/>
        <w:ind w:firstLine="709"/>
        <w:jc w:val="both"/>
        <w:rPr/>
      </w:pPr>
      <w:r>
        <w:rPr/>
        <w:t xml:space="preserve">Выявленные по результатам контрольного мероприятия нарушения и недостатки, а также предложения по их устранению отражены Счетной палатой в Представлении от 18.11.2015г. </w:t>
      </w:r>
    </w:p>
    <w:p>
      <w:pPr>
        <w:pStyle w:val="Normal"/>
        <w:ind w:firstLine="709"/>
        <w:jc w:val="both"/>
        <w:rPr/>
      </w:pPr>
      <w:r>
        <w:rPr/>
        <w:t>Исходя из информации, предоставленной ООО «Ритуал» в Счетную палату, о результатах рассмотрения Представления от 18.11.2015г. (письмо организации, без номера и даты составления, представленное в Счетную палату в декабре 2015 года и письмо организации от 27.01.2016г.), исполнены следующие предложения Счетной пала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возвратить в бюджет муниципального образования «Колпашевское городское поселение» неиспользованные в проверяемом периоде средства субсидий </w:t>
      </w:r>
      <w:r>
        <w:rPr/>
        <w:t xml:space="preserve">в сумме </w:t>
      </w:r>
      <w:r>
        <w:rPr>
          <w:rFonts w:eastAsia="Calibri"/>
        </w:rPr>
        <w:t>214 тыс. 942 руб. 23 коп. и средства субсидий в сумме 64 тыс. 225 руб. 70 коп., использованные в проверяемом периоде на цели не соответствующие целям их предоставления (средства субсидий возвращены организацией в бюджет поселения 25.12.2015г.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sz w:val="22"/>
          <w:szCs w:val="22"/>
        </w:rPr>
        <w:t xml:space="preserve">принять меры по устранению и не допущению, выявленных Счетной палатой Колпашевского района, нарушений </w:t>
      </w:r>
      <w:r>
        <w:rPr>
          <w:rFonts w:eastAsia="Calibri"/>
          <w:sz w:val="22"/>
          <w:szCs w:val="22"/>
        </w:rPr>
        <w:t>законодательства, регулирующего бухгалтерский учет, недостатков при организации и ведении бухгалтерского учета в организации.</w:t>
      </w:r>
    </w:p>
    <w:p>
      <w:pPr>
        <w:pStyle w:val="Normal"/>
        <w:ind w:firstLine="709"/>
        <w:jc w:val="both"/>
        <w:rPr/>
      </w:pPr>
      <w:r>
        <w:rPr/>
        <w:t>Из информации, предоставленной Администрацией поселения (письмо от 28.09.2016г., исх. № 3054/16) на запрос Счетной палаты для подготовки к настоящему мероприятию (далее – информация Администрации поселения) следует, что в настоящее время начата процедура ликвидации ООО «Ритуал», в связи с чем, провести анализ исполнения остальных предложений Счетной палаты по Представлению от 18.11.2015г.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фактам выявленных нарушений по результатам контрольного мероприятия в ООО «Ритуал» (в том числе в части отсутствия правоустанавливающих документов на земельный участок, </w:t>
      </w:r>
      <w:r>
        <w:rPr/>
        <w:t>предназначенный для захоронений умерших) Счетной палатой направлено соответствующее обращение</w:t>
      </w:r>
      <w:r>
        <w:rPr>
          <w:bCs/>
        </w:rPr>
        <w:t xml:space="preserve"> Колпашевскому городскому прокурору о принятии мер прокурорского реагирования (письмо Счетной палаты от 08.12.2015г.)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бращения Счетной палаты, информация об использовании ООО «Ритуал» земельного участка, предназначенного для захоронений умерших, без оформленных надлежащим образом правоустанавливающих документов направлена городской прокуратурой в Управление федеральной службы государственной регистрации кадастра и картографии по Томской области для рассмотрения вопроса об организации проведения проверки. Также, информация Счетной палаты учтена Колпашевской городской прокуратурой при согласовании проведения внеплановой проверки Роспотребнадзором в отношении ООО «Ритуал» (результат проверки – административное наказание в виде штрафа). </w:t>
      </w:r>
    </w:p>
    <w:p>
      <w:pPr>
        <w:pStyle w:val="Normal"/>
        <w:ind w:firstLine="709"/>
        <w:jc w:val="both"/>
        <w:rPr/>
      </w:pPr>
      <w:r>
        <w:rPr/>
        <w:t>Согласно информации Администрации поселения земельный участок, предназначенный для захоронений умерших, расположенный по адресу: Томская область, г. Колпашево, ул. Гоголя, 171 на сегодняшний день сформирован и поставлен на кадастровый учет, проводится процедура вывода земельного участка из категории земель лесного фонда. При согласовании вывода земельного участка из категории земель лесного фонда с Департаментом лесного хозяйства Томской области, земельный участок будет оформлен и передан в собственность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Кроме того, Счетной палатой по результатам контрольного мероприятия, проведенного в ООО «Ритуал», направлено обращение в Управление Федеральной антимонопольной службы по Томской области (УФАС по Томской области) о принятии мер с целью устранения Администрацией Колпашевского городского поселения возможных нарушений норм Федерального закона «О защите конкуренции», в части предоставления муниципальной преференции ООО «Ритуал» в виде субсидий из бюджета муниципального образования «Колпашевское городское поселение» без предварительного согласования с антимонопольным органом (письмо Счетной палаты от 28.03.2016г.).</w:t>
      </w:r>
    </w:p>
    <w:p>
      <w:pPr>
        <w:pStyle w:val="Normal"/>
        <w:ind w:firstLine="709"/>
        <w:jc w:val="both"/>
        <w:rPr/>
      </w:pPr>
      <w:r>
        <w:rPr/>
        <w:t>О результатах рассмотрения обращения УФАС по Томской области проинформировало в письменном виде Счетную палату (письмо УФАС по Томской области от 23.06.2016 № ЛР/3969). Из полученной от УФАС по Томской области информации следует, что в действиях Администрации поселения содержатся признаки нарушения антимонопольного законодательства, выразившиеся в создании специализированной службы по вопросам похоронного дела в городском поселении в форме ООО «Ритуал» в нарушение пункта 3 части 1 статьи 17 Федерального закона         № 131-ФЗ «Об общих принципах организации местного самоуправления в Российской Федерации», что создает для ООО «Ритуал» преимущественные условия деятельности на рынке похоронных услуг по сравнению с другими хозяйствующими субъектами, а также в передаче земельного участка в пользование хозяйствующему субъекту ООО «Ритуал» в нарушение статьи 18 Закона о погребении (Закон № 8-ФЗ). В связи, с чем УФАС по Томской области направлено 22.06.2016г. в адрес Администрации Колпашевского городского поселения предупреждение о необходимости прекращения указанных действий в срок до 01.08.2016г. путем создания специализированной службы в городском поселении и расторжении договора безвозмездного пользования земельного участка, предназначенного для захоронений умерших, от 13.09.2013г.</w:t>
      </w:r>
    </w:p>
    <w:p>
      <w:pPr>
        <w:pStyle w:val="Normal"/>
        <w:ind w:firstLine="709"/>
        <w:jc w:val="both"/>
        <w:rPr/>
      </w:pPr>
      <w:r>
        <w:rPr/>
        <w:t xml:space="preserve">Согласно информации Администрации поселения в целях исполнения предупреждения УФАС по Томской области в настоящее время идет процедура ликвидации ООО «Ритуал». </w:t>
      </w:r>
    </w:p>
    <w:p>
      <w:pPr>
        <w:pStyle w:val="Normal"/>
        <w:ind w:firstLine="709"/>
        <w:jc w:val="both"/>
        <w:rPr/>
      </w:pPr>
      <w:r>
        <w:rPr/>
        <w:t>Из полученной информация о результатах рассмотрения Администрацией поселения аналитической записки (справки) от 30.09.2016г. (письмо Администрации поселения от 13.10.2016г, исх. № 3276/16) следует, что на сегодняшний день на территории Колпашевского городского поселения оказание услуг по погребению на безвозмездной основе, в соответствии со статьей 9 Закона о погребении, осуществляет ООО «Ритуал». Вопрос об оказании услуг по погребению, гарантированных статьей 9 Закона о погребении, после ликвидации ООО «Ритуал», находится в стадии реш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Андрей В. Муратов</dc:creator>
  <dc:description/>
  <cp:keywords/>
  <dc:language>en-US</dc:language>
  <cp:lastModifiedBy>Muratov</cp:lastModifiedBy>
  <cp:lastPrinted>2016-05-12T10:00:00Z</cp:lastPrinted>
  <dcterms:modified xsi:type="dcterms:W3CDTF">2016-10-28T10:55:00Z</dcterms:modified>
  <cp:revision>272</cp:revision>
  <dc:subject/>
  <dc:title/>
</cp:coreProperties>
</file>