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результатах экспертно-аналитического мероприя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верка устранения нарушений, недостатков, выявленных по результатам контрольных мероприятий, проведенных Счетной палатой Колпашевского района в 2015г. в Муниципальном бюджетном учреждении «Городской молодежный цент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Экспертно - аналитическое мероприятие включено в план работы Счетной палаты на 2016 год на основании решения Совета Колпашевского городского поселения от 22.12.2015 № 53 «Об утверждении перечня поручений по проведению мероприятий внешнего муниципального финансового контроля, Счетной палатой Колпашевского района на 2016 год».</w:t>
      </w:r>
    </w:p>
    <w:p>
      <w:pPr>
        <w:pStyle w:val="Normal"/>
        <w:ind w:firstLine="709"/>
        <w:jc w:val="both"/>
        <w:rPr/>
      </w:pPr>
      <w:r>
        <w:rPr/>
        <w:t>Ответственным исполнителем экспертно - аналитического мероприятия являлся инспектор Счетной палаты Мерзлякова О.В.</w:t>
      </w:r>
    </w:p>
    <w:p>
      <w:pPr>
        <w:pStyle w:val="Normal"/>
        <w:ind w:firstLine="709"/>
        <w:jc w:val="both"/>
        <w:rPr/>
      </w:pPr>
      <w:r>
        <w:rPr/>
        <w:t>Объект экспертно-аналитического мероприятия: Муниципальное бюджетное учреждение «Городской молодежный центр» (далее - муниципальное бюджетное учреждение «Городской молодежный центр», МБУ «ГМЦ»).</w:t>
      </w:r>
    </w:p>
    <w:p>
      <w:pPr>
        <w:pStyle w:val="Normal"/>
        <w:ind w:firstLine="709"/>
        <w:jc w:val="both"/>
        <w:rPr/>
      </w:pPr>
      <w:r>
        <w:rPr/>
        <w:t>Исследуемый период:  2015-2016 годы.</w:t>
      </w:r>
    </w:p>
    <w:p>
      <w:pPr>
        <w:pStyle w:val="Normal"/>
        <w:ind w:firstLine="709"/>
        <w:jc w:val="both"/>
        <w:rPr/>
      </w:pPr>
      <w:r>
        <w:rPr/>
        <w:t>Срок проведения экспертно-аналитического мероприятия: с 05.08.2016г. по 15.08.2016г.</w:t>
      </w:r>
    </w:p>
    <w:p>
      <w:pPr>
        <w:pStyle w:val="TextBody"/>
        <w:spacing w:before="0" w:after="0"/>
        <w:ind w:firstLine="709"/>
        <w:jc w:val="both"/>
        <w:rPr/>
      </w:pPr>
      <w:r>
        <w:rPr/>
        <w:t>Вопросы экспертно-аналитического мероприятия:</w:t>
      </w:r>
    </w:p>
    <w:p>
      <w:pPr>
        <w:pStyle w:val="Normal"/>
        <w:ind w:firstLine="709"/>
        <w:jc w:val="both"/>
        <w:rPr/>
      </w:pPr>
      <w:r>
        <w:rPr/>
        <w:t>1. Нарушения, выявленные в ходе контрольного мероприятия «Комплексная проверка в Муниципальном бюджетном учреждении  «Городской молодежный центр», проведенного в 2015 году.</w:t>
      </w:r>
    </w:p>
    <w:p>
      <w:pPr>
        <w:pStyle w:val="Normal"/>
        <w:ind w:firstLine="709"/>
        <w:jc w:val="both"/>
        <w:rPr/>
      </w:pPr>
      <w:r>
        <w:rPr/>
        <w:t>2. Меры, принятые к устранению нарушений, недостатков, выявленных по результатам контрольного мероприятия, проведенного Счетной палатой Колпашевского района в 2015 году, а также к их недопущению.</w:t>
      </w:r>
    </w:p>
    <w:p>
      <w:pPr>
        <w:pStyle w:val="Normal"/>
        <w:ind w:firstLine="709"/>
        <w:jc w:val="both"/>
        <w:rPr/>
      </w:pPr>
      <w:r>
        <w:rPr/>
        <w:t>3. Достоверность и полнота отражения информации в Отчете о принятых мерах по результатам контрольного мероприятия на представление Счетной палаты Колпашевского района от 07.08.2015 № 3.</w:t>
      </w:r>
    </w:p>
    <w:p>
      <w:pPr>
        <w:pStyle w:val="TextBody"/>
        <w:spacing w:before="0" w:after="0"/>
        <w:ind w:firstLine="709"/>
        <w:jc w:val="both"/>
        <w:rPr>
          <w:rFonts w:eastAsia="Calibri"/>
        </w:rPr>
      </w:pPr>
      <w:r>
        <w:rPr/>
        <w:t xml:space="preserve">По результатам экспертно-аналитического мероприятия в Муниципальном бюджетном учреждении «Городской молодежный центр» </w:t>
      </w:r>
      <w:r>
        <w:rPr>
          <w:rFonts w:eastAsia="Calibri"/>
        </w:rPr>
        <w:t xml:space="preserve">составлена аналитическая записка (справка) от </w:t>
      </w:r>
      <w:r>
        <w:rPr/>
        <w:t>15 августа</w:t>
      </w:r>
      <w:r>
        <w:rPr>
          <w:rFonts w:eastAsia="Calibri"/>
        </w:rPr>
        <w:t xml:space="preserve"> 201</w:t>
      </w:r>
      <w:r>
        <w:rPr/>
        <w:t xml:space="preserve">6 </w:t>
      </w:r>
      <w:r>
        <w:rPr>
          <w:rFonts w:eastAsia="Calibri"/>
        </w:rPr>
        <w:t>г</w:t>
      </w:r>
      <w:r>
        <w:rPr/>
        <w:t>ода</w:t>
      </w:r>
      <w:r>
        <w:rPr>
          <w:rFonts w:eastAsia="Calibri"/>
        </w:rPr>
        <w:t xml:space="preserve">, которая доведена до </w:t>
      </w:r>
      <w:r>
        <w:rPr/>
        <w:t>директора МБУ «ГМЦ»</w:t>
      </w:r>
      <w:r>
        <w:rPr>
          <w:rFonts w:eastAsia="Calibri"/>
        </w:rPr>
        <w:t xml:space="preserve"> Кривошеиной О.В. </w:t>
      </w:r>
    </w:p>
    <w:p>
      <w:pPr>
        <w:pStyle w:val="Normal"/>
        <w:ind w:firstLine="709"/>
        <w:jc w:val="both"/>
        <w:rPr/>
      </w:pPr>
      <w:r>
        <w:rPr/>
        <w:t>Отчет о результатах экспертно-аналитического мероприятия утвержден председателем Счетной палаты 16.08.2016г. и доведен для рассмотрения председателю Совета городского поселения Рыбалову А.Ф., и.о. Главы городского поселения                  Щукину А.В. 19.08.2016г.</w:t>
      </w:r>
    </w:p>
    <w:p>
      <w:pPr>
        <w:pStyle w:val="Normal"/>
        <w:ind w:firstLine="709"/>
        <w:jc w:val="both"/>
        <w:rPr/>
      </w:pPr>
      <w:r>
        <w:rPr/>
        <w:t>По результатам мероприятия Счетной палатой установлены следующие нарушения и недостатки:</w:t>
      </w:r>
    </w:p>
    <w:p>
      <w:pPr>
        <w:pStyle w:val="Normal"/>
        <w:ind w:firstLine="709"/>
        <w:jc w:val="both"/>
        <w:rPr/>
      </w:pPr>
      <w:r>
        <w:rPr/>
        <w:t>1. В Учетной политике МБУ «ГМЦ» неверно указано наименование нормативного документа, а именно Инструкция по бюджетному учету, утвержденная приказом Министерства финансов Российской Федерации от 01.12.2010 № 157н.</w:t>
      </w:r>
    </w:p>
    <w:p>
      <w:pPr>
        <w:pStyle w:val="Normal"/>
        <w:ind w:firstLine="709"/>
        <w:jc w:val="both"/>
        <w:rPr/>
      </w:pPr>
      <w:r>
        <w:rPr/>
        <w:t>2. Количественные показатели Отчета об исполнении муниципального задания МБУ «ГМЦ» за 2014 год на оказание муниципальной услуги «Предоставление возможностей для выявления и развития молодежных инициатив» не подверглись корректировке в соответствии с установленными в период проведения контрольного мероприятия количественными показателями.</w:t>
      </w:r>
    </w:p>
    <w:p>
      <w:pPr>
        <w:pStyle w:val="Normal"/>
        <w:ind w:firstLine="709"/>
        <w:jc w:val="both"/>
        <w:rPr/>
      </w:pPr>
      <w:r>
        <w:rPr/>
        <w:t>Кроме этого, количественные показатели Отчета об исполнении муниципального задания по муниципальной услуге «Предоставление возможностей для выявления и развития молодежных инициатив» за 2014 год не только не приведены в соответствие с установленными, в период проведения контрольного мероприятия, показателями, но и по показателю «Количество участников клубных формирований» произведено завышение на 21 человек (в сравнении между отчетными данными, представленными в период проведения данного экспертно-аналитического мероприятия, с данными журналов учета мероприятий и отчетов о проделанной работе).</w:t>
      </w:r>
    </w:p>
    <w:p>
      <w:pPr>
        <w:pStyle w:val="Normal"/>
        <w:ind w:firstLine="709"/>
        <w:jc w:val="both"/>
        <w:rPr/>
      </w:pPr>
      <w:r>
        <w:rPr/>
        <w:t>Внесение приказом МБУ «ГМЦ» от 18.08.2015 № 009/3 о/д изменений количественных показателей в муниципальное задание является неправомерным, в связи с тем, что согласно Положению о формировании муниципального задания в отношении муниципальных учреждений поселения и финансовом обеспечении выполнения муниципального задания, утвержденному распоряжением Администрации Колпашевского городского поселения от 11.04.2011 № 79 «О Порядке формирования муниципального задания в отношении муниципальных учреждений и финансового обеспечения выполнения муниципального задания» предусмотрено, что муниципальное задание, а также изменения, вносимые в муниципальное задание, утверждаются в отношении муниципальных бюджетных и муниципальных автономных учреждений структурными подразделениями Администрации Колпашевского городского поселения, осуществляющими функции контроля и организации работы муниципальных бюджетных учреждений.</w:t>
      </w:r>
    </w:p>
    <w:p>
      <w:pPr>
        <w:pStyle w:val="Normal"/>
        <w:ind w:firstLine="709"/>
        <w:jc w:val="both"/>
        <w:rPr/>
      </w:pPr>
      <w:r>
        <w:rPr/>
        <w:t>Изменение  количественных  показателей  муниципального  задания приказом МБУ «ГМЦ» не приводит к необходимым результатам, а именно, отмеченные в Акте по результатам контрольного мероприятия «Комплексная проверка в муниципальном бюджетном учреждении «Городской молодежный центр» от 31.07.2015г. расхождения между отчетными данными с данными журналов учета мероприятий и отчетов о проделанной работе, не только не устранены, и указывает на их недостоверность, а именно по показателю «Количество проведенных мероприятий» занижение составляет 5 единиц и по показателю «Количество участников (посетителей) массовых мероприятий» завышение составляет 7492 человека, но при этом приводит к не достижению показателей муниципального задания, в том числе по показателю «Количество участников (посетителей) массовых мероприятий» на 7492 человека.</w:t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Несвоевременная регистрация первичных учетных документов (счетов-фактур, актов о приемке выполненных работ) в регистрах  бухгалтерского учета МБУ «ГМЦ» за            1 квартал  2016  года  привела  к  нарушению  пункта  1  статьи  10  Федерального  закона  № 402-ФЗ «О бухгалтерском учете», пункта 11 Инструкции № 157н в сумме                                 86 тыс. 024 руб. 72 коп.</w:t>
      </w:r>
    </w:p>
    <w:p>
      <w:pPr>
        <w:pStyle w:val="Normal"/>
        <w:ind w:firstLine="709"/>
        <w:jc w:val="both"/>
        <w:rPr/>
      </w:pPr>
      <w:r>
        <w:rPr/>
        <w:t>4. Представленные к началу проведения настоящего экспертно-аналитического мероприятия штатные расписания на 2015 год (на период с 24.12.2015г. по 31.12.2015г.) и на 2016 год только согласовывались Главой Колпашевского городского поселения, а утверждение штатных расписаний осуществлялось директором МБУ «ГМЦ», что противоречит требованиям пункта 8 Положения об оплате труда работников муниципального бюджетного учреждения «Городской молодежный центр», утвержденного постановлением  Администрации  Колпашевского  городского  поселения  от 23.10.2013 № 577 (далее по тексту – Положение об оплате труда)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5. Обязательные условия об ответственности заказчика за неисполнение или ненадлежащее исполнение его </w:t>
      </w:r>
      <w:r>
        <w:rPr/>
        <w:t xml:space="preserve">обязательств по контракту, за исключением просрочки исполнения обязательств, размер штрафа проектом контракта,  а  также  заключенным  муниципальным  контрактом   от   18.04.2016   № </w:t>
      </w:r>
      <w:r>
        <w:rPr>
          <w:bCs/>
        </w:rPr>
        <w:t xml:space="preserve">0365300064016000002-0118582-01, не </w:t>
      </w:r>
      <w:r>
        <w:rPr/>
        <w:t>установлен, что приводит к несоблюдению требований пункта 5 Порядка определения размера штрафа, начисляемого в случае ненадлежащего исполнения заказчиком,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утвержденного постановлением Правительства РФ от 25.11.2013 № 1063, согласно которому за ненадлежащее исполнение заказчиком обязательств по контракту, за исключением просрочки исполнения обязательств, в случае, если цена контракта не превышает 3 млн. рублей размер штрафа устанавливается в виде фиксированной суммы, определяемой как 2,5 процента цены контракта.</w:t>
      </w:r>
    </w:p>
    <w:p>
      <w:pPr>
        <w:pStyle w:val="Normal"/>
        <w:ind w:firstLine="709"/>
        <w:jc w:val="both"/>
        <w:rPr/>
      </w:pPr>
      <w:r>
        <w:rPr/>
        <w:t xml:space="preserve">6. Информация    об   исполнении    (расторжении)      контракта  от     18.04.2016   № </w:t>
      </w:r>
      <w:r>
        <w:rPr>
          <w:bCs/>
        </w:rPr>
        <w:t xml:space="preserve">0365300064016000002-0118582-01 </w:t>
      </w:r>
      <w:r>
        <w:rPr/>
        <w:t xml:space="preserve">размещена позже на 8 рабочих дней, чем предусмотрено </w:t>
      </w:r>
      <w:r>
        <w:rPr>
          <w:rFonts w:eastAsia="Calibri"/>
          <w:lang w:eastAsia="en-US"/>
        </w:rPr>
        <w:t xml:space="preserve">пунктом 3 </w:t>
      </w:r>
      <w:r>
        <w:rPr/>
        <w:t>Положения о подготовке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, утвержденного постановлением Правительства РФ от 28.11.2013 № 1093.</w:t>
      </w:r>
    </w:p>
    <w:p>
      <w:pPr>
        <w:pStyle w:val="Normal"/>
        <w:ind w:firstLine="709"/>
        <w:jc w:val="both"/>
        <w:rPr/>
      </w:pPr>
      <w:r>
        <w:rPr/>
        <w:t>7. Информация, представленная МБУ «ГМЦ» в виде Отчета о принятых мерах по результатам контрольного мероприятия (вх № 82 от 08.09.2015 г.), не достаточно полная, а именно не по всем пунктам данного отчета указаны реквизиты распорядительных документов. Так, МБУ «ГМЦ» издан приказ от 18.08.2015 № 009/1 о/д «О реализации мер по устранению нарушений и недостатков, выявленных Счетной палатой Колпашевского района», при этом, ссылка в Отчете о принятых мерах на данный приказ отсутствует.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В связи с выше изложенным, наблюдается тенденция сохранения нарушений, указанных в Акте </w:t>
      </w:r>
      <w:r>
        <w:rPr>
          <w:sz w:val="24"/>
          <w:szCs w:val="24"/>
        </w:rPr>
        <w:t>по результатам контрольного мероприятия «Комплексная проверка в муниципальном бюджетном учреждении «Городской молодежный центр» от 31.07.2015г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 xml:space="preserve">Предложения </w:t>
      </w:r>
      <w:r>
        <w:rPr>
          <w:rFonts w:eastAsia="Calibri"/>
        </w:rPr>
        <w:t>(изложены в аналитической записке (справке) по результатам экспертно-аналитического</w:t>
      </w:r>
      <w:r>
        <w:rPr/>
        <w:t xml:space="preserve"> </w:t>
      </w:r>
      <w:r>
        <w:rPr>
          <w:rFonts w:eastAsia="Calibri"/>
        </w:rPr>
        <w:t xml:space="preserve"> мероприятия</w:t>
      </w:r>
      <w:r>
        <w:rPr/>
        <w:t xml:space="preserve"> </w:t>
      </w:r>
      <w:r>
        <w:rPr>
          <w:rFonts w:eastAsia="Calibri"/>
        </w:rPr>
        <w:t xml:space="preserve"> от </w:t>
      </w:r>
      <w:r>
        <w:rPr/>
        <w:t xml:space="preserve"> 15  августа</w:t>
      </w:r>
      <w:r>
        <w:rPr>
          <w:rFonts w:eastAsia="Calibri"/>
        </w:rPr>
        <w:t xml:space="preserve"> </w:t>
      </w:r>
      <w:r>
        <w:rPr/>
        <w:t xml:space="preserve"> </w:t>
      </w:r>
      <w:r>
        <w:rPr>
          <w:rFonts w:eastAsia="Calibri"/>
        </w:rPr>
        <w:t>201</w:t>
      </w:r>
      <w:r>
        <w:rPr/>
        <w:t xml:space="preserve">6  </w:t>
      </w:r>
      <w:r>
        <w:rPr>
          <w:rFonts w:eastAsia="Calibri"/>
        </w:rPr>
        <w:t>г</w:t>
      </w:r>
      <w:r>
        <w:rPr/>
        <w:t>ода</w:t>
      </w:r>
      <w:r>
        <w:rPr>
          <w:rFonts w:eastAsia="Calibri"/>
        </w:rPr>
        <w:t xml:space="preserve">, </w:t>
      </w:r>
      <w:r>
        <w:rPr/>
        <w:t xml:space="preserve"> </w:t>
      </w:r>
      <w:r>
        <w:rPr>
          <w:rFonts w:eastAsia="Calibri"/>
        </w:rPr>
        <w:t xml:space="preserve">доведенной </w:t>
      </w:r>
      <w:r>
        <w:rPr/>
        <w:t xml:space="preserve"> </w:t>
      </w:r>
      <w:r>
        <w:rPr>
          <w:rFonts w:eastAsia="Calibri"/>
        </w:rPr>
        <w:t xml:space="preserve">до </w:t>
      </w:r>
      <w:r>
        <w:rPr/>
        <w:t xml:space="preserve"> директора МБУ «ГМЦ»)</w:t>
      </w:r>
      <w:r>
        <w:rPr>
          <w:rFonts w:eastAsia="Calibri"/>
        </w:rPr>
        <w:t>:</w:t>
      </w:r>
    </w:p>
    <w:p>
      <w:pPr>
        <w:pStyle w:val="Normal"/>
        <w:ind w:firstLine="709"/>
        <w:jc w:val="both"/>
        <w:rPr/>
      </w:pPr>
      <w:r>
        <w:rPr/>
        <w:t>1. Привести в соответствие с действующим законодательством о бухгалтерском учете Учетную политику МБУ «ГМЦ»</w:t>
      </w:r>
    </w:p>
    <w:p>
      <w:pPr>
        <w:pStyle w:val="Normal"/>
        <w:ind w:firstLine="709"/>
        <w:jc w:val="both"/>
        <w:rPr/>
      </w:pPr>
      <w:r>
        <w:rPr/>
        <w:t>2. Составление</w:t>
      </w:r>
      <w:r>
        <w:rPr>
          <w:b/>
        </w:rPr>
        <w:t xml:space="preserve"> </w:t>
      </w:r>
      <w:r>
        <w:rPr/>
        <w:t xml:space="preserve">Отчета об исполнении муниципального задания, в целях обеспечения его достоверности, осуществлять на основании данных журналов учета работы клубов и отчетов о проделанной работе, формируемых руководителями клубных формирований. </w:t>
      </w:r>
    </w:p>
    <w:p>
      <w:pPr>
        <w:pStyle w:val="Normal"/>
        <w:ind w:firstLine="709"/>
        <w:jc w:val="both"/>
        <w:rPr/>
      </w:pPr>
      <w:r>
        <w:rPr/>
        <w:t>3. При ведении бухгалтерского учета усилить контроль по обеспечению своевременной регистрации первичных учетных документов в регистрах бухгалтерского учета, в соответствии с Федеральным  законом № 402-ФЗ «О бухгалтерском учете», Инструкцией № 157н.</w:t>
      </w:r>
    </w:p>
    <w:p>
      <w:pPr>
        <w:pStyle w:val="Normal"/>
        <w:ind w:firstLine="709"/>
        <w:jc w:val="both"/>
        <w:rPr/>
      </w:pPr>
      <w:r>
        <w:rPr/>
        <w:t>4. В соответствии с пунктом 8 Положения об оплате труда штатное расписание МБУ «ГМЦ» на соответствующий год согласовывать и утверждать с Учредителем (Администрацией Колпашевского городского поселения).</w:t>
      </w:r>
    </w:p>
    <w:p>
      <w:pPr>
        <w:pStyle w:val="Normal"/>
        <w:ind w:firstLine="709"/>
        <w:jc w:val="both"/>
        <w:rPr/>
      </w:pPr>
      <w:r>
        <w:rPr/>
        <w:t xml:space="preserve">5. При осуществлении закупок для нужд Учреждения руководствоваться Федеральным законом № 44-ФЗ. Также руководствуясь Порядком определения размера штрафа, начисляемого в случае ненадлежащего исполнения заказчиком,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утвержденным постановлением Правительства РФ от 25.11.2013 № 1063, устанавливать </w:t>
      </w:r>
      <w:r>
        <w:rPr>
          <w:rFonts w:eastAsia="Calibri"/>
          <w:lang w:eastAsia="en-US"/>
        </w:rPr>
        <w:t xml:space="preserve">обязательные условия об ответственности заказчика за неисполнение или ненадлежащее исполнение его </w:t>
      </w:r>
      <w:r>
        <w:rPr/>
        <w:t>обязательств по контракту.</w:t>
      </w:r>
    </w:p>
    <w:p>
      <w:pPr>
        <w:pStyle w:val="Normal"/>
        <w:ind w:firstLine="709"/>
        <w:jc w:val="both"/>
        <w:rPr/>
      </w:pPr>
      <w:r>
        <w:rPr/>
        <w:t>6. Усилить контроль за соблюдением сроков размещения информация об исполнении (расторжении) контракта в единой информационной системе в сфере закупок, установленных Положением о подготовке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, утвержденным постановление Правительства РФ от 28.11.2013 г. № 1093.</w:t>
      </w:r>
    </w:p>
    <w:p>
      <w:pPr>
        <w:pStyle w:val="Normal"/>
        <w:ind w:firstLine="709"/>
        <w:jc w:val="both"/>
        <w:rPr/>
      </w:pPr>
      <w:r>
        <w:rPr/>
        <w:t>7. При предоставлении информации о принятых мерах по результатам контрольных и экспертно-аналитических  мероприятий, отражать полную информацию с указанием правовых актов МБУ «ГМЦ».</w:t>
      </w:r>
    </w:p>
    <w:p>
      <w:pPr>
        <w:pStyle w:val="Normal"/>
        <w:ind w:firstLine="709"/>
        <w:jc w:val="both"/>
        <w:rPr/>
      </w:pPr>
      <w:r>
        <w:rPr/>
        <w:t>8. Предоставить в Счетную палату Колпашевского района информацию о результатах рассмотрения настоящей аналитической записки в срок до 15.10.2016 года.</w:t>
      </w:r>
    </w:p>
    <w:p>
      <w:pPr>
        <w:pStyle w:val="Normal"/>
        <w:ind w:firstLine="709"/>
        <w:jc w:val="both"/>
        <w:rPr/>
      </w:pPr>
      <w:r>
        <w:rPr/>
        <w:t xml:space="preserve">МБУ «ГМЦ» представлена в Счетную палату 14.10.2016г. информация о результатах рассмотрения </w:t>
      </w:r>
      <w:r>
        <w:rPr>
          <w:rFonts w:eastAsia="Calibri"/>
        </w:rPr>
        <w:t>аналитической записки (справки) по результатам экспертно-аналитического</w:t>
      </w:r>
      <w:r>
        <w:rPr/>
        <w:t xml:space="preserve"> </w:t>
      </w:r>
      <w:r>
        <w:rPr>
          <w:rFonts w:eastAsia="Calibri"/>
        </w:rPr>
        <w:t xml:space="preserve"> мероприятия</w:t>
      </w:r>
      <w:r>
        <w:rPr/>
        <w:t xml:space="preserve"> </w:t>
      </w:r>
      <w:r>
        <w:rPr>
          <w:rFonts w:eastAsia="Calibri"/>
        </w:rPr>
        <w:t xml:space="preserve"> от </w:t>
      </w:r>
      <w:r>
        <w:rPr/>
        <w:t xml:space="preserve"> 15.08.</w:t>
      </w:r>
      <w:r>
        <w:rPr>
          <w:rFonts w:eastAsia="Calibri"/>
        </w:rPr>
        <w:t>201</w:t>
      </w:r>
      <w:r>
        <w:rPr/>
        <w:t>6</w:t>
      </w:r>
      <w:r>
        <w:rPr>
          <w:rFonts w:eastAsia="Calibri"/>
        </w:rPr>
        <w:t>г., из которой следует что предложения Счетной палаты учтены учреждением, главный бухгалтер и бухгалтер (контрактный управляющий) учреждения привлечены директором к дисциплинарной ответственности в виде замечани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Cs/>
      <w:sz w:val="28"/>
    </w:rPr>
  </w:style>
  <w:style w:type="character" w:styleId="FontStyle79">
    <w:name w:val="Font Style79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3"/>
    <w:qFormat/>
    <w:rPr>
      <w:rFonts w:ascii="Arial" w:hAnsi="Arial" w:cs="Arial"/>
      <w:sz w:val="28"/>
      <w:szCs w:val="28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Cs/>
      <w:sz w:val="28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52:00Z</dcterms:created>
  <dc:creator>Андрей В. Муратов</dc:creator>
  <dc:description/>
  <cp:keywords/>
  <dc:language>en-US</dc:language>
  <cp:lastModifiedBy>Muratov</cp:lastModifiedBy>
  <cp:lastPrinted>2016-05-12T10:00:00Z</cp:lastPrinted>
  <dcterms:modified xsi:type="dcterms:W3CDTF">2016-10-28T10:51:00Z</dcterms:modified>
  <cp:revision>274</cp:revision>
  <dc:subject/>
  <dc:title/>
</cp:coreProperties>
</file>