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Информация о результатах экспертно-аналитического мероприятия «Проверка устранения нарушений, недостатков, выявленных по результатам контрольных мероприятий, проведенных Счетной палатой Колпашевского района в 2015 году в Муниципальном унитарном казенном предприятии «Спецавтохозяйст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кспертно-аналитическое мероприятие включено в план работы Счетной палаты на 2016 год на основании решения Совета Колпашевского городского поселения от 22.12.2015 № 53 «Об утверждении перечня поручений по проведению мероприятий внешнего муниципального финансового контроля, Счетной палатой Колпашевского района на 2016 год»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экспертно-аналитического мероприятия являлся председатель Счетной палаты Муратов А.В.</w:t>
      </w:r>
    </w:p>
    <w:p>
      <w:pPr>
        <w:pStyle w:val="Normal"/>
        <w:ind w:firstLine="709"/>
        <w:jc w:val="both"/>
        <w:rPr/>
      </w:pPr>
      <w:r>
        <w:rPr/>
        <w:t xml:space="preserve">Объекты экспертно-аналитического мероприятия: </w:t>
      </w:r>
    </w:p>
    <w:p>
      <w:pPr>
        <w:pStyle w:val="Normal"/>
        <w:ind w:firstLine="709"/>
        <w:jc w:val="both"/>
        <w:rPr/>
      </w:pPr>
      <w:r>
        <w:rPr/>
        <w:t>- Муниципальное унитарное казенное предприятие «Спецавтохозяйство»                 (далее – МУКП «Спецавтохозяйство», предприятие).</w:t>
      </w:r>
    </w:p>
    <w:p>
      <w:pPr>
        <w:pStyle w:val="Normal"/>
        <w:ind w:firstLine="709"/>
        <w:jc w:val="both"/>
        <w:rPr/>
      </w:pPr>
      <w:r>
        <w:rPr/>
        <w:t>- Администрация Колпашевского городского поселения (далее – Администрация поселения, Администрация Колпашевского городского поселения).</w:t>
      </w:r>
    </w:p>
    <w:p>
      <w:pPr>
        <w:pStyle w:val="Normal"/>
        <w:ind w:firstLine="709"/>
        <w:jc w:val="both"/>
        <w:rPr/>
      </w:pPr>
      <w:r>
        <w:rPr/>
        <w:t>Источники информации:</w:t>
      </w:r>
    </w:p>
    <w:p>
      <w:pPr>
        <w:pStyle w:val="Normal"/>
        <w:ind w:firstLine="709"/>
        <w:jc w:val="both"/>
        <w:rPr/>
      </w:pPr>
      <w:r>
        <w:rPr/>
        <w:t>- документы и информация, предоставленные предприятием на запрос Счетной палаты для подготовки к настоящему мероприятию (письмо Счетной палаты                            от 14.09.2016г., исх. № 132);</w:t>
      </w:r>
    </w:p>
    <w:p>
      <w:pPr>
        <w:pStyle w:val="Normal"/>
        <w:ind w:firstLine="709"/>
        <w:jc w:val="both"/>
        <w:rPr/>
      </w:pPr>
      <w:r>
        <w:rPr/>
        <w:t>- информация, предоставленная МУКП «Спецавтохозяйство», о результатах рассмотрения представления Счетной палаты от 07.10.2015 № 4 (письмо предприятия от 30.10.2015г.);</w:t>
      </w:r>
    </w:p>
    <w:p>
      <w:pPr>
        <w:pStyle w:val="Normal"/>
        <w:ind w:firstLine="709"/>
        <w:jc w:val="both"/>
        <w:rPr/>
      </w:pPr>
      <w:r>
        <w:rPr/>
        <w:t>- документы и информация, предоставленные Администрацией поселения на запрос Счетной палаты для подготовки к настоящему мероприятию (письмо Счетной палаты от 14.09.2016г., исх. № 133).</w:t>
      </w:r>
    </w:p>
    <w:p>
      <w:pPr>
        <w:pStyle w:val="Normal"/>
        <w:ind w:firstLine="709"/>
        <w:jc w:val="both"/>
        <w:rPr/>
      </w:pPr>
      <w:r>
        <w:rPr/>
        <w:t>Исследуемый период:  2016 год.</w:t>
      </w:r>
    </w:p>
    <w:p>
      <w:pPr>
        <w:pStyle w:val="Normal"/>
        <w:ind w:firstLine="709"/>
        <w:jc w:val="both"/>
        <w:rPr/>
      </w:pPr>
      <w:r>
        <w:rPr/>
        <w:t>Срок проведения экспертно-аналитического мероприятия: с 26.09.2016г. по 30.09.2016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просы экспертно-аналитического мероприятия:</w:t>
      </w:r>
    </w:p>
    <w:p>
      <w:pPr>
        <w:pStyle w:val="Normal"/>
        <w:ind w:firstLine="709"/>
        <w:jc w:val="both"/>
        <w:rPr/>
      </w:pPr>
      <w:r>
        <w:rPr/>
        <w:t>1. Нарушения, выявленные Счетной палатой Колпашевского района в 2015 году в ходе контрольного мероприятия «Комплексная проверка в Муниципальном унитарном казенном предприятии «Спецавтохозяйство».</w:t>
      </w:r>
    </w:p>
    <w:p>
      <w:pPr>
        <w:pStyle w:val="Normal"/>
        <w:ind w:firstLine="709"/>
        <w:jc w:val="both"/>
        <w:rPr/>
      </w:pPr>
      <w:r>
        <w:rPr/>
        <w:t>2. Меры, принятые МУКП «Спецавтохозяйство» по устранению нарушений, недостатков, исполнению предложений, отраженных в представлении Счетной палаты Колпашевского района от 07.10.2015г.</w:t>
      </w:r>
    </w:p>
    <w:p>
      <w:pPr>
        <w:pStyle w:val="Normal"/>
        <w:ind w:firstLine="709"/>
        <w:jc w:val="both"/>
        <w:rPr/>
      </w:pPr>
      <w:r>
        <w:rPr/>
        <w:t>3. Меры, принятые Администрацией Колпашевского городского поселения по устранению нарушений, недостатков, отраженных в обращении Счетной палаты Колпашевского района от 12.08.2015г.</w:t>
      </w:r>
    </w:p>
    <w:p>
      <w:pPr>
        <w:pStyle w:val="Normal"/>
        <w:ind w:firstLine="709"/>
        <w:jc w:val="both"/>
        <w:rPr/>
      </w:pPr>
      <w:r>
        <w:rPr/>
        <w:t>По результатам экспертно - аналитического мероприятия составлена и доведена до руководителей объектов мероприятия Аналитическая записка (справка) от 30 сентября 2016 года.</w:t>
      </w:r>
    </w:p>
    <w:p>
      <w:pPr>
        <w:pStyle w:val="Normal"/>
        <w:ind w:firstLine="709"/>
        <w:jc w:val="both"/>
        <w:rPr/>
      </w:pPr>
      <w:r>
        <w:rPr/>
        <w:t>В сопроводительных письмах руководителям объектов мероприятий (письма Счетной палаты от 07.10.2016г., исх. № 140 (адресовано Главе Колпашевского городского поселения Щукину А.В.) и исх. № 141 (адресовано директору                                               МУКП «Спецавтохозяйство» Борисову В.В.)) было предложено проинформировать Счетную палату о результатах рассмотрения аналитической записки (справки) в срок до 14.10.2016г.</w:t>
      </w:r>
    </w:p>
    <w:p>
      <w:pPr>
        <w:pStyle w:val="Normal"/>
        <w:ind w:firstLine="709"/>
        <w:jc w:val="both"/>
        <w:rPr/>
      </w:pPr>
      <w:r>
        <w:rPr/>
        <w:t>Информация о результатах рассмотрения аналитической записки (справки) представлена Администрацией поселения в Счетную палату в пределах предложенного срока (письмо Администрации поселения от 14.10.2016г, исх. № 3284/16).</w:t>
      </w:r>
    </w:p>
    <w:p>
      <w:pPr>
        <w:pStyle w:val="Normal"/>
        <w:ind w:firstLine="709"/>
        <w:jc w:val="both"/>
        <w:rPr/>
      </w:pPr>
      <w:r>
        <w:rPr/>
        <w:t xml:space="preserve">МУКП «Спецавтохозяйство» информация о результатах рассмотрения аналитической записки (справки) представлена в Счетную палату позже предложенного срока (письмо предприятия от 14.10.2016г., исх. № 152, вх. от 18.10.2016г.). </w:t>
      </w:r>
    </w:p>
    <w:p>
      <w:pPr>
        <w:pStyle w:val="Normal"/>
        <w:ind w:firstLine="709"/>
        <w:jc w:val="both"/>
        <w:rPr/>
      </w:pPr>
      <w:r>
        <w:rPr/>
        <w:t>Отчет о результатах экспертно-аналитического мероприятия утвержден председателем Счетной палаты 19.10.2016г. и доведен для рассмотрения председателю Совета городского поселения Рыбалову А.Ф., Главе городского поселения                  Щукину А.В. 20.10.2016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Анализ (исследование) информации (материалов, документов и т.п.), полученной в ходе подготовки и проведения экспертно-аналитического мероприятия показал следующее: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раздела </w:t>
      </w:r>
      <w:r>
        <w:rPr>
          <w:lang w:val="en-US"/>
        </w:rPr>
        <w:t>I</w:t>
      </w:r>
      <w:r>
        <w:rPr/>
        <w:t xml:space="preserve"> «Контрольные мероприятия» плана работы Счетной палаты на 2015 год, утвержденного приказом Счетной палаты от 30.12.2014 № 61 (в редакции приказа от 30.06.2015 № 9), приказом Счетной палаты от 28.05.2015 № 12 «О проведении контрольного мероприятия» (в редакции приказа от 03.08.2015 № 17), в период с 02.06.2015г. по 09.09.2015г. проведено контрольное мероприятие «Комплексная проверка в Муниципальном унитарном казенном предприятии «Спецавтохозяйство» за 2014 год (далее – контрольное мероприятие, мероприятие). </w:t>
      </w:r>
    </w:p>
    <w:p>
      <w:pPr>
        <w:pStyle w:val="Normal"/>
        <w:ind w:firstLine="709"/>
        <w:jc w:val="both"/>
        <w:rPr/>
      </w:pPr>
      <w:r>
        <w:rPr/>
        <w:t>Контрольное мероприятие включено в план работы Счетной палаты на 2015 год на основании решения Совета Колпашевского городского поселения от 09.12.2014 № 51 «Об утверждении перечня поручений по проведению мероприятий внешнего муниципального финансового контроля, Счетной палатой Колпашевского района на 2015 год».</w:t>
      </w:r>
    </w:p>
    <w:p>
      <w:pPr>
        <w:pStyle w:val="Normal"/>
        <w:ind w:firstLine="709"/>
        <w:jc w:val="both"/>
        <w:rPr/>
      </w:pPr>
      <w:r>
        <w:rPr/>
        <w:t xml:space="preserve">Контрольное мероприятие проведено в соответствии со следующими вопросами: </w:t>
      </w:r>
    </w:p>
    <w:p>
      <w:pPr>
        <w:pStyle w:val="Normal"/>
        <w:ind w:firstLine="709"/>
        <w:jc w:val="both"/>
        <w:rPr/>
      </w:pPr>
      <w:r>
        <w:rPr/>
        <w:t>1. Краткая характеристика объекта контрольного меропри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2. Эффективность и результативность использования бюджетных средств, выделенных на содержание объектов уличного освещения в 2014 го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 Полнота и целевое использование бюджетных средств, выделенных на ликвидацию аварийных деревьев в 2014 го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4. Эффективность и результативность использования бюджетных средств, выделенных на благоустройство в части содержания площадей и лестниц в 2014 году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оформлены:</w:t>
      </w:r>
    </w:p>
    <w:p>
      <w:pPr>
        <w:pStyle w:val="Normal"/>
        <w:ind w:firstLine="709"/>
        <w:jc w:val="both"/>
        <w:rPr/>
      </w:pPr>
      <w:r>
        <w:rPr/>
        <w:t xml:space="preserve">- Акт по результатам контрольного мероприятия от 09.09.2015г. (подписан директором МУКП «Спецавтохозяйство» Антоновым А.С. 25.09.2015г., с возражениями). </w:t>
      </w:r>
    </w:p>
    <w:p>
      <w:pPr>
        <w:pStyle w:val="Normal"/>
        <w:ind w:firstLine="709"/>
        <w:jc w:val="both"/>
        <w:rPr/>
      </w:pPr>
      <w:r>
        <w:rPr/>
        <w:t>- Заключение Счетной палаты на возражения к акту по результатам контрольного мероприятия от 06.10.2015г. (возражения приняты Счетной палатой частично).</w:t>
      </w:r>
    </w:p>
    <w:p>
      <w:pPr>
        <w:pStyle w:val="Normal"/>
        <w:ind w:firstLine="709"/>
        <w:jc w:val="both"/>
        <w:rPr/>
      </w:pPr>
      <w:r>
        <w:rPr/>
        <w:t>- Представление о принятии мер по устранению выявленных нарушений и недостатков от 07.10.2015 № 4 (внесено директору МУКП «Спецавтохозяйство»           Антонову А.С.) (далее – Представление от 07.10.2015г.).</w:t>
      </w:r>
    </w:p>
    <w:p>
      <w:pPr>
        <w:pStyle w:val="Normal"/>
        <w:ind w:firstLine="709"/>
        <w:jc w:val="both"/>
        <w:rPr/>
      </w:pPr>
      <w:r>
        <w:rPr/>
        <w:t xml:space="preserve">- Обращение в Администрацию Колпашевского городского поселения о выявленных нарушениях и недостатках, касающихся деятельности органов местного самоуправления муниципального образования «Колпашевское городское поселение» (письмо Счетной палаты от 12.08.2015 № 101)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обращения Счетной палаты Администрацией поселения издано распоряжение от 04.09.2015 № 248 «О проведении мероприятий по устранению нарушений и недостатков, выявленных в ходе контрольного мероприятия в МУКП «Спецавтохозяйство» (далее – Распоряжение № 248), определяющее принимаемые меры, сроки их исполнения и ответственных исполнителей (структурные подразделения Администрации поселения) и предоставлен ответ о результатах рассмотрения обращения Счетной палаты (письмо Администрации поселения от 18.09.2015г.).</w:t>
      </w:r>
    </w:p>
    <w:p>
      <w:pPr>
        <w:pStyle w:val="Normal"/>
        <w:ind w:firstLine="709"/>
        <w:jc w:val="both"/>
        <w:rPr/>
      </w:pPr>
      <w:r>
        <w:rPr/>
        <w:t xml:space="preserve">- Обращение в Совет Колпашевского городского поселения (далее – Совет поселения) о невозможности проведения мероприятия в установленные Советом поселения сроки и о выявленных нарушениях и недостатках, касающихся деятельности органов местного самоуправления муниципального образования «Колпашевское городское поселение» (письмо Счетной палаты от 12.08.2015 № 100). </w:t>
      </w:r>
    </w:p>
    <w:p>
      <w:pPr>
        <w:pStyle w:val="Normal"/>
        <w:ind w:firstLine="709"/>
        <w:jc w:val="both"/>
        <w:rPr/>
      </w:pPr>
      <w:r>
        <w:rPr/>
        <w:t>- Отчет о результатах контрольного мероприятия, утвержденный председателем Счетной палаты 08.10.2015г. (отчет доведен для рассмотрения Совету и Главе Колпашевского городского поселения, Думе и Главе Колпашевского района).</w:t>
      </w:r>
    </w:p>
    <w:p>
      <w:pPr>
        <w:pStyle w:val="Normal"/>
        <w:ind w:firstLine="709"/>
        <w:jc w:val="both"/>
        <w:rPr/>
      </w:pPr>
      <w:r>
        <w:rPr/>
        <w:t xml:space="preserve">- Обращение </w:t>
      </w:r>
      <w:r>
        <w:rPr>
          <w:bCs/>
        </w:rPr>
        <w:t>Колпашевскому городскому прокурору о принятии мер прокурорского реагирования по фактам выявленных нарушений (письмо Счетной палаты от 08.12.2015г., исх. № 2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Обращение в Управление федеральной антимонопольной службы </w:t>
      </w:r>
      <w:r>
        <w:rPr/>
        <w:t>по Томской области по признакам нарушения антимонопольного законодательства при предоставлении субсидий МУКП «Спецавтохозяйство» (письмо Счетной палаты от 28.03.2016г., исх. № 27).</w:t>
      </w:r>
    </w:p>
    <w:p>
      <w:pPr>
        <w:pStyle w:val="Normal"/>
        <w:ind w:firstLine="709"/>
        <w:jc w:val="both"/>
        <w:rPr/>
      </w:pPr>
      <w:r>
        <w:rPr/>
        <w:t xml:space="preserve">Выявленные по результатам контрольного мероприятия нарушения и недостатки, а также предложения по их устранению отражены Счетной палатой в Представлении от 07.10.2015г. </w:t>
      </w:r>
    </w:p>
    <w:p>
      <w:pPr>
        <w:pStyle w:val="Normal"/>
        <w:ind w:firstLine="709"/>
        <w:jc w:val="both"/>
        <w:rPr/>
      </w:pPr>
      <w:r>
        <w:rPr/>
        <w:t xml:space="preserve">В ходе настоящего экспертно-аналитического мероприятия проведен анализ исполнения МУКП «Спецавтохозяйство» предложений Счетной палаты, отмеченных в Представлении от 07.10.2015г., который показал: </w:t>
      </w:r>
    </w:p>
    <w:p>
      <w:pPr>
        <w:pStyle w:val="Normal"/>
        <w:ind w:firstLine="709"/>
        <w:jc w:val="both"/>
        <w:rPr/>
      </w:pPr>
      <w:r>
        <w:rPr/>
        <w:t>- не исполнение 4 предложений (что составляет 29% от общего числа проанализированных предложений);</w:t>
      </w:r>
    </w:p>
    <w:p>
      <w:pPr>
        <w:pStyle w:val="Normal"/>
        <w:ind w:firstLine="709"/>
        <w:jc w:val="both"/>
        <w:rPr/>
      </w:pPr>
      <w:r>
        <w:rPr/>
        <w:t>- частичное исполнение 2 предложений (что составляет 14% от общего числа проанализированных предложений).</w:t>
      </w:r>
    </w:p>
    <w:p>
      <w:pPr>
        <w:pStyle w:val="Normal"/>
        <w:ind w:firstLine="709"/>
        <w:jc w:val="both"/>
        <w:rPr/>
      </w:pPr>
      <w:r>
        <w:rPr/>
        <w:t>Не исполненными остаются следующие предложения Счетной палаты:</w:t>
      </w:r>
    </w:p>
    <w:p>
      <w:pPr>
        <w:pStyle w:val="Normal"/>
        <w:ind w:firstLine="709"/>
        <w:jc w:val="both"/>
        <w:rPr/>
      </w:pPr>
      <w:r>
        <w:rPr/>
        <w:t>- обеспечить достоверный, полный аналитический учет расходов, производимых за счет средств субсидий, предоставляемых из бюджета муниципального образования «Колпашевское городское поселение» на выполнение муниципальных заданий;</w:t>
      </w:r>
    </w:p>
    <w:p>
      <w:pPr>
        <w:pStyle w:val="Normal"/>
        <w:ind w:firstLine="709"/>
        <w:jc w:val="both"/>
        <w:rPr/>
      </w:pPr>
      <w:r>
        <w:rPr/>
        <w:t>- при оформлении кассовых документов руководствоваться Указаниями Банка России от 11.03.2014 № 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- Указания Банка России №  3210-У), постановлением Госкомстата РФ от 18.08.1998 № 88 «Об утверждении унифицированных форм первичной учетной документации по учету кассовых операций, по учету результатов инвентаризации»;</w:t>
      </w:r>
    </w:p>
    <w:p>
      <w:pPr>
        <w:pStyle w:val="Normal"/>
        <w:ind w:firstLine="709"/>
        <w:jc w:val="both"/>
        <w:rPr/>
      </w:pPr>
      <w:r>
        <w:rPr/>
        <w:t>- обеспечить своевременное предоставление Администрации Колпашевского городского поселения отчетов о выполнении муниципальных заданий;</w:t>
      </w:r>
    </w:p>
    <w:p>
      <w:pPr>
        <w:pStyle w:val="Normal"/>
        <w:ind w:firstLine="709"/>
        <w:jc w:val="both"/>
        <w:rPr/>
      </w:pPr>
      <w:r>
        <w:rPr/>
        <w:t>- не допускать формального подхода к оформлению путевых листов автомобилей.</w:t>
      </w:r>
    </w:p>
    <w:p>
      <w:pPr>
        <w:pStyle w:val="Normal"/>
        <w:ind w:firstLine="709"/>
        <w:jc w:val="both"/>
        <w:rPr/>
      </w:pPr>
      <w:r>
        <w:rPr/>
        <w:t>Кроме того, при проведении настоящего экспертно-аналитического мероприятия Счетной палатой установлены следующие нарушения и недостатки в                                 МУКП «Спецавтохозяйство» (не отмеченные по результатам контрольного мероприятия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в предприятии не производится распределение общехозяйственных расходов по муниципальным заданиям. При этом учетной политикой предприятия не определен механизм (способ) распределения общехозяйственных расходов по муниципальным заданиям (соглашениям о предоставлении субсидий);</w:t>
      </w:r>
    </w:p>
    <w:p>
      <w:pPr>
        <w:pStyle w:val="Normal"/>
        <w:ind w:firstLine="709"/>
        <w:jc w:val="both"/>
        <w:rPr/>
      </w:pPr>
      <w:r>
        <w:rPr/>
        <w:t>б) в нарушение пункта 6.3 Указаний Банка России №  3210-У, пункта 7.4 Учетной политики предприятия в заявлениях подотчетных лиц, прилагаемых к расходным кассовым ордерам, не содержатся запись о сумме наличных денег, о сроке, на который выдаются наличные деньги, дата записи.</w:t>
      </w:r>
    </w:p>
    <w:p>
      <w:pPr>
        <w:pStyle w:val="Normal"/>
        <w:ind w:firstLine="709"/>
        <w:jc w:val="both"/>
        <w:rPr/>
      </w:pPr>
      <w:r>
        <w:rPr/>
        <w:t xml:space="preserve">В платежных ведомостях (ф. 0301011), оформленных в первом полугодии 2016 года, не отражен корреспондирующий счет.  </w:t>
      </w:r>
    </w:p>
    <w:p>
      <w:pPr>
        <w:pStyle w:val="Normal"/>
        <w:ind w:firstLine="709"/>
        <w:jc w:val="both"/>
        <w:rPr/>
      </w:pPr>
      <w:r>
        <w:rPr/>
        <w:t xml:space="preserve">в) МУКП «Спецавтохозяйство» составляет (представляет в Администрацию поселения) отчеты о выполнении муниципальных заданий без нарастающего итога, в нарушение требований пункта 19 </w:t>
      </w:r>
      <w:r>
        <w:rPr>
          <w:bCs/>
        </w:rPr>
        <w:t>Порядка доведения муниципального задания на выполнение работ муниципальными унитарными казенными предприятиями и покрытия расходов от выполнения муниципального задания</w:t>
      </w:r>
      <w:r>
        <w:rPr/>
        <w:t xml:space="preserve">, утвержденного постановлением Администрации поселения </w:t>
      </w:r>
      <w:r>
        <w:rPr>
          <w:bCs/>
        </w:rPr>
        <w:t xml:space="preserve">от 28.06.2012 № 307 (в редакции постановления от 21.09.2015 № 929). </w:t>
      </w:r>
    </w:p>
    <w:p>
      <w:pPr>
        <w:pStyle w:val="Normal"/>
        <w:ind w:firstLine="709"/>
        <w:jc w:val="both"/>
        <w:rPr/>
      </w:pPr>
      <w:r>
        <w:rPr/>
        <w:t xml:space="preserve">Также, в ходе настоящего экспертно-аналитического мероприятия проведен анализ исполнения Распоряжения № 248 на основании ответа Администрации поселения (письмо от 23.09.2016г., исх. № 3028/16, с прилагаемыми копиями документов, подтверждающими исполнение мероприятий по Распоряжению № 248) на соответствующий запрос Счетной палаты (письмо от 14.09.2016г., исх. № 133). </w:t>
      </w:r>
    </w:p>
    <w:p>
      <w:pPr>
        <w:pStyle w:val="Normal"/>
        <w:ind w:firstLine="709"/>
        <w:jc w:val="both"/>
        <w:rPr/>
      </w:pPr>
      <w:r>
        <w:rPr/>
        <w:t>Проведенный анализ показал не полное исполнение Распоряжения № 248 структурными подразделениями Администрации поселения, а именно:</w:t>
      </w:r>
    </w:p>
    <w:p>
      <w:pPr>
        <w:pStyle w:val="Normal"/>
        <w:ind w:firstLine="709"/>
        <w:jc w:val="both"/>
        <w:rPr/>
      </w:pPr>
      <w:r>
        <w:rPr/>
        <w:t>- не исполнено: 2 мероприятия (или 29% от общего количества установленных мероприятий);</w:t>
      </w:r>
    </w:p>
    <w:p>
      <w:pPr>
        <w:pStyle w:val="Normal"/>
        <w:ind w:firstLine="709"/>
        <w:jc w:val="both"/>
        <w:rPr/>
      </w:pPr>
      <w:r>
        <w:rPr/>
        <w:t>- исполнено: 5 мероприятий (или 71% от общего количества установленных мероприятий), из них: исполнено с нарушением установленного срока – 2 мероприятия, исполнено в установленный срок – 3 мероприят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По результатам экспертно-аналитического мероприятия Счетной палатой было предложено </w:t>
      </w:r>
      <w:r>
        <w:rPr>
          <w:rFonts w:eastAsia="Calibri"/>
        </w:rPr>
        <w:t xml:space="preserve">(предложения отражены в аналитической записке (справке) </w:t>
      </w:r>
      <w:r>
        <w:rPr/>
        <w:t>от 30 сентября 2016 года</w:t>
      </w:r>
      <w:r>
        <w:rPr>
          <w:rFonts w:eastAsia="Calibri"/>
        </w:rPr>
        <w:t xml:space="preserve">, </w:t>
      </w:r>
      <w:r>
        <w:rPr/>
        <w:t xml:space="preserve"> </w:t>
      </w:r>
      <w:r>
        <w:rPr>
          <w:rFonts w:eastAsia="Calibri"/>
        </w:rPr>
        <w:t xml:space="preserve">доведенной </w:t>
      </w:r>
      <w:r>
        <w:rPr/>
        <w:t xml:space="preserve"> </w:t>
      </w:r>
      <w:r>
        <w:rPr>
          <w:rFonts w:eastAsia="Calibri"/>
        </w:rPr>
        <w:t xml:space="preserve">до </w:t>
      </w:r>
      <w:r>
        <w:rPr/>
        <w:t xml:space="preserve"> директора МУКП «Спецавтохозяйство» и Главы Колпашевского городского поселения):</w:t>
      </w:r>
    </w:p>
    <w:p>
      <w:pPr>
        <w:pStyle w:val="Normal"/>
        <w:ind w:firstLine="709"/>
        <w:jc w:val="both"/>
        <w:rPr/>
      </w:pPr>
      <w:r>
        <w:rPr/>
        <w:t>1. МУКП «Спецавтохозяйство»:</w:t>
      </w:r>
    </w:p>
    <w:p>
      <w:pPr>
        <w:pStyle w:val="Normal"/>
        <w:ind w:firstLine="709"/>
        <w:jc w:val="both"/>
        <w:rPr/>
      </w:pPr>
      <w:r>
        <w:rPr/>
        <w:t xml:space="preserve">1.1. Продолжить работу по обеспечению полного аналитического учета расходов, производимых за счет средств субсидий, предоставляемых из бюджета муниципального образования «Колпашевское городское поселение» на выполнение муниципальных заданий, в том числе осуществлять аналитический учет в разрезе соглашений о предоставлении субсидий затрат на заработную плату работников (занятых при выполнении работ в соответствии с муниципальными заданиями) и общехозяйственных расходов предприятия. </w:t>
      </w:r>
    </w:p>
    <w:p>
      <w:pPr>
        <w:pStyle w:val="Normal"/>
        <w:ind w:firstLine="709"/>
        <w:jc w:val="both"/>
        <w:rPr/>
      </w:pPr>
      <w:r>
        <w:rPr/>
        <w:t>Учетной политикой предприятия установить способ распределения общехозяйственных расходов по соглашениям о предоставлении субсидий.</w:t>
      </w:r>
    </w:p>
    <w:p>
      <w:pPr>
        <w:pStyle w:val="Normal"/>
        <w:ind w:firstLine="709"/>
        <w:jc w:val="both"/>
        <w:rPr/>
      </w:pPr>
      <w:r>
        <w:rPr/>
        <w:t>1.2. При оформлении кассовых документов руководствоваться Указаниями Банка России от 11.03.2014 № 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постановлением Госкомстата РФ от 18.08.1998 № 88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ind w:firstLine="709"/>
        <w:jc w:val="both"/>
        <w:rPr/>
      </w:pPr>
      <w:r>
        <w:rPr/>
        <w:t xml:space="preserve">1.3. Обеспечить соблюдение </w:t>
      </w:r>
      <w:r>
        <w:rPr>
          <w:bCs/>
        </w:rPr>
        <w:t>Порядка доведения муниципального задания на выполнение работ муниципальными унитарными казенными предприятиями и покрытия расходов от выполнения муниципального задания</w:t>
      </w:r>
      <w:r>
        <w:rPr/>
        <w:t xml:space="preserve">, утвержденного постановлением Администрации поселения </w:t>
      </w:r>
      <w:r>
        <w:rPr>
          <w:bCs/>
        </w:rPr>
        <w:t xml:space="preserve">от 28.06.2012 № 307 (в редакции постановления от 21.09.2015 № 929), в том числе в части </w:t>
      </w:r>
      <w:r>
        <w:rPr/>
        <w:t>своевременного предоставления в Администрацию Колпашевского городского поселения и составления нарастающим итогом отчетов о выполнении муниципальных заданий.</w:t>
      </w:r>
    </w:p>
    <w:p>
      <w:pPr>
        <w:pStyle w:val="Normal"/>
        <w:ind w:firstLine="709"/>
        <w:jc w:val="both"/>
        <w:rPr/>
      </w:pPr>
      <w:r>
        <w:rPr/>
        <w:t xml:space="preserve">1.4. Не допускать формального подхода к оформлению путевых листов автомобилей. </w:t>
      </w:r>
    </w:p>
    <w:p>
      <w:pPr>
        <w:pStyle w:val="Normal"/>
        <w:ind w:firstLine="709"/>
        <w:jc w:val="both"/>
        <w:rPr/>
      </w:pPr>
      <w:r>
        <w:rPr/>
        <w:t>Усилить контроль и ответственность за полноту оформления путевых листов автомобилей.</w:t>
      </w:r>
    </w:p>
    <w:p>
      <w:pPr>
        <w:pStyle w:val="Normal"/>
        <w:ind w:firstLine="709"/>
        <w:jc w:val="both"/>
        <w:rPr/>
      </w:pPr>
      <w:r>
        <w:rPr/>
        <w:t>1.5. Предоставить в Счетную палату информацию о результатах рассмотрения настоящей аналитической записки в срок до 14.10.2016г.</w:t>
      </w:r>
    </w:p>
    <w:p>
      <w:pPr>
        <w:pStyle w:val="Normal"/>
        <w:ind w:firstLine="709"/>
        <w:jc w:val="both"/>
        <w:rPr/>
      </w:pPr>
      <w:r>
        <w:rPr/>
        <w:t>2.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>2.1. Рассмотреть возможность внесения изменений в Распоряжение № 248 в части изменения сроков исполнения по не исполненным на сегодняшний день мероприятиям с целью их продления, изменения формулировок неисполненных мероприятий с учетом их актуальности.</w:t>
      </w:r>
    </w:p>
    <w:p>
      <w:pPr>
        <w:pStyle w:val="Normal"/>
        <w:ind w:firstLine="709"/>
        <w:jc w:val="both"/>
        <w:rPr/>
      </w:pPr>
      <w:r>
        <w:rPr/>
        <w:t>2.2. Принять меры по обеспечению контроля за исполнением                                    МУКП «Спецавтохозяйство» предложений Счетной палаты, изложенных в настоящей аналитической записке (справке).</w:t>
      </w:r>
    </w:p>
    <w:p>
      <w:pPr>
        <w:pStyle w:val="Normal"/>
        <w:ind w:firstLine="709"/>
        <w:jc w:val="both"/>
        <w:rPr/>
      </w:pPr>
      <w:r>
        <w:rPr/>
        <w:t>Из информации о результатах рассмотрения аналитической записки (справки), представленной Администрацией поселения в Счетную палату (письмо Администрации поселения от 14.10.2016г, исх. № 3284/16) следует, что:</w:t>
      </w:r>
    </w:p>
    <w:p>
      <w:pPr>
        <w:pStyle w:val="Normal"/>
        <w:ind w:firstLine="709"/>
        <w:jc w:val="both"/>
        <w:rPr/>
      </w:pPr>
      <w:r>
        <w:rPr/>
        <w:t>- изменения в Распоряжение № 248, в части изменения сроков исполнения по не исполненным мероприятиям и изменения формулировок, будут внесены в ближайшее время, копия распоряжения о внесении изменений будет направлена в Счетную палату;</w:t>
      </w:r>
    </w:p>
    <w:p>
      <w:pPr>
        <w:pStyle w:val="Normal"/>
        <w:ind w:firstLine="709"/>
        <w:jc w:val="both"/>
        <w:rPr/>
      </w:pPr>
      <w:r>
        <w:rPr/>
        <w:t>- будет направлено в МУКП «Спецавтохозяйство» письмо о необходимости исполнения предложений Счетной палаты, изложенных в аналитической записке (справке), копия письма будет направлена в Счетную пала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я МУКП «Спецавтохозяйство» о результатах рассмотрения аналитической записки (справки), представленная в Счетную палату 18.10.2016г.  (письмо предприятия от 14.10.2016г., исх. № 152) (далее – информация                                            МУКП «Спецавтохозяйство») содержит разногласия и пояснения на аналитическую записку (справку).</w:t>
      </w:r>
    </w:p>
    <w:p>
      <w:pPr>
        <w:pStyle w:val="Normal"/>
        <w:ind w:firstLine="709"/>
        <w:jc w:val="both"/>
        <w:rPr/>
      </w:pPr>
      <w:r>
        <w:rPr/>
        <w:t>Представленные предприятием разногласия не приняты Счетной палатой, в связи с неверной трактовкой должностными лицами предприятия нарушений, отмеченных в аналитической записке (справке) от 30.09.2016г. (к примеру, в части отсутствия в заявлениях подотчетных лиц записи руководителя о сумме выдаваемых наличных денег в нарушение пункта 6.3 Указаний Банка России №  3210-У) и не предоставлением предприятием достаточных доказательств в подтверждение изложе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из разногласий предприятия (в части отсутствия нарушения пункта 6.1 Указаний Банка России №  3210-У при не отражении в расходных кассовых ордерах, оформленных на выдачу денег в возмещение расходов по авансовому отчету, прилагаемого документа) следует, что выдача наличных денежных средств из кассы предприятия в возмещение расходов работникам в соответствии с авансовыми отчетами производится при отсутствии основания (заявления работни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информации МУКП «Спецавтохозяйство» следует, что в 2016 году в Администрацию поселения предоставляются отчеты о выполнении муниципального задания и отчеты выполненных работ на линиях уличного освещения ежемесячно с характеристиками выполненных работ, согласно актов списания материалов электрика и мастера предприятия. Следует отметить, что Счетной палатой сделан соответствующий вывод в аналитической записке (справке) от 30.09.2016г. на основании предоставленных предприятием документов, среди которых при проверке были обнаружены отчеты выполненных работ на линиях уличного освещения только за период январь-март 2016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вод Счетной палаты о формальном подходе к оформлению путевых листов сделан также на основании содержания предоставленных предприятием путевых листов автомобилей. Кроме того, на формальный подход к оформлению на предприятии путевых листов автомобилей указывает и то, что в путевых листах грузовых автомобилей не определяется мастером - механиком задание водителям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В части предложения, адресованного Счетной палатой предприятию «</w:t>
      </w:r>
      <w:r>
        <w:rPr>
          <w:bCs/>
          <w:sz w:val="21"/>
          <w:szCs w:val="21"/>
        </w:rPr>
        <w:t xml:space="preserve">Характеристики выполняемых работ (приложения к муниципальным заданиям) формировать с четким определением задания», Счетная палата согласна, что данное предложение целесообразней адресовать Администрации поселения, так как именно она и формирует муниципальное задание. При этом, считаем, что и предприятие должно быть непосредственно заинтересовано в четких формулировках муниципального задания, которое ему (предприятию) необходимо исполня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Arial" w:hAnsi="Arial" w:cs="Arial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2:00Z</dcterms:created>
  <dc:creator>Андрей В. Муратов</dc:creator>
  <dc:description/>
  <cp:keywords/>
  <dc:language>en-US</dc:language>
  <cp:lastModifiedBy>Muratov</cp:lastModifiedBy>
  <cp:lastPrinted>2016-05-12T10:00:00Z</cp:lastPrinted>
  <dcterms:modified xsi:type="dcterms:W3CDTF">2016-10-28T10:52:00Z</dcterms:modified>
  <cp:revision>274</cp:revision>
  <dc:subject/>
  <dc:title/>
</cp:coreProperties>
</file>