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ьзовании бюджетных средств, выделенных в 2015 году на содержание Счетной палаты Колпаш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 2015 году на содержание Счетной палаты израсходовано бюджетных средств в сумме 3 541,2 тыс. руб. (что на 251,9 тыс. руб. больше чем в 2014 году), из них средств бюджета муниципального района в размере 3 152,1 тыс. руб. и иных межбюджетных трансфертов, предоставленных из бюджета Колпашевского городского поселения в рамках Соглашения о передаче полномочий в размере 389,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sz w:val="28"/>
          <w:szCs w:val="28"/>
        </w:rPr>
        <w:t>Расходы осуществлены Счетной палатой в 2015 году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Статья рас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Заработная плата 4-х штатных единиц (председателя и трех инспектор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2 122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Начисления на выплаты по оплате труда (уплата страховых взнос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597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Прочие выплаты (льготный проезд и суточные при командировках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Услуги связи (телефон, интернет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Транспортные услуги (проезд к местам командировок и  обрат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Коммунальные услуги (услуги теплоснабжения, электроснабжения, водоснабжения и водоотведен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Работы, услуги по содержанию имущества (в том числе работы по текущему ремонту помещений, переданных Счетной палате в безвозмездное пользование МО «Колпашевское городское поселение» в сумме 63,0 тыс. руб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Прочие работы, услуги (оплата по договорам возмездного оказания услуг с физическим лицом на оказание бухгалтерских услуг – 359,5 тыс. руб., командировочные расходы (проживание) – 10,9 тыс. руб., оплата курсов повышения квалификации – 12 тыс. руб., публикации объявлений в газете – 5,9 тыс. руб., сопровождение сайта – 4,3 тыс.руб., приобретение прав на использование программ – 12,7 тыс. руб., переподключение номера телефона – 2,7 тыс. руб., услуги инженера - электроника – 1,5 тыс. руб.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409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Прочие расходы (членский взнос в Союз МКС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Приобретение основных средств (в том числе мебели, орг.техники в связи с изменением местонахождения – 175,8 тыс. руб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197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Приобретение материальных запасов (в том числе изготовление информационных бюллетеней – 1,3 тыс. руб., канцелярские товары – 13,1 тыс. руб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ИТ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3 541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 xml:space="preserve">На 2016 год утверждены бюджетные ассигнования на содержание Счетной палаты в размере 3 592,8 тыс. руб., что превышает ассигнования 2015 года на 51,6 тыс. руб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FontStyle13">
    <w:name w:val="Font Style13"/>
    <w:basedOn w:val="Style14"/>
    <w:qFormat/>
    <w:rPr>
      <w:rFonts w:ascii="Arial" w:hAnsi="Arial" w:cs="Arial"/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szCs w:val="24"/>
      <w:u w:val="single"/>
    </w:rPr>
  </w:style>
  <w:style w:type="character" w:styleId="21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1:00Z</dcterms:created>
  <dc:creator>Muratov</dc:creator>
  <dc:description/>
  <cp:keywords/>
  <dc:language>en-US</dc:language>
  <cp:lastModifiedBy>Muratov</cp:lastModifiedBy>
  <cp:lastPrinted>2016-06-24T17:35:00Z</cp:lastPrinted>
  <dcterms:modified xsi:type="dcterms:W3CDTF">2016-09-14T04:57:00Z</dcterms:modified>
  <cp:revision>588</cp:revision>
  <dc:subject/>
  <dc:title/>
</cp:coreProperties>
</file>