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ьзовании бюджетных средств, выделенных в 2018 году на содержание Счетной палаты Колпаш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 2018 году на содержание Счетной палаты израсходовано бюджетных средств в сумме 2 697,0 тыс. руб., в том числе из бюджета  Колпашевского городского поселения в рамках Соглашения о передаче полномочий в размере 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sz w:val="28"/>
          <w:szCs w:val="28"/>
        </w:rPr>
        <w:t>Расходы осуществлены Счетной палатой в 2018 году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Заработная плата 2-х штатных единиц (председателя и инспекто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1 465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Начисления на выплаты по оплате труда (уплата страховых взнос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439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Прочие выплаты (льготный проезд – 79,4 и 175,8 – выплаты при сокращении на период трудоустройств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255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Услуги связи (телефон, интерне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Коммунальные услуги (услуги теплоснабжения, электроснабжения, водоснабжения и водоотведе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Работы, услуги по содержанию имущества (ремонт и заправки картриджей – 6,4, договор по уборке помещения – 17,5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Прочие работы, услуги (оплата по договорам возмездного оказания услуг с физическими лицами: на оказание бухгалтерских услуг – 365,1, оформление архивных документов – 7,7; публикация объявлений в газете – 4,0, сопровождение сайта – 24,9, обновление программы 1С бухгалтерия – 26,7, обучение по технике безопасности и др. – 6,1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434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Прочие расходы (членский взнос в Союз МКС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Приобретение материальных запасов (канцелярские товары – 10,5, приобретение картриджа – 1,8 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2 697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FontStyle13">
    <w:name w:val="Font Style13"/>
    <w:basedOn w:val="Style14"/>
    <w:qFormat/>
    <w:rPr>
      <w:rFonts w:ascii="Arial" w:hAnsi="Arial" w:cs="Arial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4"/>
      <w:u w:val="single"/>
    </w:rPr>
  </w:style>
  <w:style w:type="character" w:styleId="21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1:00Z</dcterms:created>
  <dc:creator>Muratov</dc:creator>
  <dc:description/>
  <cp:keywords/>
  <dc:language>en-US</dc:language>
  <cp:lastModifiedBy>Администратор</cp:lastModifiedBy>
  <cp:lastPrinted>2016-06-24T17:35:00Z</cp:lastPrinted>
  <dcterms:modified xsi:type="dcterms:W3CDTF">2019-01-09T10:31:00Z</dcterms:modified>
  <cp:revision>590</cp:revision>
  <dc:subject/>
  <dc:title/>
</cp:coreProperties>
</file>