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результатах проведенной внеплановой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цией Счетной палаты Колпашевского района (утверждена приказом Счетной палаты Колпашевского района от 13.11.2017 № 4) в соответствии с пунктом 3 части 3, пунктом 2 части 15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                                         (далее – Закон № 44-ФЗ) была проведена внеплановая (камеральная) проверка на основании поступившей 17.10.2017г.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именно: выполнение подрядчиком работ, являющихся предметом запроса предложений «Благоустройство улицы Белинского, г.Колпашево. Участок от ул.Кирова до ул.Ленина» ранее даты подведения его итогов и ранее даты заключения муниципального контракта, </w:t>
      </w:r>
      <w:r>
        <w:rPr>
          <w:rFonts w:eastAsia="Calibri"/>
          <w:sz w:val="24"/>
          <w:szCs w:val="24"/>
        </w:rPr>
        <w:t>без участия представителя заказчика, надлежащим образом уведомленного о дате, времени и месте проведения проверки (уведомление Счетной палаты Колпашевского района о проведении внеплановой (камеральной) проверки от 13.11.2017 № 4 (вх.№ 3727/17 от 13.11.2017г.)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По итогам проведения внеплановой проверки было принято Решение № 3 о результатах проведения внеплановой проверки от 15.11.2017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Согласно указанному Решению инспекция установила следующее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Муниципальным заказчиком - Администрацией Колпашевского городского поселения (ИНН 7007008273) размещены 30.09.2017г. на официальном сайте единой информационной системы в сфере закупок (далее – единая информационная система, ЕИС) извещение о проведении запроса предложений № 0165300003417000079                (далее – извещение о закупке) и документация запроса предложений, утвержденная Главой Колпашевского городского поселения ______________29.09.2017г. (далее – документация запроса предложений), по объекту закупки «Благоустройство улицы Белинского, г.Колпашево. Участок от ул.Кирова до ул.Лени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м о закупке и документацией запроса предложений установл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окончания подачи заявок, рассмотрения и оценки заявок участников – 09.10.2017г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завершения работы: начало работ – с даты подписания муниципального контракта, окончание работ – 10 декабря 2017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№ 0165300003417000079-1 проведения запроса предложений от 09.10.2017г. до окончания указанного в извещении о закупке срока было подано две заявки на участие в запросе предложений от следующих участник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ТомУслуга» (ИНН 7017227073) (далее – ООО «ТомУслуга») (регистрационный номер заявки 43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Автомобильные дороги и мосты»             (ИНН 7014062120) (далее – ООО «АДМ») (регистрационный номер заявки 46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й комиссией принято решение об отстранении заявки с регистрационным номером 43 от участия в запросе предложений в связи с признанием заявки не соответствующей требованиям, установленным документацией запроса предложений, по причине не предоставления обеспечения зая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 регистрационным номером 46, поступившая от ООО «АДМ», признана единой комиссией соответствующей требованиям, установленным документацией запроса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тоговым протоколом № 0165300003417000079-2 запроса предложений от 10.10.2017г. победителем запроса предложений признана заявка, поданная ООО «АД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информации из единой информационной системы муниципальный контракт «на благоустройство улицы Белинского, г.Колпашево. Участок от ул.Кирова до ул.Ленина» заключен заказчиком (Администрацией Колпашевского городского поселения) с ООО «АДМ» 18 октября 2017г. за номером № 461 (</w:t>
      </w:r>
      <w:r>
        <w:rPr>
          <w:sz w:val="24"/>
          <w:szCs w:val="24"/>
          <w:lang w:eastAsia="ru-RU"/>
        </w:rPr>
        <w:t>реестровый номер контракта 37007008273 17 000074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ен на условиях, предусмотренных извещением о закупке и документацией запроса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информацией на странице «Телевидение Колпашево»                     (ООО «ТВК» является официальным средством массовой информации) в социальной сети интернет «ВКонтакте» (https://vk.com/tvknews) подрядчик приступил к выполнению работ, являющихся предметом вышеуказанного запроса предложений, 01.10.2017г., то есть ранее даты подведения его итогов (10.10.2017г.) и ранее даты заключения контракта (18.10.2017г.) (скриншот страницы телевидения Колпашево в сети «ВКонтакте» 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К моменту заключения муниципального контракта подрядчиком была выполнена значительная часть работ, предусмотренная контрактом, в частности произведены работы по асфальтированию тротуара (о чем свидетельствует информация, размещенная на странице «Телевидение Колпашево» в социальной сети интернет «ВКонтакте»                        17 октября 2017г., скриншот 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исьма Администрации Колпашевского городского поселения от 24.10.2017г., исх. № 3482/17, поступившего в Счетную палату Колпашевского района 25.10.2017г. на соответствующий запрос (письмо Счетной палаты Колпашевского района от 20.10.2017г. исх. № 148) следует, что решение о начале работ до заключения муниципального контракта принято подрядчиком самостоятельно на основании проектно-сметной документации, размещенной в единой информационной системе (копии писем прилагаю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казанной закупки противоречит положениям Закона № 44-Ф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пунктом 3 статьи 3 Закона № 44-ФЗ установлено, что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 этом согласно </w:t>
      </w:r>
      <w:hyperlink r:id="rId2">
        <w:r>
          <w:rPr>
            <w:rStyle w:val="InternetLink"/>
            <w:sz w:val="24"/>
            <w:szCs w:val="24"/>
          </w:rPr>
          <w:t>пункту 2 статьи 3</w:t>
        </w:r>
      </w:hyperlink>
      <w:r>
        <w:rPr>
          <w:sz w:val="24"/>
          <w:szCs w:val="24"/>
        </w:rPr>
        <w:t xml:space="preserve"> Закона № 44-ФЗ определение поставщика начинается с размещения извещения об осуществлении закупки товара, работы, услуги для обеспечения государственных или муниципальных нужд либо в установленных Законом № 44-ФЗ случаях с направления приглашения принять участие в определении поставщика (подрядчика, исполнителя) и завершается заключением контр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норм Закона № 44-ФЗ следует, что обязательственные правоотношения между заказчиком и поставщиком начинаются исключительно с момента заключения контр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0"/>
      <w:r>
        <w:rPr>
          <w:sz w:val="24"/>
          <w:szCs w:val="24"/>
        </w:rPr>
        <w:t xml:space="preserve">В письме Министерства экономического развития РФ от 21.03.2017 № Д28и-1219 отмечено, что реализация заказчиком возможности заключения таких договоров (со сроком исполнения до даты заключения договора) может привести к злоупотреблениям со стороны заказчика при осуществлении закупок, что, в свою очередь, может негативно сказаться на эффективности расходования бюджетных средств. </w:t>
      </w:r>
      <w:bookmarkEnd w:id="0"/>
      <w:r>
        <w:rPr>
          <w:sz w:val="24"/>
          <w:szCs w:val="24"/>
        </w:rPr>
        <w:t xml:space="preserve">Возможность осуществления таких закупок противоречит основным принципам контрактной системы в сфере закупок, установленным в </w:t>
      </w:r>
      <w:hyperlink r:id="rId3">
        <w:r>
          <w:rPr>
            <w:rStyle w:val="InternetLink"/>
            <w:sz w:val="24"/>
            <w:szCs w:val="24"/>
          </w:rPr>
          <w:t>статье 6</w:t>
        </w:r>
      </w:hyperlink>
      <w:r>
        <w:rPr>
          <w:sz w:val="24"/>
          <w:szCs w:val="24"/>
        </w:rPr>
        <w:t xml:space="preserve"> Закона N 44-ФЗ, а именно принципам обеспечения конкуренции, ответственности за результативность обеспечения государственных и муниципальных нужд и эффективности осуществления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вышеизложенное указывает на формальный подход к проведению запроса предложений, а также указывает на признаки нарушения антимонопольного законодательства, а именно статьи 16 Федерального закона от 26.07.2006 № 135-ФЗ               «О защите конкурен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же при проверке соблюдения Администрацией Колпашевского городского посел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осуществлении закупки «Благоустройство улицы Белинского, г.Колпашево. Участок от ул.Кирова до ул.Ленина», инспекцией Счетной палаты Колпашевского района установлены следующие нару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Частью 13 статьи 34 Закона № 44-ФЗ установлено, что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83 Закона № 44-ФЗ к документации о проведении запроса предложений прилагается проект контракта, который является неотъемлемой частью документации о проведении запроса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проект контракта «на благоустройство улицы Белинского, г.Колпашево. Участок от ул.Кирова до ул.Ленина» (размещен в ЕИС 30.09.2017г. в составе документации запроса предложений) и в заключенный контракт № 461 от 18.10.2017г. заказчиком (Администрацией Колпашевского городского поселения), в нарушение требований части 13 статьи 34 Закона № 44-ФЗ, не включено обязательное условие о порядке и сроках осуществления заказчиком приемки выполненной работы (ее результатов)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нарушение содержит признаки административного правонарушения, ответственность за которое предусмотрена частью 4.2 статьи 7.30 Кодекса Российской Федерации об административных правонарушениях (далее – КоАП РФ), в части утверждения документации о проведении запроса предложений с нарушением требований, предусмотренных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дминистрацией Колпашевского городского поселения по факту вышеуказанного нарушения предоставлены письменные пояснения (письмо Администрации Колпашевского городского поселения от 15.11.2017г., исх.№ № 3811/17) (далее – пояснения администрации поселения) из которых следует, что (цитата из письма)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согласно п. 4.2 проекта контракта «</w:t>
      </w:r>
      <w:r>
        <w:rPr>
          <w:color w:val="000000"/>
          <w:sz w:val="24"/>
          <w:szCs w:val="24"/>
        </w:rPr>
        <w:t>Заказчик назначает уполномоченных представителей, которые осуществляют надзор и контроль выполнения работ, проводят проверку соответствия применяемых материалов и технологий действующим государственным стандартам и другим нормативным документам. Уполномоченные Заказчиком представители имеют право беспрепятственного контроля всех видов работ в течение всего периода их выполнения и в любое время производства, а так же совместно с Подрядчиком оформляют акты на выполненные работы, подписывают акты выполненных работ, проверяют используемые материалы и оборудование и проводят проверку и приемку работ»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протяжении всего периода выполнения работ по контракту уполномоченные представители заказчика осуществляют контроль за производством работ и в дальнейшем осуществляют приемку выполненной работы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пояснения не могут быть приняты в качестве обоснованного возражения по существу данного нарушения, так как инспекция Счетной палаты Колпашевского района считает, что положения пункта 4.2 проекта контракта (равно как и заключенного контракта) определяют функции и права уполномоченных заказчиком представителей, прежде всего при осуществлении контроля за выполнением работ, и не определяют порядок и сроки приемки выполненных работ, порядок и сроки оформления результатов такой прием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ом 3 части 6 статьи 83 Закона № 44-ФЗ установлено, что документация о проведении запроса предложений должна содержать </w:t>
      </w:r>
      <w:bookmarkStart w:id="1" w:name="sub_8363"/>
      <w:r>
        <w:rPr>
          <w:sz w:val="24"/>
          <w:szCs w:val="24"/>
        </w:rPr>
        <w:t xml:space="preserve">требования к содержанию, в том числе составу, форме заявок на участие в запросе предложений и инструкцию по их заполнению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Документация запроса предложений «Благоустройство улицы Белинского, г.Колпашево. Участок от ул.Кирова до ул.Ленина», в нарушение требований пункта 3 части 6 статьи 83 Закона № 44-ФЗ, не содержит инструкцию по заполнению заявок на участие в запросе предлож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нарушение содержит признаки административного правонарушения, ответственность за которое предусмотрена частью 4.2 статьи 7.30 КоАП РФ, в части утверждения документации о проведении запроса предложений с нарушением требований, предусмотренных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ояснений администрации поселения следует, что (цитата из письма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носительно не включения в документацию о проведении запроса предложений и в извещение о проведении запроса предложений инструкции по заполнению заявок, информации о банковском сопровождении контракта, а также исчерпывающего перечня документов, которые должны быть представлены участниками, дать пояснения не представляется возможным в связи с тем, что контрактный управляющий, в чьи должностные обязанности входила подготовка извещений об осуществлении закупок и документации о закупках, с 27.10.2017 в Администрации Колпашевского городского поселения не работае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Пунктом 1 части 4 статьи 83 Закона № 44-ФЗ установлено, что извещение о проведении запроса предложений должно содержать информацию, предусмотренную </w:t>
      </w:r>
      <w:hyperlink w:anchor="sub_4201">
        <w:r>
          <w:rPr>
            <w:rStyle w:val="InternetLink"/>
            <w:sz w:val="24"/>
            <w:szCs w:val="24"/>
          </w:rPr>
          <w:t>пунктами 1 - 5</w:t>
        </w:r>
      </w:hyperlink>
      <w:r>
        <w:rPr>
          <w:sz w:val="24"/>
          <w:szCs w:val="24"/>
        </w:rPr>
        <w:t xml:space="preserve">, </w:t>
      </w:r>
      <w:hyperlink w:anchor="sub_420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(в случае заключения контракта в соответствии с </w:t>
      </w:r>
      <w:hyperlink w:anchor="sub_8328">
        <w:r>
          <w:rPr>
            <w:rStyle w:val="InternetLink"/>
            <w:sz w:val="24"/>
            <w:szCs w:val="24"/>
          </w:rPr>
          <w:t>пунктом 8 части 2</w:t>
        </w:r>
      </w:hyperlink>
      <w:r>
        <w:rPr>
          <w:sz w:val="24"/>
          <w:szCs w:val="24"/>
        </w:rPr>
        <w:t xml:space="preserve"> настоящей статьи) и </w:t>
      </w:r>
      <w:hyperlink w:anchor="sub_420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(если установление требования обеспечения исполнения контракта предусмотрено </w:t>
      </w:r>
      <w:hyperlink w:anchor="sub_96">
        <w:r>
          <w:rPr>
            <w:rStyle w:val="InternetLink"/>
            <w:sz w:val="24"/>
            <w:szCs w:val="24"/>
          </w:rPr>
          <w:t>статьей 96</w:t>
        </w:r>
      </w:hyperlink>
      <w:r>
        <w:rPr>
          <w:sz w:val="24"/>
          <w:szCs w:val="24"/>
        </w:rPr>
        <w:t xml:space="preserve"> настоящего Федерального закона) статьи 42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</w:t>
      </w:r>
      <w:hyperlink w:anchor="sub_420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статьи 42 Закона № 44-ФЗ в извещении об осуществлении закупки должна содержаться информация о размере обеспечения исполнения контракта, порядок предоставления такого обеспечения, требования к такому обеспечению (если установление требования обеспечения исполнения контракта предусмотрено </w:t>
      </w:r>
      <w:hyperlink w:anchor="sub_96">
        <w:r>
          <w:rPr>
            <w:rStyle w:val="InternetLink"/>
            <w:sz w:val="24"/>
            <w:szCs w:val="24"/>
          </w:rPr>
          <w:t>статьей 96</w:t>
        </w:r>
      </w:hyperlink>
      <w:r>
        <w:rPr>
          <w:sz w:val="24"/>
          <w:szCs w:val="24"/>
        </w:rPr>
        <w:t xml:space="preserve"> настоящего Федерального закона), а также информация о банковском сопровождении контракта в соответствии со </w:t>
      </w:r>
      <w:hyperlink w:anchor="sub_35">
        <w:r>
          <w:rPr>
            <w:rStyle w:val="InternetLink"/>
            <w:sz w:val="24"/>
            <w:szCs w:val="24"/>
          </w:rPr>
          <w:t>статьей 35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м о закупке и документацией запроса предложений установлено требование обеспечения исполнения контракта, а именно установлено (цитата из извещения о закупке), чт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. Исполнение Контракта может обеспечиваться предоставлением банковской гарантии, выданной банком и соответствующей требованиям статьи 45 Закона, или внесением денежных средств на указанный в Извещении запроса предложений счет, на котором в соответствии с законодательством Российской Федерации учитываются операции со средствами, поступающими Муниципальному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ции запроса предложений по строке «Банковское сопровождение контракта» отражено «не предусмотре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извещении о закупке предусмотрено отражение информации - «Порядок предоставления обеспечения исполнения контракта, требования к обеспечению, информация о банковском сопровождении контракта». При этом, в нарушение требований пункта 1 части 4 статьи 83, пункта </w:t>
      </w:r>
      <w:hyperlink w:anchor="sub_420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статьи 42 Закона № 44-ФЗ, извещение о закупке не содержит информацию о банковском сопровождении контрак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нарушение содержит признаки административного правонарушения, ответственность за которое предусмотрена частью 4.2 статьи 7.30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Пунктом 2 части 4 статьи 83 Закона № 44-ФЗ установлено, что извещение о проведении запроса предложений должно содержать требования, предъявляемые к участникам запроса предложений, и исчерпывающий перечень документов, которые должны быть представлены участниками запроса предложений в соответствии со </w:t>
      </w:r>
      <w:hyperlink w:anchor="sub_31">
        <w:r>
          <w:rPr>
            <w:rStyle w:val="InternetLink"/>
            <w:sz w:val="24"/>
            <w:szCs w:val="24"/>
          </w:rPr>
          <w:t>статьей 31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м о закупке в качестве требований к участникам установлены (цитата из извещения о закупке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1 Единые требования к участникам (в соответствии с частью 1 Статьи 31 Федерального закона № 44-ФЗ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ю к требованию отсутствуе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 Требования к участникам закупок в соответствии с частью 1.1 статьи 31 Федерального закона № 44-ФЗ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ю к требованию отсутству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 этом, в нарушение пункта 2 части 4 статьи 83 Закона № 44-ФЗ, извещение о закупке не содержит исчерпывающего перечня документов, которые должны быть представлены участниками запроса предложений в соответствии со </w:t>
      </w:r>
      <w:hyperlink w:anchor="sub_31">
        <w:r>
          <w:rPr>
            <w:rStyle w:val="InternetLink"/>
            <w:sz w:val="24"/>
            <w:szCs w:val="24"/>
          </w:rPr>
          <w:t>статьей 31</w:t>
        </w:r>
      </w:hyperlink>
      <w:r>
        <w:rPr>
          <w:sz w:val="24"/>
          <w:szCs w:val="24"/>
        </w:rPr>
        <w:t xml:space="preserve"> Закона          № 44-Ф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нарушение содержит признаки административного правонарушения, ответственность за которое предусмотрена частью 4.2 статьи 7.30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В соответствии с пунктом 2 части 6 статьи 83 Закона № 44-ФЗ документация о проведении запроса предложений должна содержать наименование и описание объекта закупки, условий контракта в соответствии со </w:t>
      </w:r>
      <w:hyperlink w:anchor="sub_33">
        <w:r>
          <w:rPr>
            <w:rStyle w:val="InternetLink"/>
            <w:sz w:val="24"/>
            <w:szCs w:val="24"/>
          </w:rPr>
          <w:t>статьей 33</w:t>
        </w:r>
      </w:hyperlink>
      <w:r>
        <w:rPr>
          <w:sz w:val="24"/>
          <w:szCs w:val="24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части 1 статьи 33</w:t>
        </w:r>
      </w:hyperlink>
      <w:r>
        <w:rPr>
          <w:sz w:val="24"/>
          <w:szCs w:val="24"/>
        </w:rPr>
        <w:t xml:space="preserve"> Закона № 44-ФЗ установлены правила описания объекта закуп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пункта 2 части 1 статьи 33</w:t>
        </w:r>
      </w:hyperlink>
      <w:r>
        <w:rPr>
          <w:sz w:val="24"/>
          <w:szCs w:val="24"/>
        </w:rPr>
        <w:t xml:space="preserve"> Закона № 44-ФЗ, заказчик должен использовать при составлении описания объекта закупки показатели, требования, условные обозначения и терминологию, касающуюся технических характеристик, функциональные характеристики (потребительских свойств) товара, работы, услуги и качественные характеристики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месте с тем, согласно </w:t>
      </w:r>
      <w:hyperlink r:id="rId6">
        <w:r>
          <w:rPr>
            <w:rStyle w:val="InternetLink"/>
            <w:sz w:val="24"/>
            <w:szCs w:val="24"/>
          </w:rPr>
          <w:t>пункту 1 части 1 статьи 33</w:t>
        </w:r>
      </w:hyperlink>
      <w:r>
        <w:rPr>
          <w:sz w:val="24"/>
          <w:szCs w:val="24"/>
        </w:rPr>
        <w:t xml:space="preserve"> Закона № 44-ФЗ,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2 статьи 33 Закона №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унктом 1.3 проекта муниципального контракта «на благоустройство улицы Белинского, г.Колпашево. Участок от ул.Кирова до ул.Ленина» установлено, что «Виды, объёмы и место выполнения работ указаны в техническом задании, являющихся неотъемлемой частью настоящего муниципального контракта (Приложение № 1)». Техническое задание размещено в ЕИС в составе документации запроса предложений 30.09.2017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размещенном в ЕИС техническом задании «на благоустройство улицы Белинского, г.Колпашево. Участок от ул.Кирова до ул.Ленина» предусмотрено выполнение работ – «Установка бортовых камней бетонных, марки 400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действующим ГОСТ 6665-91 «Камни бетонные и железобетонные бортовые. Технические условия» (утвержден постановлением Госстроя СССР от 3 апреля 1991 г. № 13) установлено, что марка камня состоит из буквенно-цифровых групп, разделенных тире (пункт 1.2.6 указанного стандарта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содержит обозначение типа камня, длину, высоту и ширину камня в сантиметрах, радиус кривизны в метрах для криволинейных камней; вторая - класс напрягаемой армату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мер условного обозначения камня типа БР длиной 1000 мм, высотой 300 мм и шириной 180 мм: </w:t>
      </w:r>
      <w:r>
        <w:rPr>
          <w:bCs/>
          <w:sz w:val="24"/>
          <w:szCs w:val="24"/>
        </w:rPr>
        <w:t>БР100.30.1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Таким образом, в техническом задании «</w:t>
      </w:r>
      <w:r>
        <w:rPr>
          <w:sz w:val="24"/>
          <w:szCs w:val="24"/>
        </w:rPr>
        <w:t xml:space="preserve">на благоустройство улицы Белинского, г.Колпашево. Участок от ул.Кирова до ул.Ленина», в нарушение </w:t>
      </w:r>
      <w:hyperlink r:id="rId7">
        <w:r>
          <w:rPr>
            <w:rStyle w:val="InternetLink"/>
            <w:sz w:val="24"/>
            <w:szCs w:val="24"/>
          </w:rPr>
          <w:t>пункта 2 части 1 статьи 33</w:t>
        </w:r>
      </w:hyperlink>
      <w:r>
        <w:rPr>
          <w:sz w:val="24"/>
          <w:szCs w:val="24"/>
        </w:rPr>
        <w:t>, пункта 2 части 6 статьи 83 Закона № 44-ФЗ, при описании объекта закупки (в частности используемых при производстве работ материалов – камней бортовых бетонных) использованы условные обозначения, касающиеся технических характеристик, функциональных характеристик (потребительских свойств) товаров необходимых для осуществления работ, которые н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следует отметить, что в локальном сметном расчете № 02-01-01 (позиция 18), размещенном в ЕИС в составе обоснования начальной (максимальной) цены контракта, отражены материалы, используемые при установке бортовых камней бетонных, как «Камни бортовые бетонные, марка 3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становленные заказчиком в техническом задании требования к товару «камни бортовые бетонные» не соответствуют требованиям к данному товару, указанным в локальном сметном расче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описание объекта закупки заказчика носит необъективный характер, противоречит требованиям части 1 статьи 33, пункта 2 части 6 статьи 83 Закона № 44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м проектом «Благоустройство улицы Белинского, г.Колпашево. Участок от ул.Кирова до ул.Ленина» № 198-17 ПЗУ, размещенном в ЕИС, предусмотрены работы по укладке бортового камня 50.20.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кументация запроса предложений не раскрывает информацию какие документы описывают объект закуп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кументация запроса предложений, информация, размещенная в ЕИС способна ввести в заблуждение потенциальных участников закупки и как следствие ограничить конкуренц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 содержат признаки административного правонарушения, ответственность за которое предусмотрена частью 4.2 статьи 7.30 КоАП Р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ояснений администрации поселения следует, что (цитата из письма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факту несоответствия требования к товару, указанному в техническом задании требованиям в локальном сметном расчете поясняем: в техническом задании указаны не требования к материалу «камни бортовые бетонные», а указаны наименования этапов (работ), которые необходимо выполнить. Выражение «камни бортовые бетонные, марки 300» в локальном сметном расчете указаны в соответствии с федеральным сборником сметных цен. Марка 300 относится к бетону, а марка бортовых камней указана в проектной документации. В техническом задании в наименовании этапов (работ) «Установка бортовых камней бетонных, марки 400» допущена техническая ошибка, марка бетона 400 указана ошибочно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пояснения не могут быть приняты в качестве обоснованного возражения по существу данных нарушений, так как инспекция Счетной палаты Колпашевского района считает, что содержание представленных пояснений только подтверждает факт нарушений законодательства о контрактной системе в сфере закупок, совершенных муниципальным заказчиком – Администрацией Колпашевского городского поселения.</w:t>
      </w:r>
    </w:p>
    <w:p>
      <w:pPr>
        <w:pStyle w:val="Normal"/>
        <w:rPr/>
      </w:pPr>
      <w:r>
        <w:rPr>
          <w:sz w:val="24"/>
          <w:szCs w:val="24"/>
        </w:rPr>
        <w:t>На основании изложенного инспекция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заказчика – Администрацию Колпашевского городского поселения, нарушившей пункт 2 статьи 3, пункт 2 части 1 статьи 33, пункт 8 статьи 42, пункты 1 и 2 части 4, пункты 2 и 3 части 6 статьи 83 Закона № 44-Ф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Предписание об устранении нарушений Закона № 44-ФЗ не выдавать, в связи с отсутствием возможности устранить выявленные наруш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вязи с тем, что выявленные нарушения законодательства Российской Федерации о контрактной системе в сфере закупок содержат признаки состава административного правонарушения, ответственность за которое предусмотрена частью 4.2 статьи 7.30 КоАП РФ направить материалы внеплановой проверки в </w:t>
      </w:r>
      <w:r>
        <w:rPr>
          <w:rFonts w:eastAsia="Calibri"/>
          <w:sz w:val="24"/>
          <w:szCs w:val="24"/>
          <w:lang w:eastAsia="en-US"/>
        </w:rPr>
        <w:t>Управление Федеральной антимонопольной службы</w:t>
      </w:r>
      <w:r>
        <w:rPr>
          <w:sz w:val="24"/>
          <w:szCs w:val="24"/>
        </w:rPr>
        <w:t xml:space="preserve"> по Томской области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В связи с выявленным признаком нарушения антимонопольного законодательства, а именно статьи 16 Федерального закона от 26.07.2006 № 135-ФЗ                «О защите конкуренции», материалы внеплановой проверки направить в </w:t>
      </w:r>
      <w:r>
        <w:rPr>
          <w:rFonts w:eastAsia="Calibri"/>
          <w:sz w:val="24"/>
          <w:szCs w:val="24"/>
          <w:lang w:eastAsia="en-US"/>
        </w:rPr>
        <w:t>Управление Федеральной антимонопольной службы</w:t>
      </w:r>
      <w:r>
        <w:rPr>
          <w:sz w:val="24"/>
          <w:szCs w:val="24"/>
        </w:rPr>
        <w:t xml:space="preserve"> по Томской области для рассмотрения вопроса о проведении соответствующей провер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пию настоящего решения направить заказчику - Администрации Колпашевского городского поселения и разместить на официальном сайте единой информационной системы в сфере закупок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02" TargetMode="External"/><Relationship Id="rId3" Type="http://schemas.openxmlformats.org/officeDocument/2006/relationships/hyperlink" Target="garantf1://70253464.6" TargetMode="External"/><Relationship Id="rId4" Type="http://schemas.openxmlformats.org/officeDocument/2006/relationships/hyperlink" Target="garantf1://70253464.331" TargetMode="External"/><Relationship Id="rId5" Type="http://schemas.openxmlformats.org/officeDocument/2006/relationships/hyperlink" Target="garantf1://70253464.3312" TargetMode="External"/><Relationship Id="rId6" Type="http://schemas.openxmlformats.org/officeDocument/2006/relationships/hyperlink" Target="garantf1://70253464.3311" TargetMode="External"/><Relationship Id="rId7" Type="http://schemas.openxmlformats.org/officeDocument/2006/relationships/hyperlink" Target="garantf1://70253464.33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6:00Z</dcterms:created>
  <dc:creator>Book1</dc:creator>
  <dc:description/>
  <cp:keywords/>
  <dc:language>en-US</dc:language>
  <cp:lastModifiedBy>Администратор</cp:lastModifiedBy>
  <cp:lastPrinted>2017-06-23T14:43:00Z</cp:lastPrinted>
  <dcterms:modified xsi:type="dcterms:W3CDTF">2018-05-23T03:54:00Z</dcterms:modified>
  <cp:revision>194</cp:revision>
  <dc:subject/>
  <dc:title/>
</cp:coreProperties>
</file>