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езультатах проведения внеплановой провер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Инспекцией Счетной палаты Колпашевского района (утверждена приказом Счетной палаты Колпашевского района от 21.06.2017 № 2) в соответствии с пунктом 3 части 3, пунктом 2 части 15 статьи 9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                                         (далее – Закон № 44-ФЗ) была проведена внеплановая (камеральная) проверка на основании информации о нарушении законодательства Российской Федерации о контрактной системе в сфере закупок, поступившей от Администрации Колпашевского городского поселения, исх.№ 587/17 от 03.03.2017г. (вх. № 25 от 06.03.2017г.), а именно о не соблюдении заказчиком - Администрацией Колпашевского городского поселения требований части 2 статьи 93 Закона № 44-ФЗ в части не своевременного направления в контрольный орган в сфере закупок (Счетную палату Колпашевского района) уведомления о закупке у единственного подрядчика в случае, предусмотренном пунктом 9 части 1 статьи 93 Закона № 44-ФЗ, при заключении </w:t>
      </w:r>
      <w:r>
        <w:rPr>
          <w:rFonts w:eastAsia="Calibri"/>
          <w:sz w:val="24"/>
          <w:szCs w:val="24"/>
        </w:rPr>
        <w:t>муниципального контракта № 568 от 07.12.2016г. на выполнение работ по текущему содержанию и ремонту дорог в с.Тогур, д.Волково, д.Север в декабре 2016г., без участия представителя заказчика, надлежащим образом уведомленного о дате, времени и месте проведения проверки (уведомление от 21.06.2017 № 2 (вх.№ 2028/17 от 22.06.2017г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итогам проведенной внеплановой проверки Инспекцией Счетной палаты Колпашевского района было вынесено Решение № 1 о результатах проведения внеплановой проверки от 23.06.2017, согласно которому было установлено следующее: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ей Колпашевского городского поселения (заказчиком) заключен с подрядчиком ООО «Риск» муниципальный контракт № 568 от 07.12.2016г. на выполнение работ по текущему содержанию и ремонту дорог в с.Тогур, д.Волково, д.Север в декабре 2016г. (реестровый номер контракта 37007008273 16 000090) (далее – контракт № 568) на основании пункта 9 части 1 статьи 93 Закона № 44-ФЗ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заключения контракта в соответствии с пунктом 9 части 1 статьи 93 Закона № 44-ФЗ явилась необходимость своевременного и качественного содержания сети автомобильных дорог в населенных пунктах городского поселения и восстановления нормальных условий жизнедеятельности граждан в период действия чрезвычайной ситуации муниципального характера, введенной на территории Колпашевского городского поселения постановлением Администрации Колпашевского городского поселения от 06.12.2016 № 972 в связи с аномально высоким количеством выпавших осадков в виде сне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унктом 9 части 1 статьи 93 Закона № 44-ФЗ закупка у единственного поставщика (подрядчика, исполнителя) может осуществляться заказчиком в случаях закупки определенных товаров, работ, услуг вследствие аварии, иных чрезвычайных ситуаций природного или техногенного характера, непреодолимой силы, в случае возникновения необходимости в оказании медицинской помощи в экстренной форме либо в оказании медицинской помощи в неотложной форме (при условии, что такие товары, работы, услуги не включены в утвержденный Правительством Российской Федерации перечень товаров, работ, услуг, необходимых для оказания гуманитарной помощи либо ликвидации последствий чрезвычайных ситуаций природного или техногенного характера) и применение иных способов определения поставщика (подрядчика, исполнителя), требующих затрат времени, нецелесообразно. Заказчик вправе заключить в соответствии с настоящим пунктом контракт на поставку товара, выполнение работы или оказание услуги соответственно в количестве, объеме, которые необходимы для ликвидации последствий, возникших вследствие аварии, иных чрезвычайных ситуаций природного или техногенного характера, непреодолимой силы, либо для оказания медицинской помощи в экстренной форме или неотложной форме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Частью 2 статьи 93 Закона № 44-ФЗ установлено, что п</w:t>
      </w:r>
      <w:r>
        <w:rPr>
          <w:sz w:val="24"/>
          <w:szCs w:val="24"/>
          <w:lang w:eastAsia="ru-RU"/>
        </w:rPr>
        <w:t>ри осуществлении закупки у единственного поставщика (подрядчика, исполнителя) в случаях, предусмотренных пунктами 6, 9, 34 и 50 части 1 настоящей статьи, заказчик обязан уведомить в срок не позднее одного рабочего дня с даты заключения контракта контрольный орган в сфере закупок о такой закупке. Уведомление о такой закупке направляется при ее осуществлении для обеспечения федеральных нужд, нужд субъекта Российской Федерации или муниципальных нужд соответственно в федеральный орган исполнительной власти, уполномоченный на осуществление контроля в сфере закупок, или контрольный орган в сфере государственного оборонного заказа, орган исполнительной власти субъекта Российской Федерации, орган местного самоуправления муниципального района или орган местного самоуправления городского округа, уполномоченные на осуществление контроля в сфере закупок. К этому уведомлению прилагается копия заключенного в соответствии с настоящим пунктом контракта с обоснованием его заключения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рольным органом в сфере закупок для обеспечения муниципальных нужд на территории Колпашевского района является Счетная палата Колпашевского района, в соответствии с Положением о Счетной палате Колпашевского района, утвержденным решением Думы Колпашевского района от 23.04.2012 № 43 (в редакции решения Думы Колпашевского района от 28.04.2014 № 37)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ей Колпашевского городского поселения направлено в Счетную палату Колпашевского района уведомление от 26.12.2016г. о заключении контракта                   № 568, (вх.№ 138 от 26.12.2016г.), то есть заказчик уведомил контрольный орган в сфере закупок на 13 рабочий день с даты заключения контракта (07.12.2016г.), на 12 рабочих дней позже установленного сро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С целью </w:t>
      </w:r>
      <w:r>
        <w:rPr>
          <w:sz w:val="24"/>
          <w:szCs w:val="24"/>
        </w:rPr>
        <w:t xml:space="preserve">получения достаточных доказательств нарушения заказчиком </w:t>
      </w:r>
      <w:r>
        <w:rPr>
          <w:sz w:val="24"/>
          <w:szCs w:val="24"/>
          <w:lang w:eastAsia="ru-RU"/>
        </w:rPr>
        <w:t xml:space="preserve">требований части </w:t>
      </w:r>
      <w:r>
        <w:rPr>
          <w:sz w:val="24"/>
          <w:szCs w:val="24"/>
        </w:rPr>
        <w:t>2 статьи 93 Закона № 44-ФЗ Счетной палатой Колпашевского района направлен Главе Колпашевского городского поселения запрос о предоставлении, в том числе, письменных пояснений причин нарушения срока уведомления контрольного органа в сфере закупок о заключении контракта № 56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вет на запрос Счетной палаты Колпашевского района Администрацией Колпашевского городского поселения в письме от 03.03.2017 № 587/17 (вх.№ 25 от 06.03.2017г.) заявлено, что требование части 2 статьи 93 Закона № 44-ФЗ было исполнено заказчиком с нарушением установленного законом срока. Ответственность за нарушение требований закона возложена на ведущего специалиста по дорожной деятельности отдела управления муниципальным хозяйством Администрации Колпашевского городского поселения________, что подтверждается инспекцией Счетной палатой Колпашевского района при проведении настоящей внеплановой проверки на основании предоставленных Администрацией Колпашевского городского поселения копий документов (распоряжения Администрации Колпашевского городского поселения по личному составу № 179-к от 03.11.2016г. «О назначении на старшую должность муниципальной службы ведущего специалиста по дорожной деятельности», должностной инструкцией ведущего специалиста по дорожной деятельности от 03.11.2016г., трудовым договором с муниципальным служащим № 180 от 03.11.2016г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ведомлением Счетной палаты Колпашевского района о проведении внеплановой (камеральной) проверки от 21.06.2017 № 2, также, в качестве доказательства нарушения Администрацией Колпашевского городского поселения части 2 статьи 93 Закона № 44-ФЗ представлена объяснительная записка от 23.06.2017г. ведущего специалиста по дорожной деятельности отдела управления муниципальным хозяйством Администрации Колпашевского городского поселения _______ причин не своевременного направления в контрольный орган в сфере закупок уведомления о закупке (вх.№ 93 от 23.06.2017г.). Из указанных объяснений следует, что ведущим специалистом по дорожной деятельности отдела управления муниципальным хозяйством Администрации Колпашевского городского поселения _________ нарушены требования части 2 статьи 93 Закона № 44-ФЗ в связи с большим объемом рабо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итогам проверки Инспекцией Счетной палаты Колпашевского района решено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знать заказчика – Администрацию Колпашевского городского поселения, нарушавшей часть 2 статьи 93 Закона № 44-Ф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iCs/>
          <w:sz w:val="24"/>
          <w:szCs w:val="24"/>
        </w:rPr>
        <w:t>Предписание об устранении нарушений Закона № 44-ФЗ не выдавать в связи с отсутствием возможности устранить выявленное нару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 связи с тем, что выявленное нарушение содержит признаки состава административного правонарушения, ответственность за которое предусмотрена частью 1 статьи 19.7.2 Кодекса РФ об административных правонарушениях направить материалы внеплановой проверки в </w:t>
      </w:r>
      <w:r>
        <w:rPr>
          <w:rFonts w:eastAsia="Calibri"/>
          <w:sz w:val="24"/>
          <w:szCs w:val="24"/>
          <w:lang w:eastAsia="en-US"/>
        </w:rPr>
        <w:t>Управление Федеральной антимонопольной службы</w:t>
      </w:r>
      <w:r>
        <w:rPr>
          <w:sz w:val="24"/>
          <w:szCs w:val="24"/>
        </w:rPr>
        <w:t xml:space="preserve"> по Томской области для рассмотрения вопроса о возбуждении дела об административном правонаруш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пию настоящего решения на 3 листах направить заказчику - Администрации Колпашевского городского поселения и разместить на официальном сайте единой информационной системы в сфере закупок в информационно-телекоммуникационной сети Интерне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56:00Z</dcterms:created>
  <dc:creator>Book1</dc:creator>
  <dc:description/>
  <cp:keywords/>
  <dc:language>en-US</dc:language>
  <cp:lastModifiedBy>Администратор</cp:lastModifiedBy>
  <cp:lastPrinted>2017-06-23T14:43:00Z</cp:lastPrinted>
  <dcterms:modified xsi:type="dcterms:W3CDTF">2018-05-23T05:08:00Z</dcterms:modified>
  <cp:revision>142</cp:revision>
  <dc:subject/>
  <dc:title/>
</cp:coreProperties>
</file>