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верка правомерного и эффективного использования средств субсидии, предоставленных Муниципальному бюджетному общеобразовательному учреждению «Тогур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муниципального задания, субсидий на иные ц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асчетов по оплате труда в 2015 год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Основание для проведения контрольного мероприятия: пункт 2 раздела </w:t>
      </w:r>
      <w:r>
        <w:rPr>
          <w:lang w:val="en-US"/>
        </w:rPr>
        <w:t>I</w:t>
      </w:r>
      <w:r>
        <w:rPr/>
        <w:t xml:space="preserve"> «Контрольные мероприятия» плана работы Счетной палаты Колпашевского района на 2016 год, утвержденного приказом Счетной палаты Колпашевского района от 30.12.2015 № 19.</w:t>
      </w:r>
    </w:p>
    <w:p>
      <w:pPr>
        <w:pStyle w:val="Normal"/>
        <w:ind w:firstLine="709"/>
        <w:jc w:val="both"/>
        <w:rPr>
          <w:u w:val="single"/>
        </w:rPr>
      </w:pPr>
      <w:r>
        <w:rPr/>
        <w:t>Объект контрольного мероприятия: Муниципальное бюджетное общеобразовательное учреждение «Тогурская средняя общеобразовательная школа» (далее – МБОУ «Тогурская СОШ», Учреждение).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оверяемый период: 2015 год.</w:t>
      </w:r>
    </w:p>
    <w:p>
      <w:pPr>
        <w:pStyle w:val="Normal"/>
        <w:ind w:firstLine="709"/>
        <w:jc w:val="both"/>
        <w:rPr/>
      </w:pPr>
      <w:r>
        <w:rPr/>
        <w:t xml:space="preserve">Ответственным исполнителем контрольного мероприятия являлся инспектор Счетной палаты Колпашевского района (далее – Счетная палата) Задоянова С.В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Срок проведения основного этапа контрольного мероприятия: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4 августа 2016 года по 30 сентября 2016 года. 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составлен и доведен до руководителя объекта контрольного мероприятия Акт от 30 сентября 2016 года на 29 листах, с 2 приложениями на 3 листах, со сроком ознакомления, согласования и подписания акта по результатам контрольного мероприятия не более пяти рабочих дней со дня его вручения (акт вручен директору Учреждения 11.10.2016 года).</w:t>
      </w:r>
    </w:p>
    <w:p>
      <w:pPr>
        <w:pStyle w:val="Normal"/>
        <w:ind w:firstLine="709"/>
        <w:jc w:val="both"/>
        <w:rPr/>
      </w:pPr>
      <w:r>
        <w:rPr/>
        <w:t xml:space="preserve">Акт по результатам контрольного мероприятия подписан директором Учреждения Вороновой В.М. 17.10.2016 года без замечаний. </w:t>
      </w:r>
    </w:p>
    <w:p>
      <w:pPr>
        <w:pStyle w:val="Normal"/>
        <w:ind w:firstLine="709"/>
        <w:jc w:val="both"/>
        <w:rPr/>
      </w:pPr>
      <w:r>
        <w:rPr/>
        <w:t>Контрольное мероприятие проведено по следующим вопросам, определенным программой контрольного мероприятия, утвержденной приказом Счетной палаты Колпашевского района от 01.08.2016 № 10 «О проведении контрольного мероприятия»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Краткая характеристика объекта контрольного мероприятия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роверка правомерного и эффективного использования средств субсидий, предоставленных Муниципальному бюджетному общеобразовательному учреждению «Тогурская средняя общеобразовательная школа» на выполнение муниципального задания, субсидий на иные цели в рамках расчетов по оплате труда в 2015 году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ответствие фактического фонда оплаты труда за 2015 год, установленному фонду оплаты тру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ответствие фактической численности работников учреждения штатному расписанию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основанность установления должностных окладов, правильность начисления и выплаты заработной платы работникам учреждения, правомерность и обоснованность выплаты премий, других стимулирующих выплат и оказания материальной помощи работникам учре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ого бюджетного общеобразовательного учреждения «Тогурская средняя общеобразовательная школа»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ответствие данных бухгалтерской отчетности данным регистров синтетического и аналитического учета, первичных документов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ценка эффективности использования Учреждением средств субсидий на оплату труда осуществлена по следующим критериям, согласованным с Учреждением:</w:t>
      </w:r>
    </w:p>
    <w:p>
      <w:pPr>
        <w:pStyle w:val="Style28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Соответствие фактической численности штатной численности, установленной штатным расписанием (соответствие – эффективно, не соответствие, повлекшее излишнее использование средств субсидий – не эффективно). Результат оценки по указанному критерию – эффективно.</w:t>
      </w:r>
    </w:p>
    <w:p>
      <w:pPr>
        <w:pStyle w:val="Style28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Соответствие фактического фонда оплаты труда за 2015 год, установленному фонду оплаты труда на 2015 год (соответствие – эффективно, не соответствие, повлекшее излишнее использование средств субсидий – не эффективно). В связи с установлением неправомерного расходования денежных средств в сумме 3 423,07 рублей, по директору Вороновой В.М., результат оценки – не эффективно.</w:t>
      </w:r>
    </w:p>
    <w:p>
      <w:pPr>
        <w:pStyle w:val="Style28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Соответствие должностных окладов, правильность начисления заработной платы работникам учреждения, правомерность и обоснованность выплаты премий, других стимулирующих выплат и оказания материальной помощи работникам учреждения (наличие нарушений, недостатков, повлекшее излишнее использование средств субсидии – не эффективно, отсутствие нарушений, недостатков – эффективно). Результат оценки эффективности использования бюджетных средств - не эффективно, в связи с наличием нарушения повлекшего излишнее использование средств субсидии в сумме 3 423,07 рублей.</w:t>
      </w:r>
    </w:p>
    <w:p>
      <w:pPr>
        <w:pStyle w:val="Style28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Достижение целевых показателей по плану мероприятий («дорожной карте») «Изменения в сфере образования в Томской области», установленных Приложением № 2 к Соглашению от 09.06.2016 № 148/15 (с изменениями от 18.09.2015             № 1, от 24.12.2015 № 2)  о порядке предоставления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в 2015 году (достижение показателей на уровне 90% - 100% - эффективно, 80% - 90% - недостаточно эффективно, менее 80% - не эффективно). Результат оценки по данному критерию – эффективно.</w:t>
      </w:r>
    </w:p>
    <w:p>
      <w:pPr>
        <w:pStyle w:val="Normal"/>
        <w:ind w:firstLine="709"/>
        <w:jc w:val="both"/>
        <w:rPr/>
      </w:pPr>
      <w:r>
        <w:rPr/>
        <w:t>Для проведения контрольного мероприятия использованы документы, материалы и информация, предоставленные МБОУ «Тогурская СОШ» в соответствии с уведомлением Счетной палаты о проведении контрольного мероприятия от 01.08.2016 № 5, устными запросами ответственного исполнителя мероприятия, также использована информация, размещенная на официальных интернет-сайтах (Учреждения                                    (</w:t>
      </w:r>
      <w:hyperlink r:id="rId2">
        <w:r>
          <w:rPr>
            <w:rStyle w:val="InternetLink"/>
          </w:rPr>
          <w:t>http://www.togur-school.tom.ru/</w:t>
        </w:r>
      </w:hyperlink>
      <w:r>
        <w:rPr/>
        <w:t>), Управления образования  (</w:t>
      </w:r>
      <w:hyperlink r:id="rId3">
        <w:r>
          <w:rPr>
            <w:rStyle w:val="InternetLink"/>
          </w:rPr>
          <w:t>http://kolproo.tomsk.ru</w:t>
        </w:r>
      </w:hyperlink>
      <w:r>
        <w:rPr/>
        <w:t>), официальный сайт для размещения информации о государственных (муниципальных) учреждениях (http://bus.gov.ru)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ходе проведения контрольного мероприятия выявлены следующие  нарушения и недостат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плата по заработной плате по директору в сумме 3 423,07 рублей, в результате произведенных неправомерных (не установленных) видов начислений (оплата за проверку тетрадей, сельские) за счет средств субсидии, предоставленной на выполнение муниципального зада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709"/>
        <w:jc w:val="both"/>
        <w:rPr/>
      </w:pPr>
      <w:r>
        <w:rPr/>
        <w:t>Нарушения трудового законодательства РФ, а именно: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709"/>
        <w:jc w:val="both"/>
        <w:rPr/>
      </w:pPr>
      <w:r>
        <w:rPr/>
        <w:t>Нарушение статьи 57 Трудового кодекса Российской Федерации                 (далее - ТК РФ), в заключенных трудовых договорах отсутствуют сведения о документах, удостоверяющих личность работника, идентификационный номер налогоплательщика, место заключения трудового договора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709"/>
        <w:jc w:val="both"/>
        <w:rPr/>
      </w:pPr>
      <w:r>
        <w:rPr/>
        <w:t>Нарушение статьи 100 ТК РФ, не для всех работников установлен режим рабочего времени, а именно не определено время начала и окончания работы, время и продолжительность перерывов для отдыха и приема пищи для административно-управленческого персонала, должности руководителя структурных подразделений, учебно-вспомогательного персонала, должности работников культуры, искусства и кинематографии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709"/>
        <w:jc w:val="both"/>
        <w:rPr/>
      </w:pPr>
      <w:r>
        <w:rPr/>
        <w:t>Нарушение статьи 123 ТК РФ, в части нарушения срока (позднее, чем за две недели до наступления календарного года) утверждения графика отпусков, кроме того в утвержденном графике отпусков на 2015 год отсутствуют отметки об учете мнения выборного органа профсоюзной организации, в соответствии с порядком, установленным в статье 372 ТК РФ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709"/>
        <w:jc w:val="both"/>
        <w:rPr/>
      </w:pPr>
      <w:r>
        <w:rPr/>
        <w:t>Нарушение стати 136 ТК РФ, в части несвоевременной оплаты отпускных (позже установленного срока), выявлено 28 случаев на сумму 966 661,23 рублей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709"/>
        <w:jc w:val="both"/>
        <w:rPr/>
      </w:pPr>
      <w:r>
        <w:rPr/>
        <w:t>Нарушение статьи 140 ТК РФ, в части несвоевременной выплаты всех сумм, причитающихся сотруднику при прекращении трудового договора, выявлено 4 случая на сумму 24 242,54 рублей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firstLine="709"/>
        <w:jc w:val="both"/>
        <w:rPr/>
      </w:pPr>
      <w:r>
        <w:rPr/>
        <w:t>Прочие нарушения и недостатки: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/>
      </w:pPr>
      <w:r>
        <w:rPr/>
        <w:t>Нарушения постановления Госкомстата Российской Федерации от 05.01.2004 № 1 «Об утверждении унифицированных форм первичной учетной документации по учету труда и его оплаты» (далее – постановление Госкомстата № 1):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 xml:space="preserve">- форма штатного расписания, применяемая в муниципальном бюджетном учреждении «Тогурская средняя общеобразовательная школа» (далее – МБОУ «Тогурская СОШ», Учреждение) не соответствует форме № Т-3 «Штатное расписание», утвержденной постановлением Госкомстата № 1, в форме штатного расписания, применяемого в Учреждении, не предусмотрены графы: «Тарифная ставка (оклад)», «Надбавки», «Всего», «Примечание»; 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- не применяется форма № Т-7 «График отпусков»;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- не применяются приказы формы № Т-6 «Приказ (распоряжение) о предоставлении отпуска работнику» и № Т-6а «Приказ (распоряжение) о предоставление отпуска работникам».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3.2. Нарушение пункта 4.7 раздела 4 «Управление образовательной организацией» Устава директор Учреждения утверждает только структуру, штатное расписание полностью директором МБОУ «Тогурская СОШ» не утверждается.</w:t>
      </w:r>
    </w:p>
    <w:p>
      <w:pPr>
        <w:pStyle w:val="Normal"/>
        <w:ind w:firstLine="709"/>
        <w:jc w:val="both"/>
        <w:rPr/>
      </w:pPr>
      <w:r>
        <w:rPr/>
        <w:t xml:space="preserve">3.3. В Учреждении трудовые договоры (эффективные контракты), заключенные с работниками МБОУ </w:t>
      </w:r>
      <w:r>
        <w:rPr/>
        <w:t>«</w:t>
      </w:r>
      <w:r>
        <w:rPr/>
        <w:t>Тогурская СОШ</w:t>
      </w:r>
      <w:r>
        <w:rPr/>
        <w:t>»</w:t>
      </w:r>
      <w:r>
        <w:rPr/>
        <w:t xml:space="preserve"> не содержат критерий оценки эффективности деятельности работника, что не обеспечивает соблюдения </w:t>
      </w:r>
      <w:hyperlink w:anchor="sub_60">
        <w:r>
          <w:rPr>
            <w:rStyle w:val="InternetLink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Ф от 26.11.2012 № 2190-р «Об утверждении Программы поэтапного совершенствования системы оплаты труда в государственных (муниципальных) учреждениях на 2012-2018 годы».</w:t>
      </w:r>
    </w:p>
    <w:p>
      <w:pPr>
        <w:pStyle w:val="Normal"/>
        <w:ind w:firstLine="709"/>
        <w:jc w:val="both"/>
        <w:rPr/>
      </w:pPr>
      <w:r>
        <w:rPr/>
        <w:t xml:space="preserve">3.4. В трудовом договоре  от 12.01.2015 № 259, заключенным с Кожевниковой Т.А. (далее – ТД 259) имеются многочисленные ошибки, такие как: </w:t>
      </w:r>
    </w:p>
    <w:p>
      <w:pPr>
        <w:pStyle w:val="Normal"/>
        <w:ind w:firstLine="709"/>
        <w:jc w:val="both"/>
        <w:rPr/>
      </w:pPr>
      <w:r>
        <w:rPr/>
        <w:t xml:space="preserve">- вместо должности </w:t>
      </w:r>
      <w:r>
        <w:rPr/>
        <w:t>«</w:t>
      </w:r>
      <w:r>
        <w:rPr/>
        <w:t>уборщик служебных помещений</w:t>
      </w:r>
      <w:r>
        <w:rPr/>
        <w:t>»</w:t>
      </w:r>
      <w:r>
        <w:rPr/>
        <w:t xml:space="preserve"> указана должность </w:t>
      </w:r>
      <w:r>
        <w:rPr/>
        <w:t>«</w:t>
      </w:r>
      <w:r>
        <w:rPr/>
        <w:t>техничка</w:t>
      </w:r>
      <w:r>
        <w:rPr/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место понятия </w:t>
      </w:r>
      <w:r>
        <w:rPr/>
        <w:t>«</w:t>
      </w:r>
      <w:r>
        <w:rPr/>
        <w:t>на время исполнения обязанностей отсутствующего работника (какого)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 (на период отпуска по беременности и родам или отпуска по уходу за ребенком до 1,5 лет)» указано «на время декретного отпуска</w:t>
      </w:r>
      <w:r>
        <w:rPr/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ункте 7 ТД № 259 вместо обязанностей уборщика служебных помещений, прописаны обязанности бухгалтера;</w:t>
      </w:r>
    </w:p>
    <w:p>
      <w:pPr>
        <w:pStyle w:val="Normal"/>
        <w:ind w:firstLine="709"/>
        <w:jc w:val="both"/>
        <w:rPr/>
      </w:pPr>
      <w:r>
        <w:rPr/>
        <w:t>- в пункте 10 ТД № 259 указанны гарантии согласно Указа Президента Российской Федерации от 23.04.1993 № 479 «О дополнительных мерах по защите трудовых прав граждан Российской Федерации», следует отметить, что в период 05.10.2002 по 04.02.2005 годы действовал Указ Президента Российской Федерации «О дополнительных мерах по защите трудовых прав граждан Российской Федерации» от 23.04.1993 под № 471, однако Указом Президента РФ от 02.02.2005 № 116 данный Указ признан утратившим силу.</w:t>
      </w:r>
    </w:p>
    <w:p>
      <w:pPr>
        <w:pStyle w:val="Normal"/>
        <w:ind w:firstLine="709"/>
        <w:jc w:val="both"/>
        <w:rPr/>
      </w:pPr>
      <w:r>
        <w:rPr/>
        <w:t>3.5.  Для учета использования рабочего времени в Учреждении не применялась форма по ОКУД 0504421 «Табель учета рабочего времени», утвержденная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.</w:t>
      </w:r>
    </w:p>
    <w:p>
      <w:pPr>
        <w:pStyle w:val="Normal"/>
        <w:ind w:firstLine="709"/>
        <w:jc w:val="both"/>
        <w:rPr/>
      </w:pPr>
      <w:r>
        <w:rPr/>
        <w:t>3.6. В положение по «Учетной политике МБОУ «Тогурская СОШ», утвержденное приказом от 24.02.2015 № 37 не вносились изменения, в связи с утратой действия приказа Минфина Российской Федерации от 15.12.2010 № 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 – приказ № 173н) и вступлением в действие приказа № 52н.</w:t>
      </w:r>
    </w:p>
    <w:p>
      <w:pPr>
        <w:pStyle w:val="Normal"/>
        <w:ind w:firstLine="709"/>
        <w:jc w:val="both"/>
        <w:rPr/>
      </w:pPr>
      <w:r>
        <w:rPr/>
        <w:t>3.7.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утвержденных приказом             № 52н:</w:t>
      </w:r>
    </w:p>
    <w:p>
      <w:pPr>
        <w:pStyle w:val="Normal"/>
        <w:autoSpaceDE w:val="false"/>
        <w:ind w:firstLine="709"/>
        <w:jc w:val="both"/>
        <w:rPr/>
      </w:pPr>
      <w:r>
        <w:rPr/>
        <w:t>- в Учреждении отсутствует акт в рамках формирования учетной политики, определяющий способ заполнения табеля формы 0504421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ует приказ по Учреждению о назначении лиц, ответственных за ведение табеля формы 0504421;</w:t>
      </w:r>
    </w:p>
    <w:p>
      <w:pPr>
        <w:pStyle w:val="Normal"/>
        <w:autoSpaceDE w:val="false"/>
        <w:ind w:firstLine="709"/>
        <w:jc w:val="both"/>
        <w:rPr/>
      </w:pPr>
      <w:r>
        <w:rPr/>
        <w:t>- в табеле формы 0504421 для регистрации фактически отработанных часов применяется условное обозначение «Я» вместо «Ф»;</w:t>
      </w:r>
    </w:p>
    <w:p>
      <w:pPr>
        <w:pStyle w:val="Normal"/>
        <w:ind w:firstLine="709"/>
        <w:jc w:val="both"/>
        <w:rPr/>
      </w:pPr>
      <w:r>
        <w:rPr/>
        <w:t>3.8. В нарушение пункта 5.2 Правил внутреннего трудового распорядка               МБОУ «Тогурская СОШ», утвержденных приказом от 17.01.2014 № 3 в Учреждении отсутствует график сменности, предусматривающий часы работы, перерывы для отдыха и питания, для обслуживающего персонала.</w:t>
      </w:r>
    </w:p>
    <w:p>
      <w:pPr>
        <w:pStyle w:val="Normal"/>
        <w:ind w:firstLine="709"/>
        <w:jc w:val="both"/>
        <w:rPr/>
      </w:pPr>
      <w:r>
        <w:rPr/>
        <w:t>3.9. В нарушение Указаний по применению и заполнению форм первичной учетной документации по учету труда и его оплаты, установленных постановлением Госкомстата № 1:</w:t>
      </w:r>
    </w:p>
    <w:p>
      <w:pPr>
        <w:pStyle w:val="Normal"/>
        <w:ind w:firstLine="709"/>
        <w:jc w:val="both"/>
        <w:rPr/>
      </w:pPr>
      <w:r>
        <w:rPr/>
        <w:t xml:space="preserve">- в графике отпусков на 2015 год, утвержденном приказом МБОУ «Тогурская СОШ» от 22.01.2015 № 7, не полностью </w:t>
      </w:r>
      <w:r>
        <w:rPr/>
        <w:t>запланированы</w:t>
      </w:r>
      <w:r>
        <w:rPr/>
        <w:t xml:space="preserve"> предполагаемые отпуска сотрудников.</w:t>
      </w:r>
    </w:p>
    <w:p>
      <w:pPr>
        <w:pStyle w:val="Normal"/>
        <w:ind w:firstLine="709"/>
        <w:jc w:val="both"/>
        <w:rPr/>
      </w:pPr>
      <w:r>
        <w:rPr/>
        <w:t>- проверкой установлено 19 случаев перенесения отпуска на другое время, без внесения изменений в график отпусков.</w:t>
      </w:r>
    </w:p>
    <w:p>
      <w:pPr>
        <w:pStyle w:val="Normal"/>
        <w:ind w:firstLine="709"/>
        <w:jc w:val="both"/>
        <w:rPr/>
      </w:pPr>
      <w:r>
        <w:rPr/>
        <w:t>3.10. В нарушение постановления Госкомстата № 1 выявлено 76 случаев предоставления очередных и дополнительных отпусков сотрудникам без оформления приказов формы № Т-6 «Приказ (распоряжение) о предоставлении отпуска работнику» и № Т-6а «Приказ (распоряжение) о предоставление отпуска работникам».</w:t>
      </w:r>
    </w:p>
    <w:p>
      <w:pPr>
        <w:pStyle w:val="Normal"/>
        <w:ind w:firstLine="709"/>
        <w:jc w:val="both"/>
        <w:rPr/>
      </w:pPr>
      <w:r>
        <w:rPr/>
        <w:t>3.11. В Учреждении некорректно составляются приказы «О замещении», из которых не понятно, как принимаются сотрудники и каким образом производить оплату, как по внутреннему совместительству или, как за совмещение профессий.</w:t>
      </w:r>
    </w:p>
    <w:p>
      <w:pPr>
        <w:pStyle w:val="Normal"/>
        <w:ind w:firstLine="709"/>
        <w:jc w:val="both"/>
        <w:rPr/>
      </w:pPr>
      <w:r>
        <w:rPr/>
        <w:t>3.12. Порядок оплаты труда МБОУ «Тогурская СОШ» не соответствует Порядку формирования системы оплаты труда и стимулирования работников муниципальных общеобразовательных учреждений муниципального образования «Колпашевский район», утвержденному постановлением Главы Колпашевского района от 28.08.2009 № 889                   (в редакции постановлений от 16.12.2009 № 1345, от 21.04.2010 № 592, от 20.07.2010 № 955, 05.08.2010 № 1025, от 18.02.2011 № 126, от 14.10.2011 № 1081, от 15.06.2012 № 41, от 21.05.2013 № 79, от 20.09.2013 № 154, от 21.04.2014 № 64, от 16.01.2015 № 1)                     (далее – Порядок № 889), в части установления стимулирующих выплат.</w:t>
      </w:r>
    </w:p>
    <w:p>
      <w:pPr>
        <w:pStyle w:val="Normal"/>
        <w:ind w:firstLine="709"/>
        <w:jc w:val="both"/>
        <w:rPr/>
      </w:pPr>
      <w:r>
        <w:rPr/>
        <w:t xml:space="preserve">3.13. В МБОУ «Тогурская СОШ» применяются такие виды начислений, как «Стимулирующие трансферт», «Стимулирующие бюджет», которые не соответствуют стимулирующим выплатам установленным Порядком № 889. </w:t>
      </w:r>
    </w:p>
    <w:p>
      <w:pPr>
        <w:pStyle w:val="Normal"/>
        <w:ind w:firstLine="709"/>
        <w:jc w:val="both"/>
        <w:rPr/>
      </w:pPr>
      <w:r>
        <w:rPr/>
        <w:t>3.14. Не достигнуто 100% исполнения по Плану мероприятий «дорожной карте» «Изменения в сфере образования в Томской области», в части повышения заработной платы педагогических работников муниципального бюджетного общеобразовательного учреждения «Тогурская средняя общеобразовательная школа»» показателя - количество обучающихся по программам общего образования в общеобразовательной организации – меньше установленного значения на 1,3%.</w:t>
      </w:r>
    </w:p>
    <w:p>
      <w:pPr>
        <w:pStyle w:val="Normal"/>
        <w:ind w:firstLine="709"/>
        <w:jc w:val="both"/>
        <w:rPr/>
      </w:pPr>
      <w:r>
        <w:rPr/>
        <w:t>4. Оценка эффективности использования бюджетных средств на оплату труда, показала результат оценки не эффективно по таким показателям, как:</w:t>
      </w:r>
    </w:p>
    <w:p>
      <w:pPr>
        <w:pStyle w:val="Normal"/>
        <w:ind w:firstLine="709"/>
        <w:jc w:val="both"/>
        <w:rPr/>
      </w:pPr>
      <w:r>
        <w:rPr/>
        <w:t>- соответствие фактического фонда оплаты труда за 2015 год, установленному фонду оплаты труда на 2015 год, в связи с установлением неправомерного расходования денежных средств в сумме 3 423,07 рублей, по директору школы;</w:t>
      </w:r>
    </w:p>
    <w:p>
      <w:pPr>
        <w:pStyle w:val="Style28"/>
        <w:ind w:left="0" w:firstLine="709"/>
        <w:jc w:val="both"/>
        <w:rPr>
          <w:color w:val="00B050"/>
        </w:rPr>
      </w:pPr>
      <w:r>
        <w:rPr/>
        <w:t>- соответствие должностных окладов, правильность начисления заработной платы работникам учреждения, правомерность и обоснованность выплаты премий, других стимулирующих выплат и оказания материальной помощи работникам учреждения, в связи с наличием нарушения повлекшего излишнее использование средств субсидии в сумме 3 423,07 рублей.</w:t>
      </w:r>
    </w:p>
    <w:p>
      <w:pPr>
        <w:pStyle w:val="Normal"/>
        <w:ind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ind w:firstLine="709"/>
        <w:jc w:val="both"/>
        <w:rPr/>
      </w:pPr>
      <w:r>
        <w:rPr/>
        <w:t>В соответствии со статьей 18 Положения о Счетной палате, утвержденного решением Думы Колпашевского района от 23.04.2012 № 43 «О Счетной палате Колпашевского района» директору МБОУ «Тогурская СОШ» внесено представление от 19.10.2016г. с предложениями по устранению выявленных Счетной палатой нарушений и недостатков, а имен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нять меры по перечислению в бюджет муниципального образования «Колпашевский район» средств субсидии, предоставленной на выполнение муниципального задания в сумме 3 423,07 рублей, направленных в 2015 году на неправомерные (не установленные) виды начислений директору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Внести изменения в трудовые договоры, где отсутствуют необходимые сведения, предусмотренные статей 57 ТК РФ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 Внести изменения в трудовые договоры, где имеются ошибки, а также ссылки на правовые акты утратившие силу, также внести изменения в трудовые договоры (эффективные контракты), заключенные с работниками МБОУ «Тогурская СОШ», в части установления показателей и критерий оценки эффективности деятельности каждого конкретного работни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4. Установить режим рабочего времени для административно-управленческого персонала, должности руководителя структурных подразделений, учебно-вспомогательного персонала, должности работников культуры, искусства и кинематографии в соответствии со статей 100 ТК РФ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5. Разработать график сменности, предусматривающий часы работы, перерывы для отдыха и питания, для обслуживающего персонала в соответствии с пунктом 5.2 правил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6. При утверждении графика отпусков, не допускать нарушения, установленного статьей 123 ТК РФ, срока (не позднее, чем за две недели до наступления календарного года), а также отсутствия отметок об учете мнения выборного органа профсоюзной организации, в соответствии с порядком, установленным в статье 372 ТК РФ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7. Не допускать нарушения статьи 136 и 140 ТК РФ, в части несвоевременной оплаты отпускных и всех сумм, причитающихся сотруднику при прекращении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8. В отношении составления документов по учету труда использовать </w:t>
      </w:r>
      <w:hyperlink r:id="rId4">
        <w:r>
          <w:rPr>
            <w:rStyle w:val="InternetLink"/>
          </w:rPr>
          <w:t>унифицированные формы</w:t>
        </w:r>
      </w:hyperlink>
      <w:r>
        <w:rPr/>
        <w:t xml:space="preserve">, утвержденные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оскомстата № 1, поскольку они приняты в целях реализации требований </w:t>
      </w:r>
      <w:hyperlink r:id="rId6">
        <w:r>
          <w:rPr>
            <w:rStyle w:val="InternetLink"/>
          </w:rPr>
          <w:t>ТК</w:t>
        </w:r>
      </w:hyperlink>
      <w:r>
        <w:rPr/>
        <w:t xml:space="preserve"> РФ, а не для целей бухгалтерского учета. Возможность применения данных форм в соответствии с </w:t>
      </w:r>
      <w:hyperlink r:id="rId7">
        <w:r>
          <w:rPr>
            <w:rStyle w:val="InternetLink"/>
          </w:rPr>
          <w:t>частью  4 статьи 9</w:t>
        </w:r>
      </w:hyperlink>
      <w:r>
        <w:rPr/>
        <w:t xml:space="preserve"> Федерального закона от 06.12.2011 № 402-ФЗ «О бухгалтерском учете» утвердить либо в отдельном приказе руководителя организации, либо в приложении к учетной поли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9. Согласовывать с Учредителем полностью штатное расписание (формы № Т-3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Для учета использования рабочего времени применять форму по ОКУД 0504421 «Табель учета рабочего времени», утвержденную приказом № 52н. </w:t>
      </w:r>
    </w:p>
    <w:p>
      <w:pPr>
        <w:pStyle w:val="Normal"/>
        <w:autoSpaceDE w:val="false"/>
        <w:ind w:firstLine="720"/>
        <w:jc w:val="both"/>
        <w:rPr/>
      </w:pPr>
      <w:r>
        <w:rPr/>
        <w:t>11. Внести изменения в Учетную политику, в связи с утратой действия приказа            № 173н и вступлением в действие приказа № 52н, а также в части определения способа заполнения Табеля учета рабочего времени формы 0504421, 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ми приказом № 52н, назначить приказом по учреждению, ответственного или ответственных лиц за ведение табеля ежемесячно в целом по учреждению или в разрезе структурных подразделений, обособленных подразделений (филиалов), руководствуясь статьей 60.2 ТК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 Для планирования отпусков применять форму № Т-7 «График отпусков», установленную постановлением Госкомстата № 1, где планировать полностью предусмотренные отпуска на год, а в случае перенесения отпуска на другое время, вносить изменения в график отпусков. В связи с отсутствием должности работника кадровой службы, предлагается установить отдельным приказом ответственного за составление и ведение графика отпусков, с установлением доплаты за увеличение объема работы, в соответствии с Порядком оплаты труда МБОУ «Тогурская СОШ», руководствуясь статьей 60.2 ТК РФ. </w:t>
      </w:r>
    </w:p>
    <w:p>
      <w:pPr>
        <w:pStyle w:val="Normal"/>
        <w:autoSpaceDE w:val="false"/>
        <w:ind w:firstLine="720"/>
        <w:jc w:val="both"/>
        <w:rPr/>
      </w:pPr>
      <w:r>
        <w:rPr/>
        <w:t>13. При предоставлении отпуска применять приказы формы №Т-6 «Приказ (распоряжение) о предоставлении отпуска работнику» или № Т-6а «Приказ (распоряжение) о предоставление отпуска работникам», установленные постановлением Госкомстата № 1.</w:t>
      </w:r>
    </w:p>
    <w:p>
      <w:pPr>
        <w:pStyle w:val="Normal"/>
        <w:ind w:firstLine="709"/>
        <w:jc w:val="both"/>
        <w:rPr/>
      </w:pPr>
      <w:r>
        <w:rPr/>
        <w:t>14. При замещении временно отсутствующего работника правильно оформлять исполнение обязанностей в зависимости от вариантов возложения обязанностей временно отсутствующего работника: при совмещении или расширении зон обслуживания, руководствоваться статьей 60.2 ТК РФ, при совместительстве, руководствоваться статьей 60.1 ТК РФ.</w:t>
      </w:r>
    </w:p>
    <w:p>
      <w:pPr>
        <w:pStyle w:val="Normal"/>
        <w:ind w:firstLine="709"/>
        <w:jc w:val="both"/>
        <w:rPr/>
      </w:pPr>
      <w:r>
        <w:rPr/>
        <w:t>15. Внести изменения в Порядок оплаты труда МБОУ «Тогурская СОШ» в части разграничения понятий совместительство и совмещение, в соответствии с ТК РФ, кроме того привести в соответствие действующему Порядку № 889.</w:t>
      </w:r>
    </w:p>
    <w:p>
      <w:pPr>
        <w:pStyle w:val="Normal"/>
        <w:ind w:firstLine="709"/>
        <w:jc w:val="both"/>
        <w:rPr/>
      </w:pPr>
      <w:r>
        <w:rPr/>
        <w:t>16. При начислении заработной платы применять виды начислений предусмотренные Порядком оплаты труда МБОУ «Тогурская СОШ».</w:t>
      </w:r>
    </w:p>
    <w:p>
      <w:pPr>
        <w:pStyle w:val="Normal"/>
        <w:ind w:firstLine="709"/>
        <w:jc w:val="both"/>
        <w:rPr/>
      </w:pPr>
      <w:r>
        <w:rPr/>
        <w:t>17. Проанализировать подходы к формированию муниципального задания на предмет возможной корректировки его показателей.</w:t>
      </w:r>
    </w:p>
    <w:p>
      <w:pPr>
        <w:pStyle w:val="Normal"/>
        <w:ind w:firstLine="709"/>
        <w:jc w:val="both"/>
        <w:rPr/>
      </w:pPr>
      <w:r>
        <w:rPr/>
        <w:t>18. Не допускать не эффективного расходования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. Принять меры по привлечению к ответственности виновных должностных лиц, допустивших нарушения и недостатки, выявленные Счетной палатой Колпашевского района при проведении контрольного мероприятия. </w:t>
      </w:r>
    </w:p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1">
    <w:name w:val="Стиль №1 Знак"/>
    <w:basedOn w:val="Style12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0pt0pt">
    <w:name w:val="Основной текст + 10 pt;Интервал 0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 №1"/>
    <w:basedOn w:val="TextBody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sz w:val="26"/>
      <w:szCs w:val="2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ur-school.tom.ru/" TargetMode="External"/><Relationship Id="rId3" Type="http://schemas.openxmlformats.org/officeDocument/2006/relationships/hyperlink" Target="http://kolproo.tomsk.ru/" TargetMode="External"/><Relationship Id="rId4" Type="http://schemas.openxmlformats.org/officeDocument/2006/relationships/hyperlink" Target="garantf1://12034807.11" TargetMode="External"/><Relationship Id="rId5" Type="http://schemas.openxmlformats.org/officeDocument/2006/relationships/hyperlink" Target="garantf1://12034807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70003036.90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3:00Z</dcterms:created>
  <dc:creator>Book1</dc:creator>
  <dc:description/>
  <cp:keywords/>
  <dc:language>en-US</dc:language>
  <cp:lastModifiedBy>Muratov</cp:lastModifiedBy>
  <cp:lastPrinted>2016-10-20T15:22:00Z</cp:lastPrinted>
  <dcterms:modified xsi:type="dcterms:W3CDTF">2016-10-28T11:01:00Z</dcterms:modified>
  <cp:revision>1502</cp:revision>
  <dc:subject/>
  <dc:title>Акт</dc:title>
</cp:coreProperties>
</file>