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19</w:t>
        <w:tab/>
        <w:t xml:space="preserve">     №</w:t>
        <w:tab/>
        <w:t>6</w:t>
      </w:r>
    </w:p>
    <w:p>
      <w:pPr>
        <w:pStyle w:val="Normal"/>
        <w:spacing w:before="0" w:after="480"/>
        <w:rPr/>
      </w:pPr>
      <w:r>
        <w:rPr/>
        <w:t>г. Колпашево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риложение к приказу Счетной палаты Колпашевского района от 29.12.2018 № 47 «Об утверждении плана работы Счетной палаты Колпашевского района на 2019 год»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кадровыми изменениям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риказу Счетной палаты Колпашевского района от 29.12.2018 № 47 «Об утверждении плана работы Счетной палаты Колпашевского района на 2019 год»  (в части ответственных исполнителей) изложив его в следующей редакции:</w:t>
      </w:r>
    </w:p>
    <w:p>
      <w:pPr>
        <w:pStyle w:val="Header"/>
        <w:jc w:val="right"/>
        <w:rPr/>
      </w:pPr>
      <w:r>
        <w:rPr/>
        <w:t>«Приложение к приказу</w:t>
      </w:r>
    </w:p>
    <w:p>
      <w:pPr>
        <w:pStyle w:val="Header"/>
        <w:jc w:val="right"/>
        <w:rPr/>
      </w:pPr>
      <w:r>
        <w:rPr/>
        <w:t>Счетной палаты Колпашевского района</w:t>
      </w:r>
    </w:p>
    <w:p>
      <w:pPr>
        <w:pStyle w:val="Header"/>
        <w:jc w:val="right"/>
        <w:rPr/>
      </w:pPr>
      <w:r>
        <w:rPr/>
        <w:t>от 29.12.2018 № 47</w:t>
      </w:r>
    </w:p>
    <w:p>
      <w:pPr>
        <w:pStyle w:val="Header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ЧЕТНОЙ ПАЛАТЫ КОЛПАШ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2019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024"/>
        <w:gridCol w:w="1946"/>
        <w:gridCol w:w="2306"/>
      </w:tblGrid>
      <w:tr>
        <w:trPr>
          <w:trHeight w:val="10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основного этапа мероприятия</w:t>
            </w:r>
          </w:p>
        </w:tc>
      </w:tr>
      <w:tr>
        <w:trPr>
          <w:trHeight w:val="50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9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/>
            </w:pPr>
            <w:r>
              <w:rPr/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 и эффективности использования бюджетных средств на оплату труда, включая стимулирующие выплаты, а также бюджетных средств на выплату денежной компенсации расходов на оплату стоимости проезда и провоза багажа в пределах Российской Федерации к месту использования отпуска и обратно в муниципальном бюджетном учреждении «Центр культуры и досуг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мероприятие по поручению Думы Колпашевского район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.о. председателя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Заздравных И.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– март   2019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/>
            </w:pPr>
            <w:r>
              <w:rPr/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учета муниципального жилищного фонда муниципального образования «Колпашевское городское поселение </w:t>
            </w:r>
            <w:r>
              <w:rPr>
                <w:i/>
              </w:rPr>
              <w:t>(мероприятие по поручению Совета Колпашевского городского поселен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.о. председателя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Заздравных И.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- июль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 и эффективности использования бюджетных средств на оплату труда, включая стимулирующие выплаты, а также бюджетных средств на выплату денежной компенсации расходов на оплату стоимости проезда и провоза багажа в пределах Российской Федерации к месту использования отпуска и обратно в муниципальном автономном общеобразовательном учреждении «Средняя общеобразовательная школа № 7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мероприятие по поручению Думы Колпашевского район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.о. председателя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Заздравных И.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/>
            </w:pPr>
            <w:r>
              <w:rPr/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использования средств бюджета муниципального образования «Колпашевское городское поселение», направленных на капитальный ремонт муниципального жилищного фонда </w:t>
            </w:r>
            <w:r>
              <w:rPr>
                <w:i/>
              </w:rPr>
              <w:t>(мероприятие по поручению Совета Колпашевского городского посел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.о. председателя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Заздравных И.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- декабрь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</w:tr>
      <w:tr>
        <w:trPr>
          <w:trHeight w:val="54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9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Экспертно-аналитические мероприят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на проекты решений Думы Колпашевского района «О внесении изменений в решение Думы Колпашевского района от 28.11.2018 № 99 «О бюджете  муниципального образования «Колпашевский район» на 2019 год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.о. председателя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Заздравных И.А.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Мурзина М.Ю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 мере поступления проекта решения в Счетную палату Колпашевского район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ы п</w:t>
            </w:r>
            <w:r>
              <w:rPr>
                <w:shd w:fill="FFFFFF" w:val="clear"/>
              </w:rPr>
              <w:t>роектов нормативных правовых актов Администрации Колпашевского района, в том числе проектов муниципальных программ муниципального образования «Колпашевский район», предусматривающих установление, изменение, приостановление или прекращение действия расходных обязательств муниципального образования «Колпашевский район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.о. председателя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Заздравных И.А.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Мурзина М.Ю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по мере поступления проектов </w:t>
            </w:r>
            <w:r>
              <w:rPr>
                <w:shd w:fill="FFFFFF" w:val="clear"/>
              </w:rPr>
              <w:t>нормативных правовых актов</w:t>
            </w:r>
            <w:r>
              <w:rPr/>
              <w:t xml:space="preserve"> в Счетную палату Колпашевского райо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униципального образования «Колпашевский район» за 2018 год (включая внешнюю проверку бюджетной отчетности главных администраторов бюджетных средств и подготовку заключен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.о. председателя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Заздравных И.А.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прель - июн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униципального образования «Колпашевское городское поселение» за 2018 год (включая внешнюю проверку бюджетной отчетности главных администраторов бюджетных средств и подготовку заключен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Мурзина М.Ю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прель - июн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униципального образования «Чажемтовское сельское поселение» за 2018 год (включая внешнюю проверку бюджетной отчетности главных администраторов бюджетных средств и подготовку заключен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.о. председателя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Заздравных И.А.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прель - июн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униципального образования «Новоселовское сельское поселение» за 2018 год (включая внешнюю проверку бюджетной отчетности главных администраторов бюджетных средств и подготовку заключен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Мурзина М.Ю.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прель - июн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униципального образования «Инкинское сельское поселение» за 2018 год (включая внешнюю проверку бюджетной отчетности главных администраторов бюджетных средств и подготовку заключен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.о. председателя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Заздравных И.А.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прель - июн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униципального образования «Саровское сельское поселение» за 2018 год (включая внешнюю проверку бюджетной отчетности главных администраторов бюджетных средств и подготовку заключен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Мурзина М.Ю.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прель - июн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униципального образования «Новогоренское сельское поселение» за 2018 год (включая внешнюю проверку бюджетной отчетности главных администраторов бюджетных средств и подготовку заключен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.о. председателя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Заздравных И.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прель - июн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муниципального образования «Колпашевский район» на 2020 год (включая подготовку заключен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.о. председателя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Заздравных И.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9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муниципального образования «Колпашевское городское поселение» на 2020 год (включая подготовку заключен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Мурзина М.Ю.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 2019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муниципального образования «Чажемтовское сельское поселение» на 2020 год (включая подготовку заключен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.о. председателя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Заздравных И.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 2019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муниципального образования «Новоселовское сельское поселение» на 2020 год (включая подготовку заключен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Мурзина М.Ю.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 2019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муниципального образования «Инкинское сельское поселение» на 2020 год (включая подготовку заключен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.о. председателя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Заздравных И.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 2019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муниципального образования «Саровское сельское поселение» на 2020 год (включая подготовку заключен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Мурзина М.Ю.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 2019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муниципального образования «Новогоренское сельское поселение» на 2020 год (включая подготовку заключен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.о. председателя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Заздравных И.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 2019 года</w:t>
            </w:r>
          </w:p>
        </w:tc>
      </w:tr>
      <w:tr>
        <w:trPr>
          <w:trHeight w:val="608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ая деятельност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исполнению Кодекса Российской Федерации об административных правонарушениях, установленных при осуществлении внешнего муниципального финансового контро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.о. председателя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Заздравных И.А.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Мурзина М.Ю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предложений по результатам мероприятий, предписаний и представлений Счетной палаты Колпашев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.о. председателя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Заздравных И.А.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Мурзина М.Ю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доведение информации до администраций муниципальных образований о типичных нарушениях, недостатках, выявляемых Счетной палатой Колпашевского района в ходе проведения ею мероприятий внешнего муниципального финансового контроля с целью их устранения, недопущения в дальнейшей рабо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.о. председателя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Заздравных И.А.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администрациям муниципальных образований предложений по соблюдению требований бюджетного законодатель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.о. председателя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Заздравных И.А.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овета контрольно-счетных органов Томской обла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.о. председателя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Заздравных И.А.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по плану работы Совета на 2019г.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оюза муниципальных контрольно-счетных орган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.о. председателя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Заздравных И.А.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ложений соглашения о взаимодействии, заключенного с Колпашевской городской прокуратур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.о. председателя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Заздравных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я с органами внутреннего муниципального финансового контрол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.о. председателя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Заздравных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ационной деятельности (подготовка бюллетеней Счетной палаты Колпашевского района, размещение информации на официальном сайте, публикации в средствах массовой информации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.о. председателя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Заздравных И.А.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бращений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.о. председателя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Заздравных И.А.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авовых актов (приказов Счетной палаты Колпашевского район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.о. председателя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Заздравных И.А.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Мурзина М.Ю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несение на рассмотрение Думы Колпашевского района Отчета о деятельности Счетной палаты Колпашевского района в 2018 год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.о. председателя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Заздравных И.А.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работы Счетной палаты Колпашевского района на 2020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.о. председателя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Заздравных И.А.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План работы с учетом данных изменений на официальном сайте Счетной палаты Колпаш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ий приказ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риказа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</w:t>
        <w:tab/>
        <w:tab/>
        <w:tab/>
        <w:t xml:space="preserve"> </w:t>
        <w:tab/>
        <w:tab/>
        <w:t xml:space="preserve">                        И.А. Заздравных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 xml:space="preserve">СЧЕТНАЯ ПАЛАТА КОЛПАШЕВСКОГО РАЙОНА 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РИКАЗ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30:00Z</dcterms:created>
  <dc:creator>Татьяна В. Григоренко</dc:creator>
  <dc:description/>
  <cp:keywords/>
  <dc:language>en-US</dc:language>
  <cp:lastModifiedBy>Администратор</cp:lastModifiedBy>
  <cp:lastPrinted>2019-03-04T16:45:00Z</cp:lastPrinted>
  <dcterms:modified xsi:type="dcterms:W3CDTF">2019-03-04T09:49:00Z</dcterms:modified>
  <cp:revision>25</cp:revision>
  <dc:subject/>
  <dc:title/>
</cp:coreProperties>
</file>