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результатах контрольного 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верка целевого и эффективного использования средств местного бюджета, выделенных из резервного фонда Администрации Колпашевского городского поселения в 2014 - 2015 года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нтрольное мероприятие включено в план работы Счетной палаты Колпашевского района (далее – Счетная палата) на 2016 год на основании решения Совета Колпашевского городского поселения от 22.12.2015 № 53 «Об утверждении перечня поручений по проведению мероприятий внешнего муниципального финансового контроля, Счетной палатой Колпашевского района на 2016 год».</w:t>
      </w:r>
    </w:p>
    <w:p>
      <w:pPr>
        <w:pStyle w:val="Normal"/>
        <w:ind w:firstLine="709"/>
        <w:jc w:val="both"/>
        <w:rPr>
          <w:u w:val="single"/>
        </w:rPr>
      </w:pPr>
      <w:r>
        <w:rPr/>
        <w:t>Объект контрольного мероприятия: Администрация Колпашевского городского поселения (далее – Администрация поселения, Администрация Колпашевского городского поселения).</w:t>
      </w:r>
    </w:p>
    <w:p>
      <w:pPr>
        <w:pStyle w:val="Normal"/>
        <w:ind w:firstLine="709"/>
        <w:jc w:val="both"/>
        <w:rPr>
          <w:u w:val="single"/>
        </w:rPr>
      </w:pPr>
      <w:r>
        <w:rPr/>
        <w:t>Проверяемый период: 2014 – 2015 годы.</w:t>
      </w:r>
    </w:p>
    <w:p>
      <w:pPr>
        <w:pStyle w:val="Normal"/>
        <w:ind w:firstLine="709"/>
        <w:jc w:val="both"/>
        <w:rPr/>
      </w:pPr>
      <w:r>
        <w:rPr/>
        <w:t>Ответственным исполнителем контрольного мероприятия являлся инспектор Счетной палаты Гребенькова М.В.</w:t>
      </w:r>
    </w:p>
    <w:p>
      <w:pPr>
        <w:pStyle w:val="Normal"/>
        <w:ind w:firstLine="709"/>
        <w:jc w:val="both"/>
        <w:rPr/>
      </w:pPr>
      <w:r>
        <w:rPr/>
        <w:t>Основной этап контрольного мероприятия проведен в период: 11 июля 2016 года -26 августа 2016 года.</w:t>
      </w:r>
    </w:p>
    <w:p>
      <w:pPr>
        <w:pStyle w:val="Normal"/>
        <w:ind w:firstLine="709"/>
        <w:jc w:val="both"/>
        <w:rPr/>
      </w:pPr>
      <w:r>
        <w:rPr/>
        <w:t>По результатам контрольного мероприятия составлен и доведен до руководителя объекта контрольного мероприятия Акт от 26 августа 2016 года, со сроком ознакомления, согласования и подписания акта по результатам контрольного мероприятия не более пяти рабочих дней со дня его вручения (акт направлен в Администрацию поселения 26.08.2016г.).</w:t>
      </w:r>
    </w:p>
    <w:p>
      <w:pPr>
        <w:pStyle w:val="Normal"/>
        <w:ind w:firstLine="709"/>
        <w:jc w:val="both"/>
        <w:rPr/>
      </w:pPr>
      <w:r>
        <w:rPr/>
        <w:t>Акт по результатам контрольного мероприятия подписан и.о. Главы Колпашевского городского поселения Ивановым Ю.С. 29.08.2016 г. без разногласий.</w:t>
      </w:r>
    </w:p>
    <w:p>
      <w:pPr>
        <w:pStyle w:val="Normal"/>
        <w:ind w:firstLine="709"/>
        <w:jc w:val="both"/>
        <w:rPr/>
      </w:pPr>
      <w:r>
        <w:rPr/>
        <w:t>Отчет о результатах контрольного мероприятия утвержден председателем Счетной палаты и доведен до председателя Совета городского поселения 30.08.2016г.</w:t>
      </w:r>
    </w:p>
    <w:p>
      <w:pPr>
        <w:pStyle w:val="Normal"/>
        <w:ind w:firstLine="709"/>
        <w:jc w:val="both"/>
        <w:rPr/>
      </w:pPr>
      <w:r>
        <w:rPr/>
        <w:t xml:space="preserve">Контрольное мероприятие проведено по следующим вопросам, определенным программой контрольного мероприятия, утвержденной приказом Счетной палаты от </w:t>
      </w:r>
      <w:r>
        <w:rPr>
          <w:iCs/>
        </w:rPr>
        <w:t>06.07.2016 № 8</w:t>
      </w:r>
      <w:r>
        <w:rPr/>
        <w:t xml:space="preserve"> «О проведении контрольного мероприятия»:</w:t>
      </w:r>
    </w:p>
    <w:p>
      <w:pPr>
        <w:pStyle w:val="Normal"/>
        <w:ind w:firstLine="709"/>
        <w:jc w:val="both"/>
        <w:rPr/>
      </w:pPr>
      <w:r>
        <w:rPr/>
        <w:t>1. Анализ нормативно – правовой базы, регулирующей порядок расходования средств резервного фонда Администрации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2. Проверка целевого и эффективного использования средств местного бюджета, выделенных из резервного фонда Администрации Колпашевского городского поселения в 2014 году.</w:t>
      </w:r>
    </w:p>
    <w:p>
      <w:pPr>
        <w:pStyle w:val="Normal"/>
        <w:ind w:firstLine="709"/>
        <w:jc w:val="both"/>
        <w:rPr/>
      </w:pPr>
      <w:r>
        <w:rPr/>
        <w:t>3. Проверка целевого и эффективного использования средств местного бюджета, выделенных из резервного фонда Администрации Колпашевского городского поселения в 2015 году.</w:t>
      </w:r>
    </w:p>
    <w:p>
      <w:pPr>
        <w:pStyle w:val="Normal"/>
        <w:ind w:firstLine="709"/>
        <w:jc w:val="both"/>
        <w:rPr/>
      </w:pPr>
      <w:r>
        <w:rPr/>
        <w:t>По результатам контрольного мероприятия Счетной палатой установлены следующие нарушения и недостатки:</w:t>
      </w:r>
    </w:p>
    <w:p>
      <w:pPr>
        <w:pStyle w:val="Normal"/>
        <w:ind w:firstLine="709"/>
        <w:jc w:val="both"/>
        <w:rPr/>
      </w:pPr>
      <w:r>
        <w:rPr/>
        <w:t>1.</w:t>
        <w:tab/>
        <w:t>Подпункт 6 пункта 5 главы III Порядка использования бюджетных ассигнований резервного фонда Администрации Колпашевского городского поселения, утвержденного постановлением Администрации Колпашевского городского поселения от 21.03.2012 № 96 (в редакции постановления от 07.04.2014 № 200) (далее – Порядок использования средств резервного фонда) содержит открытый перечень непредвиденных расходов, при этом Порядком не определено понятие непредвиденных расходов резервного фонда.</w:t>
      </w:r>
    </w:p>
    <w:p>
      <w:pPr>
        <w:pStyle w:val="Normal"/>
        <w:ind w:firstLine="709"/>
        <w:jc w:val="both"/>
        <w:rPr/>
      </w:pPr>
      <w:r>
        <w:rPr/>
        <w:t>2.</w:t>
        <w:tab/>
        <w:t>В абзаце 2 пункта 6 главы IV Порядка использования средств резервного фонда допущена техническая ошибка – отражены слова «в разделе 3», вместо слов            «в главе III».</w:t>
      </w:r>
    </w:p>
    <w:p>
      <w:pPr>
        <w:pStyle w:val="Normal"/>
        <w:ind w:firstLine="709"/>
        <w:jc w:val="both"/>
        <w:rPr/>
      </w:pPr>
      <w:r>
        <w:rPr/>
        <w:t>3.</w:t>
        <w:tab/>
        <w:t xml:space="preserve">Средства в сумме 500 000,00 рублей, выделенные Администрации Колпашевского городского поселения  на оплату работ по ремонту улично-дорожной сети согласно распоряжению Администрации поселения от 08.05.2014 № 92, и неиспользованные в связи с отсутствием потребности, были отвлечены из резервного фонда Администрации поселения без достижения результата на 18 рабочих дней. </w:t>
      </w:r>
    </w:p>
    <w:p>
      <w:pPr>
        <w:pStyle w:val="Normal"/>
        <w:ind w:firstLine="709"/>
        <w:jc w:val="both"/>
        <w:rPr/>
      </w:pPr>
      <w:r>
        <w:rPr/>
        <w:t>4.</w:t>
        <w:tab/>
        <w:t>Средства в сумме 25 350,00 рублей, выделенные для оплаты услуг           ООО «ТЦЦС», израсходованы на оплату услуг ОГАУ «Томскгосэкспертиза», о чем не внесены соответствующие изменения в распоряжение от 14.07.2014 № 138 «О выделении бюджетных ассигнований из резервного фонда».</w:t>
      </w:r>
    </w:p>
    <w:p>
      <w:pPr>
        <w:pStyle w:val="Normal"/>
        <w:ind w:firstLine="709"/>
        <w:jc w:val="both"/>
        <w:rPr/>
      </w:pPr>
      <w:r>
        <w:rPr/>
        <w:t>5.</w:t>
        <w:tab/>
        <w:t xml:space="preserve">В некоторых случаях получателями бюджетных ассигнований из резервного фонда не соблюдены сроки использования выделенных средств, определенные пунктами 5-8 заявки на выделение бюджетных ассигнований из резервного фонда, которая предоставляется в финансово-экономический отдел Администрации поселения согласно подпункту 4 пункта 10 главы </w:t>
      </w:r>
      <w:r>
        <w:rPr>
          <w:lang w:val="en-US"/>
        </w:rPr>
        <w:t>IV</w:t>
      </w:r>
      <w:r>
        <w:rPr/>
        <w:t xml:space="preserve"> Порядка использования средств резервного фонда, а также сроки, установленные распоряжениями Администрации поселения «О выделении бюджетных ассигнований из резервного фонда».</w:t>
      </w:r>
    </w:p>
    <w:p>
      <w:pPr>
        <w:pStyle w:val="Normal"/>
        <w:ind w:firstLine="709"/>
        <w:jc w:val="both"/>
        <w:rPr/>
      </w:pPr>
      <w:r>
        <w:rPr/>
        <w:t>6.</w:t>
        <w:tab/>
        <w:t>Фактическое использование муниципальным унитарным казенным предприятием «Спецавтохозяйство» (далее – МУКП «Спецавтохозяйство») субсидии, предоставленной из резервного фонда Администрации поселения в целях возмещения затрат на устройство праздничных вымпелов на опорах уличного освещения, оказалось меньше по объему, чем это предусмотрено соглашением о предоставлении субсидии от 21.04.2014 № 120 (далее – соглашение № 120), на 8 763,03 рубля. При этом в нарушение подпункта 2 пункта 2.1 раздела 2 соглашения № 120 МУКП «Спецавтохозяйство» не произведен возврат неиспользованной субсидии в указанном выше размере.</w:t>
      </w:r>
    </w:p>
    <w:p>
      <w:pPr>
        <w:pStyle w:val="Normal"/>
        <w:ind w:firstLine="709"/>
        <w:jc w:val="both"/>
        <w:rPr/>
      </w:pPr>
      <w:r>
        <w:rPr/>
        <w:t>7.</w:t>
        <w:tab/>
        <w:t xml:space="preserve">В некоторых отчетах об использовании бюджетных ассигнований резервного фонда, предоставленных получателями средств резервного фонда в финансово-экономический отдел Администрации поселения, не указана дата предоставления отчета, в связи с этим, осуществлять контроль своевременного предоставления отчетов об использовании бюджетных ассигнований резервного фонда не представляется возможным. </w:t>
      </w:r>
    </w:p>
    <w:p>
      <w:pPr>
        <w:pStyle w:val="Normal"/>
        <w:ind w:firstLine="709"/>
        <w:jc w:val="both"/>
        <w:rPr/>
      </w:pPr>
      <w:r>
        <w:rPr/>
        <w:t>8.</w:t>
        <w:tab/>
        <w:t>Форма  отчета  об использовании бюджетных  ассигнований  резервного фонда не  утверждена нормативно-правовым актом Администрации поселения (Порядком использования средств резервного фонда). Таким образом, получатели средств резервного фонда,  такие как: муниципальное казенное учреждение «Имущество», муниципальное бюджетное учреждение «Городской молодежный центр», муниципальное бюджетное учреждение «Центр культуры и досуга», в 2014-2015 годах предоставляли в финансово-экономический отдел отчет об использовании бюджетных ассигнований резервного фонда в произвольной форме. Администрацией поселения предоставлялись отчеты об использовании бюджетных ассигнований резервного фонда в финансово-экономический отдел Администрации поселения в виде копий первичных документов, подтверждающих их целевое использование.</w:t>
      </w:r>
    </w:p>
    <w:p>
      <w:pPr>
        <w:pStyle w:val="Normal"/>
        <w:ind w:firstLine="709"/>
        <w:jc w:val="both"/>
        <w:rPr/>
      </w:pPr>
      <w:r>
        <w:rPr/>
        <w:t>9.</w:t>
        <w:tab/>
        <w:t>В ходе мероприятия установлено неэффективное использование средств резервного фонда в общей сумме 339 300,00  рублей, направленных на финансирование расходов, не носящих непредвиденный характер: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Согласно распоряжению Администрации поселения от 23.01.2015 № 7 «О выделении бюджетных ассигнований из резервного фонда» муниципальному бюджетному учреждению «Городской молодежный центр» выделены средства в сумме 300 000,00 рублей на укомплектование спортивным инвентарем сборной команды Колпашевского городского поселения (для участия в зимней межпоселенческой спартакиаде Колпашевского района в феврале 2015 г.). При этом расходы на проведение спартакиады носят планируемый характер, так как спартакиада проводится ежегодно, и средства для приобретения спортивного инвентаря могли быть предусмотрены в бюджете поселения на очередной финансовый год по соответствующим разделам расходов бюджета.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Согласно распоряжению Администрации поселения от 17.03.2015 № 59 «О выделении бюджетных ассигнований из резервного фонда» Администрации поселения выделены средства в сумме 200,00 рублей на оплату штрафа ИФНС России № 4 за непредставление в установленный срок в налоговые органы документов и (или) иных сведений, предусмотренных Налоговым кодексом РФ и иными актами законодательства о налогах и сборах, если такое деяние не содержит признаков налоговых правонарушений, предусмотренных статьями 119 и 129.4 Налогового кодекса РФ. Данного штрафа можно было избежать в случае своевременного исполнения требования о представлении документов (информации).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Согласно распоряжению Администрации поселения от 12.10.2015 № 292 «О выделении бюджетных ассигнований из резервного фонда» Администрации поселения выделены средства в сумме 10 000,00 рублей на оплату административного штрафа Управлению Роспотребнадзора по Томской области за нарушение законодательства в области обеспечения санитарно-эпидемиологического благополучия населения, выразившееся в нарушении действующих санитарных правил и гигиенических нормативов, невыполнении санитарно-гигиенических и противоэпидемических мероприятий. При соблюдении норм и требований, установленных Федеральным законом № 52-ФЗ «О санитарно-эпидемиологическом благополучии населения», Федеральным законом № 416-ФЗ «О водоснабжении и водоотведении», а также СанПиН данного штрафа можно было избежать.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Согласно распоряжению Администрации поселения от 15.10.2015 № 296 «О выделении бюджетных ассигнований из резервного фонда» Администрации поселения выделены средства в сумме 29 100,00 рублей на оплату командировочных расходов (проживание главного специалиста, инженера-строителя Мининой Е.А. во время служебной командировки в гостинице), которые могли быть предусмотрены бюджетной сметой Администрации поселения на 2015 год в составе расходов на содержание органа местного самоуправления.</w:t>
      </w:r>
    </w:p>
    <w:p>
      <w:pPr>
        <w:pStyle w:val="Normal"/>
        <w:ind w:firstLine="709"/>
        <w:jc w:val="both"/>
        <w:rPr/>
      </w:pPr>
      <w:r>
        <w:rPr/>
        <w:t>И.о. Главы Колпашевского городского поселения Иванову Ю.С. внесено представление от 30.08.2016 № 4 с предложениями по устранению выявленных Счетной палатой нарушений и недостатков, а именно:</w:t>
      </w:r>
    </w:p>
    <w:p>
      <w:pPr>
        <w:pStyle w:val="Normal"/>
        <w:ind w:firstLine="709"/>
        <w:jc w:val="both"/>
        <w:rPr/>
      </w:pPr>
      <w:r>
        <w:rPr/>
        <w:t xml:space="preserve">1. Обеспечить внесение изменений в Порядок использования средств резервного фонда в части определения понятия непредвиденных расходов, устранения технической ошибки, установления формы отчета об использовании бюджетных ассигнований  резервного фонда </w:t>
      </w:r>
      <w:r>
        <w:rPr>
          <w:sz w:val="23"/>
          <w:szCs w:val="23"/>
        </w:rPr>
        <w:t>(</w:t>
      </w:r>
      <w:r>
        <w:rPr>
          <w:i/>
          <w:sz w:val="23"/>
          <w:szCs w:val="23"/>
        </w:rPr>
        <w:t>прим. – согласно информации Администрации поселения о результатах рассмотрения представления – соответствующие изменения внесены в указанный Порядок</w:t>
      </w:r>
      <w:r>
        <w:rPr>
          <w:sz w:val="23"/>
          <w:szCs w:val="23"/>
        </w:rPr>
        <w:t>).</w:t>
      </w:r>
    </w:p>
    <w:p>
      <w:pPr>
        <w:pStyle w:val="Normal"/>
        <w:ind w:firstLine="709"/>
        <w:jc w:val="both"/>
        <w:rPr/>
      </w:pPr>
      <w:r>
        <w:rPr/>
        <w:t>2. В целях не допущения неэффективного использования средств резервного фонда Администрации поселения не допускать: отвлечения бюджетных средств без достижения заданных результатов, финансирования расходов, не носящих непредвиденный характер.</w:t>
      </w:r>
    </w:p>
    <w:p>
      <w:pPr>
        <w:pStyle w:val="Normal"/>
        <w:ind w:firstLine="709"/>
        <w:jc w:val="both"/>
        <w:rPr/>
      </w:pPr>
      <w:r>
        <w:rPr/>
        <w:t xml:space="preserve">3. Усилить контроль за исполнением распоряжений Администрации поселения      «О выделении бюджетных ассигнований из резервного фонда» в части соблюдения получателями средств резервного фонда: сроков использования ассигнований, установленных направлений использования ассигнований, порядка предоставления отчета об использовании бюджетных  ассигнований  резервного фонда </w:t>
      </w:r>
      <w:r>
        <w:rPr>
          <w:sz w:val="23"/>
          <w:szCs w:val="23"/>
        </w:rPr>
        <w:t>(</w:t>
      </w:r>
      <w:r>
        <w:rPr>
          <w:i/>
          <w:sz w:val="23"/>
          <w:szCs w:val="23"/>
        </w:rPr>
        <w:t>прим. – согласно информации Администрации поселения о результатах рассмотрения представления – контроль за исполнением распоряжений усилен</w:t>
      </w:r>
      <w:r>
        <w:rPr>
          <w:sz w:val="23"/>
          <w:szCs w:val="23"/>
        </w:rPr>
        <w:t>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 Усилить контроль за использованием МУКП «Спецавтохозяйство» средств субсидий, предоставляемых из бюджета МО «Колпашевское городское поселение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3"/>
          <w:szCs w:val="23"/>
        </w:rPr>
        <w:t>5. Принять меры по возврату МУКП «Спецавтохозяйство» в бюджет                                   МО «Колпашевское городское поселение» неиспользованной субсидии в размере 8 763,03 руб., предоставленной в 2014 году по соглашению № 120 на устройство праздничных вымпелов на опорах уличного освещения (</w:t>
      </w:r>
      <w:r>
        <w:rPr>
          <w:i/>
          <w:sz w:val="23"/>
          <w:szCs w:val="23"/>
        </w:rPr>
        <w:t>прим. – средства в сумме 8 763,03 руб. перечислены МУКП «Спецавтохозяйство» в бюджет городского поселения 19.09.2016г.</w:t>
      </w:r>
      <w:r>
        <w:rPr>
          <w:sz w:val="23"/>
          <w:szCs w:val="23"/>
        </w:rPr>
        <w:t xml:space="preserve">)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Cs/>
      <w:sz w:val="28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Arial" w:hAnsi="Arial" w:cs="Arial"/>
      <w:sz w:val="28"/>
      <w:szCs w:val="28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52:00Z</dcterms:created>
  <dc:creator>Андрей В. Муратов</dc:creator>
  <dc:description/>
  <cp:keywords/>
  <dc:language>en-US</dc:language>
  <cp:lastModifiedBy>Muratov</cp:lastModifiedBy>
  <cp:lastPrinted>2016-05-12T10:00:00Z</cp:lastPrinted>
  <dcterms:modified xsi:type="dcterms:W3CDTF">2016-10-28T10:49:00Z</dcterms:modified>
  <cp:revision>273</cp:revision>
  <dc:subject/>
  <dc:title/>
</cp:coreProperties>
</file>