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лиц, замещающих муниципальные должности в Счетной палате Колпашевского района, а также супруги (супруга), несовершеннолетних детей лиц, замещающих муниципальные должности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четной палате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843"/>
        <w:gridCol w:w="1985"/>
        <w:gridCol w:w="1275"/>
        <w:gridCol w:w="1701"/>
        <w:gridCol w:w="1843"/>
        <w:gridCol w:w="1134"/>
        <w:gridCol w:w="1418"/>
        <w:gridCol w:w="1984"/>
      </w:tblGrid>
      <w:tr>
        <w:trPr>
          <w:trHeight w:val="1162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, занимаемая должность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92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поль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ерин Евгений Валерьевич, председатель Счетной палаты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 993,05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: 615 829,12 доход по основному месту работы и 27 163,93 доход от вклад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 пользование фактическое предоставление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 Россия</w:t>
            </w:r>
          </w:p>
        </w:tc>
      </w:tr>
      <w:tr>
        <w:trPr>
          <w:trHeight w:val="9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722,59 (из них: 78 745,81 доход по основному месту работы, 1,18 доход от вкладов, 39 975,60 пособие по безработице, 45 000,00 доход, полученный от сдачи квартиры в арен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1:00Z</dcterms:created>
  <dc:creator>Komarov</dc:creator>
  <dc:description/>
  <cp:keywords/>
  <dc:language>en-US</dc:language>
  <cp:lastModifiedBy>Муратов</cp:lastModifiedBy>
  <cp:lastPrinted>2012-05-31T15:57:00Z</cp:lastPrinted>
  <dcterms:modified xsi:type="dcterms:W3CDTF">2018-04-02T08:16:00Z</dcterms:modified>
  <cp:revision>73</cp:revision>
  <dc:subject/>
  <dc:title/>
</cp:coreProperties>
</file>