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лиц, замещающих должности муниципальной службы в Счетной палате Колпашевского района, а также супруги (супруга), несовершеннолетних детей лиц, замещающих должности муниципальной службы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четной палате Колпашевского района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843"/>
        <w:gridCol w:w="1985"/>
        <w:gridCol w:w="1275"/>
        <w:gridCol w:w="1701"/>
        <w:gridCol w:w="1843"/>
        <w:gridCol w:w="1134"/>
        <w:gridCol w:w="1418"/>
        <w:gridCol w:w="1984"/>
      </w:tblGrid>
      <w:tr>
        <w:trPr>
          <w:trHeight w:val="1162" w:hRule="exact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, занимаемая должность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лей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92" w:hRule="exact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собственност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 (вид поль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дравных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еевна, инспектор Счетной палаты Колпаш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4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2 562,81 (доход, полученный по  предыдущему месту работы)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(совместная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9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178 947,71 </w:t>
            </w:r>
          </w:p>
          <w:p>
            <w:pPr>
              <w:pStyle w:val="Normal"/>
              <w:shd w:fill="FFFFFF" w:val="clear"/>
              <w:spacing w:before="240" w:after="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Земельный участок под индивидуальное жилищное строительство (индивидуальная собственность) 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Двухкомнатная квартира (совместная собственность)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Однокомнатная квартира (общая 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T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/л «Прогресс»</w:t>
            </w:r>
          </w:p>
        </w:tc>
      </w:tr>
      <w:tr>
        <w:trPr>
          <w:trHeight w:val="18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426" w:right="85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Komarov</dc:creator>
  <dc:description/>
  <cp:keywords/>
  <dc:language>en-US</dc:language>
  <cp:lastModifiedBy>KR</cp:lastModifiedBy>
  <cp:lastPrinted>2012-05-31T15:57:00Z</cp:lastPrinted>
  <dcterms:modified xsi:type="dcterms:W3CDTF">2018-12-20T07:40:00Z</dcterms:modified>
  <cp:revision>93</cp:revision>
  <dc:subject/>
  <dc:title/>
</cp:coreProperties>
</file>