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лиц, замещающих должности муниципальной службы в Счетной палате Колпашевского района, а также супруги (супруга), несовершеннолетних детей лиц, замещающих должности муниципальной службы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четной палате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843"/>
        <w:gridCol w:w="1985"/>
        <w:gridCol w:w="1275"/>
        <w:gridCol w:w="1701"/>
        <w:gridCol w:w="1843"/>
        <w:gridCol w:w="1134"/>
        <w:gridCol w:w="1418"/>
        <w:gridCol w:w="1984"/>
      </w:tblGrid>
      <w:tr>
        <w:trPr>
          <w:trHeight w:val="1162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янова Светлана Васильевна, инспектор Счетной палаты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 831,54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: 533 924,21 доход по основному месту работы, 0,05 доход от вкладов и 139 907,28 алименты и компенсация родительской платы за детский с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Колпашевский район, г.Колпаше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Колпашевский район, г.Колпаш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Колпашевский район, г.Колпаш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Колпашевский район, г.Колпаше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Колпашевский район, г.Колпаше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Колпашевский район, г.Колпаше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1:00Z</dcterms:created>
  <dc:creator>Komarov</dc:creator>
  <dc:description/>
  <cp:keywords/>
  <dc:language>en-US</dc:language>
  <cp:lastModifiedBy>KR</cp:lastModifiedBy>
  <cp:lastPrinted>2012-05-31T15:57:00Z</cp:lastPrinted>
  <dcterms:modified xsi:type="dcterms:W3CDTF">2018-06-09T09:39:00Z</dcterms:modified>
  <cp:revision>77</cp:revision>
  <dc:subject/>
  <dc:title/>
</cp:coreProperties>
</file>