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лиц, замещающих муниципальные должности в Счетной палате Колпашевского района, а также супруги (супруга), несовершеннолетних детей лиц, замещающих муниципальные должно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701"/>
        <w:gridCol w:w="1701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тов Андре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 332,75 (заработная плата по основному 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, безвозмездное поль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а выпуска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 в 2015 году)</w:t>
            </w:r>
          </w:p>
        </w:tc>
      </w:tr>
      <w:tr>
        <w:trPr>
          <w:trHeight w:val="169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Томская обл., Колпашевский район, г.Колпашев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, 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благоустроен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., Колпашевский район, г.Колпа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Komarov</dc:creator>
  <dc:description/>
  <cp:keywords/>
  <dc:language>en-US</dc:language>
  <cp:lastModifiedBy>Muratov</cp:lastModifiedBy>
  <cp:lastPrinted>2012-05-31T15:57:00Z</cp:lastPrinted>
  <dcterms:modified xsi:type="dcterms:W3CDTF">2016-03-23T06:32:00Z</dcterms:modified>
  <cp:revision>64</cp:revision>
  <dc:subject/>
  <dc:title/>
</cp:coreProperties>
</file>