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лиц, замещающих муниципальные должности в Счетной палате Колпашевского района, а также супруги (супруга), несовершеннолетних детей лиц, замещающих муниципальные должно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четной палате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43"/>
        <w:gridCol w:w="1985"/>
        <w:gridCol w:w="1275"/>
        <w:gridCol w:w="1701"/>
        <w:gridCol w:w="1843"/>
        <w:gridCol w:w="1134"/>
        <w:gridCol w:w="1701"/>
        <w:gridCol w:w="1701"/>
      </w:tblGrid>
      <w:tr>
        <w:trPr>
          <w:trHeight w:val="1162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91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тов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четной палаты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 216,67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: 942 947,69 руб. заработная плата по основному месту работы и 23 268,98 руб. пособие при рождении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., Колпашевский район, г.Колпаш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, безвозмездное поль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., Колпашевский район, г.Колпаше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Хонда Фит,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а выпуска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 в 2015 году)</w:t>
            </w:r>
          </w:p>
        </w:tc>
      </w:tr>
      <w:tr>
        <w:trPr>
          <w:trHeight w:val="169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Томская обл., Колпашевский район, г.Колпашев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, 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., Колпашевский район, г.Колпа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, 201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., Колпашевский район, г.Колпа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1:00Z</dcterms:created>
  <dc:creator>Komarov</dc:creator>
  <dc:description/>
  <cp:keywords/>
  <dc:language>en-US</dc:language>
  <cp:lastModifiedBy>Muratov</cp:lastModifiedBy>
  <cp:lastPrinted>2012-05-31T15:57:00Z</cp:lastPrinted>
  <dcterms:modified xsi:type="dcterms:W3CDTF">2017-04-07T09:23:00Z</dcterms:modified>
  <cp:revision>65</cp:revision>
  <dc:subject/>
  <dc:title/>
</cp:coreProperties>
</file>