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средств, выделенных в 2013 году на содержание Счетной палаты Колпаше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а содержание Счетной палаты израсходовано бюджетных средств в сумме 3 млн. 257 тыс. 962 руб. 56 коп., из них средств бюджета муниципального района в размере 2 млн. 779 тыс. 889 руб. 56 коп. и иных межбюджетных трансфертов, предоставленных из бюджетов поселений бюджету муниципального образования «Колпашевский район» в рамках Соглашений о передаче полномочий в размере 478 тыс. 07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решением о бюджете муниципального образования «Колпашевский район» на 2013 год ассигнования на содержание Счетной палаты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осуществлены Счетной палатой в 2013 году по следующим стать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 коп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4-х штатных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7 157,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225,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(льготный проезд и суточные при командировк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56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0,9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оезд к месту командировки в г.Новосибирск и г.Томск и обрат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услуги теплоснабжения, электроснабжения, водоснабжения и водоотвед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7,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заправка картридж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оплата по договорам возмездного оказания услуг с физическими лицами на оказание бухгалтерских услуг, услуг по проведению проверки в рамках контрольного мероприятия, установку компьютеров, командировочные расходы (проживание), оплата курсов повышения квалификации, приобретение программного обеспечения (1:С Предприятие, электронный документооборо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145,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ступительный взнос в Союз МКС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80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57 962,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удалось значительно улучшить оснащенность Счетной палаты основными средствами, что в свою очередь будет способствовать увеличению производитель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2013 году была обновлена и дополнительно приобретена компьютерная техника: 3 персональных компьютера (произведена замена старых компьютеров на компьютеры с лучшей производительностью), 1 персональный компьютер был модернизирован (увеличена оперативная память), приобретен ноутб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а в 2013 году оргтехника: многофункциональное устройство (копир, принтер, сканер), факсимильный аппарат, переплетчик документов, радиотелефон на 2 трубки, фото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а приобретена мебель: 4 офисных кресла, тумбочки, полки, сей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13 года произведен текущий ремонт помещения, занимаемого Счетной палатой на праве безвозмездного пользования: произведена замена обоев, линолеума, заменены жалюз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13">
    <w:name w:val="Font Style13"/>
    <w:basedOn w:val="Style14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Muratov</dc:creator>
  <dc:description/>
  <cp:keywords/>
  <dc:language>en-US</dc:language>
  <cp:lastModifiedBy>Muratov</cp:lastModifiedBy>
  <cp:lastPrinted>2014-06-23T11:01:00Z</cp:lastPrinted>
  <dcterms:modified xsi:type="dcterms:W3CDTF">2015-01-29T12:20:00Z</dcterms:modified>
  <cp:revision>329</cp:revision>
  <dc:subject/>
  <dc:title/>
</cp:coreProperties>
</file>