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УМА КОЛПАШЕВСКОГО РАЙОНА ТОМСКОЙ ОБЛАСТИ</w:t>
      </w:r>
    </w:p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РЕШЕНИ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5.09.2013 № 83, от 16.12.2013 № 119, от 16.12.2013 № 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04.2014 № 37, от 02.11.2015 № 10, от 28.06.2017 № 57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08.2018 № 83, от 28.11.2018 № 114, от 28.02.2019 № 25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2.2019 № 26, от 23.10.2019 № 110, от 30.09.2021 № 116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.04.2012  №  4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етной палате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157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38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7.7 Устава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Дума района РЕШИ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здать Счетную палату Колпаш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твердить положение о Счетной палате Колпашевского район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Заключить с Советами поселений Колпашевского района соглашения о передаче Счетной палате Колпашевского района полномочи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z w:val="24"/>
          <w:szCs w:val="24"/>
          <w:lang w:val="ru-RU"/>
        </w:rPr>
        <w:t>онтрольно-счетных органов поселений по осуществлению внешнего муниципального финансового контроля, проект типового соглашения прилагается (приложение 2)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. 4 в редакции решения Думы Колпашевского района от 23.10.2019 </w:t>
        <w:br/>
        <w:t>№ 110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>4. - Исключе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. 5 в редакции решения Думы Колпашевского района от 23.10.2019 </w:t>
        <w:br/>
        <w:t>№ 110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 xml:space="preserve">5. - Исключен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Настоящее реш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района</w:t>
        <w:tab/>
        <w:tab/>
        <w:tab/>
        <w:tab/>
        <w:tab/>
        <w:tab/>
        <w:tab/>
        <w:t>В.И.Шафрыги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едседатель Думы района</w:t>
        <w:tab/>
        <w:tab/>
        <w:tab/>
        <w:tab/>
        <w:tab/>
        <w:t>З.В.Былин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>Приложение 1 к решению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>Думы Колпаше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>от 23.04.2012     № 4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Счетной палате Колпаш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5.09.2013 № 83, от 16.12.2013 № 119, от 16.12.2013 № 12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04.2014 № 37, от 02.11.2015 № 10, от 28.06.2017 № 5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08.2018 № 83, от 28.11.2018 № 114, от 28.02.2019 №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2.2019 № 26, от 23.10.2019 № 110, от 30.09.2021 № 116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Колпашевского района устанавливает статус, полномочия, состав и порядок деятельности Счетной палаты Колпашевского района (далее - Счетная палата)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. Статус Счетной пала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31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Счетная палата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является постоянно действующим органом внешнего муниципального финансового контроля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олпашевский район»</w:t>
      </w:r>
      <w:r>
        <w:rPr>
          <w:rFonts w:cs="Arial" w:ascii="Arial" w:hAnsi="Arial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Счетная палата образуется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Думой Колпашевского района </w:t>
      </w:r>
      <w:r>
        <w:rPr>
          <w:rFonts w:cs="Arial" w:ascii="Arial" w:hAnsi="Arial"/>
          <w:sz w:val="24"/>
          <w:szCs w:val="24"/>
          <w:lang w:val="ru-RU"/>
        </w:rPr>
        <w:t>и подотче</w:t>
      </w:r>
      <w:r>
        <w:rPr>
          <w:rFonts w:cs="Arial" w:ascii="Arial" w:hAnsi="Arial"/>
          <w:color w:val="000000"/>
          <w:sz w:val="24"/>
          <w:szCs w:val="24"/>
          <w:lang w:val="ru-RU"/>
        </w:rPr>
        <w:t>тна</w:t>
      </w:r>
      <w:r>
        <w:rPr>
          <w:rFonts w:cs="Arial" w:ascii="Arial" w:hAnsi="Arial"/>
          <w:sz w:val="24"/>
          <w:szCs w:val="24"/>
          <w:lang w:val="ru-RU"/>
        </w:rPr>
        <w:t xml:space="preserve"> 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часть 3 статьи 1 в редакции решения Думы Колпашевского района </w:t>
        <w:br/>
        <w:t>от 28.08.2018 № 83, от 30.09.2021 № 116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Счетная палата является органом местного самоуправления, </w:t>
        <w:br/>
      </w:r>
      <w:r>
        <w:rPr>
          <w:rFonts w:cs="Arial" w:ascii="Arial" w:hAnsi="Arial"/>
          <w:color w:val="000000"/>
          <w:sz w:val="24"/>
          <w:szCs w:val="24"/>
          <w:lang w:val="ru-RU"/>
        </w:rPr>
        <w:t>обладает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правами юридического лица, </w:t>
      </w:r>
      <w:r>
        <w:rPr>
          <w:rFonts w:cs="Arial" w:ascii="Arial" w:hAnsi="Arial"/>
          <w:sz w:val="24"/>
          <w:szCs w:val="24"/>
          <w:lang w:val="ru-RU"/>
        </w:rPr>
        <w:t xml:space="preserve">имеет гербовую печать и бланки </w:t>
        <w:br/>
      </w:r>
      <w:r>
        <w:rPr>
          <w:rFonts w:cs="Arial" w:ascii="Arial" w:hAnsi="Arial"/>
          <w:spacing w:val="-1"/>
          <w:sz w:val="24"/>
          <w:szCs w:val="24"/>
          <w:lang w:val="ru-RU"/>
        </w:rPr>
        <w:t>со своим наименованием и с изображением герба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пункт 4 статьи 1 главы 1 в редакции решений Думы Колпашевского района </w:t>
        <w:br/>
        <w:t>от 02.11.2015 № 10, от 23.10.2019 № 110, дополнен п 4 в редакции от 30.09.2021 № 116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онахождение Счетной палаты – г. Колпашево, ул. Кирова,2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Счетная палата обладает организационной и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функциональной независимостью и осуществляют свою деятельность </w:t>
      </w:r>
      <w:r>
        <w:rPr>
          <w:rFonts w:cs="Arial" w:ascii="Arial" w:hAnsi="Arial"/>
          <w:sz w:val="24"/>
          <w:szCs w:val="24"/>
          <w:lang w:val="ru-RU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Деятельность Счетной палаты не может быть приостановлена, в том числе в связи с истечением срока или досрочным прекращением полномочий Думы Колпашев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ополнена частью 7 в редакции решения думы Колпашевского района от 30.09.2021 № 116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. 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2. Правовые основы деятельности Счетной пала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четная палата осуществляет свою деятельность на основе Конституции Российской Федерации, федерального законодательства, законов Томской области, Устава Колпашевского района, настоящего Положения и иных муниципальных нормативных правовых актов муниципального образования «Колпашевский район».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Статья 3. Принципы деятельност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Счетной пала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5"/>
          <w:sz w:val="24"/>
          <w:szCs w:val="24"/>
          <w:lang w:val="ru-RU"/>
        </w:rPr>
      </w:pPr>
      <w:r>
        <w:rPr>
          <w:rFonts w:cs="Arial" w:ascii="Arial" w:hAnsi="Arial"/>
          <w:spacing w:val="-5"/>
          <w:sz w:val="24"/>
          <w:szCs w:val="24"/>
          <w:lang w:val="ru-RU"/>
        </w:rPr>
        <w:t>(статья 3 дополнена словами в редакции решения думы Колпашевского района от 30.09.2021 № 116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  <w:lang w:val="ru-RU"/>
        </w:rPr>
        <w:t>Деятельность 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pacing w:val="-5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4. Полномочия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часть 1 в редакции решения Думы Колпашевского района от 30.09.2021 № 116)</w:t>
      </w:r>
    </w:p>
    <w:p>
      <w:pPr>
        <w:pStyle w:val="Normal"/>
        <w:ind w:firstLine="709"/>
        <w:jc w:val="both"/>
        <w:rPr/>
      </w:pPr>
      <w:bookmarkStart w:id="0" w:name="sub_9211"/>
      <w:bookmarkEnd w:id="0"/>
      <w:r>
        <w:rPr>
          <w:rFonts w:cs="Arial" w:ascii="Arial" w:hAnsi="Arial"/>
          <w:bCs/>
          <w:color w:val="000000"/>
          <w:sz w:val="24"/>
          <w:szCs w:val="24"/>
          <w:lang w:val="ru-RU"/>
        </w:rPr>
        <w:t>1.Счетная пала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существляет следующие основные полномоч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рганизация и осуществление контроля за законностью и эффективностью использования средств бюджета муниципального образования «Колпашевский район» (далее по тексту - местного бюджета)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внешняя проверка годового отчета об исполнении местного бюдж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аудит в сфере закупок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оценка эффективности формирования собственности муниципального образования «Колпашевский район»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униципального образования «Колпашевский район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экспертиза проектов муниципальных правовых актов в части, касающейся расходных обязательств муниципального образования «Колпашевский район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муниципального образования «Колпашевский район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) анализ и мониторинг бюджетного процесса в муниципальном образовании «Колпашев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Колпашевского района и главе Колпаше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) осуществление контроля за состоянием муниципального внутреннего и внешнего долга муниципального образования «Колпашевский район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1) оценка реализуемости, рисков и результатов достижения целей социально-экономического развития муниципального образования «Колпашевский район», предусмотренных документами стратегического планирования муниципального образования «Колпашевский район», в пределах компетенции Счетной пала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3) контроль за законностью и эффективностью использования средств местного бюджета муниципального образования «Колпашевский район», поступивших в бюджеты поселений, входящих в состав муниципального образования «Колпашевский район»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4) иные полномочия в сфере внешнего муниципального финансового контроля, установленные федеральными законами, законами Томской области, Уставом Колпашевского района и решениями Думы Колпаш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Счетная палата осуществляет полномочия контрольно-счетных органов поселений по осуществлению внешнего муниципального финансового контроля, в соответствии с соглашениям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передаче контрольно-счетному органу муниципального образования «Колпашевский район» полномочи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z w:val="24"/>
          <w:szCs w:val="24"/>
          <w:lang w:val="ru-RU"/>
        </w:rPr>
        <w:t>онтрольно-счетного органа поселения по осуществлению внешнего муниципального финансового контроля</w:t>
      </w:r>
      <w:r>
        <w:rPr>
          <w:rFonts w:cs="Arial" w:ascii="Arial" w:hAnsi="Arial"/>
          <w:sz w:val="24"/>
          <w:szCs w:val="24"/>
          <w:lang w:val="ru-RU"/>
        </w:rPr>
        <w:t>, заключенными Думой Колпашевского района с Советами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bookmarkStart w:id="1" w:name="sub_9211"/>
      <w:bookmarkStart w:id="2" w:name="sub_9211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2. СОСТАВ И СТРУКТУРА 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5. Состав и структура 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Счетная палата образуется в составе председателя, и аппарата 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ок полномочий председателя Счетной палаты составляет пять л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часть 3 в редакции решения Думы Колпашевского района от 28.06.2017 </w:t>
        <w:br/>
        <w:t>№ 57, от 30.09.2021 № 116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ru-RU"/>
        </w:rPr>
        <w:t>Штатная численность Счетной палаты составляет 2 единицы и может быть изменена Думой Колпашевского района по представлению председателя 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часть 4 в редакции решения Думы Колпашевского района от 28.06.2017 </w:t>
        <w:br/>
        <w:t>№ 57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4. В состав аппарата Счетной палаты входит 1 инспектор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. На инспекторов Счетной палаты </w:t>
      </w:r>
      <w:r>
        <w:rPr>
          <w:rFonts w:cs="Arial" w:ascii="Arial" w:hAnsi="Arial"/>
          <w:sz w:val="24"/>
          <w:szCs w:val="24"/>
          <w:lang w:val="ru-RU"/>
        </w:rPr>
        <w:t>возлагаются обязанности по организации и непосредственному проведению внешнего муниципального финансового контроля в пределах компетенции Счетной па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(пункт 5 статьи 5 главы 2 в редакции решения Думы Колпашевского района от 05.09.2013 № 83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Инспекторы Счётной палаты замещают должности муниципальной службы. Председатель Счётной палаты замещает муниципальную долж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часть 6 статьи 5 </w:t>
      </w:r>
      <w:r>
        <w:rPr>
          <w:rFonts w:cs="Arial" w:ascii="Arial" w:hAnsi="Arial"/>
          <w:sz w:val="24"/>
          <w:szCs w:val="24"/>
          <w:lang w:val="ru-RU"/>
        </w:rPr>
        <w:t xml:space="preserve">в редакции решения Думы Колпашевского района </w:t>
        <w:br/>
        <w:t>от 28.08.2018 № 83, от 30.09.2021 № 116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Работники аппарата Счетной палаты назначаются на должность (нанимаются) председателем </w:t>
      </w:r>
      <w:r>
        <w:rPr>
          <w:rFonts w:cs="Arial" w:ascii="Arial" w:hAnsi="Arial"/>
          <w:color w:val="000000"/>
          <w:sz w:val="24"/>
          <w:szCs w:val="24"/>
          <w:lang w:val="ru-RU"/>
        </w:rPr>
        <w:t>Счетной палаты</w:t>
      </w:r>
      <w:r>
        <w:rPr>
          <w:rFonts w:cs="Arial" w:ascii="Arial" w:hAnsi="Arial"/>
          <w:sz w:val="24"/>
          <w:szCs w:val="24"/>
          <w:lang w:val="ru-RU"/>
        </w:rPr>
        <w:t xml:space="preserve"> Колпаше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7. Права, обязанности и ответственность работников Счетной палаты определяются </w:t>
      </w:r>
      <w:r>
        <w:rPr>
          <w:rFonts w:cs="Arial" w:ascii="Arial" w:hAnsi="Arial"/>
          <w:sz w:val="24"/>
          <w:szCs w:val="24"/>
          <w:lang w:val="ru-RU"/>
        </w:rPr>
        <w:t>Федеральным законом от 7 февраля 201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 и Томской области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часть 8 статьи 5 в редакции решений Думы Колпашевского района </w:t>
        <w:br/>
        <w:t>от 28.06.2017 № 57, от 28.08.2018 № 83, дополнена в редакции от 30.09.2021 № 116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Штатное расписание Счетной палаты утверждается председателем Счетной палаты, исходя из возложенных на Счетную палату полномоч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6. Порядок назначения на должность председате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1. Председатель Счетной палаты </w:t>
      </w:r>
      <w:r>
        <w:rPr>
          <w:rFonts w:cs="Arial" w:ascii="Arial" w:hAnsi="Arial"/>
          <w:sz w:val="24"/>
          <w:szCs w:val="24"/>
          <w:lang w:val="ru-RU"/>
        </w:rPr>
        <w:t xml:space="preserve">назначается на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должность решением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2. Предложения о кандидатурах на должность председателя Счетной палаты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вносятся в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у Колпашевского район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23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1) председателем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pacing w:val="-5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9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депутатами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Думы Колпашевского района 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не менее одной </w:t>
      </w:r>
      <w:r>
        <w:rPr>
          <w:rFonts w:cs="Arial" w:ascii="Arial" w:hAnsi="Arial"/>
          <w:sz w:val="24"/>
          <w:szCs w:val="24"/>
          <w:lang w:val="ru-RU"/>
        </w:rPr>
        <w:t xml:space="preserve">трети от установленного числа депутатов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3) главой </w:t>
      </w:r>
      <w:r>
        <w:rPr>
          <w:rFonts w:cs="Arial" w:ascii="Arial" w:hAnsi="Arial"/>
          <w:spacing w:val="-3"/>
          <w:sz w:val="24"/>
          <w:szCs w:val="24"/>
          <w:lang w:val="ru-RU"/>
        </w:rPr>
        <w:t>Колпашевского района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7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Кандидатуры на должность председателя Счетной палаты представляются в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у Колпашевского района лицами</w:t>
      </w:r>
      <w:r>
        <w:rPr>
          <w:rFonts w:cs="Arial" w:ascii="Arial" w:hAnsi="Arial"/>
          <w:sz w:val="24"/>
          <w:szCs w:val="24"/>
          <w:lang w:val="ru-RU"/>
        </w:rPr>
        <w:t xml:space="preserve">, перечислен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части 2 настоящей статьи</w:t>
      </w:r>
      <w:r>
        <w:rPr>
          <w:rFonts w:cs="Arial" w:ascii="Arial" w:hAnsi="Arial"/>
          <w:color w:val="C0504D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не позднее чем за два месяца до истечения полномочий действующего председателя Счетной палат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создании Счетной палаты предложения по кандидатуре на должность председателя Счетной палаты вносятся на собрание Думы Колпашевского района, на котором принимается решение о создании Счетной па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досрочном прекращении полномочий председателя Счетной палаты кандидатуры на должность председателя Счетной палаты представляются в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у Колпашевского района лицами</w:t>
      </w:r>
      <w:r>
        <w:rPr>
          <w:rFonts w:cs="Arial" w:ascii="Arial" w:hAnsi="Arial"/>
          <w:sz w:val="24"/>
          <w:szCs w:val="24"/>
          <w:lang w:val="ru-RU"/>
        </w:rPr>
        <w:t xml:space="preserve">, перечислен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части 2 настоящей статьи</w:t>
      </w:r>
      <w:r>
        <w:rPr>
          <w:rFonts w:cs="Arial" w:ascii="Arial" w:hAnsi="Arial"/>
          <w:color w:val="C0504D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в течение 1 месяца с момента принятия решения Думой Колпашевского района о досрочном освобождении от должности председателя Счетной пала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бсуждение каждой кандидатуры на должность председателя Счетной палаты на собрании Думы Колпашевского района начинается с ее представления Председателем Думы Колпашевского района. Очередность вынесения кандидатур на обсуждение определяется Председателем Думы Колпаш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3" w:name="sub_1260002"/>
      <w:bookmarkEnd w:id="3"/>
      <w:r>
        <w:rPr>
          <w:rFonts w:cs="Arial" w:ascii="Arial" w:hAnsi="Arial"/>
          <w:sz w:val="24"/>
          <w:szCs w:val="24"/>
          <w:lang w:val="ru-RU"/>
        </w:rPr>
        <w:t>Кандидат на должность председателя Счетной палаты вправе выступить на собрании Думы Колпашевского района с краткой программой предстоящей деятельности. Депутаты Думы Колпашевского района могут задавать вопросы кандидату, высказывать свое мнение по предложенной кандидатуре, выступать за или против н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Председатель Счетной палаты назначается в результате проведения открытого голосования, если Думой Колпашевского района большинством голосов от числа присутствующих на собрании депутатов Думы Колпашевского района не принято решение о тайном голосован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йное голосование осуществляется в порядке, установленном регламентом работы Думы Колпаш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4" w:name="sub_1270002"/>
      <w:bookmarkEnd w:id="4"/>
      <w:r>
        <w:rPr>
          <w:rFonts w:cs="Arial" w:ascii="Arial" w:hAnsi="Arial"/>
          <w:sz w:val="24"/>
          <w:szCs w:val="24"/>
          <w:lang w:val="ru-RU"/>
        </w:rPr>
        <w:t>Голосование осуществляется по всем внесенным и обсужденным кандидатурам, не взявшим самоотв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5" w:name="sub_1270002"/>
      <w:bookmarkStart w:id="6" w:name="sub_1270003"/>
      <w:bookmarkEnd w:id="5"/>
      <w:bookmarkEnd w:id="6"/>
      <w:r>
        <w:rPr>
          <w:rFonts w:cs="Arial" w:ascii="Arial" w:hAnsi="Arial"/>
          <w:sz w:val="24"/>
          <w:szCs w:val="24"/>
          <w:lang w:val="ru-RU"/>
        </w:rPr>
        <w:t>6. Председатель Счетной палаты считается назначенным, если за него проголосовало большинство от числа присутствующих на собрании депутатов Думы Колпаш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7" w:name="sub_1270003"/>
      <w:bookmarkStart w:id="8" w:name="sub_1270004"/>
      <w:bookmarkEnd w:id="7"/>
      <w:bookmarkEnd w:id="8"/>
      <w:r>
        <w:rPr>
          <w:rFonts w:cs="Arial" w:ascii="Arial" w:hAnsi="Arial"/>
          <w:sz w:val="24"/>
          <w:szCs w:val="24"/>
          <w:lang w:val="ru-RU"/>
        </w:rPr>
        <w:t>7. Решение Думы Колпашевского района о назначении председателя Счетной палаты оформляется без дополнительного голос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9" w:name="sub_1270004"/>
      <w:bookmarkStart w:id="10" w:name="sub_1270005"/>
      <w:bookmarkEnd w:id="9"/>
      <w:bookmarkEnd w:id="10"/>
      <w:r>
        <w:rPr>
          <w:rFonts w:cs="Arial" w:ascii="Arial" w:hAnsi="Arial"/>
          <w:sz w:val="24"/>
          <w:szCs w:val="24"/>
          <w:lang w:val="ru-RU"/>
        </w:rPr>
        <w:t>8. Если в результате голосования ни одна из кандидатур не набрала необходимого числа голосов депутатов Думы Колпашевского района, повторное рассмотрение кандидатур проводится на ближайшем собрании Думы Колпашевского района в порядке, установленном настоящей статьей. При этом допускается повторное представление кандидатур, которые представлялись ране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ополнена частью 9 в редакции решения Думы Колпашевского района от 30.09.2021 № 116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9. Дума Колпашевского района вправе обратиться в Контрольно-счетную палату Томской области за заключением о соответствии кандидатур на должность председателя Счетной палаты Колпашевского района квалификационным требованиям, установленным Федеральным законом от 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0" w:firstLine="709"/>
        <w:rPr/>
      </w:pPr>
      <w:bookmarkStart w:id="11" w:name="sub_1260002"/>
      <w:bookmarkStart w:id="12" w:name="sub_1270005"/>
      <w:bookmarkStart w:id="13" w:name="sub_7"/>
      <w:bookmarkEnd w:id="11"/>
      <w:bookmarkEnd w:id="12"/>
      <w:bookmarkEnd w:id="13"/>
      <w:r>
        <w:rPr>
          <w:rStyle w:val="Style10"/>
          <w:rFonts w:cs="Arial"/>
          <w:bCs/>
          <w:color w:val="000000"/>
        </w:rPr>
        <w:t>Статья 7.</w:t>
      </w:r>
      <w:r>
        <w:rPr>
          <w:rFonts w:cs="Arial"/>
        </w:rPr>
        <w:t xml:space="preserve"> </w:t>
      </w:r>
      <w:r>
        <w:rPr>
          <w:rFonts w:cs="Arial"/>
          <w:b/>
        </w:rPr>
        <w:t>Требования к кандидатурам на должности председателя</w:t>
      </w:r>
    </w:p>
    <w:p>
      <w:pPr>
        <w:pStyle w:val="Style15"/>
        <w:ind w:left="0" w:firstLine="709"/>
        <w:rPr>
          <w:rFonts w:cs="Arial"/>
          <w:b/>
          <w:b/>
        </w:rPr>
      </w:pPr>
      <w:r>
        <w:rPr>
          <w:rFonts w:cs="Arial"/>
          <w:b/>
        </w:rPr>
        <w:t>Счетной палат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bookmarkStart w:id="14" w:name="sub_7"/>
      <w:bookmarkEnd w:id="14"/>
      <w:r>
        <w:rPr>
          <w:rFonts w:cs="Arial" w:ascii="Arial" w:hAnsi="Arial"/>
          <w:spacing w:val="-2"/>
          <w:sz w:val="24"/>
          <w:szCs w:val="24"/>
          <w:lang w:val="ru-RU"/>
        </w:rPr>
        <w:t xml:space="preserve">(часть 1 в </w:t>
      </w:r>
      <w:r>
        <w:rPr>
          <w:rFonts w:cs="Arial" w:ascii="Arial" w:hAnsi="Arial"/>
          <w:sz w:val="24"/>
          <w:szCs w:val="24"/>
          <w:lang w:val="ru-RU"/>
        </w:rPr>
        <w:t>редакции решения Думы Колпашевского района от 30.09.2021 № 11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На должность председателя Счетной палаты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) опыт работы 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области государственного, муниципального управления, государственного,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 Устава (Основного Закона) Томской области, законов Томской области и иных нормативных правовых актов, Устава Колпашев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2. Гражданин Российской Федерации не может быть назначен на</w:t>
        <w:br/>
        <w:t xml:space="preserve">должность председателя Счетной палаты </w:t>
      </w:r>
      <w:r>
        <w:rPr>
          <w:rFonts w:cs="Arial" w:ascii="Arial" w:hAnsi="Arial"/>
          <w:sz w:val="24"/>
          <w:szCs w:val="24"/>
          <w:lang w:val="ru-RU"/>
        </w:rPr>
        <w:t>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Arial" w:hAnsi="Arial" w:cs="Arial"/>
          <w:spacing w:val="-23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9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2) признания его недееспособным или ограниченно дееспособным </w:t>
      </w:r>
      <w:r>
        <w:rPr>
          <w:rFonts w:cs="Arial" w:ascii="Arial" w:hAnsi="Arial"/>
          <w:sz w:val="24"/>
          <w:szCs w:val="24"/>
          <w:lang w:val="ru-RU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федеральным законом тайну, если исполнение обязанностей по должности, </w:t>
      </w:r>
      <w:r>
        <w:rPr>
          <w:rFonts w:cs="Arial" w:ascii="Arial" w:hAnsi="Arial"/>
          <w:sz w:val="24"/>
          <w:szCs w:val="24"/>
          <w:lang w:val="ru-RU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9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ункт 4 части 2 в редакции решения думы Колпашевского района от 30.09.2021 3 11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17"/>
          <w:sz w:val="24"/>
          <w:szCs w:val="24"/>
          <w:lang w:val="ru-RU"/>
        </w:rPr>
      </w:pPr>
      <w:r>
        <w:rPr>
          <w:rFonts w:cs="Arial" w:ascii="Arial" w:hAnsi="Arial"/>
          <w:spacing w:val="-17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2 статьи 7 дополнена пунктом 5 в редакции решения Думы Колпашевского района от 28.02.2019 № 26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17"/>
          <w:sz w:val="24"/>
          <w:szCs w:val="24"/>
          <w:lang w:val="ru-RU"/>
        </w:rPr>
      </w:pPr>
      <w:r>
        <w:rPr>
          <w:rFonts w:cs="Arial" w:ascii="Arial" w:hAnsi="Arial"/>
          <w:spacing w:val="-17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часть 3 статьи 7 в редакции решений Думы Колпашевского района </w:t>
        <w:br/>
        <w:t>от 28.04.2014 № 37, от 28.02.2019 № 25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7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 xml:space="preserve">Председатель Счётной палаты не может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состоять в близком родстве или свойстве (родители, супруги, дети, братья, сестры, а также братья, </w:t>
        <w:br/>
        <w:t xml:space="preserve">сестры, родители, </w:t>
      </w:r>
      <w:r>
        <w:rPr>
          <w:rFonts w:cs="Arial" w:ascii="Arial" w:hAnsi="Arial"/>
          <w:sz w:val="24"/>
          <w:szCs w:val="24"/>
          <w:lang w:val="ru-RU"/>
        </w:rPr>
        <w:t>дети супругов и супруги дете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) с председателями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представительных органов муниципальных образований, </w:t>
      </w:r>
      <w:r>
        <w:rPr>
          <w:rFonts w:cs="Arial" w:ascii="Arial" w:hAnsi="Arial"/>
          <w:sz w:val="24"/>
          <w:szCs w:val="24"/>
          <w:lang w:val="ru-RU"/>
        </w:rPr>
        <w:t xml:space="preserve">главами </w:t>
        <w:br/>
        <w:t>муниципальных образований, руководителями судебных и правоохранительных органов, расположенных на территории Колпашев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4. Председатель и Счетной палаты </w:t>
      </w:r>
      <w:r>
        <w:rPr>
          <w:rFonts w:cs="Arial" w:ascii="Arial" w:hAnsi="Arial"/>
          <w:sz w:val="24"/>
          <w:szCs w:val="24"/>
          <w:lang w:val="ru-RU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Arial" w:ascii="Arial" w:hAnsi="Arial"/>
          <w:spacing w:val="-2"/>
          <w:sz w:val="24"/>
          <w:szCs w:val="24"/>
          <w:lang w:val="ru-RU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редседатель 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8. Полномочия председателя и инспекто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 организации деятельности Счетной палат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едседатель Счетной пал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существляет общее руководство деятельностью Счетной па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утверждает планы работы Счетной па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тверждает отчеты о результатах контрольных и экспертно-аналитических мероприятий и заключения Счетной палаты; подписывает представления и предписания Счетной па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утверждает стандарты внешнего муниципального финансового контроля Счетной па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едставляет Думе Колпашевского района и главе Колпашевского района ежегодный отчет о деятельности Счетной палаты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представляет Счетную палату в отношениях с государственными органами Российской Федерации, государственными органами субъектов Российской Федерации и органами местного самоуправления, контрольными органами зарубежных стран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, международными и иными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7) утверждает Регламент </w:t>
      </w:r>
      <w:r>
        <w:rPr>
          <w:rFonts w:cs="Arial" w:ascii="Arial" w:hAnsi="Arial"/>
          <w:sz w:val="24"/>
          <w:szCs w:val="24"/>
          <w:lang w:val="ru-RU"/>
        </w:rPr>
        <w:t>Счетной палаты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должностные регламенты работников аппарата </w:t>
      </w:r>
      <w:r>
        <w:rPr>
          <w:rFonts w:cs="Arial" w:ascii="Arial" w:hAnsi="Arial"/>
          <w:sz w:val="24"/>
          <w:szCs w:val="24"/>
          <w:lang w:val="ru-RU"/>
        </w:rPr>
        <w:t>Счетной палаты, штатное расписание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и иные документы, регулирующие вопросы внутренней деятельности </w:t>
      </w:r>
      <w:r>
        <w:rPr>
          <w:rFonts w:cs="Arial" w:ascii="Arial" w:hAnsi="Arial"/>
          <w:sz w:val="24"/>
          <w:szCs w:val="24"/>
          <w:lang w:val="ru-RU"/>
        </w:rPr>
        <w:t>Счетной палаты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>8) принимает участие в проведении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>пункт 9 части 1 статьи 8 в редакции решения Думы Колпашевского района от 28.08.2018 № 83. дополнен в редакции от 30.09.2021 № 116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9)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>осуществляет полномочия нанимателя работников аппарата Счетной палаты.</w:t>
      </w:r>
      <w:r>
        <w:rPr>
          <w:rFonts w:cs="Arial" w:ascii="Arial" w:hAnsi="Arial"/>
          <w:b/>
          <w:color w:val="000000"/>
          <w:spacing w:val="5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Инспекторы Счетной палаты выполняют должностные обязанности в соответствии с Регламентом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четной палаты.</w:t>
      </w:r>
      <w:r>
        <w:rPr>
          <w:rFonts w:cs="Arial" w:ascii="Arial" w:hAnsi="Arial"/>
          <w:sz w:val="24"/>
          <w:szCs w:val="24"/>
          <w:lang w:val="ru-RU"/>
        </w:rPr>
        <w:t xml:space="preserve"> В отсутствие председателя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Счетной палаты</w:t>
      </w:r>
      <w:r>
        <w:rPr>
          <w:rFonts w:cs="Arial" w:ascii="Arial" w:hAnsi="Arial"/>
          <w:sz w:val="24"/>
          <w:szCs w:val="24"/>
          <w:lang w:val="ru-RU"/>
        </w:rPr>
        <w:t xml:space="preserve"> по его письменному распоряжению один из инспекторов выполняет его обяза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9. Досрочное прекращение полномочий председате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четной пала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едседатель Счетной палаты досрочно освобождается от должности на основании решения Думы Колпашевского района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ункт 3 части 1 статьи 9 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 от числа депутатов Думы Колпашевского района, присутствующих на собр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) достижения установленного решением Думы Колпашевского района в соответствии с федеральным законом предельного возраста пребывания в долж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7) выявления обстоятельств, предусмотренных частям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2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3 статьи 7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досрочного освобождения от должности председателя Счетной палаты его обязанности до назначения лица на должность председателя Счетной палаты исполняет инспектор Счетной палаты по согласованию с председателем Думы Колпаше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(часть 1 статьи 9 главы 2 дополнена пунктом 8</w:t>
      </w:r>
      <w:r>
        <w:rPr>
          <w:rFonts w:cs="Arial" w:ascii="Arial" w:hAnsi="Arial"/>
          <w:sz w:val="24"/>
          <w:szCs w:val="24"/>
          <w:lang w:val="ru-RU"/>
        </w:rPr>
        <w:t xml:space="preserve"> в редакции решения Думы Колпашевского района от 28.06.2017 № 57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8) </w:t>
      </w:r>
      <w:r>
        <w:rPr>
          <w:rFonts w:cs="Arial" w:ascii="Arial" w:hAnsi="Arial"/>
          <w:sz w:val="24"/>
          <w:szCs w:val="24"/>
          <w:lang w:val="ru-RU"/>
        </w:rPr>
        <w:t xml:space="preserve">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</w:t>
        <w:br/>
        <w:t xml:space="preserve">от 7 мая 2013 года № 79-ФЗ «О запрете отдельным категориям лиц открывать 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3. ПОРЯДОК ДЕЯТЕЛЬНОСТИ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0. Формы осуществления Счетной палат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шний муниципальный финансовый контроль осуществляется Счетной палатой в форме контрольных ил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статья 11 в редакции решения думы Колпашевского района от 30.09.2021 № 11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татья 11. Область действия контрольных полномоч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четной пала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нешний муниципальный финансовый контроль осуществляется Счетной палат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Колпашевский район», а также иных организаций, если они используют имущество, находящееся в собственности муниципального образования «Колпашевский район» (далее - проверяемые органы и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удит в сфере закупок осуществляется Счетной палато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2. Планирование деятельности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четная палата осуществляет свою деятельность на основе планов работы на год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разработки и утверждения плана работы определяется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в части 2 исключены слова 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едложения о проведении контрольных и экспертно-аналитических мероприятий с целью их включения в план работы Счетной палаты направляются депутатами Думы Колпашевского района и главой Колпашевского района в Думу Колпашевского района в срок не позднее 1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в части 3 исключены слова 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Дума Колпашевского района рассматривает поступившие предложения и с учетом мнения Счетной палаты в срок не позднее 20 декабря текущего года принимает решение об утверждении поручений для Счетной палаты на след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4 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Поручения, принятые решением Думы Колпашевского района, направленные в Счетную палату до 25 декабря года, предшествующего планируемому, подлежат включению в план работы Счетной палаты на предстоя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часть 5 в редакции решения Думы Колпашевского района от 28.04.2014 </w:t>
        <w:br/>
        <w:t>№ 37, от 28.11.2018 № 114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План работы на следующий год утверждается председателем Счетной палаты не позднее 30 декабря текущего года с учетом результатов проведенных контрольных и экспертно-аналитических мероприятий, необходимости обеспечения всестороннего системного контроля за исполнением местного бюджета, управлением и распоряжением собственностью муниципального образования «Колпашевский район», а также поручений Думы Колпашев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Контрольные и экспертно-аналитические мероприятия, указанные в поручениях Думы Колпашевского района, не могут быть включены в план работы Счетной палаты, если их выполнение выходит за пределы полномочий Счетной палаты и (или) не может быть осуществлено исходя из штатной численности сотрудников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План работы Счетной палаты может быть изменен в соответствии с решениями Думы Колпашевского района о поручениях для Счетной палаты, а также в случаях невозможности провести контрольные и (или) экспертно-аналитические мероприятия по обстоятельствам, не зависящим от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Счетная палата рассматривает поручения Думы Колпашевского района в срок не более 10 дней с момента поступления решения Думы Колпашевского района о поручении Счетной палате в Счетную пал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План работы Счетной палаты и изменения к нему направляются в Думу Колпашевского района и главе Колпашевского района в течение 10 дней со дня их утвер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10 в редакции решений Думы Колпашевского района от 28.04.2014 № 37, от 28.11.2018 № 114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0. - исклю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3. Регламент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направлений деятельности Счетной палаты, планирование деятельности, порядок ведения дел, подготовки и проведения контрольных и экспертно-аналитических мероприятий и иные вопросы внутренней деятельности Счетной палаты определяются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2 исключена 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- исключе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14. Стандарты внешнего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Счетная палата при осуществлении внешнего муниципального финансового контроля руководствуются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, законодательством Российской Федерации и Том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2 редакции решения думы Колпашевского района от 30.09.2021 № 116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bookmarkStart w:id="15" w:name="sub_1121"/>
      <w:r>
        <w:rPr>
          <w:rFonts w:cs="Arial" w:ascii="Arial" w:hAnsi="Arial"/>
          <w:color w:val="000000"/>
          <w:sz w:val="24"/>
          <w:szCs w:val="24"/>
          <w:lang w:val="ru-RU"/>
        </w:rPr>
        <w:t>Стандарты внешнего финансового контроля для проведения контрольных и экспертно-аналитических мероприятий утверждаются 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6" w:name="sub_113"/>
      <w:bookmarkEnd w:id="15"/>
      <w:bookmarkEnd w:id="16"/>
      <w:r>
        <w:rPr>
          <w:rFonts w:cs="Arial" w:ascii="Arial" w:hAnsi="Arial"/>
          <w:sz w:val="24"/>
          <w:szCs w:val="24"/>
          <w:lang w:val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7" w:name="sub_113"/>
      <w:bookmarkStart w:id="18" w:name="sub_114"/>
      <w:bookmarkEnd w:id="17"/>
      <w:bookmarkEnd w:id="18"/>
      <w:r>
        <w:rPr>
          <w:rFonts w:cs="Arial" w:ascii="Arial" w:hAnsi="Arial"/>
          <w:sz w:val="24"/>
          <w:szCs w:val="24"/>
          <w:lang w:val="ru-RU"/>
        </w:rPr>
        <w:t>4. Стандарты внешнего муниципального финансового контроля Счетной палаты не могут противоречить законодательству Российской Федерации и (или) законодательству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bookmarkStart w:id="19" w:name="sub_114"/>
      <w:bookmarkStart w:id="20" w:name="sub_114"/>
      <w:bookmarkEnd w:id="2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5. Предоставление информации Счетной пала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1 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1. Проверяемые органы и организации, в отношении котор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четная палата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обязаны представлять в Счетную палату информацию, документы и материалы, необходимые для проведения контрольных и экспертно-аналитических мероприятий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- органы местного самоуправления 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ые органы, муниципальные учреждения и унитарные предприятия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течение пяти рабочих дней со дня получения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- организации в течение десяти рабочих дней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2. Порядок направления </w:t>
      </w:r>
      <w:r>
        <w:rPr>
          <w:rFonts w:cs="Arial" w:ascii="Arial" w:hAnsi="Arial"/>
          <w:sz w:val="24"/>
          <w:szCs w:val="24"/>
          <w:lang w:val="ru-RU"/>
        </w:rPr>
        <w:t>Счетной палат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просов, указанных в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части 1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 xml:space="preserve"> настоящей статьи, определяется Регламентом </w:t>
      </w:r>
      <w:r>
        <w:rPr>
          <w:rFonts w:cs="Arial" w:ascii="Arial" w:hAnsi="Arial"/>
          <w:sz w:val="24"/>
          <w:szCs w:val="24"/>
          <w:lang w:val="ru-RU"/>
        </w:rPr>
        <w:t>Счетной палаты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Непредставление или несвоевременное представление 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(дополнена часть 4 </w:t>
      </w:r>
      <w:r>
        <w:rPr>
          <w:rFonts w:cs="Arial" w:ascii="Arial" w:hAnsi="Arial"/>
          <w:sz w:val="24"/>
          <w:szCs w:val="24"/>
          <w:lang w:val="ru-RU"/>
        </w:rPr>
        <w:t>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4. При осуществлении внешнего муниципального финансового контроля 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6. Контроль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Контрольное мероприятие проводится Счетной палатой в соответствии с планом работы Счетной палаты. Сроки, объемы и способы проведения определяются Счетной палатой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рядок подготовки и проведения контрольного мероприятия определяется в соответствии с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3 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3. Руководители проверяемых органов и организаций обязаны обеспечивать соответствующих должностных лиц 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и проведении контрольного мероприятия Счетная палата составляет соответствующий акт (акты), который доводится до сведения руководителей органов и организаций, в отношении которых проводилось контрольное мероприятие. В случае проверки в соответствии с Бюджетным кодексом Российской Федерации местного бюджета акт (акты) доводится до сведения главы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Пояснения и замечания к акту (актам) лиц, указанных в части 4 настоящей статьи, предоставленные в </w:t>
      </w:r>
      <w:r>
        <w:rPr>
          <w:rFonts w:cs="Arial" w:ascii="Arial" w:hAnsi="Arial"/>
          <w:color w:val="000000"/>
          <w:sz w:val="24"/>
          <w:szCs w:val="24"/>
          <w:lang w:val="ru-RU"/>
        </w:rPr>
        <w:t>Счетную палату в срок не позднее 5 рабочих дней со дня получения акта, прилагаются к акту (актам) и в дальнейшем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 основании акта (актов) Счетной палатой составляется отчет о результатах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Отчеты о результатах контрольных мероприятий направляются для рассмотрения в Думу Колпашевского района и главе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В случае, если при проведении контрольных мероприятий выявлены факты незаконного использования средств местного бюджета, а также имущества, являющегося собственностью муниципального образования «Колпашевский район», в которых усматриваются признаки преступления или коррупциогенного правонарушения, 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Действия (бездействие) Счетной палаты при проведении контрольных мероприятий могут быть обжалованы в Думу Колпашевского района в порядке, установленном Думой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7. Экспертно-аналитически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Экспертно-аналитические мероприятия осуществляются Счетной палатой в соответствии с планом работы Счетной палаты. Сроки, объемы и способы проведения определяются Счетной палатой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 результатах экспертно-аналитических мероприятий Счетной палатой составляются отчеты и заключения. Отчеты направляются для рассмотрения в Думу Колпашевского района и главе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Заключения составляются Счетной палатой по результатам экспертизы проектов решений Думы Колпашевского района и иных нормативных правовых актов муниципального образования «Колпашевский район», а также документов стратегического и программно-целевого планирования муниципального образования «Колпаше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оекты решений Думы Колпашевского района направляются на экспертизу в Счетную палату в случаях и порядке, определенном решениями Думы Колпашевского района и Регламентом Думы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направления проектов нормативных правовых актов Администрации Колпашевского района на экспертизу в Счетную палату определяется решениями Думы Колпашевского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8. Представление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1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Счетная палата по результатам проведения контрольных мероприятий вправе вносить в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«Колпашевски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Представление Счетной палаты подписывается председателем Счетной пал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3 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Счетную палату о принятых по результатам выполнения представления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дополнена частью 4 </w:t>
      </w:r>
      <w:r>
        <w:rPr>
          <w:rFonts w:cs="Arial" w:ascii="Arial" w:hAnsi="Arial"/>
          <w:sz w:val="24"/>
          <w:szCs w:val="24"/>
          <w:lang w:val="ru-RU"/>
        </w:rPr>
        <w:t>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Срок выполнения представления может быть продлен по решению Счетной палаты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дополнена частью 5 </w:t>
      </w:r>
      <w:r>
        <w:rPr>
          <w:rFonts w:cs="Arial" w:ascii="Arial" w:hAnsi="Arial"/>
          <w:sz w:val="24"/>
          <w:szCs w:val="24"/>
          <w:lang w:val="ru-RU"/>
        </w:rPr>
        <w:t>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. Невыполнение представления 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9. Предписание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1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В случае выявления нарушений, требующих безотлагательных мер по их пресечению и предупреждению, невыполнения представлений Счетной палаты, а также в случае воспрепятствования проведению должностными лицами Счетной палатой контрольных мероприятий 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едписание Счетной палаты должно содержать указание на конкретные допущенные нарушения и конкретные основания вынесения предписания. Предписание Счетной палаты подписывается председателе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3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  <w:lang w:val="ru-RU"/>
        </w:rPr>
        <w:t>. Предписание Счетной палаты должно быть исполнено в установленные в нем сроки. Срок выполнения предписания может быть продлен по решению Счетной палаты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4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выполнение предписания 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4. ДОЛЖНОСТНЫЕ ЛИЦА СЧЕТНОЙ ПАЛА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20. Гарантии статуса должностных лиц 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едседатель и инспекторы являются должностными лицами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оздействие в какой-либо форме на должностных лиц 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Должностные лица Счетной палаты подлежат государственной защите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Должностные лица Счетной палаты обладают гарантиями профессиональной независ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21. Обязательность исполнения требований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Требования и запросы должностных лиц Счетной палаты, связанные с осуществлением ими своих должностных полномочий, установленных законодательством Российской Федерации и Томской области, муниципальными нормативными правовыми актами, являются обязательными для исполнения органами местного самоуправления, муниципальными предприятиями и учреждения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еисполнение законных требований и запросов должностных лиц 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22. Права, обязанности и ответственность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Должностные лица Счетной палаты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 пределах своей компетенции направлять запросы должностным лицам органов местного самоуправления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Должностные лица 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ом 2 части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й статьи, должны незамедлительно (в течение 24 часов) уведомить об этом председателя Счетной палаты. Порядок и форма уведомления определяются законам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Должностные лица 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Должностные лица 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статья 22 главы 4 дополнена частью 4.1 в редакции решения Думы Колпашевского района от 28.06.2017 № 57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1. Должностные лица Счётной палаты обязаны соблюдать ограничения, запреты, исполнять обязанности, которые установлены Федеральным законом </w:t>
        <w:br/>
        <w:t xml:space="preserve">от 25 декабря 2008 года № 273-ФЗ «О противодействии коррупции», Федеральным законом от 3 декабря 2012 года № 230-ФЗ «О контроле </w:t>
        <w:br/>
        <w:t xml:space="preserve">за соответствием расходов лиц, замещающих государственные должности, и иных лиц их доходам», Федеральным законом от 7 мая 2013 года № 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Должностные лица 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редседатель Счетной палаты вправе участвовать в заседаниях Думы Колпашевского района, заседаниях иных органов местного самоуправления, заседаниях комитетов, комиссий и рабочих групп, создаваемых Думой Колпаше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23. Материальное и социальное обеспечение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четной пала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1 статьи 23 в редакции решения Думы Колпашевского района от 30.09.2021 № 11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лжностным лицам Счетной палаты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униципальной службы муниципального образования «Колпашевский район»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24. Социальная защита должностных лиц Счетной палат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Жизнь и здоровье должностных лиц Счетной палаты подлежат обязательному государственному страхованию в сумме, равной 180-кратному размеру среднемесячного денежного содержания (среднемесячной заработной платы) должностного лица Счетной палаты. Страховые суммы выплачиваются в порядке, установленном Федера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20.04.1995 № 45-ФЗ «О государственной защите судей, должностных лиц правоохранительных и контролирующих органов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Ущерб, причиненный уничтожением или повреждением имущества, принадлежащего должностным лицам Счетной палаты или членам их семей, в связи с их служебной деятельностью, подлежит возмещению им или членам их семей в полном объеме, включая упущенную выгоду,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змещения судьям, должностным лицам правоохранительных и контролирующих органов или членам их семей ущерба, причиненного уничтожением или повреждением их имущества в связи со служебной деятельностью, утвержденными Постановлением Правительства Российской Федерации от 27.10.2005 № 647 «О возмещении судьям, должностным лицам правоохранительных и контролирующих органов или членам их семей ущерба, причиненного уничтожением или повреждением их имущества в связи со служебной деятельностью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25. Взаимодействие Счетной палаты с государственны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 муниципальными орган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четная палата при осуществлении своей деятельности вправе взаимодействовать с Контрольно-счетной палатой Том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Счетная палата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четная палата вправе вступать в объединения (ассоциации) контрольно-счетных органов Российской Федерации, объединения (ассоциации) Контрольно-счетной палаты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В целях координации своей деятельности 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Счетная палата по письменному обращению контрольно-счетных органов других муниципальных образований и субъектов Российской Федерации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часть 5 в редакции решения Думы Колпашевского района от 30.09.2021 № 11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val="ru-RU"/>
        </w:rPr>
        <w:t>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ополнена частью 6 в редакции решения Думы Колпашевского района от 30.09.2021 № 11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. 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pacing w:val="-11"/>
          <w:sz w:val="24"/>
          <w:szCs w:val="24"/>
          <w:lang w:val="ru-RU"/>
        </w:rPr>
      </w:pPr>
      <w:r>
        <w:rPr>
          <w:rFonts w:cs="Arial" w:ascii="Arial" w:hAnsi="Arial"/>
          <w:spacing w:val="-11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статья 26 в редакции решения думы Колпашевского района от 30.09.2021 № 1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татья 26. Обеспечение доступа к информации о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Счетная палата в целях обеспечения доступа к информации о своей деятельности размещает на своем официальном сайте в сети «Интернет» и опубликовывает в своем официальном издан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Счетная палата ежегодно подготавливает отчет о своей деятельности, который направляется на рассмотрение в Думу Колпашевского района. Указанный отчет опубликовывается на официальном сайте Счетной палаты только после его рассмотрения Думой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Опубликование в своем официальном издании и сайте осуществляется в соответствии с законодательством Российской Федерации, законами Томской области, решениями Думы Колпашевского района и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27. Финансовое обеспечение деятельности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Финансовое обеспечение деятельности Счетной палаты осуществляется за счет средств местного бюджета в объеме, позволяющем обеспечить возможность осуществления возложенных на них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асходы на обеспечение деятельности Счетной палаты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ьзованием Счетной палатой бюджетных средств и муниципального имущества осуществляется на основании решений Думы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75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(Приложение 2 в редакции реш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т 23.10.2019 № 110):</w:t>
            </w:r>
          </w:p>
        </w:tc>
      </w:tr>
      <w:tr>
        <w:trPr>
          <w:trHeight w:val="75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3.04.2012      № 43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ект Типового соглаш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передаче Счётной палате Колпашевского района полномоч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нтрольно-счётного органа ___________________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«__» __________ ____ года</w:t>
        <w:tab/>
        <w:tab/>
        <w:tab/>
        <w:tab/>
        <w:tab/>
        <w:tab/>
        <w:tab/>
        <w:t>г.Колпашев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вет ____________поселения </w:t>
      </w:r>
      <w:r>
        <w:rPr>
          <w:rFonts w:cs="Arial" w:ascii="Arial" w:hAnsi="Arial"/>
          <w:sz w:val="24"/>
          <w:szCs w:val="24"/>
          <w:lang w:val="ru-RU"/>
        </w:rPr>
        <w:t xml:space="preserve">в лице Председателя Совет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__________, </w:t>
      </w:r>
      <w:r>
        <w:rPr>
          <w:rFonts w:cs="Arial" w:ascii="Arial" w:hAnsi="Arial"/>
          <w:sz w:val="24"/>
          <w:szCs w:val="24"/>
          <w:lang w:val="ru-RU"/>
        </w:rPr>
        <w:t xml:space="preserve">действующего на основании Устава ______ поселения и решения __________ сельского поселения от_____________   ____ года №___, с одной стороны, 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Дума Колпашевского района </w:t>
      </w:r>
      <w:r>
        <w:rPr>
          <w:rFonts w:cs="Arial" w:ascii="Arial" w:hAnsi="Arial"/>
          <w:sz w:val="24"/>
          <w:szCs w:val="24"/>
          <w:lang w:val="ru-RU"/>
        </w:rPr>
        <w:t>в лице Председателя Думы ________________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действующего на основании Устава Колпашевского района и решения Думы Колпашевского района от __________  _____ года № ______, с другой стороны, вместе именуемые Стороны, а по отдельности Сторона, руководствуясь статьей 3 Федерального закона от 07.02.2011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6-ФЗ «Об общих принципах организации </w:t>
        <w:br/>
        <w:t xml:space="preserve">и деятельности контрольно-счётных органов субъектов Российской Федерации </w:t>
        <w:br/>
        <w:t xml:space="preserve">и муниципальных образований», заключили настоящее Соглашение </w:t>
        <w:br/>
        <w:t>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 Предмет Соглаш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редметом настоящего Соглашения является передача Счётной палате Колпашевского района полномочий контрольно-счётного органа _____________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Счётной палате Колпашевского района передаются следующие полномочия контрольно-счётного органа ________________посел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1) внешняя проверка годового отчёта об исполнении бюджета_______________________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2) экспертиза проекта бюджета_______________________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3) другие полномочия контрольно-счётного органа _____________ поселения, установленные федеральными законами, законами Томской области, Уставом_____________ поселения и иными нормативно-правовыми актами Совета __________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Внешняя проверка годового отчёта об исполнении бюджета ___________поселения и экспертиза проекта бюджета __________поселения, муниципальных программ и муниципальных правовых актов Совета________поселения, регулирующих правоотношения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../../F:%5C%D0%A1%D0%BE%D0%B3%D0%BB%D0%B0%D1%88%D0%B5%D0%BD%D0%B8%D1%8F%20%D1%81%20%D0%BF%D0%BE%D1%81%D0%B5%D0%BB%D0%B5%D0%BD%D0%B8%D1%8F%D0%BC%D0%B8%5C%D0%98%D0%B7%D0%BC%D0%B5%D0%BD%D0%B5%D0%BD%D0%B8%D0%B5%20%D0%BF%D0%BE%D0%BB%D0%BE%D0%B6%D0%B5%D0%BD%D0%B8%D1%8F%5C%D0%A1%D0%9E%D0%93%D0%9B%D0%90%D0%A8%D0%95%D0%9D%D0%98%D0%95.docx" \l "sub_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статье 1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 ежегодно включаются в планы работы Счётной палаты Колпашевского района, а так же контрольные или экспертно-аналитические мероприятия по предложению Совета _________поселения или Главы __________посел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Дополнительное включение контрольных и экспертно-аналитических мероприятий в планы работы Счётной палаты Колпашевского района производятся с её согласия по предложению Совета ___________поселения или Главы ___________поселения, согласованному с Думой Колпаш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5. Поручения Совета ___________ поселения подлежат обязательному включению в планы работы Счётной палаты Колпашевского района при условии предоставления достаточных трудовых и временных ресурсов для их испол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1.6. </w:t>
      </w:r>
      <w:r>
        <w:rPr>
          <w:rFonts w:cs="Arial" w:ascii="Arial" w:hAnsi="Arial"/>
          <w:sz w:val="24"/>
          <w:szCs w:val="24"/>
          <w:lang w:val="ru-RU"/>
        </w:rPr>
        <w:t>Полномочия контрольно-счетного органа _________ поселения по осуществлению внешнего муниципального финансового контроля передаются Счётной палате Колпашевского района на безвозмездной основ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. Срок действия Соглаш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Настоящее Соглаш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. При отсутствии письменного обращения какой-либо из сторон </w:t>
        <w:br/>
        <w:t xml:space="preserve">о прекращении действия Соглашения, направленного до истечения срока действия Соглашения, Соглашение считается пролонгированным на срок 1 год </w:t>
        <w:br/>
        <w:t>и в последующем пролонгируется так ж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. Права и обязанности Сторон и Счетной палат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лпашевского района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Дума Колпашевского райо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1) устанавливает в муниципальных правовых актах полномочия Счётной палаты Колпашевского района по осуществлению предусмотренных настоящим Соглашением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2) устанавливает штатную численность Счётной палаты Колпашевского района с учётом необходимости осуществления предусмотренных настоящим Соглашением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3) имеет право получать от Счётной палаты Колпашевского райо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Совет________________ посел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) имеет право направлять в Счётную палату Колпашевского района предложения о проведении контрольных и экспертно-аналитических мероприятий и поручать ей проведение соответствующих мероприя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) имеет право предлагать Счётной палате Колпашевского района 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3) имеет право направлять депутатов Совета __________поселения для участия в проведении контрольных и экспертно-аналитических мероприятий Счётной палатой Колпашевского района в рамках действующего Соглаш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4) рассматривает отчёты и заключения, а также предложения контрольно-счётного органа муниципального образования «Колпашевский район» 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5) имеет право опубликовывать информацию о проведенных мероприятиях в средствах массовой информации, направлять отчёты и заключения Счётной палаты Колпашевского района другим органам и организаци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6) рассматривает обращения Счётной палаты Колпашевского района 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2.7) контролирует выполнение Счётной палатой Колпашевского района </w:t>
        <w:br/>
        <w:t>её обязаннос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8) имеет право принимать обязательные для Счётной палаты Колпашевск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4. </w:t>
      </w:r>
      <w:r>
        <w:rPr>
          <w:rFonts w:cs="Arial" w:ascii="Arial" w:hAnsi="Arial"/>
          <w:sz w:val="24"/>
          <w:szCs w:val="24"/>
          <w:lang w:val="ru-RU"/>
        </w:rPr>
        <w:t>Счётная палата Колпаше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4.1) ежегодно включает в планы своей работы внешнюю проверку годового отчёта об исполнении бюджета поселения и экспертизу проекта бюджета поселения,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х программ и муниципальных правовых актов Совета________поселения, регулирующих правоотношения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../../F:%5C%D0%A1%D0%BE%D0%B3%D0%BB%D0%B0%D1%88%D0%B5%D0%BD%D0%B8%D1%8F%20%D1%81%20%D0%BF%D0%BE%D1%81%D0%B5%D0%BB%D0%B5%D0%BD%D0%B8%D1%8F%D0%BC%D0%B8%5C%D0%98%D0%B7%D0%BC%D0%B5%D0%BD%D0%B5%D0%BD%D0%B8%D0%B5%20%D0%BF%D0%BE%D0%BB%D0%BE%D0%B6%D0%B5%D0%BD%D0%B8%D1%8F%5C%D0%A1%D0%9E%D0%93%D0%9B%D0%90%D0%A8%D0%95%D0%9D%D0%98%D0%95.docx" \l "sub_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статье 1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, а так же контрольные или экспертно-аналитические мероприятия по предложению Совета ______поселения или Главы ___________по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трудовых и временных ресурсов для их исполн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3) может включать в планы своей работы контрольные и экспертно-аналитические мероприятия, предложенные Советом поселения или Главой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5)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4.8) направляет отчёты и заключения по результатам проведенных мероприятий в Совет поселения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размещает на своем официальном сайте в информационно-телекоммуникационной сети Интернет и опубликовывает в своем официальном издании или других средствах массовой информации информацию о проведенных контрольных и экспертно-аналитических мероприятиях, </w:t>
        <w:br/>
        <w:t>о выявленных при их проведении нарушениях, о внесенных представлениях и предписаниях, а также о принятых по ним решениях и мерах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_________ поселения и Главе поселения соответствующие предлож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11) в случае возникновения препятствий для осуществления предусмотренных настоящим Соглашением полномочий может обращаться в Совет __________ поселения с предложениями по их устран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Действие настоящего Соглашения может быть прекращено досрочно по соглашению сторон либо в случае направления Советом _________поселения или Думой Колпашевского района, другим сторонам уведомления о расторжении Согла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3. Соглашение прекращает действие после окончания проводимых </w:t>
        <w:br/>
        <w:t xml:space="preserve">в соответствии с ним контрольных и экспертно-аналитических мероприятий, начатых до заключения соглашения (направления уведомления) </w:t>
        <w:br/>
        <w:t>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545"/>
      </w:tblGrid>
      <w:tr>
        <w:trPr>
          <w:trHeight w:val="35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ы Колпашев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овета_______________поселения</w:t>
            </w:r>
          </w:p>
        </w:tc>
      </w:tr>
      <w:tr>
        <w:trPr>
          <w:trHeight w:val="34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___________________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317" TargetMode="External"/><Relationship Id="rId3" Type="http://schemas.openxmlformats.org/officeDocument/2006/relationships/hyperlink" Target="consultantplus://offline/main?base=LAW;n=117404;fld=134;dst=100494" TargetMode="External"/><Relationship Id="rId4" Type="http://schemas.openxmlformats.org/officeDocument/2006/relationships/hyperlink" Target="consultantplus://offline/main?base=LAW;n=113612;fld=134;dst=100016" TargetMode="External"/><Relationship Id="rId5" Type="http://schemas.openxmlformats.org/officeDocument/2006/relationships/hyperlink" Target="consultantplus://offline/main?base=LAW;n=110266;fld=134;dst=100061" TargetMode="External"/><Relationship Id="rId6" Type="http://schemas.openxmlformats.org/officeDocument/2006/relationships/hyperlink" Target="consultantplus://offline/main?base=LAW;n=110266;fld=134;dst=100067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0266;fld=134;dst=100149" TargetMode="External"/><Relationship Id="rId9" Type="http://schemas.openxmlformats.org/officeDocument/2006/relationships/hyperlink" Target="consultantplus://offline/main?base=LAW;n=110233;fld=134" TargetMode="External"/><Relationship Id="rId10" Type="http://schemas.openxmlformats.org/officeDocument/2006/relationships/hyperlink" Target="consultantplus://offline/main?base=LAW;n=110266;fld=134;dst=100134" TargetMode="External"/><Relationship Id="rId11" Type="http://schemas.openxmlformats.org/officeDocument/2006/relationships/hyperlink" Target="consultantplus://offline/main?base=LAW;n=89714;fld=134" TargetMode="External"/><Relationship Id="rId12" Type="http://schemas.openxmlformats.org/officeDocument/2006/relationships/hyperlink" Target="consultantplus://offline/main?base=LAW;n=56250;fld=134;dst=10001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7:00Z</dcterms:created>
  <dc:creator>Yuri Dolgov</dc:creator>
  <dc:description/>
  <cp:keywords/>
  <dc:language>en-US</dc:language>
  <cp:lastModifiedBy>Palata2</cp:lastModifiedBy>
  <cp:lastPrinted>2021-11-24T17:20:00Z</cp:lastPrinted>
  <dcterms:modified xsi:type="dcterms:W3CDTF">2021-11-24T10:28:00Z</dcterms:modified>
  <cp:revision>12</cp:revision>
  <dc:subject/>
  <dc:title> 	</dc:title>
</cp:coreProperties>
</file>