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зультатам экспертизы проекта бюдж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аровское сельское поселение» на 201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олпашево                                                                                                    29  декабря 201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 для проведения экспертно-аналитического мероприятия: пункт 2 части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оглашение о передаче Счетной палате Колпашевского района полномочий контрольно-счетного органа Саровского сельского поселения по осуществлению внешнего муниципального финансового контроля от 03.07.2012 № б/н, заключенное между Советом Саровского сельского поселения и Думой Колпашевского района, пункт 18 раздела «Экспертно-аналитические мероприятия» Плана работы Счетной палаты Колпашевского района на 2014 год, утвержденного приказом Счетной палаты Колпашевского района от 30.12.2013 № 77 (в редакции приказов от 07.03.2014 № 10, от 30.06.2014 № 26, от 14.11.2014 № 49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информа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 решения Совета Саровского сельского поселения «О бюджете муниципального образования «Саровское сельское поселение» на 2015 год» с шестью прилож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, составляемые одновременно с проектом бюджета муниципального образования «Саровское сельское поселение», на 201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чные материалы к проекту бюджета муниципального образования «Саровское сельское поселение» на 2015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Думы Колпашевского района от 15.12.2014 № 131 «О бюджете муниципального образования «Колпашевский район» на 2015 год» (далее – бюджет             МО «Колпашевский район»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ы об исполнении бюджета муниципального образования «Саровское сельское поселение» за 2011, 2012, 2013 годы, утвержденные решениями Совета Сар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(документы, материалы), полученные по запросам Счетной палаты Колпаше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 (документы, матери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Совета Саровского сельского поселения «О бюджете муниципального образования «Саровское сельское поселение» на 2015 год» (далее – проект бюджета, проект решения о бюджете), а также д</w:t>
      </w:r>
      <w:r>
        <w:rPr>
          <w:rFonts w:cs="Times New Roman" w:ascii="Times New Roman" w:hAnsi="Times New Roman"/>
          <w:bCs/>
          <w:sz w:val="24"/>
          <w:szCs w:val="24"/>
        </w:rPr>
        <w:t>окументы и материалы, представляемые одновременно с проектом бюджета</w:t>
      </w:r>
      <w:r>
        <w:rPr>
          <w:rFonts w:cs="Times New Roman" w:ascii="Times New Roman" w:hAnsi="Times New Roman"/>
          <w:sz w:val="24"/>
          <w:szCs w:val="24"/>
        </w:rPr>
        <w:t xml:space="preserve"> внесены Главой Саровского сельского поселения на рассмотрение в Совет Саровского сельского поселения до 15 ноября 2014 года, что соответствует требованиям Положения о бюджетном процессе, утвержденного решением Совета Саровского сельского поселения 08.10.2014 № 114 «О бюджетном процессе» (далее – Положение о бюджетном процессе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ем Совета Саровского сельского поселения проект решения о бюджете направлен в Счетную палату Колпашевского района для подготовки заключения                      14 ноября 2014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ели проекта бюджета, перечень документов, представленных одновременно с проектом бюджета, соответствуют Бюджетному кодексу Российской Федерации и Положению о бюджетном процессе в муниципальном образовании «Саровское сельское поселе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проекта бюджета муниципального образования «Саровское сельское поселение» на 2015 год, формирование настоящего Заключения осуществлены в соответствии со Стандартом финансового контроля СФК (бюджет) «Экспертиза проекта бюджета на очередной финансовый год», утвержденного приказом Счетной палаты Колпашевского района от 10.10.2013 № 59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экспертно-аналитического мероприятия рассмотрены следующие основные вопросы: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ценка обоснованности </w:t>
      </w:r>
      <w:r>
        <w:rPr>
          <w:rFonts w:cs="Times New Roman" w:ascii="Times New Roman" w:hAnsi="Times New Roman"/>
          <w:bCs/>
          <w:sz w:val="24"/>
          <w:szCs w:val="24"/>
        </w:rPr>
        <w:t>основных характеристик и особенностей</w:t>
      </w:r>
      <w:r>
        <w:rPr>
          <w:rFonts w:cs="Times New Roman" w:ascii="Times New Roman" w:hAnsi="Times New Roman"/>
          <w:sz w:val="24"/>
          <w:szCs w:val="24"/>
        </w:rPr>
        <w:t xml:space="preserve"> проекта бюджета;</w:t>
      </w:r>
    </w:p>
    <w:p>
      <w:pPr>
        <w:pStyle w:val="TextBody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 оценка соответствия положений проекта решения представительного орган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о бюджете на очередной финансовый год Бюджетному кодексу Российской Федерации и иным нормативно-правовым актам, регламентирующим бюджетный процесс;</w:t>
      </w:r>
    </w:p>
    <w:p>
      <w:pPr>
        <w:pStyle w:val="Footnote"/>
        <w:widowControl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акже, в ходе проведения экспертизы проекта решения о бюджете на 2015 год проведен анализ доходной и расходной частей проекта бюджета путем построения динамических рядов, включающих период 2011-2015 г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сравнительного анализа данных Оценки ожидаемого исполнения бюджета муниципального обрзования «Саровское сельское поселение» за 2014 год, представленной одновременно с проектом решения о бюджете, с данными Отчета о кассовом поступлении и выбытии бюджетных средств на 01.11.2014 года (формы 0503124) (далее по тексту – Отчет ф. 0503124) установлено, </w:t>
      </w:r>
      <w:r>
        <w:rPr>
          <w:rFonts w:cs="Times New Roman" w:ascii="Times New Roman" w:hAnsi="Times New Roman"/>
          <w:b/>
          <w:sz w:val="24"/>
          <w:szCs w:val="24"/>
        </w:rPr>
        <w:t xml:space="preserve">что оценка ожидаемого исполнения 2014 года по доходам и расходам недостоверна. </w:t>
      </w:r>
      <w:r>
        <w:rPr>
          <w:rFonts w:cs="Times New Roman" w:ascii="Times New Roman" w:hAnsi="Times New Roman"/>
          <w:sz w:val="24"/>
          <w:szCs w:val="24"/>
        </w:rPr>
        <w:t xml:space="preserve">Это связано с тем, что оценка ожидаемого исполнения бюджета МО «Саровское сельское поселение» на 2014 год осуществлялась на основании отчетных данных по состоянию на 01.08.2014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чего, исполнение доходов и расходов по состоянию на 01.11.2014 года по всем</w:t>
      </w:r>
      <w:r>
        <w:rPr/>
        <w:t xml:space="preserve"> показателям превышает показатели Оценки ожидаемого исполнения за 2014 год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410"/>
        <w:gridCol w:w="1418"/>
        <w:gridCol w:w="1323"/>
        <w:gridCol w:w="1228"/>
        <w:gridCol w:w="1276"/>
      </w:tblGrid>
      <w:tr>
        <w:trPr>
          <w:trHeight w:val="413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данным отчета ф. 0503124 на 01.11.2014г., руб.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данным оценки ожидаемого исполнения за 2014 год,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жде-ния, руб.</w:t>
            </w:r>
          </w:p>
        </w:tc>
      </w:tr>
      <w:tr>
        <w:trPr>
          <w:trHeight w:val="749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00 01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6 732,9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61 332,97</w:t>
            </w:r>
          </w:p>
        </w:tc>
      </w:tr>
      <w:tr>
        <w:trPr>
          <w:trHeight w:val="78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3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3 491,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80 591,2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23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3,23</w:t>
            </w:r>
          </w:p>
        </w:tc>
      </w:tr>
      <w:tr>
        <w:trPr>
          <w:trHeight w:val="209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162,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 562,88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8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0</w:t>
            </w:r>
          </w:p>
        </w:tc>
      </w:tr>
      <w:tr>
        <w:trPr>
          <w:trHeight w:val="103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252,1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44 552,16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871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150,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150,42</w:t>
            </w:r>
          </w:p>
        </w:tc>
      </w:tr>
      <w:tr>
        <w:trPr>
          <w:trHeight w:val="451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7</w:t>
            </w:r>
          </w:p>
        </w:tc>
      </w:tr>
      <w:tr>
        <w:trPr>
          <w:trHeight w:val="52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834 833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16 899,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41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06 399,66</w:t>
            </w:r>
          </w:p>
        </w:tc>
      </w:tr>
      <w:tr>
        <w:trPr>
          <w:trHeight w:val="20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761 205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 646 579,1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832 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 813 979,15</w:t>
            </w:r>
          </w:p>
        </w:tc>
      </w:tr>
      <w:tr>
        <w:trPr>
          <w:trHeight w:val="140" w:hRule="atLeast"/>
        </w:trPr>
        <w:tc>
          <w:tcPr>
            <w:tcW w:w="9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ХОДЫ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1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14 272,8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75 497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83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991 997,3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2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3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 443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 543,30</w:t>
            </w:r>
          </w:p>
        </w:tc>
      </w:tr>
      <w:tr>
        <w:trPr>
          <w:trHeight w:val="330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3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 796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275,6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72 275,65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4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02 520,6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6 729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17 929,92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 - коммунальное хозяй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5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36 2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 479,3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90 479,3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07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00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 7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 70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800 0000000 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838 37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5 231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8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 723 031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0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 378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100 0000000 000 0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7 360,0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 99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30 090,00</w:t>
            </w:r>
          </w:p>
        </w:tc>
      </w:tr>
      <w:tr>
        <w:trPr>
          <w:trHeight w:val="224" w:hRule="atLeast"/>
        </w:trPr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 949 205,4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096 346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624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3 472 046,4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роверки соответствия текстовой части проекта решения о бюджете, приложений к проекту решения о бюджете бюджетному законодательству Счетная палата Колпашевского района рекоменду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1. По приложению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к проекту решения о бюджете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целях приведения в  соответствие кодов классификации доходов бюджета МО «</w:t>
      </w:r>
      <w:r>
        <w:rPr>
          <w:rFonts w:cs="Times New Roman" w:ascii="Times New Roman" w:hAnsi="Times New Roman"/>
          <w:sz w:val="24"/>
          <w:szCs w:val="24"/>
        </w:rPr>
        <w:t>Саровское сельское поселен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» кодам, установленным Указаниями о порядке применения бюджетной классификации Российской Федерации, утвержденными приказом Министерства финансов Российской Федерации от 01.07.2013 № 65н (далее -  Указаниями № 65н) </w:t>
      </w:r>
      <w:r>
        <w:rPr>
          <w:rFonts w:cs="Times New Roman" w:ascii="Times New Roman" w:hAnsi="Times New Roman"/>
          <w:sz w:val="24"/>
          <w:szCs w:val="24"/>
        </w:rPr>
        <w:t>исключить код дохода 901 2 02 03998 10 0000 151 «Единые субвенции бюджетам поселений» (основание – приказ от 16.12.2013 № 121н «О внесении изменений в Указания о порядке применения бюджетной классификации Российской Федерации, утвержденные приказом Министерства финансов Российской Федерации от 01.07.2013 № 65н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2. По приложению 2 к проекту решения о бюдж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в части отражения наименований доходов бюджета МО «Саровское сельское поселение»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6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од классификации доходов бюджета МО «Саровское сельское поселени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тражено в прилож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уется в соответствии с Указаниями № 65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41 1 16 25085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нежные взыскания (штрафы) за нарушение водного законодательства  на водных объектах, находящихся в собственности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, установленное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 на водных объектах, находящихся в собственности поселе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61 1 16 33050 10 0000 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ежные взыскания (штрафы) за нарушение законодательства Российской Федерации 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</w:tr>
    </w:tbl>
    <w:p>
      <w:pPr>
        <w:pStyle w:val="Normal"/>
        <w:spacing w:lineRule="auto" w:line="240" w:before="0" w:after="0"/>
        <w:ind w:left="148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части отражения наименований главных администраторов доходов бюджета    МО «Саровское сельское поселение</w:t>
      </w:r>
      <w:r>
        <w:rPr/>
        <w:t>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63"/>
        <w:gridCol w:w="31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тражено наименование в приложении № 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уемое наименовани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Основание рекомендац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ановление Администрации Колпашевского района от 30.04.2014 № 394 «Об изменении наименования и внесении изменений в устав муниципального казённого учреждения «Агентство по управлению муниципальным имуществом и размещению муниципального заказа»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приложению № 3 к проекту решения о бюджете</w:t>
      </w:r>
      <w:r>
        <w:rPr>
          <w:rFonts w:cs="Times New Roman" w:ascii="Times New Roman" w:hAnsi="Times New Roman"/>
          <w:sz w:val="24"/>
          <w:szCs w:val="24"/>
        </w:rPr>
        <w:t xml:space="preserve"> в наименовании «Прочие межбюджетные трансферты на поддержку мер по обеспечению сбалансированности местных бюджетов» по коду бюджетной классификации 2 02 04999 10 0000 151 слово «Прочие» заменить на: «Иные» (основание – приложение № 9 к решению о бюджете МО «Колпашевский район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приложению 8 к проекту решения о бюджете, в части не соответствия наименований кодов бюджетной классификации РФ наименованиям кодов, установленным Указаниями № 65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3402"/>
      </w:tblGrid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в приложени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Рекомендуется в соответствии с Указаниями № 65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1 0104 002 04 00 2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акупка товаров, услуг в сфере информационно-коммуникационных технолог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Закупка товаров,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работ,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услуг в сфере информационно-коммуникационных технолог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1 0113 092 03 31 8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плата прочих налогов, сборов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и иных платеж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Уплата прочих налогов, сбор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901 0801 440 99 00 6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Субсидии бюджетным учреждениям на финансовое обеспечение государственного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(муниципального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задания на оказание государственных 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  <w:u w:val="single"/>
              </w:rPr>
              <w:t>(муниципальных)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 услуг (выполнение рабо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 Общая характеристика проекта бюдж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задач бюджетной политики РФ на 2014-2016 годы, установленной Бюджетным посланием Президента РФ от 13.06.2013 г., должно стать «обеспечение долгосрочной сбалансированности и устойчивости бюджетной системы при безусловном исполнении всех обязательств государства и выполнении задач, поставленных в Указах Президента Российской Федерации от 7 мая 2012 г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анной задачей проектом решения о местном бюджете на 2015 год предполагается утверждение сбалансированного (без дефицита и профицита) местного бюджета по доходам и расходам в сумме 9 546,7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основных характеристик местного бюджета представлена в таблице № 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/>
      </w:pPr>
      <w:r>
        <w:rPr>
          <w:rFonts w:cs="Times New Roman" w:ascii="Times New Roman" w:hAnsi="Times New Roman"/>
        </w:rPr>
        <w:t>Таблица № 1</w:t>
      </w:r>
    </w:p>
    <w:p>
      <w:pPr>
        <w:pStyle w:val="Normal"/>
        <w:autoSpaceDE w:val="false"/>
        <w:spacing w:lineRule="auto" w:line="240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ка основных характеристик местного бюджета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000"/>
        <w:gridCol w:w="1000"/>
        <w:gridCol w:w="1000"/>
        <w:gridCol w:w="1000"/>
        <w:gridCol w:w="1000"/>
      </w:tblGrid>
      <w:tr>
        <w:trPr>
          <w:trHeight w:val="255" w:hRule="atLeast"/>
        </w:trPr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чет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345" w:hRule="atLeast"/>
        </w:trPr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1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3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34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Налоговые и неналоговые до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6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42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10,7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1,9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Безвозмездные поступ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70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17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61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41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 336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39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2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4,5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в общем объеме доходов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177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0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97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833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46,7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6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 1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6,4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бщегосударственные расхо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9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8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83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696,9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 30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3,4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 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,9</w:t>
            </w:r>
          </w:p>
        </w:tc>
      </w:tr>
      <w:tr>
        <w:trPr>
          <w:trHeight w:val="51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 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65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2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2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8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8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8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. 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2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3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682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7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 75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52,2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. 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9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0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0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39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50,9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 49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6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 20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624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 546,7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("+"-увеличение; "-"-уменьшение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0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3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57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22,4</w:t>
            </w:r>
          </w:p>
        </w:tc>
      </w:tr>
      <w:tr>
        <w:trPr>
          <w:trHeight w:val="255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роста, 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ы в планируемом 2015 году по сравнению с ожидаемым исполнением за 2014 год уменьшены на 286,4 тыс. рублей или на 2,9 процентных пун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в 2015 году по сравнению с ожидаемым исполнением бюджета в 2014 году увеличились на 25,2 процентных пункта или в абсолютном выражении на 1 922,4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из таблицы № 1, видно, что в планируемом 2015 году доходы и расходы значительно уменьшены по сравнению с предыдущими 2011, 2012, 2013 годами. Доходы на 2015 год запланированы на 5 426,4 тыс. рублей меньше по сравнению с 2013 годом, по сравнению с 2011 и 2012 годами доходы уменьшены на 630,8 тыс. рублей и 3 496,3 тыс. рублей,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в плановом 2015 году уменьшены на 944,6 тыс. рублей по сравнению с 2011 годом, по сравнению с 2012 и 2013 годами на 3 125,3 тыс. рублей и 5 655,6 тыс. рублей, соответствен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абильная динамика доходов бюджета объясняется, в первую очередь, планируемыми существенными колебаниями безвозмездных поступ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доходным источником по величине наполнения бюджета муниципального образования «Саровское сельское поселение» являются (и остаются) безвозмездные поступления их доля в общем объеме доходов составляет 87,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безвозмездных поступлений из бюджета муниципального образования «Колпашевский район» составляют 8 336,0 тыс. рублей, в том числе: дотация на выравнивание уровня бюджетной обеспеченности в сумме 2 490,1 тыс. рублей, иные межбюджетные трансферты на поддержку мер по обеспечению сбалансированности местных бюджетов в сумме 5 767,1 тыс. рублей, иные межбюджетные трансферты на компенсацию разницы в тарифе на сбор и вывоз твердых бытовых отходов в сумме 78,8 тыс. 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 и неналоговые доходы составляют 12,7% от общего объема доходов 2015 года или в абсолютном выражении 1 210,7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налоговой составляющей в доходной части местного бюджета и высокая доля безвозмездных поступлений из других бюджетов бюджетной системы Российской Федерации указывает на слабую финансовую самостоятельность муниципального образования «Саров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ет отметить, что </w:t>
      </w:r>
      <w:r>
        <w:rPr>
          <w:rFonts w:cs="Times New Roman" w:ascii="Times New Roman" w:hAnsi="Times New Roman"/>
          <w:b/>
          <w:sz w:val="24"/>
          <w:szCs w:val="24"/>
        </w:rPr>
        <w:t xml:space="preserve">исходя из практики сложившихся межбюджетных отношений, в 2015 году не исключается возможность получения в течение года из районного бюджета дополнительных объемов межбюджетных трансферт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 муниципального образования «Саровское сельское поселение» на 2015 год составляют 9 546,7 тыс. рублей (по главному распорядителю бюджетных средств - Администрация Саровского сельского поселения код ведомства 901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сходов местного бюджета осуществлялось с применением индексов-дефля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дует отметить, что объем средств на текущий финансовый год (2014 год) (графа 15) в сумме 15 949,2 тыс. рублей в реестре расходных обязательств, который является основой для разработки среднесрочного финансового плана муниципального образования «Саровское сельское поселение» и проекта бюджета муниципального образования «Саровское сельское поселение» на очередной финансовый год не соответствует сумме 15 761,2 тыс. рублей, утвержденной на текущий финансовый год (оценка) (графа 2) среднесрочного финансового плана и итоговой графе 4 «Ожидаемое исполнение» оценки ожидаемого исполнения бюджета МО «Саровское сельское поселение» за 2014 год в сумме 9 833,1 тыс. руб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нарушение пункта 2 статьи 172 Бюджетного кодекса РФ проект бюджета составлен без учета муниципальных программ, что также не обеспечивает исполнение раздел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«Модернизация бюджетного процесса в условиях внедрения программно-целевых методов управления» Программы повышения эффективности управления общественными (государственными и муниципальными) финансами на период до 2018 года, утвержденной распоряжением Правительства Российской Федерации от 30.12.2013 № 2593-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ункту 2 статьи 172 Бюджетного кодекса РФ составление проекта бюджета основывается, в том числе, на государственных (муниципальных) програм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Счетная палата Колпашевского района неоднократно заявляла о необходимости разработки муниципальных программ (начиная с 2012 года, по результатам экспертизы проекта бюджета поселения на 2013 год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оме того, в нарушение статьи 11 Федерального закона от 24.07.2007 № 209-ФЗ «О развитии малого и среднего предпринимательства в Российской Федерации» в муниципальном образовании отсутствует программа развития субъектов малого и среднего предпринимательства с учетом национальных и местных социально-экономических, экологических, культурных и других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еднесрочный финансовый план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четной палате Колпашевского района представлен Среднесрочный финансовый план муниципального образования «Саровское сельское поселение» на 2015-2017 годы, утвержденный постановлением Администрации Саровского сельского поселения от 05.11.2013 № 122 «Об утверждении среднесрочного финансового плана муниципального образования «Саровское сельское поселение» на 2015 – 2017 годы» (далее – Среднесрочный финансовый план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чения по показателям среднесрочного финансового плана МО «Саровское сельское поселение» на 2015-2017 годы, графа 2 «Текущий финансовый год (оценка)» среднесрочного финансового плана не соответствуют показателям графы 2 «Ожидаемое исполнение» оценки ожидаемого исполнения бюджета МО «Саровское сельское поселение» за 2014 год.</w:t>
      </w:r>
    </w:p>
    <w:p>
      <w:pPr>
        <w:pStyle w:val="Normal"/>
        <w:autoSpaceDE w:val="false"/>
        <w:spacing w:lineRule="auto" w:line="240" w:before="0" w:after="0"/>
        <w:ind w:right="-426" w:firstLine="720"/>
        <w:jc w:val="right"/>
        <w:rPr/>
      </w:pPr>
      <w:r>
        <w:rPr/>
        <w:t>тыс. рублей</w:t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3792"/>
      </w:tblGrid>
      <w:tr>
        <w:trPr>
          <w:trHeight w:val="116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отраженная в Среднесрочном финансовом плане (по графе 2 «Текущий финансовый год (оценка)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, отраженная в Оценке ожидаемого исполнения бюджета МО «Саровское сельское поселение» на 2014 год (по графе 4 «Ожидаемое исполнение»</w:t>
            </w:r>
          </w:p>
        </w:tc>
      </w:tr>
      <w:tr>
        <w:trPr>
          <w:trHeight w:val="1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ходы – всего, в том числе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761,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33,1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6,4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2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834,8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10,5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Расходы - все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949,2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24,3</w:t>
            </w:r>
          </w:p>
        </w:tc>
      </w:tr>
      <w:tr>
        <w:trPr>
          <w:trHeight w:val="3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ежбюджетные трансфер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47,1</w:t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ервный фонд Администрации Саровского сельского поселения запланирован на 2015 год в сумме 95,0 тыс. рублей (1% от общей суммы расходов местного бюджета), </w:t>
      </w:r>
      <w:r>
        <w:rPr>
          <w:rFonts w:cs="Times New Roman" w:ascii="Times New Roman" w:hAnsi="Times New Roman"/>
          <w:bCs/>
          <w:iCs/>
          <w:sz w:val="24"/>
          <w:szCs w:val="24"/>
        </w:rPr>
        <w:t>что не превышает предельного размера, установленного статьей 81 Бюджетного кодекса Российской Федерации (</w:t>
      </w:r>
      <w:r>
        <w:rPr>
          <w:rFonts w:cs="Times New Roman" w:ascii="Times New Roman" w:hAnsi="Times New Roman"/>
          <w:sz w:val="24"/>
          <w:szCs w:val="24"/>
        </w:rPr>
        <w:t>3% утвержденного решением о бюджете общего объема расходов).</w:t>
      </w:r>
    </w:p>
    <w:p>
      <w:pPr>
        <w:pStyle w:val="Style26"/>
        <w:spacing w:before="0" w:after="0"/>
        <w:ind w:left="0" w:firstLine="709"/>
        <w:contextualSpacing w:val="false"/>
        <w:jc w:val="both"/>
        <w:rPr/>
      </w:pPr>
      <w:r>
        <w:rPr/>
        <w:t>Объем бюджетных ассигнований дорожного фонда предусматривается проектом бюджета на 2015 год в размере 643,0 тыс. рублей, в</w:t>
      </w:r>
      <w:r>
        <w:rPr>
          <w:b/>
        </w:rPr>
        <w:t xml:space="preserve"> целях обеспечения более полной открытости местного бюджета рекомендуется раскрывать информацию об источниках формирования и о направлениях расходов дорожного фонда в отдельном приложении к решению о бюдж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экспертизы проекта бюджета муниципального образования «Саровское сельское поселение» на 2015 год Счетной палатой Колпашевского района дано заключ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тем, что бюджет на 2015 год утвержден решением Совета Саровского сельского поселения от 24.12.2014 № 125 при внесении изменений в решение о бюджете учесть замечания отраженные в данном заключен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редседатель                           ______________________         </w:t>
      </w:r>
      <w:r>
        <w:rPr>
          <w:rFonts w:cs="Times New Roman" w:ascii="Times New Roman" w:hAnsi="Times New Roman"/>
          <w:sz w:val="24"/>
          <w:u w:val="single"/>
        </w:rPr>
        <w:t>А.В. Муратов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2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11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исполнитель:</w:t>
      </w:r>
    </w:p>
    <w:p>
      <w:pPr>
        <w:pStyle w:val="211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2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спектор                                     ______________________      </w:t>
      </w:r>
      <w:r>
        <w:rPr>
          <w:rFonts w:cs="Times New Roman" w:ascii="Times New Roman" w:hAnsi="Times New Roman"/>
          <w:sz w:val="24"/>
          <w:u w:val="single"/>
        </w:rPr>
        <w:t xml:space="preserve">С.В. Задоянова                                                                    </w:t>
      </w:r>
    </w:p>
    <w:p>
      <w:pPr>
        <w:pStyle w:val="2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Основной текст Знак"/>
    <w:basedOn w:val="Style14"/>
    <w:qFormat/>
    <w:rPr>
      <w:spacing w:val="1"/>
      <w:sz w:val="25"/>
      <w:szCs w:val="25"/>
      <w:shd w:fill="FFFFFF" w:val="clear"/>
    </w:rPr>
  </w:style>
  <w:style w:type="character" w:styleId="1">
    <w:name w:val="Основной текст Знак1"/>
    <w:basedOn w:val="Style14"/>
    <w:qFormat/>
    <w:rPr>
      <w:sz w:val="22"/>
      <w:szCs w:val="22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Style19">
    <w:name w:val="Основной текст с отступом Знак"/>
    <w:basedOn w:val="Style14"/>
    <w:qFormat/>
    <w:rPr>
      <w:sz w:val="22"/>
      <w:szCs w:val="22"/>
    </w:rPr>
  </w:style>
  <w:style w:type="character" w:styleId="Style20">
    <w:name w:val="Верхний колонтитул Знак"/>
    <w:basedOn w:val="Style14"/>
    <w:qFormat/>
    <w:rPr>
      <w:sz w:val="22"/>
      <w:szCs w:val="22"/>
    </w:rPr>
  </w:style>
  <w:style w:type="character" w:styleId="Style21">
    <w:name w:val="Нижний колонтитул Знак"/>
    <w:basedOn w:val="Style14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Style23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character" w:styleId="Style24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21">
    <w:name w:val="Основной текст с отступом 2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0" w:after="4620"/>
      <w:ind w:hanging="1900"/>
      <w:jc w:val="center"/>
    </w:pPr>
    <w:rPr>
      <w:spacing w:val="1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16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9:00Z</dcterms:created>
  <dc:creator>Muratov</dc:creator>
  <dc:description/>
  <cp:keywords/>
  <dc:language>en-US</dc:language>
  <cp:lastModifiedBy>Zadoyanova</cp:lastModifiedBy>
  <cp:lastPrinted>2013-12-23T14:57:00Z</cp:lastPrinted>
  <dcterms:modified xsi:type="dcterms:W3CDTF">2014-12-30T04:36:00Z</dcterms:modified>
  <cp:revision>393</cp:revision>
  <dc:subject/>
  <dc:title/>
</cp:coreProperties>
</file>