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экспертизы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овогоренское сельское поселе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27 дека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глашение о передаче Счетной палате Колпашевского района полномочий контрольно-счетного органа Новогоренского сельского поселения по осуществлению внешнего муниципального финансового контроля от 01.06.2012 № б/н, заключенное между Советом Новогоренского сельского поселения и Думой Колпашевского района, пункт 20 раздела «Экспертно-аналитические мероприятия» Плана работы Счетной палаты Колпашевского района на 2014 год, утвержденного приказом Счетной палаты Колпашевского района от 30.12.2013 № 77 (в редакции приказов от 07.03.2014 № 10, от 30.06.2014 № 26, от 14.11.2014 № 4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Совета Новогоренского сельского поселения «О бюджете муниципального образования «Новогоренское сельское поселение» на 2015 год» с прило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, составляемые одновременно с проектом бюджета муниципального образования «Новогоренское сельское поселение»,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е материалы к проекту бюджета муниципального образования «Новогоренское сельское поселение» на 2015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5.12.2014 № 131 «О бюджете муниципального образования «Колпашевский район» на 2015 год» (далее – бюджет             МО «Колпашевский район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об исполнении бюджета муниципального образования «Новогоренское сельское поселение» за 2011, 2012, 2013 годы, утвержденные решениями Совета Новогор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(документы, материалы), полученные по запросам Счетной палаты Колпаш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 (документы,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8 главы 4 Положения о бюджетном процессе, утвержденным решением Совета Новогоренского сельского поселения от 29.05.2014 № 85 (далее – Положение о бюджетном процессе) проект решения Совета Новогоренского сельского поселения «О бюджете муниципального образования «Новогоренское сельское поселение» на 2015 год» (далее – проект бюджета, проект решения о бюджете), а также д</w:t>
      </w:r>
      <w:r>
        <w:rPr>
          <w:rFonts w:cs="Times New Roman" w:ascii="Times New Roman" w:hAnsi="Times New Roman"/>
          <w:bCs/>
          <w:sz w:val="24"/>
          <w:szCs w:val="24"/>
        </w:rPr>
        <w:t>окументы и материалы, представляемые одновременно с проектом бюджета</w:t>
      </w:r>
      <w:r>
        <w:rPr>
          <w:rFonts w:cs="Times New Roman" w:ascii="Times New Roman" w:hAnsi="Times New Roman"/>
          <w:sz w:val="24"/>
          <w:szCs w:val="24"/>
        </w:rPr>
        <w:t xml:space="preserve"> вносятся Главой Новогоренского сельского поселения на рассмотрение в Совет Новогоренского сельского поселения не позднее 1 ноября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Новогоренского сельского поселения проект решения о бюджете направлен в Счетную палату Колпашевского района для подготовки заключения по экспертизе проек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бюджета муниципального образования «Новогоренское сельское поселение» на 2015 год, формирование настоящего Заключения осуществлены в соответствии со Стандартом финансового контроля СФК (бюджет) «Экспертиза проекта бюджета на очередной финансовый год», утвержденного приказом Счетной палаты Колпашевского района от 10.10.2013 № 59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рассмотрены следующие основные вопросы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ценка обоснованности </w:t>
      </w:r>
      <w:r>
        <w:rPr>
          <w:rFonts w:cs="Times New Roman" w:ascii="Times New Roman" w:hAnsi="Times New Roman"/>
          <w:bCs/>
          <w:sz w:val="24"/>
          <w:szCs w:val="24"/>
        </w:rPr>
        <w:t>основных характеристик и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ответствия положений проекта решения представительного орга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о бюджете на очередной финансовый год Бюджетному кодексу Российской Федерации и иным нормативно-правовым актам, регламентирующим бюджетный процесс.</w:t>
      </w:r>
    </w:p>
    <w:p>
      <w:pPr>
        <w:pStyle w:val="Footnote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Также, в ходе проведения экспертизы проекта решения о бюджете на 2015 год проведен анализ доходной и расходной частей проекта бюджета путем построения динамических рядов, включающих период 2011-2015 годы, даны некоторые </w:t>
      </w:r>
      <w:r>
        <w:rPr>
          <w:sz w:val="24"/>
          <w:szCs w:val="24"/>
        </w:rPr>
        <w:t>предложения по совершенствованию бюджетного процесса в муниципальном образовании, по устранению выявленных замечаний и недоста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нарушение пункта 3 статьи 184.1 Бюджетного кодекса РФ, пункта 3 раздела 2.2. Положения о бюджетном процессе в муниципальном образовании проектом решения о бюджете не установлен верхний предел муниципального внутреннего долга муниципального образования «Новогоренское сельское поселение» на 01.01.2016 года, с указанием в том числе верхнего предела долга по муниципальным гарантиям. </w:t>
      </w:r>
      <w:r>
        <w:rPr>
          <w:rFonts w:cs="Times New Roman" w:ascii="Times New Roman" w:hAnsi="Times New Roman"/>
          <w:sz w:val="24"/>
          <w:szCs w:val="24"/>
        </w:rPr>
        <w:t>Таким образом, рекомендуется проекта решения о бюджете дополнить пунктом  следующего содержания: «Установить верхний предел муниципального внутреннего долга муниципального образования «Новогоренское сельское поселение» на 01.01.2016 года в размере 0,0 тыс. рублей, в том числе верхний предел долга по муниципальным гарантиям 0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 статьи 184.2 БК РФ, пункта 44 Положения о бюджетном процессе не представлены в Совет поселения одновременно с проектом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оответствующей территории (представлен только Доклад к прогноз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ерхнем пределе муниципального долга на конец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ыявленным техническим, арифметическим ошибкам,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ценке ожидаемого исполнения бюджета МО «Новогоренское сельское поселение» за 2014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34"/>
        <w:gridCol w:w="1064"/>
        <w:gridCol w:w="1482"/>
        <w:gridCol w:w="1003"/>
        <w:gridCol w:w="1482"/>
      </w:tblGrid>
      <w:tr>
        <w:trPr>
          <w:trHeight w:val="54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отраженная в оценке ожидаемого исполнения, тыс. рубле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умма, тыс. рублей</w:t>
            </w:r>
          </w:p>
        </w:tc>
      </w:tr>
      <w:tr>
        <w:trPr>
          <w:trHeight w:val="54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исполне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0 00000 00 0000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соответствия текстовой части проекта решения о бюджете, приложений к проекту решения о бюджете бюджетному законодательству Счетная палата Колпашевского района рекомендует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риложении 2 к проекту решения о бюдж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 xml:space="preserve">в части отражения кодов доходов бюджета МО «Новогоренское сельское поселение»: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6"/>
        <w:gridCol w:w="2740"/>
      </w:tblGrid>
      <w:tr>
        <w:trPr>
          <w:trHeight w:val="6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лавных администраторов доходов бюджета МО «Новогоренское сельское поселение» и закрепляемых за ними видов (подвидов) доход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Код классификации доходов бюджета МО «Новогоренское сельское поселение» отраженый в прилож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 к проекту решения о бюджет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уется в соответствии с Указаниями № 65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01 1 08 04020 01 1000 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901 1 08 04020 01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00 11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части отражения наименований главных администраторов доходов бюджета    МО «Новогоренское сельское поселение</w:t>
      </w:r>
      <w:r>
        <w:rPr/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3"/>
        <w:gridCol w:w="31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ражено наименование в приложении № 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комендуемое наимен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ание 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Колпашевского района от 30.04.2014 № 394 «Об изменении наименования и внесении изменений в устав муниципального казённого учреждения «Агентство по управлению муниципальным имуществом и размещению муниципального заказ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приложению 8 к проекту решения о бюджете, </w:t>
      </w:r>
      <w:r>
        <w:rPr>
          <w:rFonts w:cs="Times New Roman" w:ascii="Times New Roman" w:hAnsi="Times New Roman"/>
          <w:sz w:val="24"/>
          <w:szCs w:val="24"/>
        </w:rPr>
        <w:t>в части не соответствия наименований кодов бюджетной классификации РФ наименованиям кодов, установленным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 (далее -  Указаниями № 65н)</w:t>
      </w:r>
      <w:r>
        <w:rPr/>
        <w:t xml:space="preserve"> рекомендуе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в прилож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уется в соответствии с Указаниями № 65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901 0104 002 04 00 242                                 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9 0801 440 99 00 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купка товаров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работ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услуг в сфере информационно-коммуникационных технологий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901 0104 002 04 00 852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9 0801 440 99 00 8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плата прочих налогов, сбор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1 0801 440 99 00 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убсидии бюджетным учреждениям на финансовое обеспечение государственног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(муниципального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задания на оказание государственны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услуг (выполнение рабо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 более детального раскрытия показателей проекта решения о бюджете и материалов, представляемых одновременно с проектом решения о бюджете, рекоменд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 приложении 4 к проекту решения о бюджете перед строк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 00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 00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ценке ожидаемого исполнения бюджета МО «Новогоренское сельское поселение» за 2014 год перед стро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337"/>
        <w:gridCol w:w="850"/>
        <w:gridCol w:w="1276"/>
        <w:gridCol w:w="93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-мое исполне-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цент испол-н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03015 10 0000 1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337"/>
        <w:gridCol w:w="850"/>
        <w:gridCol w:w="1276"/>
        <w:gridCol w:w="93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-мое исполне-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цент испол-нения</w:t>
            </w:r>
          </w:p>
        </w:tc>
      </w:tr>
      <w:tr>
        <w:trPr>
          <w:trHeight w:val="7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03000 00 0000 1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бщая характеристика проекта бюдж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бюджетной политики РФ на 2014-2016 годы, установленной Бюджетным посланием Президента РФ от 13.06.2013 г., должно стать «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, поставленных в указах Президента Российской Федерации от 7 мая 2012 г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задачей проектом решения о местном бюджете на 2015 год предполагается утверждение сбалансированного (без дефицита и профицита) местного бюджета по доходам и расходам в сумме 5 619,8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характеристик местного бюджета представлена в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характеристик местного бюджета</w:t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/>
      </w:pPr>
      <w:r>
        <w:rPr/>
        <w:t>тыс. рублей</w:t>
      </w:r>
    </w:p>
    <w:tbl>
      <w:tblPr>
        <w:tblW w:w="95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058"/>
        <w:gridCol w:w="1058"/>
        <w:gridCol w:w="1058"/>
        <w:gridCol w:w="1058"/>
        <w:gridCol w:w="1058"/>
      </w:tblGrid>
      <w:tr>
        <w:trPr>
          <w:trHeight w:val="241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</w:t>
            </w:r>
          </w:p>
        </w:tc>
      </w:tr>
      <w:tr>
        <w:trPr>
          <w:trHeight w:val="241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241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,9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,1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47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66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2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7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2,9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984,1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0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2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7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19,8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54,2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41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щегосударственные рас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4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3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7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7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75,9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1,1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7,0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7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3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1,7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2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4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0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1,6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44,4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Физическая культура и спор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3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7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2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7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19,8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54,2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и расходам проекта бюджета на 2015 год темп роста к ожидаемому исполнению за 2014 год составляет 64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оходов проекта бюджета в 2015 году произошло на 35,2 процентных пункта или в абсолютном выражении на 3 054,2 тыс. рублей по сравнению с ожидаемым исполнением за 2014 год. Уменьшение доходов проекта бюджета в 2015 году главным образом связано со значительным уменьшением безвозмездных поступлений, по сравнению с ожидаемым поступлением в 2014 году безвозмездные поступления уменьшились на 37,4 процентных пункта или в абсолютном выражении на 2 984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ая динамика доходов бюджета объясняется, в первую очередь, планируемыми существенными колебаниями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ходным источником по величине наполнения бюджета муниципального образования «Новогоренское сельское поселение» являются (и остаются) безвозмездные поступления их доля в общем объеме доходов 2015 года составляет 89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езвозмездных поступлений из бюджета муниципального образования «Колпашевский район» составляет 5 002,9 тыс. рублей, в том числе: дотация на выравнивание уровня бюджетной обеспеченности в сумме 912,5 тыс. рублей, иные межбюджетные трансферты на поддержку мер по обеспечению сбалансированности местных бюджетов в сумме 4 036,1 тыс. рублей, иные межбюджетные трансферты на компенсацию разницы в тарифе на сбор и вывоз твердых бытовых отходов в сумме 54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ляют 11% или в абсолютном выражении 616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«Новогор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сходя из практики сложившихся межбюджетных отношений, в 2015 году не исключается возможность получения в течение года из районного бюджета дополнительных объемов межбюджетных трансферт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«Новогоренское сельское поселение» на 2015 год утверждено приложением 8 к проекту решения о бюдж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 муниципального образования «Новогоренское сельское поселение» на 2015 год составляют 5 619,8 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ведомственной структуре расходов на 2015 год занимают ассигнования по главному распорядителю бюджетных средств - Администрация Новогоренского сельского поселения, код ведомства 901 (71,8%, что в абсолютном выражении составляет 4 033,2 тыс. рублей), в связи с исполнением данным органом местного самоуправления большей части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лавному распорядителю бюджетных средств Муниципальное казенное учреждение «Новогоренский сельский культурно-досуговый центр», код ведомства 909 составляют 28,2 % или в абсолютном выражении 1 586,6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оектом решения о бюджете на 2015 год представлен среднесрочный финансовый план муниципального образования «Новогоренское сельское поселение» на 2015 – 2017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среднесрочному финансовому пла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несрочный финансовый план муниципального образования «Новогоренское сельское поселение» на 2015-2017 годы утвержден постановлением Администрации Новогоренского сельского поселения от 14.11.2014 № 9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й Среднесрочный финансовый план не содержит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(пункт 3 статьи 174 Бюджет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по показателям среднесрочного финансового плана МО «Новогоренское сельское поселение» на 2015-2017 годы, графа 2 «Текущий финансовый год (оценка)» среднесрочного финансового плана не соответствуют показателям графы 2 «Ожидаемое исполнение» оценки ожидаемого исполнения бюджета МО «Новогоренское сельское поселение» за 2014 год.</w:t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977"/>
        <w:gridCol w:w="3308"/>
      </w:tblGrid>
      <w:tr>
        <w:trPr>
          <w:trHeight w:val="11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отраженная в Среднесрочном финансовом плане (по графе 2 «Текущий финансовый год (оценка)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отраженная в Оценке ожидаемого исполнения бюджета МО «Новогоренское сельское поселение» на 2014 год (по графе 4 «Ожидаемое исполнение»</w:t>
            </w:r>
          </w:p>
        </w:tc>
      </w:tr>
      <w:tr>
        <w:trPr>
          <w:trHeight w:val="11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ходы – всего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5,4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4,00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39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0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8,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6,0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ходы -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5,4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4,0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5,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суммы расходов среднесрочного финансового плана не соответствуют итоговым суммам реестра расход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99"/>
        <w:gridCol w:w="1599"/>
        <w:gridCol w:w="2294"/>
        <w:gridCol w:w="2126"/>
      </w:tblGrid>
      <w:tr>
        <w:trPr>
          <w:trHeight w:val="2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финансовый год, прогно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5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ной финансовый год + 1,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ной финансовый год + 2, прогноз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рочный финансовый 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5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9,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8,3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расходных обязатель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66,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4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74,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46,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86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рушение пункта 2 статьи 172 Бюджетного кодекса РФ проект бюджета составлен без учета муниципальных программ, что также не обеспечивает исполнение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дернизация бюджетного процесса в условиях внедрения программно-целевых методов управления»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172 Бюджетного кодекса РФ составление проекта бюджета основывается, в том числе, на государственных (муниципальных) програм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Счетная палата Колпашевского района неоднократно заявляла о необходимости разработки муниципальных программ (начиная с 2012 года, по результатам экспертизы проекта бюджета поселения на 2013 г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в нарушение статьи 11 Федерального закона от 24.07.2007 № 209-ФЗ «О развитии малого и среднего предпринимательства в Российской Федерации» в муниципальном образовании отсутствует программа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Новогоренского сельского поселения запланирован на 2015 год в сумме 50,0 тыс. рублей (0,89% от общей суммы расходов местного бюджета),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не превышает предельного размера, установленного статьей 81 Бюджетного кодекса Российской Федерации (</w:t>
      </w:r>
      <w:r>
        <w:rPr>
          <w:rFonts w:cs="Times New Roman" w:ascii="Times New Roman" w:hAnsi="Times New Roman"/>
          <w:sz w:val="24"/>
          <w:szCs w:val="24"/>
        </w:rPr>
        <w:t>3% утвержденного решением о бюджете общего объема расх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бюджета муниципального образования «Новогоренское сельское поселение» на 2015 год Счетной палатой Колпашевского района дано 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бюджет на 2015 год утвержден решением Совета Новогоренского сельского поселения от 16.12.2014 № 113 при внесении изменений в решение о бюджете учесть замечания, предложения, отраженные в данном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 xml:space="preserve">Председатель                                  ______________________         </w:t>
      </w:r>
      <w:r>
        <w:rPr>
          <w:rFonts w:cs="Times New Roman" w:ascii="Times New Roman" w:hAnsi="Times New Roman"/>
          <w:sz w:val="24"/>
          <w:u w:val="single"/>
        </w:rPr>
        <w:t>А.В. Муратов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:</w:t>
      </w:r>
    </w:p>
    <w:p>
      <w:pPr>
        <w:pStyle w:val="2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нспектор                                          _____________________      </w:t>
      </w:r>
      <w:r>
        <w:rPr>
          <w:rFonts w:cs="Times New Roman" w:ascii="Times New Roman" w:hAnsi="Times New Roman"/>
          <w:sz w:val="24"/>
          <w:u w:val="single"/>
        </w:rPr>
        <w:t>С.В.Задоя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24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9:00Z</dcterms:created>
  <dc:creator>Muratov</dc:creator>
  <dc:description/>
  <cp:keywords/>
  <dc:language>en-US</dc:language>
  <cp:lastModifiedBy>Zadoyanova</cp:lastModifiedBy>
  <cp:lastPrinted>2014-12-29T12:14:00Z</cp:lastPrinted>
  <dcterms:modified xsi:type="dcterms:W3CDTF">2014-12-29T06:14:00Z</dcterms:modified>
  <cp:revision>404</cp:revision>
  <dc:subject/>
  <dc:title/>
</cp:coreProperties>
</file>