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.01.2022    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</w:t>
            </w:r>
            <w:r>
              <w:rPr>
                <w:color w:val="000000"/>
                <w:sz w:val="24"/>
                <w:szCs w:val="24"/>
              </w:rPr>
              <w:t>6 от  18.01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И.о. Глав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7"/>
        <w:gridCol w:w="2127"/>
        <w:gridCol w:w="1526"/>
        <w:gridCol w:w="1843"/>
        <w:gridCol w:w="1843"/>
      </w:tblGrid>
      <w:tr>
        <w:trPr>
          <w:trHeight w:val="685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ешение от 29.11.2021 № 140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реше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387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2022 год)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2022 год)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 первоначального</w:t>
            </w:r>
          </w:p>
        </w:tc>
      </w:tr>
      <w:tr>
        <w:trPr>
          <w:trHeight w:val="408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мп роста, %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 280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 34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06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7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 802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 80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 478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 53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06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,2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 280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7 08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80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8,9</w:t>
            </w:r>
          </w:p>
        </w:tc>
      </w:tr>
      <w:tr>
        <w:trPr>
          <w:trHeight w:val="39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цит(+), дефицит(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0 74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0 74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величена на 167 061,0 тыс.рублей (безвозмездные поступления) и составляет 816 341,9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величена в целом на 187 803,9 тыс.рублей и составляет 837 084,8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- Счетной палате Колпашевского района на сумму 54,4 тыс.рублей;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Администрации Колпашевского района на сумму 96 114,4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рхив» на сумму 517,3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255,6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образования Администрации Колпашевского района на сумму 21 268,0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по культуре, спорту и молодежной политике Администрации Колпашевского района на сумму 35 325,7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е финансов и экономической политики Администрации Колпашевского района на сумму 34 327,5 тыс.рубле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уменьшение расходов произошло по главному распорядителю Думе Колпашевского района на сумму 59,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20</w:t>
      </w:r>
      <w:r>
        <w:rPr>
          <w:rFonts w:eastAsia="Calibri"/>
          <w:color w:val="000000"/>
          <w:sz w:val="24"/>
          <w:szCs w:val="24"/>
          <w:lang w:eastAsia="en-US"/>
        </w:rPr>
        <w:t xml:space="preserve"> 742,9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3 год по доходам и расходам увеличен на 51 403,1 тыс.рублей и составляет 660 427,6 тыс.рублей соответствен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4 год по доходам и расходам увеличен на 51 430,5 тыс.рублей и составляет 663 529,9 тыс.рублей соответствен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ные в проект решения объемы средств областного бюджета соответствуют Закону Томской области от 29.12.2021 № 136-ОЗ «Об областном бюджете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ункт 2.3. текстовой части проекта решения предлагаем изложить в следующей редакции: «В абзаце 2 пункта 9 цифру «9047,5» заменить цифрой «51147,5»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>на общую сумму 132 075,5 тыс.рублей (приложение 1 к заключе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.о. председателя                                                                                                И.А.Заздравных</w:t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1-21T15:52:00Z</cp:lastPrinted>
  <dcterms:modified xsi:type="dcterms:W3CDTF">2022-01-21T09:08:00Z</dcterms:modified>
  <cp:revision>188</cp:revision>
  <dc:subject/>
  <dc:title> </dc:title>
</cp:coreProperties>
</file>