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.02.2022    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</w:t>
            </w:r>
            <w:r>
              <w:rPr>
                <w:color w:val="000000"/>
                <w:sz w:val="24"/>
                <w:szCs w:val="24"/>
              </w:rPr>
              <w:t>21 от  17.02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Медных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134"/>
        <w:gridCol w:w="1275"/>
        <w:gridCol w:w="1276"/>
        <w:gridCol w:w="851"/>
        <w:gridCol w:w="1275"/>
        <w:gridCol w:w="851"/>
      </w:tblGrid>
      <w:tr>
        <w:trPr>
          <w:trHeight w:val="6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9.11.2021 № 140  </w:t>
            </w: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(первонача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6.01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(последние измен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7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7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4 0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4 8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8 3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9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 2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4 8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8 3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4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 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1 3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 0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 83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6</w:t>
            </w:r>
          </w:p>
        </w:tc>
      </w:tr>
      <w:tr>
        <w:trPr>
          <w:trHeight w:val="5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ицит(+), дефицит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0 7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7 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7 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 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1 078 347,3 тыс.рублей (безвозмездные поступления) и составляет 1 974 082,4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1 104 833,8 тыс.рублей и составляет 2 021 311,8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Администрации Колпашевского района на сумму 93 236,3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966,2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150 897,6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799 549,3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ежной политике Администрации Колпашевского района на сумму 60 157,4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27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47 229,4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3 год по доходам и расходам увеличен на 893 805,8тыс.рублей и составляет 1 613 182,2 тыс.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4 год по доходам и расходам увеличен на 791 405,9 тыс.рублей и составляет 1 513 884,6 тыс.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Нарушений бюджетного законодательства не установлено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>465 923,7</w:t>
      </w:r>
      <w:r>
        <w:rPr>
          <w:bCs/>
          <w:color w:val="000000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рекомендует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М.Ю.Мурзина</w:t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2-20T12:32:00Z</cp:lastPrinted>
  <dcterms:modified xsi:type="dcterms:W3CDTF">2022-02-20T05:41:00Z</dcterms:modified>
  <cp:revision>200</cp:revision>
  <dc:subject/>
  <dc:title> </dc:title>
</cp:coreProperties>
</file>