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.03.2022     № </w:t>
            </w: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</w:t>
            </w:r>
            <w:r>
              <w:rPr>
                <w:color w:val="000000"/>
                <w:sz w:val="24"/>
                <w:szCs w:val="24"/>
              </w:rPr>
              <w:t>37 от  21.03.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И.о.Глав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8 июня 2021г. № 75н «Об утверждении кодов (перечня кодов) бюджетной классификации Российской Федерации на 2022 год (на 2022 год и на плановый период 2023 и 2024 годов)»;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финансирования муниципальных програм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 обусловлено необходимостью уточнения основных характеристик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лей)</w:t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1276"/>
        <w:gridCol w:w="1276"/>
        <w:gridCol w:w="1134"/>
        <w:gridCol w:w="850"/>
        <w:gridCol w:w="1134"/>
        <w:gridCol w:w="1276"/>
      </w:tblGrid>
      <w:tr>
        <w:trPr>
          <w:trHeight w:val="54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ешение от 29.11.2021 № 140  (Первона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чаль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Решение от 28.02.2022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оект реш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4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от первоначальн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 учетом последних изменений</w:t>
            </w:r>
          </w:p>
        </w:tc>
      </w:tr>
      <w:tr>
        <w:trPr>
          <w:trHeight w:val="4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темп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оста, %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974 0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35 4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6 1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 3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2</w:t>
            </w:r>
          </w:p>
        </w:tc>
      </w:tr>
      <w:tr>
        <w:trPr>
          <w:trHeight w:val="5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 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1 2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2 6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6 1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 3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7</w:t>
            </w:r>
          </w:p>
        </w:tc>
      </w:tr>
      <w:tr>
        <w:trPr>
          <w:trHeight w:val="5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1 3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4 5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35 2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 2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1</w:t>
            </w:r>
          </w:p>
        </w:tc>
      </w:tr>
      <w:tr>
        <w:trPr>
          <w:trHeight w:val="53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ицит(+), дефицит(-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7 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9 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9 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 8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, доходная часть бюджета на  2022 год увеличена на 161 382,4 тыс.рублей (безвозмездные поступления) и составляет 2 135 464,8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2 год увеличена в целом на 163 256,5 тыс.рублей и составляет 2 184 568,3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Администрации Колпашевского района на сумму 10 923,4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Счетной палате Колпашевского района на сумму 119,0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рхив» на сумму 1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bCs/>
          <w:color w:val="000000"/>
          <w:sz w:val="24"/>
          <w:szCs w:val="24"/>
        </w:rPr>
        <w:t>024,2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гентство» на сумму 1 570,3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образования Администрации Колпашевского района на сумму 150 614,6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ньшение расходов произошло по главному распорядителю Управление по культуре, спорту и молодежной политике Администрации Колпашевского района на сумму 995,0 тыс.рублей.</w:t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49 103,5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3 год по доходам и расходам увеличен на 93 420,2 тыс.рублей и составляет 1 706 602,4 тыс.рублей соответствен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4 год по доходам и расходам не изменился и составляет 1 513 884,6 тыс.рублей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. Нарушений бюджетного законодательства не установлено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</w:r>
      <w:r>
        <w:rPr>
          <w:bCs/>
          <w:color w:val="000000"/>
          <w:sz w:val="24"/>
          <w:szCs w:val="24"/>
        </w:rPr>
        <w:t xml:space="preserve">на общую сумму </w:t>
      </w:r>
      <w:r>
        <w:rPr>
          <w:bCs/>
          <w:color w:val="000000"/>
          <w:sz w:val="24"/>
          <w:szCs w:val="24"/>
          <w:lang w:val="ru-RU"/>
        </w:rPr>
        <w:t>613 509,9</w:t>
      </w:r>
      <w:r>
        <w:rPr>
          <w:bCs/>
          <w:color w:val="FF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пунктом 2 статьи 179 БК РФ 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Анализ содержания пояснительной записки и проекта решения показал, что в части прогноза доходов на плановый период 2023 год необходимо отразить безвозмездные поступления в сумме 1 404 021,3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Счетная палата рекомендует Думе Колпашевского района рассмотреть проект изменений бюджета </w:t>
      </w:r>
      <w:r>
        <w:rPr>
          <w:color w:val="000000"/>
          <w:sz w:val="24"/>
          <w:szCs w:val="24"/>
        </w:rPr>
        <w:t>в объединенном первом и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>М.Ю.Мурзина</w:t>
      </w:r>
    </w:p>
    <w:p>
      <w:pPr>
        <w:pStyle w:val="21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2-03-24T09:32:00Z</cp:lastPrinted>
  <dcterms:modified xsi:type="dcterms:W3CDTF">2022-03-24T02:43:00Z</dcterms:modified>
  <cp:revision>216</cp:revision>
  <dc:subject/>
  <dc:title> </dc:title>
</cp:coreProperties>
</file>