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. (38-254) 5-30-54,  факс  (38-254) 5-35-37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      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sp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_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kolpashevo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  <w:szCs w:val="18"/>
                    </w:rPr>
                    <w:t xml:space="preserve">  сайт       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color w:val="7030A0"/>
                      <w:sz w:val="18"/>
                      <w:szCs w:val="18"/>
                    </w:rPr>
                    <w:t>://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kolpadm</w:t>
                  </w:r>
                  <w:r>
                    <w:rPr>
                      <w:color w:val="7030A0"/>
                      <w:sz w:val="18"/>
                      <w:szCs w:val="18"/>
                    </w:rPr>
                    <w:t>.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tom</w:t>
                  </w:r>
                  <w:r>
                    <w:rPr>
                      <w:color w:val="7030A0"/>
                      <w:sz w:val="18"/>
                      <w:szCs w:val="18"/>
                    </w:rPr>
                    <w:t>.</w:t>
                  </w:r>
                  <w:r>
                    <w:rPr>
                      <w:color w:val="7030A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color w:val="7030A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30419802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ГРН 1127028000098   ИНН 7007011477   КПП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170"/>
      </w:tblGrid>
      <w:tr>
        <w:trPr>
          <w:trHeight w:val="1081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7.03.2015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 № </w:t>
            </w:r>
            <w:r>
              <w:rPr>
                <w:sz w:val="26"/>
                <w:szCs w:val="26"/>
                <w:u w:val="single"/>
              </w:rPr>
              <w:t>01-12-9</w:t>
            </w:r>
            <w:r>
              <w:rPr>
                <w:sz w:val="26"/>
                <w:szCs w:val="26"/>
              </w:rPr>
              <w:t xml:space="preserve">  от </w:t>
            </w:r>
            <w:r>
              <w:rPr>
                <w:sz w:val="26"/>
                <w:szCs w:val="26"/>
                <w:u w:val="single"/>
              </w:rPr>
              <w:t xml:space="preserve">12.03.2015 </w: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/>
            </w:pPr>
            <w:r>
              <w:rPr>
                <w:sz w:val="26"/>
                <w:szCs w:val="26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В.Былиной</w:t>
            </w:r>
          </w:p>
        </w:tc>
      </w:tr>
      <w:tr>
        <w:trPr>
          <w:trHeight w:val="108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на проект решения Думы Колпашевского района «О внесении изменений в решение Думы Колпашевского района от 15.12.2014 № 131 «О бюджете муниципального образования «Колпашевский район» на 2015 год»</w:t>
            </w:r>
          </w:p>
        </w:tc>
        <w:tc>
          <w:tcPr>
            <w:tcW w:w="4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Зоя Васил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проекта решения Думы Колпашевского района «О внесении изменений в решение Думы Колпашевского района от 15.12.2014 № 131 «О бюджете муниципального образования «Колпашевский район» на 2015 год» (далее – проект изменений бюджета, проект решения) Счетная палата Колпашевского района (далее – Счетная палата) сообща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мечания по предыдущему заключению Счетной палаты на проект бюджета муниципального образования «Колпашевский район» на 2015 год устранены не в полном объеме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6"/>
          <w:sz w:val="24"/>
          <w:szCs w:val="24"/>
        </w:rPr>
        <w:t xml:space="preserve">- наименование публичных нормативных обязательств (в рамках реализации муниципальной программы «Медицинские кадры на 2015 - 2017 годы»), отраженные в приложении 12 к проекту решения о бюджете не соответствуют мерам </w:t>
      </w:r>
      <w:r>
        <w:rPr/>
        <w:t>социальной поддержки медицинским работникам, установленным решением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я Думы Колпашевского района от 22.09.2014 № 90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публичного нормативного обязательства в приложении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Мера </w:t>
            </w:r>
            <w:r>
              <w:rPr>
                <w:rStyle w:val="Style16"/>
              </w:rPr>
              <w:t>социальной поддержки медицинским работникам по решению Думы Колпашевского района от 28.04.2014 № 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мпенсация расходов по оплате обучения на контрактной основе выпускников высших медицинских учреждений в ординатуре и интернатуре по </w:t>
            </w:r>
            <w:r>
              <w:rPr>
                <w:u w:val="single"/>
              </w:rPr>
              <w:t>требуемым</w:t>
            </w:r>
            <w:r>
              <w:rPr/>
              <w:t xml:space="preserve"> специальностям</w:t>
            </w:r>
            <w:r>
              <w:rPr>
                <w:u w:val="single"/>
              </w:rPr>
              <w:t>; обучение врачей, провизоров, медицинского психолога, логопеда по программам тематического усовершенствования (ТУ), общего усовершенствования (ОУ), первичной переподготовки (П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 xml:space="preserve">Компенсация расходов по оплате </w:t>
            </w:r>
            <w:r>
              <w:rPr>
                <w:rStyle w:val="Style16"/>
              </w:rPr>
              <w:t xml:space="preserve">обучения на контрактной основе выпускников высших медицинских учреждений, </w:t>
            </w:r>
            <w:r>
              <w:rPr>
                <w:rStyle w:val="Style16"/>
                <w:u w:val="single"/>
              </w:rPr>
              <w:t>обучающихся</w:t>
            </w:r>
            <w:r>
              <w:rPr>
                <w:rStyle w:val="Style16"/>
              </w:rPr>
              <w:t xml:space="preserve"> в ординатуре и интернатуре по специальностям, </w:t>
            </w:r>
            <w:r>
              <w:rPr>
                <w:rStyle w:val="Style16"/>
                <w:u w:val="single"/>
              </w:rPr>
              <w:t>перечень которых устанавливается Администрацией Колпашевского района по согласованию с областным государственным бюджетным учреждением здравоохранения «Колпашевск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пенсация расходов по оплате найма жилого помещения вновь прибывшим и впервые принятым на работу врачам-специалистам, провизорам, медицинским психологам и логопедам первичного сосудистого отделения, зубному врач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мпенсация расходов по оплате найма жилого помещения вновь прибывшим и впервые принятым на работу </w:t>
            </w:r>
            <w:r>
              <w:rPr>
                <w:u w:val="single"/>
              </w:rPr>
              <w:t>в областное государственное бюджетное учреждение здравоохранения «Колпашевская районная больница»</w:t>
            </w:r>
            <w:r>
              <w:rPr/>
              <w:t xml:space="preserve"> врачам-специалистам, провизорам, медицинским психологам и логопедам первичного сосудистого отделения, зубному врач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Ежемесячная выплата стипендии врачам – стажёрам, проходящим обучение в медицинском образовательном учреждении, </w:t>
            </w:r>
            <w:r>
              <w:rPr>
                <w:u w:val="single"/>
              </w:rPr>
              <w:t>размер стипендии составляет 5000 рублей в месяц, срок предоставления стипендии двенадцать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yle16"/>
              </w:rPr>
              <w:t xml:space="preserve">Ежемесячная выплата стипендии </w:t>
            </w:r>
            <w:r>
              <w:rPr>
                <w:rStyle w:val="Style16"/>
                <w:u w:val="single"/>
              </w:rPr>
              <w:t>врачам-интернам, клиническим ординаторам,</w:t>
            </w:r>
            <w:r>
              <w:rPr>
                <w:rStyle w:val="Style16"/>
              </w:rPr>
              <w:t xml:space="preserve"> врачам-стажёрам, проходящим обучение в медицинском образовательном учреждени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В целях приведения наименований вида доходов в соответствии установленным Указаниями о порядке применения бюджетной классификации Российской Федерации, утвержденными приказом Минфина РФ от 01.07.2013 № 65н в приложении 1 «Перечень главных администраторов доходов бюджета МО «Колпашевский район» - органов местного самоуправления, органов местной администрации МО «Колпашевский район», учреждений, созданных ими, и закрепляемых за ними виды (подвиды) доходов бюджета МО «Колпашевский район» на 2015 год» к решению о бюджете по кодам классификации бюджета МО «Колпашевский район»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- 901 2 02 03119 05 0000 151 наименование вида доходов считать «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»;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 xml:space="preserve">- 000 2 02 09065 05 0000 151 наименование вида доходов считать «Прочие безвозмездные поступления в бюджеты муниципальных районов от бюджетов </w:t>
      </w:r>
      <w:r>
        <w:rPr>
          <w:u w:val="single"/>
        </w:rPr>
        <w:t>сельских</w:t>
      </w:r>
      <w:r>
        <w:rPr/>
        <w:t xml:space="preserve"> поселений»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3. Дополнить в приложение 1 «Перечень главных администраторов доходов бюджета МО «Колпашевский район» - органов местного самоуправления, органов местной администрации МО «Колпашевский район», учреждений, созданных ими, и закрепляемых за ними виды (подвиды) доходов бюджета МО «Колпашевский район» на 2015 год» к решению о бюджете вид доходов по коду классификации бюджета МО «Колпашевский район» 000 2 02 09105 05 0000 151 «Прочие безвозмездные поступления в бюджеты муниципальных районов от бюджетов городских посел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ектом решения предусматривается увеличение объема финансирования муниципальных программ из местного бюджета по сравнению с первоначальным решением о бюджете на 2015 год на 6 370,9 тыс. рублей (изменениям подвергаются 4 муниципальные программы)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шеуказанная ситуация свидетельствует о некачественной подготовке документов стратегического планирования Колпашевского района (муниципальных программ), об отсутствии четкой увязки стратегического и бюджетного планирования, что является основной целью перехода бюджетного планирования по программно-целевому принцип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.о.председателя                                                                                      О.В.Мерзляк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Мерз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254)530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3:00Z</dcterms:created>
  <dc:creator>Book1</dc:creator>
  <dc:description/>
  <cp:keywords/>
  <dc:language>en-US</dc:language>
  <cp:lastModifiedBy>Merzlyakova</cp:lastModifiedBy>
  <cp:lastPrinted>2015-03-17T10:39:00Z</cp:lastPrinted>
  <dcterms:modified xsi:type="dcterms:W3CDTF">2015-03-17T04:54:00Z</dcterms:modified>
  <cp:revision>7</cp:revision>
  <dc:subject/>
  <dc:title> </dc:title>
</cp:coreProperties>
</file>