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экспертизы проекта решения о внесении изменений в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Колпашевский район»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                                                                                                       26 апрел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роведения экспертно-аналитического мероприятия: пункт 2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2 части 1 статьи 4 Положения о Счетной палате Колпашевского района, утвержденного решением Думы Колпашевского района от 23.04.2012 № 43, пункт 4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бюджетном процессе в муниципальном образовании «Колпашевский район», утвержденного решением Думы Колпашевского района от 24.03.2008 № 446 (в редакции решений от 18.06.2009 № 666, от 28.01.2010 № 781, от 17.06.2010 № 848, от 30.09.2011 № 110, от 16.07.2012 № 92, от 19.11.2012 № 139) (далее - Положение о бюджетном процессе в муниципальном образовании «Колпашевский район»), пункт 1 раздела «Экспертно-аналитические мероприятия» плана работы Счетной палаты Колпашевского района на 2013 год, утвержденного приказом Счетной палаты Колпашевского района от 29.12.2012 № 57 (</w:t>
      </w:r>
      <w:r>
        <w:rPr>
          <w:rFonts w:eastAsia="Calibri" w:cs="Times New Roman" w:ascii="Times New Roman" w:hAnsi="Times New Roman"/>
          <w:sz w:val="24"/>
          <w:szCs w:val="24"/>
        </w:rPr>
        <w:t>в редакции приказов Счетной палаты Колпашевского района от 07.02.2013 № 4, от 29.03.2013 № 17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нформ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решения Думы Колпашевского района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я Думы от 28.01.2013 № 1, от 28.02.2013 № 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изменениям в бюджет МО «Колпашевский район» на 2013 год с двумя при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Думы Колпашевского района от 19.11.2012 № 137 «О бюджете муниципального образования «Колпашевский район» на 2013 год» (далее – решение о бюджете на 2013 год, первоначальный бюджет на 2013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умы Колпашевского района от 28.01.2013 № 1 «О внесении изменений в решение Думы Колпашевского района от 19.11.2012 № 137 «О бюджете муниципального образования «Колпашевский район» на 2013 го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умы Колпашевского района от 28.02.2013 № 7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я Думы от 28.01.2013 № 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(документы, материалы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экспертно-аналитического мероприятия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Думы Колпашевского района «О внесении изменений в решение Думы Колпашевского района от 19.11.2012 № 137 «О бюджете муниципального образования «Колпашевский район» на 2013 год» (в редакции решений Думы Колпашевского района от 28.01.2013 № 1, от 28.02.2013 № 7) (далее – проект изменений бюджета, проект решения о внесении изменений в бюджет), а также Пояснительная записка к изменениям в бюджет МО «Колпашевский район» на 2013 год с приложениями (далее – Пояснительная записка к изменениям в бюджет) внесены Главой Колпашевского района на рассмотрение Думы Колпашевского района 24 апреля 2013 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едседателем Думы Колпашевского района проект решения о внесении изменений в бюджет направлен в Счетную палату Колпашевского района для подготовки заключения 24 апреля 2013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ной палатой Колпашевского района подготовлено настоящее Заключение в установленные сроки (в соответствии с пунктом 4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бюджетном процессе в муниципальном образовании «Колпашевский район» Счетная палата Колпашевского района предоставляет председателю Думы Колпашевского района заключение на проект решения Думы Колпашевского района в течение 3 рабочих дней со дня получения проекта решения Думы Колпашевского района о внесении изменений в бюдже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изменений бюджета предусматриваются изменения следующих приложений к решению о бюджете на 2013 год (всего 10 приложений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3 «</w:t>
      </w:r>
      <w:r>
        <w:rPr>
          <w:rFonts w:cs="Times New Roman" w:ascii="Times New Roman" w:hAnsi="Times New Roman"/>
          <w:bCs/>
          <w:sz w:val="24"/>
          <w:szCs w:val="24"/>
        </w:rPr>
        <w:t>Перечень и коды главных администраторов доходов бюджета    МО «Колпашевский район» - органов местного самоуправления, органов местной администрации МО «Колпашевский район», учреждений, созданных ими, и закрепляемые за ними виды доходов на 2013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5 «Объём межбюджетных трансфертов бюджету МО «Колпашевский район» из областного бюджета на 2013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5.1 «Объём межбюджетных трансфертов бюджету МО «Колпашевский район» из бюджетов поселений на осуществление части переданных полномочий по решению вопросов местного значения на 2013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8 «Источники финансирования дефицита бюджета                            МО «Колпашевский район» на 2013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иложение 10 «Распределение бюджетных ассигнований по разделам, подразделам, целевым статьям и видам расходов классификации расходов бюджета       МО «Колпашевский район» в ведомственной структуре расходов на 2013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иложение 11 «Объем межбюджетных трансфертов бюджетам поселений Колпашевского района из бюджета МО «Колпашевский район» на 2013 год»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- приложение 14 «Общий объём бюджетных ассигнований, направляемых на исполнение публичных нормативных обязательств, на 2013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17 «Перечень объектов капитального строительства муниципальной собственности, финансируемых из бюджета МО «Колпашевский район» на 2013 год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18 «Уровень софинансирования расходов бюджета                            МО «Колпашевский район» на 2013 год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ыше показатели проекта бюджета установлены пунктом 3 статьи 184.1 Бюджетного кодекса Российской Федерации и подпунктом 3 пункта 2.2 Положения о бюджетном процессе в муниципальном образовании «Колпашевский райо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мые изменения в решение о бюджете на 2013 год связаны в основном с изменением объема безвозмездных поступлений, увеличением объема расходной части местного бюдже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иложений 3, 5 к решению о бюджете на 2013 год в соответствие с Указаниями о порядке применения бюджетной классификации Российской Федерации на 2013 год и на плановый период 2014 и 2015 годов, утвержденных приказом Минфина РФ от 21.12.2012 № 171н, Законом Томской области от 06.01.2013 № 2-ОЗ «Об областном бюджете на 2013 год и на плановый период 2014 и 2015 годов» </w:t>
      </w:r>
      <w:r>
        <w:rPr>
          <w:rFonts w:cs="Times New Roman" w:ascii="Times New Roman" w:hAnsi="Times New Roman"/>
          <w:b/>
          <w:sz w:val="24"/>
          <w:szCs w:val="24"/>
        </w:rPr>
        <w:t>Счетная палата Колпашевского района рекоменду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 приложении 3 к решению о бюджет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- по главному администратору 904 «Муниципальное казенное учреждение «Архив» в наименовании доходов по коду 2 02 03024 05 0000 151 слово «Субвенция» заменить на слово «Субвенции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- по главному администратору 992 «Управление финансов и экономической политики Администрации Колпашевского района» в наименовании доходов по коду          2 02 01003 05 0000 151 слово «местных» исключить, кроме того наименование в приложении 3 по данной классификации не соответствует наименованию данной классификации в приложении 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характеристики местного бюджета на 2013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роекта изменений бюджета доходы и расходы на 2013 год составят          1 млрд. 062 млн. 155,5 тыс. рублей и 1 млрд. 104 млн. 539,5 тыс. рублей, соответственно, дефицит бюджета составит 42 млн. 384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составят сумму 261 071,9 тыс. рублей, безвозмездные поступления составят сумму 801 083,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зменения основных характеристик местного бюджета на 2013 год прослеживаются в таблице № 1.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зменений основных характеристик местного бюджета на 2013 год</w:t>
      </w:r>
    </w:p>
    <w:p>
      <w:pPr>
        <w:pStyle w:val="Normal"/>
        <w:autoSpaceDE w:val="false"/>
        <w:spacing w:lineRule="auto" w:line="240" w:before="0" w:after="0"/>
        <w:ind w:right="-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8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34"/>
        <w:gridCol w:w="1134"/>
        <w:gridCol w:w="1276"/>
        <w:gridCol w:w="1276"/>
        <w:gridCol w:w="1231"/>
        <w:gridCol w:w="1134"/>
        <w:gridCol w:w="1134"/>
      </w:tblGrid>
      <w:tr>
        <w:trPr>
          <w:trHeight w:val="904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воначальны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201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8.01.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8.02.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менения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(«+» - увелич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-» - уменьшение) </w:t>
            </w:r>
          </w:p>
        </w:tc>
      </w:tr>
      <w:tr>
        <w:trPr>
          <w:trHeight w:val="116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первоначальному бюджету на 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8.0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8.02.13</w:t>
            </w:r>
          </w:p>
        </w:tc>
      </w:tr>
      <w:tr>
        <w:trPr>
          <w:trHeight w:val="49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 0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 5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3 3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2 15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808,7</w:t>
            </w:r>
          </w:p>
        </w:tc>
      </w:tr>
      <w:tr>
        <w:trPr>
          <w:trHeight w:val="33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1</w:t>
            </w:r>
          </w:p>
        </w:tc>
      </w:tr>
      <w:tr>
        <w:trPr>
          <w:trHeight w:val="4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 0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8 4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8 4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4 53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 094,8</w:t>
            </w:r>
          </w:p>
        </w:tc>
      </w:tr>
      <w:tr>
        <w:trPr>
          <w:trHeight w:val="330" w:hRule="atLeast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</w:tr>
      <w:tr>
        <w:trPr>
          <w:trHeight w:val="6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фицит «-»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ицит «+»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6 9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5 0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 38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2 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 713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2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аблицы № 1 видно, что доходы бюджета на 2013 год согласно проекту изменений бюджета увеличились по сравнению с первоначальным бюджетом на 86 066,6 тыс. рублей (или на 8,8%), увеличились по сравнению с изменениями от 28.01.2013 на 120 623,9 тыс. руб. (или на 12,8 %) и увеличились по сравнению с изменениями от  28.02.2013 на 88 808,7 тыс. руб. (или на 9,1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на 2013 год согласно проекту изменений бюджета увеличились по сравнению с первоначальным бюджетом на 128 450,6 тыс. руб. (или на 13,2 %), по сравнению с изменениями от 28.01.2013 года на 126 099,7 тыс. рублей (или на 12,9 %) и по сравнению с изменениями от 28.02.2013 года на 86 094,8 (или на 8,4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общего объема доходов по проекту изменений бюджета по сравнению с первоначальным бюджетом на 2013 год связано с ростом безвозмездных поступлений на соответствующую сумму (таблица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о внесении изменений в бюджет предусматривается установление дефицита местного бюджета в размере 42 384,0 тыс. рублей. Дефицит местного бюджета установлен в пределах остатка средств на счете по учету средств местного бюджета по состоянию на 01.01.2013 года, что соответствует пункту 3 статьи 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местного бюджета установлены приложением 8 к решению о бюджете на 2013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ходы местного бюджета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изменений бюджета доходы на 2013 год составят            1 млрд. 062 млн. 155,5 тыс. рублей, в том числе налоговые и неналоговые доходы составят 261 071,9 тыс. рублей (в том числе налоговые доходы в сумме 247 078,9 тыс. рублей и неналоговые доходы в сумме 13 993,0 тыс. рублей), безвозмездные поступления составят в сумме 801 083,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ектом решения о внесении изменений в бюджет в неизменном размере остаются налоговые и неналоговые доходы, изменениям подлежат только безвозмездные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объемов доходов местного бюджета на 2013 год прослеживаются в таблице № 2.</w:t>
      </w:r>
    </w:p>
    <w:p>
      <w:pPr>
        <w:pStyle w:val="Normal"/>
        <w:autoSpaceDE w:val="false"/>
        <w:spacing w:lineRule="auto" w:line="240" w:before="0" w:after="0"/>
        <w:ind w:right="-56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Normal"/>
        <w:autoSpaceDE w:val="false"/>
        <w:spacing w:lineRule="auto" w:line="240" w:before="0" w:after="0"/>
        <w:ind w:left="-142"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изменений доходов местного бюджета на 201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74"/>
        <w:gridCol w:w="1276"/>
        <w:gridCol w:w="1276"/>
        <w:gridCol w:w="1363"/>
        <w:gridCol w:w="992"/>
        <w:gridCol w:w="1135"/>
        <w:gridCol w:w="992"/>
      </w:tblGrid>
      <w:tr>
        <w:trPr>
          <w:trHeight w:val="85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ь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оначальный бюджет на 201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8.01.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8.02.201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("+" - увеличение,      "-" - уменьшение)</w:t>
            </w:r>
          </w:p>
        </w:tc>
      </w:tr>
      <w:tr>
        <w:trPr>
          <w:trHeight w:val="144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первоначальному бюджету на 2013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8.01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8.02.13</w:t>
            </w:r>
          </w:p>
        </w:tc>
      </w:tr>
      <w:tr>
        <w:trPr>
          <w:trHeight w:val="87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, тыс. руб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 0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 0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 071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1 0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доходов, 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2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, тыс. руб.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0 4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2 274,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1 0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 06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 6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 808,7</w:t>
            </w:r>
          </w:p>
        </w:tc>
      </w:tr>
      <w:tr>
        <w:trPr>
          <w:trHeight w:val="57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доходов, 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6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 5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3 346,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2 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 06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 6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 808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таблицы № 2 видно, что безвозмездные поступления по сравнению с первоначальным бюджетом увеличились на 86 066,6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Колпашевский район» сохраняется высокий уровень дотационности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изменений бюджета структура доходов выглядит следующим образом: наибольшую долю составляют безвозмездные поступления – 75,4%, на налоговые и неналоговые доходы приходится 24,6% от общего объема доходов на 2013 год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равнению с первоначальным бюджетом на 2013 год доля безвозмездных поступлений увеличились всего на 2,1 процентных пункта (с 73,3% до 75,4%), за счет чего доля собственных доходов (налоговые и неналоговые доходы) уменьшились на 2,1 процентных пункта. По сравнению с изменениями от 28.01.2013 года доля безвозмездных поступлений увеличилась на 3,1 процентных пункта (с 72,3% до 75,4%), а доля собственных доходов (налоговые и неналоговые доходы) уменьшилась на 3,1 процентных пункта и по сравнению с изменениями от 28.02.2013 года доля безвозмездных поступлений увеличилась на 2,2 процентных пункта (с 73,2% до 75,4%), а доля собственных доходов (налоговые и неналоговые доходы) соответственно уменьшилась на 2,2 процентных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бюджета представлена на рисунке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1. </w:t>
      </w:r>
      <w:r>
        <w:rPr>
          <w:rFonts w:cs="Times New Roman" w:ascii="Times New Roman" w:hAnsi="Times New Roman"/>
          <w:b/>
          <w:sz w:val="24"/>
          <w:szCs w:val="24"/>
        </w:rPr>
        <w:t>Структура доходов бюджета муниципального образования «Колпашевский район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0" cy="216344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39085" cy="2161540"/>
            <wp:effectExtent l="0" t="0" r="0" b="0"/>
            <wp:docPr id="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7500" cy="213614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6550" cy="2136775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зменений безвозмездных поступлений в 2013 году приведен в приложении № 1 к настоящему Заключ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 приложения № 1 видно, что безвозмездные поступления в соответствии с проектом изменений бюджета увеличились к первоначальному бюджету на 2013 год на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86 066,6 тыс. рублей (или на 12,0%).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безвозмездных поступлений произошло по субвенциям на сумму 60 103,2 тыс. рублей (или на 13,4%), иным межбюджетным трансфертам на сумму 33 534,9 тыс. рублей (или на 404,6%), кроме того предусмотрен возврат остатков субсидий, субвенций и иных межбюджетных трансфертов, имеющих целевое назначение, прошлых лет на сумму 18 764,3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величение произошло и по субсидиям (увеличение составило 11 192,8 тыс. рублей или 17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сравнению с изменениями бюджета от 28.01.2013 года объем субвенции и иных  межбюджетных трансфертов увеличен на сумму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3 516,9 тыс. рублей (или на 14,2 %) и на сумму 36 878,9 тыс. рублей (или на 745,7 %), соответственно.</w:t>
      </w:r>
      <w:r>
        <w:rPr>
          <w:rFonts w:cs="Times New Roman" w:ascii="Times New Roman" w:hAnsi="Times New Roman"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сравнению с изменениями бюджета от 28.02.2013 года объем субвенции и иных межбюджетных трансфертов увеличен на 62 527,6 тыс. руб. (или на 14,0%) и на сумму 15 236,0 тыс. руб. (или на 57,3%)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м субсидий бюджетам бюджетной системы Российской Федерации уменьшен по сравнению с изменениями бюджета от 28.01.2013 и от 28.02.2013 на сумму 506,6 тыс. руб. (или на 0,7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детальная информация по изменениям безвозмездных поступлений отражена в Пояснительной записке к изменениям в бюдж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ибольшую долю в безвозмездных поступлениях занимают субвенции – 63,6%.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 учетом внесенных изменений структура безвозмездных поступлений будет выглядеть следующим образом (рисунок № 2)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63105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ходы местного бюджета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ектом изменений бюджета расходы на 2013 год составят         1 млрд.104 млн. 539,5 тыс. рублей, что превышает расходы первоначального бюджета на                128 450,6 тыс. руб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зменений в ведомственной структуре расходов бюджета 2013 года приведен в приложении № 2 к настоящему Заключению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ложения № 2 видно, что наибольшее увеличение бюджетных ассигнований на 2013 год по сравнению с первоначальным бюджетом произошло по главному распорядителю бюджетных средств – Управлению образования Администрации Колпашевского района (увеличение составило 77 665,4 тыс. руб. или 13,5%). По Администрации Колпашевского района увеличение составило 31 806,9 тыс. руб. (или 16,3%), Управлению финансов и экономической политики Администрации Колпашевского района увеличение составило 17 821,0 тыс. руб. (или 9,4%), МКУ «Агентство» увеличение составило 1 200,0 тыс. руб. (или 12,3%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изменениями бюджета от 28.01.2013 г. увеличение бюджетных ассигнований на 2013 год произошло по главным распорядителям бюджетных средств – Управлению образования  Администрации Колпашевского района на 86 751,4 тыс. рублей (или на 15,4%), Администрации  Колпашевского района 27 370,1 тыс. руб. (или на 13,7%) и Управлению финансов и экономической политики Администрации Колпашевского района на 10 820,9 тыс. рублей (или на 5,5%)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изменениями бюджета от 28.02.2013 г. увеличение бюджетных ассигнований на 2013 год произошло по главным распорядителям бюджетных средств - Управлению образования Администрации Колпашевского района  на 62 571,4 тыс. руб. (или на 10,6%), Администрации Колпашевского района на 17 748,5 (или на 8,5%) и Управлению финансов и экономической политики Администрации Колпашевского района на 4 817,6 тыс. рублей (или на 2,4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детальная информация по изменениям расходной части бюджета в разрезе главных распорядителей бюджетных средств отражена в Пояснительной записке к изменениям в бюджет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ую долю в общем объеме расходов занимают бюджетные ассигнования по главному распорядителю бюджетных средств – Управлению образования Администрации Колпашевского района – 59,0%, доля по сравнению с первоначальным бюджетом на 2013 год увеличилась на 0,2 процентных пункта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ьшую долю в общем объеме расходов занимают бюджетные ассигнования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лавному распорядителю бюджетных средств – Думе Колпашевского района – 0,2%, что в абсолютном выражении составляет 2 45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несенных изменений структура расходов местного бюджета на 2013 год в разрезе главных распорядителей бюджетных средств будет выглядеть следующим образом (рисунок № 3):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10250" cy="48177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4"/>
        </w:rPr>
        <w:t>Анализ изменений расходов местного бюджета на 2013 год в разрезе разделов бюджетной классификации приведен в приложении № 3 к настоящему Заключению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иложения № 3 видно, что наибольшее увеличение бюджетных ассигнований на 2013 год (в абсолютном выражении) по сравнению с первоначальным бюджетом произошло по разделу «Образование» - на 77 565,30 тыс. руб. (или на 13,9%), значительное увеличение произошло по разделу «Национальная экономика» - на сумму 18 108,2 тыс. руб. (или на 63,3%) и «Здравоохранение» - на сумму 16 547,3 тыс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на 2013 год также произошло по разделам «Жилищно-коммунальное хозяйство» - на 12 506,0 тыс. руб. (или на 45,8 %), «Культура и кинематография» - на сумму 3 382,6 тыс. руб. (наибольшее увеличение в относительном выражении – на 147,5%), «Социальная политика» - на сумму 6 943,6 тыс. руб., (или на 12,6%), «Физическая культура и спорт» - на сумму 779,5 тыс. руб. (или на 3,5%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«Общегосударственные вопросы» произошло уменьшение бюджетных ассигнований на 2013 год по сравнению с первоначальным бюджетом на 11 872,9 тыс. руб. (или на 9,9%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изменениями бюджета от 28.01.2013 г. увеличение бюджетных ассигнований на 2013 год выглядит следующим образом: наибольшее увеличение произошло по разделу «Образование» - на 86 740,3 тыс. руб. (или на 15,8%), значительное увеличение произошло по разделам «Здравоохранение» - на сумму 14 104,0 тыс. руб. и «Жилищно-коммунальное хозяйство» - на 11 866,6 тыс. руб. (или на 42,5%)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на 2013 год к изменениям от 28.01.2013 г.также произошло по разделам «Национальная безопасность и правоохранительная деятельность» - на сумму 4 551,5 тыс. руб., «Культура и кинематография» - на сумму         3 382,6 тыс. руб., «Социальная политика» - на сумму 6 943,6 тыс. руб., «Физическая культура и спорт» - на сумму 690,5 тыс. руб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бюджетных ассигнований на 2013 год по сравнению с изменениями бюджета от 28.01.2013 года произошло по разделу «Общегосударственные вопросы» на сумму 14 026,90 тыс. руб. (или на 11,4%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равнению с изменениями бюджета от 28.02.2013 года увеличение бюджетных ассигнований на 2013 год выглядит следующим образом: наибольшее увеличение произошло по разделу «Образование» - на 62 571,4 тыс. руб. (или на 10,9%), значительное увеличение произошло по разделам «Здравоохранение» - на сумму 10 994 тыс. руб. (или на 15,9%) и «Национальная экономика» на 11 853,5 тыс. руб. (или на 34,0%)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на 2013 год также произошло по разделам «Социальная политика» на 3 232,0 тыс. руб., «Национальная безопасность и правоохранительная деятельность» на 1 000,0 тыс. руб., «Жилищно-коммунальное хозяйство» на 903,6 тыс. руб., «Физическая культура и спорт» на 679,4 тыс. руб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бюджетных ассигнований на 2013 год по сравнению с изменениями бюджета от 28.02.2013 года произошло по разделу «Общегосударственные вопросы» на сумму 5 133,1 тыс. руб. (или на 4,5%), «Национальная оборона» на 6,0 тыс. руб. (или всего на 0,5%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расходами бюджета муниципального образования 2013 года остаются расходы социальной направленности. Так, расходы муниципального образования на образование, здравоохранение, культуру, физическую культуру и спорт, а также социальную политику на 2013 год запланированы в сумме 806 995,2 тыс. руб., что составляет 73,1% от общего объема расходов бюджета. По сравнению с первоначальным бюджетом на 2013 год бюджетные ассигнования на социальную сферу увеличены на        105 млн. 218,0 тыс. рублей или на 15,0%. По сравнению с изменениями бюджета от 28.02.2013 года бюджетные ассигнования на социальную сферу увеличены на 77 476,5 тыс. руб. или на 10,6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местного бюджета отражены в проекте бюджета по кодам бюджетной классификации (в части разделов и подразделов) в соответствии с действующими на момент проведения экспертизы Указаниями о порядке применения бюджетной классификации Российской Федерации на 2013 год и на плановый период 2014 и 2015 годов, утвержденными приказом Минфина РФ от 21.12.2012 № 171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ует отметить, что на момент подготовки данного заключения Администрацией Колпашевского района не учтены рекомендации по внесению изменений в Положение о бюджетном процессе в муниципальном образовании «Колпашевский район», отраженные в Заключение «По результатам экспертизы проекта решения о внесении изменений в бюджет муниципального образования «Колпашевский район» на 2013 год» от 22 февраля 201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экспертно-аналитического мероприят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кспертиза проекта решения о внесении изменений в бюджет муниципального образования «Колпашевский район» на 2013 год» Счетная палата Колпашевского района отмечает, чт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я о внесении изменений в бюджет</w:t>
      </w:r>
      <w:r>
        <w:rPr>
          <w:rFonts w:cs="Times New Roman" w:ascii="Times New Roman" w:hAnsi="Times New Roman"/>
          <w:b/>
          <w:sz w:val="24"/>
          <w:szCs w:val="24"/>
        </w:rPr>
        <w:t xml:space="preserve"> на 2013 год в целом соответствует требованиям бюджетного законодательства и может быть направлен на рассмотрение Думой Колпашевского района в объединенном (первом и втором) чтении с учетом выполнения данных по результатам мероприятия рекоменд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редседатель                       __________________                                               </w:t>
      </w:r>
      <w:r>
        <w:rPr>
          <w:rFonts w:cs="Times New Roman" w:ascii="Times New Roman" w:hAnsi="Times New Roman"/>
          <w:sz w:val="24"/>
          <w:u w:val="single"/>
        </w:rPr>
        <w:t>А.В.Муратов</w:t>
      </w:r>
      <w:r>
        <w:rPr>
          <w:rFonts w:cs="Times New Roman" w:ascii="Times New Roman" w:hAnsi="Times New Roman"/>
          <w:sz w:val="20"/>
          <w:szCs w:val="20"/>
        </w:rPr>
        <w:t xml:space="preserve">__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40" w:before="0" w:after="0"/>
        <w:ind w:right="-426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51"/>
        <w:gridCol w:w="1134"/>
        <w:gridCol w:w="142"/>
        <w:gridCol w:w="1275"/>
        <w:gridCol w:w="1134"/>
        <w:gridCol w:w="1134"/>
        <w:gridCol w:w="1134"/>
        <w:gridCol w:w="142"/>
        <w:gridCol w:w="1276"/>
      </w:tblGrid>
      <w:tr>
        <w:trPr>
          <w:trHeight w:val="315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5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лиз изменений безвозмездных поступлений на 2013 год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доходного источника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оначальный бюджет на 2013 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8.01.201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8.02.20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("+" - увеличение,      "-" - уменьшение)</w:t>
            </w:r>
          </w:p>
        </w:tc>
      </w:tr>
      <w:tr>
        <w:trPr>
          <w:trHeight w:val="1425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первоначальному бюджету на 201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8.01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8.02.2013</w:t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тации бюджетам субъектов Российской Федерации и муниципальных образований, тыс. руб.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 73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0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 7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3 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,0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бсидии бюджетам бюджетной системы Российской Федерации (межбюджетные субсидии), тыс. руб.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2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 9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 9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 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1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06,6</w:t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2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</w:t>
            </w:r>
          </w:p>
        </w:tc>
      </w:tr>
      <w:tr>
        <w:trPr>
          <w:trHeight w:val="126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, тыс. руб.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 6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6 2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7 2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 7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 10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 527,6</w:t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ые межбюджетные трансферты, тыс. руб. 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 2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94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58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 82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 53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87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 236,0</w:t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3</w:t>
            </w:r>
          </w:p>
        </w:tc>
      </w:tr>
      <w:tr>
        <w:trPr>
          <w:trHeight w:val="157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, тыс. руб.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9 49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30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8 7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8 76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 7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551,7</w:t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чие безвозмездные поступления, тыс. руб.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ельный вес в общем объеме безвозмездных поступлений, %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5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 45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 2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 0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 06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 6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8 808,7</w:t>
            </w:r>
          </w:p>
        </w:tc>
      </w:tr>
    </w:tbl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right="-42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276"/>
        <w:gridCol w:w="1276"/>
        <w:gridCol w:w="1134"/>
        <w:gridCol w:w="1277"/>
        <w:gridCol w:w="1274"/>
      </w:tblGrid>
      <w:tr>
        <w:trPr>
          <w:trHeight w:val="37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лиз изменений в ведомственной структуре расходов бюджета 2013 года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й распорядитель средств 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оначальный бюджет на 201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8.01.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на 28.02.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("+" - увеличение,        "-" - уменьшение)</w:t>
            </w:r>
          </w:p>
        </w:tc>
      </w:tr>
      <w:tr>
        <w:trPr>
          <w:trHeight w:val="18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первоначальному бюджету на 2013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8.01.201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8.02.2013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ма Колпашевского район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олпашевского район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5 4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9 8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9 4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7 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 806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370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748,5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</w:tc>
      </w:tr>
      <w:tr>
        <w:trPr>
          <w:trHeight w:val="171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"Агентство по управлению муниципальным имуществом и размещению муниципального заказа"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 9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9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2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1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"Архив"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21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Колпашевского район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 7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4 6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8 7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1 3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66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 751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 571,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6</w:t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четная палата Колпашевского район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2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2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42,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</w:tr>
      <w:tr>
        <w:trPr>
          <w:trHeight w:val="16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инансов и экономической политики Администрации Колпашевского района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8 5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5 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 6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6 41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 821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820,9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17,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6 0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8 4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18 4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4 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 450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 099,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 094,8</w:t>
            </w:r>
          </w:p>
        </w:tc>
      </w:tr>
    </w:tbl>
    <w:p>
      <w:pPr>
        <w:pStyle w:val="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320"/>
        <w:gridCol w:w="1374"/>
        <w:gridCol w:w="677"/>
        <w:gridCol w:w="598"/>
        <w:gridCol w:w="622"/>
        <w:gridCol w:w="371"/>
        <w:gridCol w:w="141"/>
        <w:gridCol w:w="1134"/>
        <w:gridCol w:w="1276"/>
      </w:tblGrid>
      <w:tr>
        <w:trPr>
          <w:trHeight w:val="45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</w:tr>
      <w:tr>
        <w:trPr>
          <w:trHeight w:val="690" w:hRule="atLeast"/>
        </w:trPr>
        <w:tc>
          <w:tcPr>
            <w:tcW w:w="1063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нализ изменений расходов местного бюджета на 2013 год в разрезе разделов бюджетной классификации</w:t>
            </w:r>
          </w:p>
        </w:tc>
      </w:tr>
      <w:tr>
        <w:trPr>
          <w:trHeight w:val="87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воначальный бюджет на 2013 го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8.01.2013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бюджета от 28.02.2013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ект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зменения ("+" - увеличение, "-" - уменьшение)</w:t>
            </w:r>
          </w:p>
        </w:tc>
      </w:tr>
      <w:tr>
        <w:trPr>
          <w:trHeight w:val="157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первоначальному бюджету на 201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8.01.2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 изменениям бюджета от 28.02.2013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 49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 648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3 75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 62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1 8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14 0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5 133,1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3</w:t>
            </w:r>
          </w:p>
        </w:tc>
      </w:tr>
      <w:tr>
        <w:trPr>
          <w:trHeight w:val="300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5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5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1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10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9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-6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5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8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78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5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4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 60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862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 86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 71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 1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8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11 853,5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,2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34,0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 - коммунальное хозяйство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30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 946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 90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 81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5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8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,6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8 08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 910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 0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5 65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5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 7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 571,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9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29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92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7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7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 629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072,5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 18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17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 5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994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,9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 18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 183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 89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 12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 9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32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</w:t>
            </w:r>
          </w:p>
        </w:tc>
      </w:tr>
      <w:tr>
        <w:trPr>
          <w:trHeight w:val="300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5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 5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675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2 68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 36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9,4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>
          <w:trHeight w:val="169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бюджетные трансферты общего характера бюджетам субъектов РФ и муниципальных образований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 50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509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50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50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,8</w:t>
            </w:r>
          </w:p>
        </w:tc>
      </w:tr>
      <w:tr>
        <w:trPr>
          <w:trHeight w:val="330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6 08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8 439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8 44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04 53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 4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 0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 094,8</w:t>
            </w:r>
          </w:p>
        </w:tc>
      </w:tr>
    </w:tbl>
    <w:p>
      <w:pPr>
        <w:pStyle w:val="2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basedOn w:val="Style13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3"/>
    <w:qFormat/>
    <w:rPr>
      <w:sz w:val="22"/>
      <w:szCs w:val="22"/>
    </w:rPr>
  </w:style>
  <w:style w:type="character" w:styleId="Style17">
    <w:name w:val="Гипертекстовая ссылка"/>
    <w:basedOn w:val="Style13"/>
    <w:qFormat/>
    <w:rPr>
      <w:color w:val="008000"/>
    </w:rPr>
  </w:style>
  <w:style w:type="character" w:styleId="Style18">
    <w:name w:val="Основной текст с отступом Знак"/>
    <w:basedOn w:val="Style13"/>
    <w:qFormat/>
    <w:rPr>
      <w:sz w:val="22"/>
      <w:szCs w:val="22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  <w:ind w:hanging="190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7:00Z</dcterms:created>
  <dc:creator>Muratov</dc:creator>
  <dc:description/>
  <cp:keywords/>
  <dc:language>en-US</dc:language>
  <cp:lastModifiedBy>Muratov</cp:lastModifiedBy>
  <cp:lastPrinted>2013-04-26T14:05:00Z</cp:lastPrinted>
  <dcterms:modified xsi:type="dcterms:W3CDTF">2013-04-26T11:52:00Z</dcterms:modified>
  <cp:revision>104</cp:revision>
  <dc:subject/>
  <dc:title/>
</cp:coreProperties>
</file>