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Чажемтовское сельское поселение»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14 декабря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w:t>
      </w:r>
      <w:r>
        <w:rPr>
          <w:rFonts w:cs="Times New Roman" w:ascii="Times New Roman" w:hAnsi="Times New Roman"/>
          <w:bCs/>
          <w:sz w:val="24"/>
          <w:szCs w:val="24"/>
        </w:rPr>
        <w:t xml:space="preserve">соглашение от 15.06.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Чажемт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заключенное между Советом Чажемтовского сельского поселения и Думой Колпашевского района (далее – Соглашение от 15.06.2012 г.), пункт 10 плана работы Счетной палаты Колпашевского района, утвержденного приказом Счетной палаты Колпашевского района от 16.08.2012 № 40 (в редакции приказов от 27.09.2012 № 46, от 15.11.2012 № 49), приказ Счетной палаты Колпашевского района от 22.11.2012 № 14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Чажемтовское сельское поселение» на 2013 г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Чажемтовского сельского поселения «О бюджете муниципального образования «Чажемтовское сельское поселение» на 2013 год» с девя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Чажемтовское сельское поселение»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Чажемтовское сельское поселение» на 2013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w:t>
      </w:r>
    </w:p>
    <w:p>
      <w:pPr>
        <w:pStyle w:val="ConsPlusNormal"/>
        <w:ind w:firstLine="709"/>
        <w:jc w:val="both"/>
        <w:rPr/>
      </w:pPr>
      <w:r>
        <w:rPr>
          <w:rFonts w:cs="Times New Roman" w:ascii="Times New Roman" w:hAnsi="Times New Roman"/>
          <w:sz w:val="24"/>
          <w:szCs w:val="24"/>
        </w:rPr>
        <w:t>- Отчеты по исполнению бюджета муниципального образования «Чажемтовское сельское поселение» за 2009, 2010, 2011 годы, утвержденные решениями Совета Чажемтовского сельского поселения.</w:t>
      </w:r>
    </w:p>
    <w:p>
      <w:pPr>
        <w:pStyle w:val="ConsPlusNormal"/>
        <w:ind w:firstLine="709"/>
        <w:jc w:val="both"/>
        <w:rPr/>
      </w:pPr>
      <w:r>
        <w:rPr>
          <w:rFonts w:cs="Times New Roman" w:ascii="Times New Roman" w:hAnsi="Times New Roman"/>
          <w:sz w:val="24"/>
          <w:szCs w:val="24"/>
        </w:rPr>
        <w:t>- Положение о бюджетном процессе в муниципальном образовании «Чажемтовское сельское поселение», утвержденное решением Совета Чажемтовского сельского поселения от 28.06.2011 № 210 (далее – Положение о бюджетном процессе 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Общие положения»</w:t>
      </w:r>
      <w:r>
        <w:rPr>
          <w:rFonts w:cs="Times New Roman" w:ascii="Times New Roman" w:hAnsi="Times New Roman"/>
          <w:sz w:val="24"/>
          <w:szCs w:val="24"/>
        </w:rPr>
        <w: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направления в контрольно-счетный орган проекта бюджета муниципального образования «Чажемтовское сельское поселение» (далее – местный бюджет, бюдже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оказателей проекта  бюджета, перечня и содержания документов и материалов,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екта бюджета на 2013 год от бюджета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2 «Основания для составления проекта местного бюджета на 2013 год»:</w:t>
      </w:r>
    </w:p>
    <w:p>
      <w:pPr>
        <w:pStyle w:val="TextBodyIndent"/>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ответствие содержания прогноза социально-экономического развития муниципального образования требованиям бюджетного законодательств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достоверности формирования прогноза социально-экономического развития муниципального образования;</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сновных направлений бюджетной и налоговой политики муниципального образования и их отражение в проекте бюджет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среднесрочного финансового плана муниципального образования требованиям бюджетного законодательства и соответствие его показателей основным показателям проекта бюджета;</w:t>
      </w:r>
    </w:p>
    <w:p>
      <w:pPr>
        <w:pStyle w:val="TextBodyIndent"/>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личие Программы социально-экономического развития муниципального образования на 2013 год и среднесрочную перспективу.</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3 «Основные характеристики проекта местного бюджета на 2013 год»:</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местного бюджета на 2013 год, динамика основных характеристик местного бюджет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основных характеристик проекта бюджета требованиям бюджетного законодательства.</w:t>
      </w:r>
    </w:p>
    <w:p>
      <w:pPr>
        <w:pStyle w:val="TextBodyIndent"/>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В разделе 4 «</w:t>
      </w:r>
      <w:r>
        <w:rPr>
          <w:rFonts w:cs="Times New Roman" w:ascii="Times New Roman" w:hAnsi="Times New Roman"/>
          <w:bCs/>
          <w:sz w:val="24"/>
          <w:szCs w:val="24"/>
          <w:u w:val="single"/>
        </w:rPr>
        <w:t>Доходы проекта местного бюджета на 2013 год»</w:t>
      </w:r>
      <w:r>
        <w:rPr>
          <w:rFonts w:cs="Times New Roman" w:ascii="Times New Roman" w:hAnsi="Times New Roman"/>
          <w:bCs/>
          <w:sz w:val="24"/>
          <w:szCs w:val="24"/>
        </w:rPr>
        <w:t>:</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доходной части проекта бюджета требованиям бюджетного законодательства;</w:t>
      </w:r>
    </w:p>
    <w:p>
      <w:pPr>
        <w:pStyle w:val="TextBodyIndent"/>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достоверность формирования (расчетов) доходной части проекта бюджета;</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финансовой самостоятельности местного бюджета.</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 xml:space="preserve">В разделе 5 </w:t>
      </w:r>
      <w:r>
        <w:rPr>
          <w:rFonts w:cs="Times New Roman" w:ascii="Times New Roman" w:hAnsi="Times New Roman"/>
          <w:sz w:val="24"/>
          <w:szCs w:val="24"/>
          <w:u w:val="single"/>
        </w:rPr>
        <w:t>«</w:t>
      </w:r>
      <w:r>
        <w:rPr>
          <w:rFonts w:cs="Times New Roman" w:ascii="Times New Roman" w:hAnsi="Times New Roman"/>
          <w:bCs/>
          <w:sz w:val="24"/>
          <w:szCs w:val="24"/>
          <w:u w:val="single"/>
        </w:rPr>
        <w:t>Расходы проекта местного бюджета на 2013 год»</w:t>
      </w:r>
      <w:r>
        <w:rPr>
          <w:rFonts w:cs="Times New Roman" w:ascii="Times New Roman" w:hAnsi="Times New Roman"/>
          <w:bCs/>
          <w:sz w:val="24"/>
          <w:szCs w:val="24"/>
        </w:rPr>
        <w:t>:</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расходной части проекта бюджета требованиям бюджетного законодательства;</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расходной части проекта бюджета;</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расходов местного бюджета;</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приоритетности бюджетных расходов;</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размера резервного фонда Администрации поселения предельному размеру, установленному Бюджетным кодексом Российской Федерации. </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разделе «Выводы» обобщены основные результаты экспертизы и дано заключение на проект бюджета муниципального образования «Чажемтовское сельское поселение» на 2013 го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оект решения Совета Чажемтовского сельского поселения «О бюджете муниципального образования «Чажемтовское сельское поселение» на 2013 год» (далее – проект решения о бюджете, проект бюджета),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Чажемтовского сельского поселения на рассмотрение в Совет Чажемтовского сельского поселения в установленные сроки (проект внесен 14 ноября 2012 года, подразделом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о бюджетном процессе в муниципальном образовании установлен срок – не позднее 15 ноября текущего год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Проект решения о бюджете, с документами и материалами </w:t>
      </w:r>
      <w:r>
        <w:rPr>
          <w:rFonts w:cs="Times New Roman" w:ascii="Times New Roman" w:hAnsi="Times New Roman"/>
          <w:b/>
          <w:sz w:val="24"/>
          <w:szCs w:val="24"/>
        </w:rPr>
        <w:t>направлены в Счетную палату Колпашевского района Администрацией Чажемтовского сельского поселения</w:t>
      </w:r>
      <w:r>
        <w:rPr>
          <w:rFonts w:cs="Times New Roman" w:ascii="Times New Roman" w:hAnsi="Times New Roman"/>
          <w:sz w:val="24"/>
          <w:szCs w:val="24"/>
        </w:rPr>
        <w:t xml:space="preserve"> 22 ноября 2012 года. При этом, следует отметить, что полномочия контрольно-счетного органа Чажемтовского сельского поселения по осуществлению внешнего муниципального финансового контроля осуществляются Счетной палатой Колпашевского района на основании Соглашения от 15.06.2012 г., заключенного между Советом Чажемтовского сельского поселения и Думой Колпашевского района (рекомендуется проект решения о бюджете направлять в Счетную палату Колпашевского района для подготовки заключения Советом посел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xml:space="preserve">Следует отметить, что на момент проведения данного экспертно-аналитического мероприятия в Положение о бюджетном процессе в муниципальном образовании не внесены изменения в части осуществления внешнего муниципального финансового контроля в соответствии с Соглашением </w:t>
      </w:r>
      <w:r>
        <w:rPr>
          <w:rFonts w:cs="Times New Roman" w:ascii="Times New Roman" w:hAnsi="Times New Roman"/>
          <w:b/>
          <w:bCs/>
          <w:sz w:val="24"/>
          <w:szCs w:val="24"/>
        </w:rPr>
        <w:t xml:space="preserve">от 15.06.2012 г. </w:t>
      </w:r>
      <w:r>
        <w:rPr>
          <w:rFonts w:cs="Times New Roman" w:ascii="Times New Roman" w:hAnsi="Times New Roman"/>
          <w:bCs/>
          <w:sz w:val="24"/>
          <w:szCs w:val="24"/>
        </w:rPr>
        <w:t xml:space="preserve">(данный недостаток отмечен в </w:t>
      </w:r>
      <w:r>
        <w:rPr>
          <w:rFonts w:cs="Times New Roman" w:ascii="Times New Roman" w:hAnsi="Times New Roman"/>
          <w:sz w:val="24"/>
          <w:szCs w:val="24"/>
        </w:rPr>
        <w:t>Отчете о результатах экспертно-аналитического мероприятия «Анализ бюджетного процесса в муниципальном образовании «Чажемтовское сельское поселение», утвержденным председателем Счетной палаты Колпашевского района 26.10.2012 г.). Таким образом, определить своевременность представления проекта решения о бюджете с необходимыми материалами и документами в Счетную палату Колпашевского района не представилось возможным. Принятие решения Совета поселения «О внесении изменений в Положение о бюджетном процессе в муниципальном образовании» планируется на ближайшем заседании Совета посел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казатели проекта решения о бюджете, перечень и содержание документов, представляемых одновременно с проектом бюджета, соответствуют пункту 3 статьи 184.1, статье 184.2 Бюджетного кодекса Российской Федерации и пункту 3 подраздела 2.2, пункту 3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в муниципальном образовании, за исключением установления объема межбюджетных трансфертов, предоставляемых бюджету муниципального образования «Колпашевский район» из бюджета поселения, а также содержания предварительных итогов социально-экономического развития Чажемтовского сельского поселения за 6 месяцев 2012 года и ожидаемых итогов социально-экономического развития за 2012 год.</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В нарушение пункта 3 статьи 184.1 Бюджетного кодекса Российской Федерации, пункта 3 подраздела 2.2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о бюджетном процессе в муниципальном образовании не установлен объем межбюджетных трансфертов, предоставляемых другим бюджетам бюджетной системы Российской Федерации из бюджета поселения, в частности бюджету муниципального образования «Колпашевский район» на осуществление полномочий контрольно-счетного органа поселения. </w:t>
      </w:r>
      <w:r>
        <w:rPr>
          <w:rFonts w:cs="Times New Roman" w:ascii="Times New Roman" w:hAnsi="Times New Roman"/>
          <w:sz w:val="24"/>
          <w:szCs w:val="24"/>
        </w:rPr>
        <w:t>Бюджетные ассигнования на осуществление полномочий контрольно-счетного органа поселения Счетной палатой Колпашевского района определены в расходной части местного бюджета на 2013 год в сумме 54,8 тыс. рублей. Объем иных межбюджетных трансфертов на осуществление полномочий контрольно-счетного органа поселения рекомендуется установить отдельным приложением к проекту решения о бюджете на 2013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едставленные в Счетную палату Колпашевского района предварительные итоги социально-экономического развития муниципального образования «Чажемтовское сельское поселение» за 6 месяцев 2012 года и ожидаемые итоги за 2012 год не содержат ожидаемые итоги социально-экономического развития муниципального образования «Чажемтовское сельское поселение» за 2012 год.</w:t>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3 год от бюджета на 2012 год</w:t>
      </w:r>
      <w:r>
        <w:rPr>
          <w:rFonts w:cs="Times New Roman" w:ascii="Times New Roman" w:hAnsi="Times New Roman"/>
          <w:sz w:val="24"/>
          <w:szCs w:val="24"/>
        </w:rPr>
        <w:t xml:space="preserve"> явля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Увеличение норматива отчислений от единого сельскохозяйственного налога в бюджет поселения с 35% в 2012 году до 50% в 2013 году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Style22"/>
        <w:ind w:firstLine="709"/>
        <w:jc w:val="both"/>
        <w:rPr/>
      </w:pPr>
      <w:r>
        <w:rPr>
          <w:rFonts w:cs="Times New Roman" w:ascii="Times New Roman" w:hAnsi="Times New Roman"/>
        </w:rPr>
        <w:t>2. 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Также, в 2013 году планируется введение новых систем оплаты труда в органах местного самоуправления лиц, замещающих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Style22"/>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я для составления проекта местного бюджета на 2013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2 статьи 172 Бюджетного кодекса Российской Федерации составление проекта бюджета основывается 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Бюджетном послании</w:t>
        </w:r>
      </w:hyperlink>
      <w:r>
        <w:rPr>
          <w:rFonts w:cs="Times New Roman" w:ascii="Times New Roman" w:hAnsi="Times New Roman"/>
          <w:sz w:val="24"/>
          <w:szCs w:val="24"/>
        </w:rPr>
        <w:t xml:space="preserve"> Президент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прогнозе социально-экономического развития соответствующей территории;</w:t>
      </w:r>
    </w:p>
    <w:p>
      <w:pPr>
        <w:pStyle w:val="Normal"/>
        <w:autoSpaceDE w:val="false"/>
        <w:spacing w:lineRule="auto" w:line="240" w:before="0" w:after="0"/>
        <w:ind w:firstLine="720"/>
        <w:jc w:val="both"/>
        <w:rPr/>
      </w:pPr>
      <w:r>
        <w:rPr>
          <w:rFonts w:cs="Times New Roman" w:ascii="Times New Roman" w:hAnsi="Times New Roman"/>
          <w:sz w:val="24"/>
          <w:szCs w:val="24"/>
        </w:rPr>
        <w:t>- основных направлениях бюджетной и налоговой полити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з социально-экономического развития Чажемтовского сельского поселения на 2013-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74.1 Бюджетного кодекса Российской Федерации доходы бюджета прогнозируются на основе прогноза социально-экономического развития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Счетной палате Колпашевского района представлены показатели прогноза социально-экономического развития Чажемтовского сельского поселения на 2013-2015 годы и докладная записка к прогнозу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73 Бюджетного кодекса Российской Федерации постановлением Администрации Чажемтовского сельского поселения от 22.04.2010 № 37 утвержден Порядок разработки прогноза социально-экономического развития муниципального образования «Чажемтовское сельское поселение» (далее – Порядок разработки ПСЭ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в Прогнозе социально-экономического развития поселения отсутствуют показатели в разделах «Сельское хозяйство», «Инвестиционная и строительная деятельность», «Потребительский рынок», «Рынок труда и заработной платы», «Развитие малого предпринимательства», «Социальная сфера», «Транспорт», «Жилищно - коммунальное хозяйство», «Муниципальное имущество», «Территория»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отражение в Прогнозе социально-экономического развития поселения показателей не в полном объеме, не позволяет говорить о достаточно высокой степени достоверности и надежности расчетов доходной части местного бюдже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бюджетной и налоговой политик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с проектом бюджета представлены на экспертизу основные направления бюджетной, налоговой и долговой политики муниципального образования «Чажемтовское сельское поселение» на 2013 год (далее - Основные направления бюджетной и налоговой поли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соответствуют основным направлениям бюджетной и налоговой политики муниципального образования «Колпашевский райо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мечания по содержанию Основных направлений бюджетной и налоговой политик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ступительной части Основных направлений бюджетной и налоговой политики отражено, что они сформированы исходя их Программы социально-экономического развития Чажемтовского сельского поселения на 2013-2015 годы, кроме того отражено, что основные направления бюджетной и налоговой политики на 2013 год соответствуют стратегическим приоритетам и основным задачам социально-экономического развития Чажемтовского сельского поселения, определенным Программой социально-экономического развития Чажемтовского сельского поселения на 2013-2015 го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следует отметить, что в соответствии с пунктом 9 раздела 1 Порядка разработки ПСЭР при составлении прогноза социально-экономического развития используется </w:t>
      </w:r>
      <w:r>
        <w:rPr>
          <w:rFonts w:cs="Times New Roman" w:ascii="Times New Roman" w:hAnsi="Times New Roman"/>
          <w:i/>
          <w:sz w:val="24"/>
          <w:szCs w:val="24"/>
        </w:rPr>
        <w:t>программа социально-экономического развития муниципального образования «Чажемтовское сельское поселени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Следует отметить, что на момент проведения данного экспертно-аналитического мероприятия на 2013 год и на среднесрочную перспективу Программа социально-экономического развития муниципального образования не утверждена, таким образом бюджетные проектировки строились с нарушением пункта 9 раздела 1 Порядка разработки ПСЭР.</w:t>
      </w:r>
      <w:r>
        <w:rPr>
          <w:rFonts w:cs="Times New Roman" w:ascii="Times New Roman" w:hAnsi="Times New Roman"/>
          <w:sz w:val="24"/>
          <w:szCs w:val="24"/>
        </w:rPr>
        <w:t xml:space="preserve"> Отсутствие комплексного документа стратегического планирования, являющегося основой составления проекта местного бюджета, не позволяет с большей степенью достоверности прогнозировать развитие экономики территории поселения и соответственно основных показателей местного бюджета.</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 разделе «Бюджетная политика на 2013 год» отражено, что одними из основных задач бюджетной политики муниципального образования на 2013 год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этапный переход формирования бюджета по программно-целевому принципу, обеспечивающему увязку стратегических целей и задач с целями, задачами и мероприятиями устанавливающими показатели конечного и непосредственного результата реализации програм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 целях повышения прозрачности формирования расходов бюджета по программно-целевому принципу, отражение ведомственных целевых программ по кодам целевой статьи расходов бюджетной классификации.</w:t>
      </w:r>
    </w:p>
    <w:p>
      <w:pPr>
        <w:pStyle w:val="Style51"/>
        <w:widowControl/>
        <w:spacing w:lineRule="auto" w:line="240"/>
        <w:ind w:firstLine="709"/>
        <w:rPr>
          <w:b/>
          <w:b/>
          <w:bCs/>
        </w:rPr>
      </w:pPr>
      <w:r>
        <w:rPr>
          <w:rStyle w:val="FontStyle11"/>
          <w:sz w:val="24"/>
          <w:szCs w:val="24"/>
        </w:rPr>
        <w:t>Указанные выше задачи бюджетной политики поселения на 2013 год не нашли отражение в проекте бюджета. Так, в расходной части местного бюджета (как на 2012 год, так и в проекте на 2013 год) не предусмотрены бюджетные ассигнования на реализацию за счет средств местного бюджета долгосрочных и ведомственных целевых программ. Таким образом,</w:t>
      </w:r>
      <w:r>
        <w:rPr/>
        <w:t xml:space="preserve"> </w:t>
      </w:r>
      <w:r>
        <w:rPr>
          <w:b/>
        </w:rPr>
        <w:t>в муниципальном образовании «Чажемтовское сельское поселение» не обеспечена реализация бюджетного послания Президента РФ Д.А.Медведева от 29 июня 2011 г. «О бюджетной политике в 2012 - 2014 годах» которым была определена необходимость начала полномасштабного внедрения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Среднесрочный финансовый план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ной палате Колпашевского района представлен Среднесрочный финансовый план муниципального образования «Чажемтовское сельское поселение» на 2013-2015 годы, утвержденный постановлением Администрации Чажемтовского сельского поселения от 27.11.2012 № 145 (далее – Среднесрочный финансовый план). </w:t>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1 статьи 174 Бюджетного кодекса Российской Федерации под среднесрочным финансовым планом муниципального образования понимается документ, содержащий основные параметры местного бюджета. Также, в соответствии с пунктом 2 статьи 174 Бюджетного кодекса Российской Федерации значения показателей среднесрочного финансового плана муниципального образования и основных показателей проекта соответствующего бюджета должны соответствовать друг другу.</w:t>
      </w:r>
    </w:p>
    <w:p>
      <w:pPr>
        <w:pStyle w:val="HTML1"/>
        <w:ind w:firstLine="709"/>
        <w:jc w:val="both"/>
        <w:rPr/>
      </w:pPr>
      <w:r>
        <w:rPr>
          <w:rFonts w:cs="Times New Roman" w:ascii="Times New Roman" w:hAnsi="Times New Roman"/>
          <w:b/>
          <w:sz w:val="24"/>
          <w:szCs w:val="24"/>
        </w:rPr>
        <w:t xml:space="preserve">В нарушение пунктов 1 и 2 статьи 174 Бюджетного кодекса Российской Федерации значения показателей Среднесрочного финансового плана и основных показателей проекта бюджета не соответствуют друг другу. Так, в Среднесрочном финансовом плане доходы отражены в сумме 24 552,0 тыс. рублей (расхождение с проектом бюджета составляет 252,9 тыс. рублей), безвозмездные поступления в сумме 16 847,0 тыс. рублей (расхождение в сумме 1 253,3 тыс. рублей), расходы в сумме 23 552,0 тыс. рублей (расхождение в сумме 1 252,9 тыс. рублей). Безвозмездные поступления и расходы отражены в среднесрочном финансовом плане без учета субвенций бюджету муниципального образования.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в пункте 13 Порядка разработки среднесрочного финансового плана муниципального образования «Чажемтовское сельское поселение» на очередной финансовый год и плановый период, утвержденного постановлением Администрации Чажемтовского сельского поселения от 03.11.2011 № 148 (далее – Порядок разработки среднесрочного финансового плана) отражено что «При составлении прогнозов доходов и основных показателей расходов бюджета поселения в расчет не принимаются объемы передаваемых в бюджет поселения из бюджетов других уровней средств для осуществления органами местного самоуправления переданных государственных полномочий». По мнению Счетной палаты Колпашевского района пункт 13 Порядка разработки среднесрочного финансового плана не соответствует пунктам 1 и 2 статьи 174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В нарушение пункта 5 статьи 174 Бюджетного кодекса Российской Федерации к проекту Среднесрочного финансового плана не была составлена пояснительная записка. </w:t>
      </w:r>
      <w:r>
        <w:rPr>
          <w:rFonts w:cs="Times New Roman" w:ascii="Times New Roman" w:hAnsi="Times New Roman"/>
          <w:sz w:val="24"/>
          <w:szCs w:val="24"/>
        </w:rPr>
        <w:t>Согласно пункту 5 статьи 174 Бюджетного кодекса Российской Федерации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firstLine="709"/>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проект Среднесрочного финансового плана утвержден постановлением Администрации поселения в нарушение пункта 2 статьи 174 Бюджетного кодекса Российской Федерации</w:t>
      </w:r>
      <w:r>
        <w:rPr>
          <w:rFonts w:cs="Times New Roman" w:ascii="Times New Roman" w:hAnsi="Times New Roman"/>
          <w:sz w:val="24"/>
          <w:szCs w:val="24"/>
        </w:rPr>
        <w:t>, согласно которому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одновременно с проектом бюджета (проект бюджета внесен в Совет поселения 14.11.2012 г., а проект Среднесрочного финансового плана утвержден 27.11.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характеристики проекта местного бюджета на 2013 год</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о местном бюджете на 2013 год предполагается утверждение сбалансированного (без дефицита и профицита) местного бюджета. Предлагается к утверждению бюджет по доходам и расходам в сумме 24 804,9 тыс. рублей, в том числе налоговые и неналоговые доходы в сумме 6 704,6 тыс. рублей, безвозмездные поступления в сумме 18 100,3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2 год (в его первоначальной редакции – решение Совета поселения от 16.12.2011 № 227) были утверждены доходы и расходы в сумме 22 424,7 тыс. рублей, что ниже предлагаемых к утверждению объемов доходной и расходной частей местного бюджета на 2013 год на 2 380,2 тыс. рублей, налоговые и неналоговые доходы, планируемые на 2013 год, выше первоначально утвержденных объемов данных доходов на 2012 год на сумму 1 166,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right="-42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09"/>
        <w:jc w:val="right"/>
        <w:rPr/>
      </w:pPr>
      <w:r>
        <w:rPr>
          <w:rFonts w:cs="Times New Roman" w:ascii="Times New Roman" w:hAnsi="Times New Roman"/>
        </w:rPr>
        <w:t>Таблица № 1</w:t>
      </w:r>
    </w:p>
    <w:p>
      <w:pPr>
        <w:pStyle w:val="Normal"/>
        <w:autoSpaceDE w:val="false"/>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характеристик местного бюджета</w:t>
      </w:r>
    </w:p>
    <w:p>
      <w:pPr>
        <w:pStyle w:val="Normal"/>
        <w:autoSpaceDE w:val="false"/>
        <w:spacing w:lineRule="auto" w:line="240" w:before="0" w:after="0"/>
        <w:ind w:right="-426"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24" w:type="dxa"/>
        <w:tblLayout w:type="fixed"/>
        <w:tblCellMar>
          <w:top w:w="0" w:type="dxa"/>
          <w:left w:w="108" w:type="dxa"/>
          <w:bottom w:w="0" w:type="dxa"/>
          <w:right w:w="108" w:type="dxa"/>
        </w:tblCellMar>
      </w:tblPr>
      <w:tblGrid>
        <w:gridCol w:w="2282"/>
        <w:gridCol w:w="1418"/>
        <w:gridCol w:w="1417"/>
        <w:gridCol w:w="1418"/>
        <w:gridCol w:w="1559"/>
        <w:gridCol w:w="1559"/>
      </w:tblGrid>
      <w:tr>
        <w:trPr>
          <w:trHeight w:val="330" w:hRule="atLeast"/>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330" w:hRule="atLeast"/>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327"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тыс. руб.</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526,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483,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983,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026,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804,9</w:t>
            </w:r>
          </w:p>
        </w:tc>
      </w:tr>
      <w:tr>
        <w:trPr>
          <w:trHeight w:val="330"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w:t>
            </w:r>
          </w:p>
        </w:tc>
      </w:tr>
      <w:tr>
        <w:trPr>
          <w:trHeight w:val="337"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тыс. руб.</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95,0</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385,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425,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926,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804,9</w:t>
            </w:r>
          </w:p>
        </w:tc>
      </w:tr>
      <w:tr>
        <w:trPr>
          <w:trHeight w:val="330"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3</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w:t>
            </w:r>
          </w:p>
        </w:tc>
        <w:tc>
          <w:tcPr>
            <w:tcW w:w="1559"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91,8</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w:t>
            </w:r>
          </w:p>
        </w:tc>
      </w:tr>
      <w:tr>
        <w:trPr>
          <w:trHeight w:val="630" w:hRule="atLeast"/>
        </w:trPr>
        <w:tc>
          <w:tcPr>
            <w:tcW w:w="228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 «-» , Профицит «+», тыс. руб.</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1,0</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0</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0,0</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965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330" w:hRule="atLeast"/>
        </w:trPr>
        <w:tc>
          <w:tcPr>
            <w:tcW w:w="3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rHeight w:val="330" w:hRule="atLeast"/>
        </w:trPr>
        <w:tc>
          <w:tcPr>
            <w:tcW w:w="3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7,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0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57,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1,1</w:t>
            </w:r>
          </w:p>
        </w:tc>
      </w:tr>
      <w:tr>
        <w:trPr>
          <w:trHeight w:val="330" w:hRule="atLeast"/>
        </w:trPr>
        <w:tc>
          <w:tcPr>
            <w:tcW w:w="3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9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4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99,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21,1</w:t>
            </w:r>
          </w:p>
        </w:tc>
      </w:tr>
      <w:tr>
        <w:trPr>
          <w:trHeight w:val="330" w:hRule="atLeast"/>
        </w:trPr>
        <w:tc>
          <w:tcPr>
            <w:tcW w:w="3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3,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58,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0,0</w:t>
            </w:r>
          </w:p>
        </w:tc>
      </w:tr>
    </w:tbl>
    <w:p>
      <w:pPr>
        <w:pStyle w:val="Normal"/>
        <w:autoSpaceDE w:val="false"/>
        <w:spacing w:lineRule="auto" w:line="240" w:before="0" w:after="0"/>
        <w:ind w:right="-42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1 видно, что по доходам и расходам бюджета на 2013 год темп роста к ожидаемому исполнению за 2012 год составляет 95,3% (уменьшение составляет 4,7% или 1 221,1 тыс. рублей) и 88,8% (уменьшение составляет 11,2% или 3 121,1 тыс. рублей), соответ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местного бюджета по доходам за 2009, 2010 и 2011 годы сумма планируемых доходов бюджета на 2013 год соответственно больше на 27,0% или на 5 278,9 тыс. рублей, на 15,5% или на 3 321,9 тыс. рублей и меньше на 20,0% или на 6 178,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о сравнению с исполнением местного бюджета по расходам за 2009, 2010 и 2011 годы сумма планируемых расходов бюджета на 2013 год соответственно больше на 34,8% или на 6 409,9 тыс. рублей, на 16,0% или на 3 419,9 тыс. рублей и меньше на 18,5% или на 5 620,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ов доходов и соответственно расходов местного бюджета на 2013 год по отношению к ожидаемому исполнению в 2012 году объясняется в первую очередь уменьшением безвозмездных поступлений на 7,4%, что в абсолютном выражении составляет 1 442,7 тыс. рублей, при этом объем налоговых и неналоговых доходов увеличен на 221,6 тыс. рублей (или на 3,4%).</w:t>
      </w:r>
    </w:p>
    <w:p>
      <w:pPr>
        <w:pStyle w:val="Normal"/>
        <w:autoSpaceDE w:val="false"/>
        <w:spacing w:lineRule="auto" w:line="240" w:before="0" w:after="0"/>
        <w:ind w:firstLine="709"/>
        <w:jc w:val="both"/>
        <w:rPr/>
      </w:pPr>
      <w:r>
        <w:rPr>
          <w:rFonts w:cs="Times New Roman" w:ascii="Times New Roman" w:hAnsi="Times New Roman"/>
          <w:sz w:val="24"/>
          <w:szCs w:val="24"/>
        </w:rPr>
        <w:t>За период с 2009 по 2011 годы наблюдается динамика роста, как объема доходов, так и объема расходов местного бюджета, что отражено на рисунке 1. С 2011 года наблюдается динамика снижения доходов и расходо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е значения по темпам прироста по доходам и расходам местного бюджета наблюдаются по исполнению 2011 года к исполнению за 2010 год: по доходам темп прироста составляет 44,2%, по расходам темп прироста составляет 42,3%.</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636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0" r="-7" b="-59"/>
                    <a:stretch>
                      <a:fillRect/>
                    </a:stretch>
                  </pic:blipFill>
                  <pic:spPr bwMode="auto">
                    <a:xfrm>
                      <a:off x="0" y="0"/>
                      <a:ext cx="5279390" cy="363664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оходы проекта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ак уже указывалось выше, доходная часть местного бюджета на 2013 год предлагается к утверждению в сумме 24 804,9 тыс. рублей, в том числе налоговые и неналоговые доходы – в сумме 6 704,6 тыс. рублей и безвозмездные поступления – в сумме 18 100,3 тыс. рублей. Структура и динамика доходов местного бюджета отражена в таблице №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м 2 к проекту решения о бюджете определяется перечень главных администраторов доходов бюджета муниципального образования «Чажемтовское сельское поселение» - органов местного самоуправления, органов местной администрации муниципального образования «Чажемтовское сельское поселение», и учреждений, созданных ими на 2013 год (далее – приложение 2 к проекту решения о бюдже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2 к проекту решения о бюджете главными администраторами доходов местного бюджета опреде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 поселения - Администрация Чажемтовского сельского поселения с кодом администратора доходов 9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Чажемтовский сельский культурно-досуговый центр» с кодом администратора доходов 909.</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ложением 3 к проекту решения о бюджете определяются перечень и коды главных администраторов доходов бюджета муниципального образования «Чажемтовское сельское поселение» - органов местного самоуправления, органов местной администрации муниципального образования «Чажемтовское сельское поселение», учреждений, созданных ими, и закрепляемые за ними виды доходов на 2013 год (в соответствии с пунктом 2 статьи 20 Бюджет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м 4 к проекту решения о бюджете определены перечень и коды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доходов на 2013 год (в соответствии с пунктом 2 статьи 20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оступления доходов по основным источникам в бюджет муниципального образования «Чажемтовское сельское поселение» на 2013 год отражено в таблице 1 (справочный материал к проекту решения о бюджете).</w:t>
      </w:r>
    </w:p>
    <w:p>
      <w:pPr>
        <w:pStyle w:val="Normal"/>
        <w:spacing w:lineRule="auto" w:line="240" w:before="0" w:after="0"/>
        <w:ind w:right="-284"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ме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2" w:type="dxa"/>
        <w:jc w:val="left"/>
        <w:tblInd w:w="-24" w:type="dxa"/>
        <w:tblLayout w:type="fixed"/>
        <w:tblCellMar>
          <w:top w:w="0" w:type="dxa"/>
          <w:left w:w="108" w:type="dxa"/>
          <w:bottom w:w="0" w:type="dxa"/>
          <w:right w:w="108" w:type="dxa"/>
        </w:tblCellMar>
      </w:tblPr>
      <w:tblGrid>
        <w:gridCol w:w="2141"/>
        <w:gridCol w:w="1417"/>
        <w:gridCol w:w="1559"/>
        <w:gridCol w:w="1418"/>
        <w:gridCol w:w="1559"/>
        <w:gridCol w:w="1418"/>
      </w:tblGrid>
      <w:tr>
        <w:trPr>
          <w:trHeight w:val="330" w:hRule="atLeast"/>
        </w:trPr>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43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330" w:hRule="atLeast"/>
        </w:trPr>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944"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тыс. руб.</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725,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835,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98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483,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704,6</w:t>
            </w:r>
          </w:p>
        </w:tc>
      </w:tr>
      <w:tr>
        <w:trPr>
          <w:trHeight w:val="330"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w:t>
            </w:r>
          </w:p>
        </w:tc>
        <w:tc>
          <w:tcPr>
            <w:tcW w:w="14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03,4</w:t>
            </w:r>
          </w:p>
        </w:tc>
      </w:tr>
      <w:tr>
        <w:trPr>
          <w:trHeight w:val="960"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r>
      <w:tr>
        <w:trPr>
          <w:trHeight w:val="793" w:hRule="atLeast"/>
        </w:trPr>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801,0</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648,0</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003,0</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543,0</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 100,3</w:t>
            </w:r>
          </w:p>
        </w:tc>
      </w:tr>
      <w:tr>
        <w:trPr>
          <w:trHeight w:val="330" w:hRule="atLeast"/>
        </w:trPr>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8</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w:t>
            </w:r>
          </w:p>
        </w:tc>
      </w:tr>
      <w:tr>
        <w:trPr>
          <w:trHeight w:val="852"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w:t>
            </w:r>
          </w:p>
        </w:tc>
      </w:tr>
      <w:tr>
        <w:trPr>
          <w:trHeight w:val="553" w:hRule="atLeast"/>
        </w:trPr>
        <w:tc>
          <w:tcPr>
            <w:tcW w:w="21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526,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 483,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983,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 026,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 804,9</w:t>
            </w:r>
          </w:p>
        </w:tc>
      </w:tr>
      <w:tr>
        <w:trPr>
          <w:trHeight w:val="447" w:hRule="atLeast"/>
        </w:trPr>
        <w:tc>
          <w:tcPr>
            <w:tcW w:w="95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330" w:hRule="atLeast"/>
        </w:trPr>
        <w:tc>
          <w:tcPr>
            <w:tcW w:w="35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418"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3 год</w:t>
            </w:r>
          </w:p>
        </w:tc>
      </w:tr>
      <w:tr>
        <w:trPr>
          <w:trHeight w:val="330" w:hRule="atLeast"/>
        </w:trPr>
        <w:tc>
          <w:tcPr>
            <w:tcW w:w="35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6</w:t>
            </w:r>
          </w:p>
        </w:tc>
      </w:tr>
      <w:tr>
        <w:trPr>
          <w:trHeight w:val="330" w:hRule="atLeast"/>
        </w:trPr>
        <w:tc>
          <w:tcPr>
            <w:tcW w:w="35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355,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6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2,7</w:t>
            </w:r>
          </w:p>
        </w:tc>
      </w:tr>
      <w:tr>
        <w:trPr>
          <w:trHeight w:val="330" w:hRule="atLeast"/>
        </w:trPr>
        <w:tc>
          <w:tcPr>
            <w:tcW w:w="35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7,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0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57,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1,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sz w:val="24"/>
          <w:szCs w:val="24"/>
        </w:rPr>
        <w:t>Из таблицы № 2 видно, что доходы увеличивались в период с 2010 по 2011 годы, с 2011 года наблюдается динамика снижения, в 2013 году запланировано доходов меньше на 1 221,1 тыс. рублей по сравнению с ожидаемым исполнением в 2012 году, в основном, это связано, с уменьшением безвозмездных поступлений на 7,4%, что в абсолютном выражении составляет 1 442,7,0 тыс. рублей. Налоговые и неналоговые доходы (собственные доходы поселения), наоборот, увеличились на 221,6 тыс. рублей (или на 3,4%) по сравнению с оценочным 2012 го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намечается снижение доли безвозмездных поступлений в общем объеме расходов на 2,1% (с 75,1% в 2012 году до 73,0% в 2013 году) и увеличение доли собственных доходов на 2,1% (с 24,9% в 2012 году до 27,0% в 2013 году).</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Чажемтовское сельское поселение» являются (и оста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собственных доходов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Чажемт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3370" cy="38144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9" r="-6" b="-54"/>
                    <a:stretch>
                      <a:fillRect/>
                    </a:stretch>
                  </pic:blipFill>
                  <pic:spPr bwMode="auto">
                    <a:xfrm>
                      <a:off x="0" y="0"/>
                      <a:ext cx="5373370" cy="38144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местного бюджета отражена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исунок 3. Структура доходов бюджета муниципального образования «Чажемтовское сельское поселение»</w:t>
      </w:r>
    </w:p>
    <w:tbl>
      <w:tblPr>
        <w:tblW w:w="9430" w:type="dxa"/>
        <w:jc w:val="left"/>
        <w:tblInd w:w="-108" w:type="dxa"/>
        <w:tblLayout w:type="fixed"/>
        <w:tblCellMar>
          <w:top w:w="0" w:type="dxa"/>
          <w:left w:w="108" w:type="dxa"/>
          <w:bottom w:w="0" w:type="dxa"/>
          <w:right w:w="108" w:type="dxa"/>
        </w:tblCellMar>
      </w:tblPr>
      <w:tblGrid>
        <w:gridCol w:w="4839"/>
        <w:gridCol w:w="4591"/>
      </w:tblGrid>
      <w:tr>
        <w:trPr>
          <w:trHeight w:val="2494" w:hRule="atLeast"/>
        </w:trPr>
        <w:tc>
          <w:tcPr>
            <w:tcW w:w="4839"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786380" cy="196088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14" t="-18" r="-14" b="-110"/>
                          <a:stretch>
                            <a:fillRect/>
                          </a:stretch>
                        </pic:blipFill>
                        <pic:spPr bwMode="auto">
                          <a:xfrm>
                            <a:off x="0" y="0"/>
                            <a:ext cx="2786380" cy="1960880"/>
                          </a:xfrm>
                          <a:prstGeom prst="rect">
                            <a:avLst/>
                          </a:prstGeom>
                        </pic:spPr>
                      </pic:pic>
                    </a:graphicData>
                  </a:graphic>
                </wp:inline>
              </w:drawing>
            </w:r>
          </w:p>
        </w:tc>
        <w:tc>
          <w:tcPr>
            <w:tcW w:w="4591"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29535" cy="19075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11" t="-18" r="-11" b="-106"/>
                          <a:stretch>
                            <a:fillRect/>
                          </a:stretch>
                        </pic:blipFill>
                        <pic:spPr bwMode="auto">
                          <a:xfrm>
                            <a:off x="0" y="0"/>
                            <a:ext cx="2629535" cy="1907540"/>
                          </a:xfrm>
                          <a:prstGeom prst="rect">
                            <a:avLst/>
                          </a:prstGeom>
                        </pic:spPr>
                      </pic:pic>
                    </a:graphicData>
                  </a:graphic>
                </wp:inline>
              </w:drawing>
            </w:r>
          </w:p>
        </w:tc>
      </w:tr>
      <w:tr>
        <w:trPr/>
        <w:tc>
          <w:tcPr>
            <w:tcW w:w="4839"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813685" cy="205740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7"/>
                          <a:srcRect l="-11" t="-18" r="-11" b="-18"/>
                          <a:stretch>
                            <a:fillRect/>
                          </a:stretch>
                        </pic:blipFill>
                        <pic:spPr bwMode="auto">
                          <a:xfrm>
                            <a:off x="0" y="0"/>
                            <a:ext cx="2813685" cy="2057400"/>
                          </a:xfrm>
                          <a:prstGeom prst="rect">
                            <a:avLst/>
                          </a:prstGeom>
                        </pic:spPr>
                      </pic:pic>
                    </a:graphicData>
                  </a:graphic>
                </wp:inline>
              </w:drawing>
            </w:r>
          </w:p>
        </w:tc>
        <w:tc>
          <w:tcPr>
            <w:tcW w:w="4591"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53665" cy="205803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12" t="-18" r="-12" b="-18"/>
                          <a:stretch>
                            <a:fillRect/>
                          </a:stretch>
                        </pic:blipFill>
                        <pic:spPr bwMode="auto">
                          <a:xfrm>
                            <a:off x="0" y="0"/>
                            <a:ext cx="2653665" cy="2058035"/>
                          </a:xfrm>
                          <a:prstGeom prst="rect">
                            <a:avLst/>
                          </a:prstGeom>
                        </pic:spPr>
                      </pic:pic>
                    </a:graphicData>
                  </a:graphic>
                </wp:inline>
              </w:drawing>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1900" cy="2934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2" r="-7" b="-123"/>
                    <a:stretch>
                      <a:fillRect/>
                    </a:stretch>
                  </pic:blipFill>
                  <pic:spPr bwMode="auto">
                    <a:xfrm>
                      <a:off x="0" y="0"/>
                      <a:ext cx="5041900" cy="293497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Из рисунка 3, видно, что структура доходов с 2009 по 2013 годы практически остается неизменной (сохраняется наибольшая доля безвозмездных поступлений с превышением 70% общего объема доходов, доля налоговых доходов превышает долю неналогов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составляли наибольшую долю в общем объеме доходов бюджета в 2011 году – 80,7%, наименьшую долю в 2010 году (72,8%). Налоговые доходы занимают наибольшую долю в общем объеме доходов бюджета в прогнозируемом 2013 году – 18,3%, наименьшую долю составляли в 2011 году – 1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составляют наибольшую долю в общем объеме доходов бюджета в оценочном 2012 году – 9,9%, наименьшую долю составляли в 2011 году – 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местного бюджета на 2013 год безвозмездные поступления планируются в размер 73,0% (по сравнению с ожидаемым исполнением в 2012 году доля уменьшена на 2,1 процентных пункта), доля собственных доходов поселения на 2013 год составляет 27,0%, (в том числе налоговые доходы – 18,3%, неналоговые доходы – 8,7%) от общего объема доходов бюджета, что на 2,1 процентных пункта превышает долю в оценочном 2012 год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1. Налоговые доходы</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на 2013 год запланированы в сумме 4 532,6 </w:t>
      </w:r>
      <w:r>
        <w:rPr>
          <w:rFonts w:cs="Times New Roman" w:ascii="Times New Roman" w:hAnsi="Times New Roman"/>
          <w:bCs/>
          <w:sz w:val="24"/>
          <w:szCs w:val="24"/>
        </w:rPr>
        <w:t>тыс. рублей, что превышает оценочный уровень 2012 года на 634,6 тыс. рублей или на 16,3%. Прогнозируемый рост налоговых доходов, главным образом связан с планируемым ростом поступлений от налога на доходы физических лиц (на 440,0 тыс. рублей или на 12,6% от ожидаемого исполнения в 2012 году), от налога на имущество физических лиц (на 146,5 тыс. рублей или на 108,5% от ожидаемого исполнения в 2012 году) и от земельного налога (на 46,8 тыс. рублей или на 18,3% от ожидаемого исполнения в 2012 году).</w:t>
      </w:r>
    </w:p>
    <w:p>
      <w:pPr>
        <w:pStyle w:val="Normal"/>
        <w:spacing w:lineRule="auto" w:line="240" w:before="0" w:after="0"/>
        <w:ind w:firstLine="709"/>
        <w:jc w:val="both"/>
        <w:rPr/>
      </w:pPr>
      <w:r>
        <w:rPr>
          <w:rFonts w:cs="Times New Roman" w:ascii="Times New Roman" w:hAnsi="Times New Roman"/>
          <w:sz w:val="24"/>
          <w:szCs w:val="24"/>
        </w:rPr>
        <w:t xml:space="preserve">В структуре доходов проекта местного бюджета на 2013 год доля налоговых доходов составляет 18,3% от общего объема доходов. </w:t>
      </w:r>
      <w:r>
        <w:rPr>
          <w:rFonts w:cs="Times New Roman" w:ascii="Times New Roman" w:hAnsi="Times New Roman"/>
          <w:bCs/>
          <w:sz w:val="24"/>
          <w:szCs w:val="24"/>
        </w:rPr>
        <w:t>В структуре собственных доходов бюджета поселения (налоговые и неналоговые доходы) доля налоговых доходов составляет 67,6%.</w:t>
      </w:r>
    </w:p>
    <w:p>
      <w:pPr>
        <w:pStyle w:val="Normal"/>
        <w:spacing w:lineRule="auto" w:line="240" w:before="0" w:after="0"/>
        <w:ind w:right="-426" w:firstLine="709"/>
        <w:jc w:val="right"/>
        <w:rPr>
          <w:rFonts w:ascii="Times New Roman" w:hAnsi="Times New Roman" w:cs="Times New Roman"/>
          <w:bCs/>
        </w:rPr>
      </w:pPr>
      <w:r>
        <w:rPr>
          <w:rFonts w:cs="Times New Roman" w:ascii="Times New Roman" w:hAnsi="Times New Roman"/>
          <w:bCs/>
        </w:rPr>
        <w:t>Таблица № 3</w:t>
      </w:r>
    </w:p>
    <w:p>
      <w:pPr>
        <w:pStyle w:val="Normal"/>
        <w:spacing w:lineRule="auto" w:line="240" w:before="0" w:after="0"/>
        <w:ind w:left="-709" w:right="-425" w:hanging="0"/>
        <w:jc w:val="center"/>
        <w:rPr>
          <w:rFonts w:ascii="Times New Roman" w:hAnsi="Times New Roman" w:cs="Times New Roman"/>
          <w:b/>
          <w:b/>
          <w:bCs/>
        </w:rPr>
      </w:pPr>
      <w:r>
        <w:rPr>
          <w:rFonts w:cs="Times New Roman" w:ascii="Times New Roman" w:hAnsi="Times New Roman"/>
          <w:b/>
          <w:bCs/>
        </w:rPr>
        <w:t>Анализ налоговых доходов местного бюджета</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48" w:type="dxa"/>
        <w:jc w:val="left"/>
        <w:tblInd w:w="-714" w:type="dxa"/>
        <w:tblLayout w:type="fixed"/>
        <w:tblCellMar>
          <w:top w:w="0" w:type="dxa"/>
          <w:left w:w="108" w:type="dxa"/>
          <w:bottom w:w="0" w:type="dxa"/>
          <w:right w:w="108" w:type="dxa"/>
        </w:tblCellMar>
      </w:tblPr>
      <w:tblGrid>
        <w:gridCol w:w="4537"/>
        <w:gridCol w:w="1134"/>
        <w:gridCol w:w="1134"/>
        <w:gridCol w:w="1134"/>
        <w:gridCol w:w="1275"/>
        <w:gridCol w:w="1134"/>
      </w:tblGrid>
      <w:tr>
        <w:trPr>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19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 Налоги на прибыль, до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5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87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69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4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920,0</w:t>
            </w:r>
          </w:p>
        </w:tc>
      </w:tr>
      <w:tr>
        <w:trPr>
          <w:trHeight w:val="427"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1. Налог на доходы физических лиц , </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7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9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2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дельный вес в общем объеме налоговых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6</w:t>
            </w:r>
          </w:p>
        </w:tc>
      </w:tr>
      <w:tr>
        <w:trPr>
          <w:trHeight w:val="489"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0,0</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Налоги на совокупный доход,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 Единый сельскохозяйственный налог,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алоговых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477"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260"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 Налоги на имущество,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4,3</w:t>
            </w:r>
          </w:p>
        </w:tc>
      </w:tr>
      <w:tr>
        <w:trPr>
          <w:trHeight w:val="570"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1. Налог на имущество физических лиц,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алоговых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5</w:t>
            </w:r>
          </w:p>
        </w:tc>
      </w:tr>
      <w:tr>
        <w:trPr>
          <w:trHeight w:val="600"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 Земельный налог, тыс. ру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8</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алоговых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3</w:t>
            </w:r>
          </w:p>
        </w:tc>
      </w:tr>
      <w:tr>
        <w:trPr>
          <w:trHeight w:val="600"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 Государственная пошлина,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алоговых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r>
      <w:tr>
        <w:trPr>
          <w:trHeight w:val="600"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88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3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9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8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532,6</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от налога на доходы физических лиц по величине наполнения доходной части местного бюджета являются главным доходным источником в общей сумме налоговых доходов бюджета, а также в общей сумме собственных доходо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решения Совета Чажемтовского сельского поселения «О бюджете муниципального образования «Чажемтовское сельское поселение» на 2013 год» (далее – Пояснительная записка к проекту бюджета) расчет поступлений налога на доходы физических лиц (далее – НДФЛ) на 2013 год в сумме 3 920,0 тыс. рублей выполнен исходя из ожидаемых поступлений в 2012 году, среднего процента повышения фонда оплаты труда, норматива отчислений от НДФЛ в бюджет поселения (10% от контингента).</w:t>
      </w:r>
    </w:p>
    <w:p>
      <w:pPr>
        <w:pStyle w:val="Normal"/>
        <w:spacing w:lineRule="auto" w:line="240" w:before="0" w:after="0"/>
        <w:ind w:firstLine="709"/>
        <w:jc w:val="both"/>
        <w:rPr/>
      </w:pPr>
      <w:r>
        <w:rPr>
          <w:rFonts w:cs="Times New Roman" w:ascii="Times New Roman" w:hAnsi="Times New Roman"/>
          <w:sz w:val="24"/>
          <w:szCs w:val="24"/>
        </w:rPr>
        <w:t>Темп роста по НДФЛ к ожидаемому исполнению в 2012 году составляет 112,6% (увеличение на 12,6% или на 440,0 тыс. рублей).</w:t>
      </w:r>
    </w:p>
    <w:p>
      <w:pPr>
        <w:pStyle w:val="Normal"/>
        <w:spacing w:lineRule="auto" w:line="240" w:before="0" w:after="0"/>
        <w:ind w:firstLine="709"/>
        <w:jc w:val="both"/>
        <w:rPr/>
      </w:pPr>
      <w:r>
        <w:rPr>
          <w:rFonts w:cs="Times New Roman" w:ascii="Times New Roman" w:hAnsi="Times New Roman"/>
          <w:sz w:val="24"/>
          <w:szCs w:val="24"/>
        </w:rPr>
        <w:t>Удельный вес НДФЛ в общем объеме налоговых доходов бюджета на 2013 год составляет 86,5% (доля в общем объеме собственных доходов составляет 58,5%, доля в общем объеме доходов на 2013 год составляет 15,8%).</w:t>
      </w:r>
    </w:p>
    <w:p>
      <w:pPr>
        <w:pStyle w:val="Normal"/>
        <w:spacing w:lineRule="auto" w:line="240" w:before="0" w:after="0"/>
        <w:ind w:firstLine="709"/>
        <w:jc w:val="both"/>
        <w:rPr/>
      </w:pPr>
      <w:r>
        <w:rPr>
          <w:rFonts w:cs="Times New Roman" w:ascii="Times New Roman" w:hAnsi="Times New Roman"/>
          <w:sz w:val="24"/>
          <w:szCs w:val="24"/>
        </w:rPr>
        <w:t>С 2009 по 2011 годы наблюдается динамика роста поступлений в местный бюджет от НДФЛ (рисунок 4). Ожидаемые поступления от НДФЛ в 2012 году ниже объема поступивших доходов за 2011 год на 219,0 тыс. рублей или на 5,9%.</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Normal"/>
        <w:spacing w:lineRule="auto" w:line="240" w:before="0" w:after="0"/>
        <w:ind w:firstLine="709"/>
        <w:jc w:val="both"/>
        <w:rPr/>
      </w:pPr>
      <w:r>
        <w:rPr>
          <w:rFonts w:cs="Times New Roman" w:ascii="Times New Roman" w:hAnsi="Times New Roman"/>
          <w:sz w:val="24"/>
          <w:szCs w:val="24"/>
        </w:rPr>
        <w:t>Ставки налога, установлены решением Совета Чажемтовского сельского поселения от 28.12.2010 № 192 «О новой редакции Решения Совета «Об установлении налога на имущество физических лиц» в соответствии с Налоговым кодексом Российской Федерации, Законом Российской Федерации от 09.12.1991 № 2003-1 «О налогах на имущество физических лиц».</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w:t>
      </w:r>
      <w:r>
        <w:rPr>
          <w:rFonts w:cs="Times New Roman" w:ascii="Times New Roman" w:hAnsi="Times New Roman"/>
          <w:i/>
          <w:sz w:val="24"/>
          <w:szCs w:val="24"/>
        </w:rPr>
        <w:t>ставка налога на жилые и нежилые помещения с суммарной инвентаризационной стоимостью свыше 500,0 тыс. рублей установлена на уровне приближенному к минимальному значению ставки, установленной статьей 3 Закона Российской Федерации от 09.12.1991 № 2003-1 «О налогах на имущество физических лиц» и составляет 0,5%. Статья 3 Закона Российской Федерации от 09.12.1991 № 2003-1 «О налогах на имущество физических лиц» определяет следующий предел ставки налога на объекты имущества с инвентаризационной стоимостью свыше 500,0 тыс. рублей: свыше 0,3% до 2,0%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прогноз поступления налога на имущество физических лиц в бюджет поселения на 2013 год в сумме 281,5 тыс. рублей выполнен из расчета задолженности на 01.08.2012 г. в сумме 5,2 тыс. рублей и налогового потенциала на 2013  год в сумме 276,3 тыс. рублей.</w:t>
      </w:r>
    </w:p>
    <w:p>
      <w:pPr>
        <w:pStyle w:val="Normal"/>
        <w:spacing w:lineRule="auto" w:line="240" w:before="0" w:after="0"/>
        <w:ind w:firstLine="709"/>
        <w:jc w:val="both"/>
        <w:rPr/>
      </w:pPr>
      <w:r>
        <w:rPr>
          <w:rFonts w:cs="Times New Roman" w:ascii="Times New Roman" w:hAnsi="Times New Roman"/>
          <w:sz w:val="24"/>
          <w:szCs w:val="24"/>
        </w:rPr>
        <w:t>Прогноз доходов по налогу на имущество физических лиц на 2013 год выше ожидаемого исполнения за 2012 год на 146,5 тыс. рублей или на 108,5% (темп роста составляет 20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объема поступлений от налога на имущество физических лиц в 2013 году превышает объем поступивших доходов за 2009 год на 135,5 тыс. рублей, за 2010 год на 161,5 тыс. рублей, за 2011 год на 275,5 тыс. рублей.</w:t>
      </w:r>
    </w:p>
    <w:p>
      <w:pPr>
        <w:pStyle w:val="Normal"/>
        <w:spacing w:lineRule="auto" w:line="240" w:before="0" w:after="0"/>
        <w:ind w:firstLine="709"/>
        <w:jc w:val="both"/>
        <w:rPr/>
      </w:pPr>
      <w:r>
        <w:rPr>
          <w:rFonts w:cs="Times New Roman" w:ascii="Times New Roman" w:hAnsi="Times New Roman"/>
          <w:sz w:val="24"/>
          <w:szCs w:val="24"/>
        </w:rPr>
        <w:t>Удельный вес налога на имущество физических лиц в общем объеме налоговых доходов бюджета на 2013 год составляет 6,2% (доля в общем объеме собственных доходов составляет 4,2%, доля в общем объеме доходов на 2013 год составляет всего 1,1%).</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Земель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ставки, порядок и сроки уплаты земельного налога, установлены решением Совета Чажемтовского сельского поселения от 28.12.2010 № 192 «Об утверждении Положения о земельном налоге на территории муниципального образования «Чажемтовское сельское поселение» в новой редакции» (в редакции решения Совета поселения от 21.11.2012 № 9) в соответствии с главой 31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прогноз объема поступлений по земельному налогу на 2013 год произведен из расчета кадастровой стоимости земельных участков за 2011 год по данным Управления Федерального агентства кадастра объектов недвижимости Томской области и действующим ставкам налога с учетом льг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по земельному налогу сформирован выше оценки ожидаемого исполнения в 2012 году на 46,8 тыс. рублей или на 18,3% (темп роста составляет 11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объема поступлений от земельного налога в 2013 году превышает объем поступивших доходов за 2009 год на 108,8 тыс. рублей, за 2011 год на 90,8 тыс. рублей. По отношению к 2010 году прогноз на 2013 год снижен на 10,2 тыс. рублей.</w:t>
      </w:r>
    </w:p>
    <w:p>
      <w:pPr>
        <w:pStyle w:val="Normal"/>
        <w:spacing w:lineRule="auto" w:line="240" w:before="0" w:after="0"/>
        <w:ind w:firstLine="709"/>
        <w:jc w:val="both"/>
        <w:rPr/>
      </w:pPr>
      <w:r>
        <w:rPr>
          <w:rFonts w:cs="Times New Roman" w:ascii="Times New Roman" w:hAnsi="Times New Roman"/>
          <w:sz w:val="24"/>
          <w:szCs w:val="24"/>
        </w:rPr>
        <w:t>Удельный вес земельного налога в общем объеме налоговых доходов бюджета на 2013 год составляет 6,7% (доля в общем объеме собственных доходов составляет 4,5%, доля в общем объеме доходов на 2013 год составляет 1,2%).</w:t>
      </w:r>
    </w:p>
    <w:p>
      <w:pPr>
        <w:pStyle w:val="Normal"/>
        <w:spacing w:lineRule="auto" w:line="240" w:before="0" w:after="0"/>
        <w:ind w:firstLine="709"/>
        <w:jc w:val="both"/>
        <w:rPr/>
      </w:pPr>
      <w:r>
        <w:rPr>
          <w:rFonts w:cs="Times New Roman" w:ascii="Times New Roman" w:hAnsi="Times New Roman"/>
          <w:i/>
          <w:sz w:val="24"/>
          <w:szCs w:val="24"/>
        </w:rPr>
        <w:t xml:space="preserve">Проверить достоверность формирования доходов от земельного налога не представилось возможным, в связи с непредставлением в Счетную палату Колпашевского района расчетов по данному налог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тупления от налоговых доходов (НДФЛ, налог на имущество, земельный налог) сформированы на 2013 год в размерах, определенных Управлением финансов и экономической политики Администрации Колпашевского района при расчете налогового потенциала, используемого при определении размера дотаций на выравнивание бюджетной обеспеченности, предоставляемых бюджетам поселений из районного фонда финансовой поддержки. </w:t>
      </w:r>
    </w:p>
    <w:p>
      <w:pPr>
        <w:pStyle w:val="Normal"/>
        <w:spacing w:lineRule="auto" w:line="240" w:before="0" w:after="0"/>
        <w:ind w:firstLine="709"/>
        <w:jc w:val="both"/>
        <w:rPr/>
      </w:pPr>
      <w:r>
        <w:rPr>
          <w:rFonts w:cs="Times New Roman" w:ascii="Times New Roman" w:hAnsi="Times New Roman"/>
          <w:i/>
          <w:sz w:val="24"/>
          <w:szCs w:val="24"/>
        </w:rPr>
        <w:t xml:space="preserve">Следует отметить, что в соответствии с </w:t>
      </w:r>
      <w:r>
        <w:rPr>
          <w:rFonts w:cs="Times New Roman" w:ascii="Times New Roman" w:hAnsi="Times New Roman"/>
          <w:bCs/>
          <w:i/>
          <w:sz w:val="24"/>
          <w:szCs w:val="24"/>
        </w:rPr>
        <w:t xml:space="preserve">Методикой расчета и распределения дотаций на выравнивание бюджетной обеспеченности поселений (приложение 3 к </w:t>
      </w:r>
      <w:r>
        <w:rPr>
          <w:rFonts w:cs="Times New Roman" w:ascii="Times New Roman" w:hAnsi="Times New Roman"/>
          <w:i/>
          <w:sz w:val="24"/>
          <w:szCs w:val="24"/>
        </w:rPr>
        <w:t>Закону Томской области от 13.08.2007 № 170-ОЗ «О межбюджетных отношениях в Томской области») оценка налогового потенциала не является планируемыми или рекомендуемыми показателями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пош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прогноз поступлений доходов от государственной пошлины на 2013 год выполнен исходя из оценки ожидаемого поступления госпошлины в 2012 году (27,0 тыс. рублей).</w:t>
      </w:r>
    </w:p>
    <w:p>
      <w:pPr>
        <w:pStyle w:val="Normal"/>
        <w:spacing w:lineRule="auto" w:line="240" w:before="0" w:after="0"/>
        <w:ind w:firstLine="709"/>
        <w:jc w:val="both"/>
        <w:rPr/>
      </w:pPr>
      <w:r>
        <w:rPr>
          <w:rFonts w:cs="Times New Roman" w:ascii="Times New Roman" w:hAnsi="Times New Roman"/>
          <w:sz w:val="24"/>
          <w:szCs w:val="24"/>
        </w:rPr>
        <w:t xml:space="preserve">Доходы от государственной пошлины сформированы на 2013 год в сумме 28,0 тыс. рублей, что превышает ожидаемое исполнение в 2012 году на 3,7% или всего на 1,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рогнозируются от поступления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709"/>
        <w:jc w:val="both"/>
        <w:rPr/>
      </w:pPr>
      <w:r>
        <w:rPr>
          <w:rFonts w:cs="Times New Roman" w:ascii="Times New Roman" w:hAnsi="Times New Roman"/>
          <w:sz w:val="24"/>
          <w:szCs w:val="24"/>
        </w:rPr>
        <w:t>Удельный вес доходов от государственной пошлины в общем объеме налоговых доходов бюджета на 2013 год составляет всего 0,6% (доля в общем объеме собственных доходов составляет 0,4%, доля в общем объеме доходов на 2013 год составляет 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0" cy="381444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0"/>
                    <a:srcRect l="-6" t="-9" r="-6" b="-54"/>
                    <a:stretch>
                      <a:fillRect/>
                    </a:stretch>
                  </pic:blipFill>
                  <pic:spPr bwMode="auto">
                    <a:xfrm>
                      <a:off x="0" y="0"/>
                      <a:ext cx="5848350" cy="38144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0" cy="381444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1"/>
                    <a:srcRect l="-6" t="-9" r="-6" b="-54"/>
                    <a:stretch>
                      <a:fillRect/>
                    </a:stretch>
                  </pic:blipFill>
                  <pic:spPr bwMode="auto">
                    <a:xfrm>
                      <a:off x="0" y="0"/>
                      <a:ext cx="5848350" cy="38144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Не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3 год неналоговые доходы составляют 8,7%, что в абсолютном выражении составляет 2 172,0 тыс. рублей. В структуре собственных доходов проекта бюджета на 2013 год неналоговые доходы составляют 3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неналоговых доходов в 2013 году к ожидаемому исполнению в 2012 году составляет 84,0% (уменьшение на 16,0% или на 413,0 тыс. рублей), что связано в основном с уменьшением доходов от продажи материальных и нематериальных активов на 336,0 тыс. рублей и доходов от поступлений штрафов на 67,0 тыс. рублей (данные доходы не запланированы на 2013 год).</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720"/>
        <w:jc w:val="right"/>
        <w:rPr>
          <w:rFonts w:ascii="Times New Roman" w:hAnsi="Times New Roman" w:cs="Times New Roman"/>
        </w:rPr>
      </w:pPr>
      <w:r>
        <w:rPr>
          <w:rFonts w:cs="Times New Roman" w:ascii="Times New Roman" w:hAnsi="Times New Roman"/>
        </w:rPr>
        <w:t>Таблица № 4</w:t>
      </w:r>
    </w:p>
    <w:p>
      <w:pPr>
        <w:pStyle w:val="Normal"/>
        <w:spacing w:lineRule="auto" w:line="240" w:before="0" w:after="0"/>
        <w:ind w:right="-426" w:hanging="0"/>
        <w:jc w:val="center"/>
        <w:rPr>
          <w:rFonts w:ascii="Times New Roman" w:hAnsi="Times New Roman" w:cs="Times New Roman"/>
          <w:b/>
          <w:b/>
        </w:rPr>
      </w:pPr>
      <w:r>
        <w:rPr>
          <w:rFonts w:cs="Times New Roman" w:ascii="Times New Roman" w:hAnsi="Times New Roman"/>
          <w:b/>
        </w:rPr>
        <w:t>Анализ неналоговых доходов местного бюджета</w:t>
      </w:r>
    </w:p>
    <w:p>
      <w:pPr>
        <w:pStyle w:val="Normal"/>
        <w:spacing w:lineRule="auto" w:line="240" w:before="0" w:after="0"/>
        <w:ind w:right="-426"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653" w:type="dxa"/>
        <w:jc w:val="left"/>
        <w:tblInd w:w="-19" w:type="dxa"/>
        <w:tblLayout w:type="fixed"/>
        <w:tblCellMar>
          <w:top w:w="0" w:type="dxa"/>
          <w:left w:w="108" w:type="dxa"/>
          <w:bottom w:w="0" w:type="dxa"/>
          <w:right w:w="108" w:type="dxa"/>
        </w:tblCellMar>
      </w:tblPr>
      <w:tblGrid>
        <w:gridCol w:w="3810"/>
        <w:gridCol w:w="1307"/>
        <w:gridCol w:w="1134"/>
        <w:gridCol w:w="1134"/>
        <w:gridCol w:w="1134"/>
        <w:gridCol w:w="1134"/>
      </w:tblGrid>
      <w:tr>
        <w:trPr>
          <w:trHeight w:val="315" w:hRule="atLeast"/>
        </w:trPr>
        <w:tc>
          <w:tcPr>
            <w:tcW w:w="38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57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360" w:hRule="atLeast"/>
        </w:trPr>
        <w:tc>
          <w:tcPr>
            <w:tcW w:w="38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1052"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Доходы от использования имущества, находящегося в государственной и муниципальной собственности,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8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0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8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855,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дельный вес в общем объеме неналоговых доходов,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темп роста,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6</w:t>
            </w:r>
          </w:p>
        </w:tc>
      </w:tr>
      <w:tr>
        <w:trPr>
          <w:trHeight w:val="600"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r>
      <w:tr>
        <w:trPr>
          <w:trHeight w:val="870"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rPr>
              <w:t>2. Доходы от оказания платных услуг (работ) и компенсации затрат государства, тыс. руб.</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7,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еналоговых доходов,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w:t>
            </w:r>
          </w:p>
        </w:tc>
      </w:tr>
      <w:tr>
        <w:trPr>
          <w:trHeight w:val="600"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r>
      <w:tr>
        <w:trPr>
          <w:trHeight w:val="684"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Доходы от продажи материальных и нематериальных активов,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еналоговых доходов,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1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0"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0</w:t>
            </w:r>
          </w:p>
        </w:tc>
      </w:tr>
      <w:tr>
        <w:trPr>
          <w:trHeight w:val="58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 Штрафы, санкции, возмещение ущерба,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еналоговых доходов,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0"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0</w:t>
            </w:r>
          </w:p>
        </w:tc>
      </w:tr>
      <w:tr>
        <w:trPr>
          <w:trHeight w:val="58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 Прочие неналоговые доходы,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неналоговых доходов,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0"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 тыс. руб.</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8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4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0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5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172,0</w:t>
            </w:r>
          </w:p>
        </w:tc>
      </w:tr>
    </w:tbl>
    <w:p>
      <w:pPr>
        <w:pStyle w:val="Normal"/>
        <w:spacing w:lineRule="auto" w:line="240" w:before="0" w:after="0"/>
        <w:ind w:right="-426"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Темп роста доходов от использования имущества, находящегося в государственной и муниципальной собственности к ожидаемому исполнению в 2012 году составляет 98,6% (уменьшение в абсолютном выражении на 27,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оходов от использования имущества, находящегося в государственной и муниципальной собственности в общем объеме неналоговых доходов бюджета на 2013 год составляет 85,4% (доля в общем объеме собственных доходов составляет 27,7%, доля в общем объеме доходов на 2013 год составляет 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доходов от использования имущества, находящегося в государственной и муниципальной собственности на 2013 год запланированы поступления в местный бюджет от следующих видов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 365,0 тыс. рублей (на уровне оценки ожидаемого исполнения в 2012 году). В соответствии с Пояснительной запиской к проекту бюджета доходы сформированы согласно прогнозу главного администратора данного вида доходов – Муниципальное казенное учреждение «Агентство по управлению муниципальным имуществом и размещению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ступают в бюджеты поселений по нормативу 50% (остальные 50% в бюджеты муниципальных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общем объеме доходов от использования имущества, находящегося в государственной и муниципальной собственности на 2013 год составляет 73,6% (доля в общем объеме неналоговых доходов бюджета на 2013 год составляет 62,8%, доля в общем объеме собственных доходов составляет 20,4%, доля в общем объеме доходов на 2013 год составляет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в сумме 1,0 тыс. рублей (на уровне оценки ожидаемого исполнения в 2012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сумме 6,0 тыс. рублей. Темп роста к ожидаемому исполнению в 2012 году составляет 2,2% (уменьшение на 97,8% или на 26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яснительной запиской к проекту бюджета прогноз доходов от сдачи в аренду имущества произведен с учетом срока действия договоров аренды, сохранения неизменной на весь период действия договора арендной платы в случаях заключения договоров аренды по итогам аукциона. </w:t>
      </w:r>
    </w:p>
    <w:p>
      <w:pPr>
        <w:pStyle w:val="Normal"/>
        <w:spacing w:lineRule="auto" w:line="240" w:before="0" w:after="0"/>
        <w:ind w:firstLine="709"/>
        <w:jc w:val="both"/>
        <w:rPr/>
      </w:pPr>
      <w:r>
        <w:rPr>
          <w:rFonts w:cs="Times New Roman" w:ascii="Times New Roman" w:hAnsi="Times New Roman"/>
          <w:sz w:val="24"/>
          <w:szCs w:val="24"/>
        </w:rPr>
        <w:t xml:space="preserve">-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483,0 тыс. рублей, в том числе плата за наем муниципального жилищного фонда в сумме 218,0 тыс. рублей, доходы от использования объектов ЖКХ в сумме 114,0 тыс. рублей, иные поступления от использования имущества в сумме 151,0 тыс. рубл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емп роста доходов от прочих поступлений от использования имущества, находящегося в собственности поселений к ожидаемому исполнению в 2012 году составляет 197,1% (увеличение в абсолютном выражении на 238,0 тыс. рублей). </w:t>
      </w:r>
      <w:r>
        <w:rPr>
          <w:rFonts w:cs="Times New Roman" w:ascii="Times New Roman" w:hAnsi="Times New Roman"/>
          <w:b/>
          <w:sz w:val="24"/>
          <w:szCs w:val="24"/>
        </w:rPr>
        <w:t>В Пояснительной записке к проекту бюджета не отражен порядок формирования прогноза доходов от прочих поступлений от использования имущества, находящегося в собственности поселений, отсутствуют пояснения причин увеличения данных доход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Доходы от оказания платных услуг (работ) и компенсации затрат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доходов от оказания платных услуг (работ) и компенсации затрат государства прогнозируются на 2013 год поступления от прочих доходов от оказания платных услуг (работ) получателями средств бюджетов поселений в сумме 31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к проекту бюджета прогноз доходов от оказания платных услуг получателями средств бюджета поселения на 2013 год составлен на основании данных главного распорядителя бюджетных средств - МКУ «Чажемтовский СКД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 роста доходов от оказания платных услуг (работ) к ожидаемому исполнению в 2012 году составляет 105,7% (увеличение в абсолютном выражении на 17,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оходов от оказания платных услуг (работ) в общем объеме неналоговых доходов бюджета на 2013 год составляет 14,6% (доля в общем объеме собственных доходов составляет 4,7%, доля в общем объеме доходов на 2013 год составляет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еналоговых доходов местного бюджета на 2013 год представлена на рисунк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6550" cy="4653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8" r="-6" b="-67"/>
                    <a:stretch>
                      <a:fillRect/>
                    </a:stretch>
                  </pic:blipFill>
                  <pic:spPr bwMode="auto">
                    <a:xfrm>
                      <a:off x="0" y="0"/>
                      <a:ext cx="5416550" cy="46532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6895" cy="339407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3"/>
                    <a:srcRect l="-8" t="-14" r="-8" b="-14"/>
                    <a:stretch>
                      <a:fillRect/>
                    </a:stretch>
                  </pic:blipFill>
                  <pic:spPr bwMode="auto">
                    <a:xfrm>
                      <a:off x="0" y="0"/>
                      <a:ext cx="5636895" cy="3394075"/>
                    </a:xfrm>
                    <a:prstGeom prst="rect">
                      <a:avLst/>
                    </a:prstGeom>
                  </pic:spPr>
                </pic:pic>
              </a:graphicData>
            </a:graphic>
          </wp:inline>
        </w:drawing>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jc w:val="center"/>
        <w:rPr/>
      </w:pPr>
      <w:r>
        <w:rPr>
          <w:rFonts w:cs="Times New Roman" w:ascii="Times New Roman" w:hAnsi="Times New Roman"/>
          <w:b/>
          <w:sz w:val="24"/>
          <w:szCs w:val="24"/>
        </w:rPr>
        <w:t>4.3. Безвозмездные поступления</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бюджету муниципального образования «Чажемтовское сельское поселение» из бюджета муниципального образования «Колпашевский район» на 2013 год определен приложением 5 к проекту решения о бюд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занимают (и занимали) наибольший удельный вес в общем объеме бюджетных доходов (в 2009 году – 75,8%, в 2010 году – 72,8%, в 2011 году – 80,7%). По оценке 2012 года объем безвозмездных поступлений составит 19 543,0 тыс. рублей или 75,1%. В 2013 году в проекте бюджета предусмотрены безвозмездные поступления на сумму 18 100,3 тыс. рублей, что составляет 73,0% в общем объеме доходов бюджета, темп роста к оценочному 2012 году составляет 92,6% (уменьшение на 1 44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безвозмездных поступлений представлена в таблице № 5.</w:t>
      </w:r>
    </w:p>
    <w:p>
      <w:pPr>
        <w:pStyle w:val="Normal"/>
        <w:spacing w:lineRule="auto" w:line="240" w:before="0" w:after="0"/>
        <w:ind w:right="-426" w:firstLine="720"/>
        <w:jc w:val="right"/>
        <w:rPr>
          <w:rFonts w:ascii="Times New Roman" w:hAnsi="Times New Roman" w:cs="Times New Roman"/>
        </w:rPr>
      </w:pPr>
      <w:r>
        <w:rPr>
          <w:rFonts w:cs="Times New Roman" w:ascii="Times New Roman" w:hAnsi="Times New Roman"/>
        </w:rPr>
        <w:t>Таблица № 5</w:t>
      </w:r>
    </w:p>
    <w:p>
      <w:pPr>
        <w:pStyle w:val="Normal"/>
        <w:spacing w:lineRule="auto" w:line="240" w:before="0" w:after="0"/>
        <w:ind w:right="-567" w:hanging="0"/>
        <w:jc w:val="center"/>
        <w:rPr>
          <w:rFonts w:ascii="Times New Roman" w:hAnsi="Times New Roman" w:cs="Times New Roman"/>
          <w:b/>
          <w:b/>
        </w:rPr>
      </w:pPr>
      <w:r>
        <w:rPr>
          <w:rFonts w:cs="Times New Roman" w:ascii="Times New Roman" w:hAnsi="Times New Roman"/>
          <w:b/>
        </w:rPr>
        <w:t>Анализ безвозмездных по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9" w:type="dxa"/>
        <w:tblLayout w:type="fixed"/>
        <w:tblCellMar>
          <w:top w:w="0" w:type="dxa"/>
          <w:left w:w="108" w:type="dxa"/>
          <w:bottom w:w="0" w:type="dxa"/>
          <w:right w:w="108" w:type="dxa"/>
        </w:tblCellMar>
      </w:tblPr>
      <w:tblGrid>
        <w:gridCol w:w="3700"/>
        <w:gridCol w:w="1134"/>
        <w:gridCol w:w="1276"/>
        <w:gridCol w:w="1134"/>
        <w:gridCol w:w="1275"/>
        <w:gridCol w:w="1221"/>
      </w:tblGrid>
      <w:tr>
        <w:trPr>
          <w:trHeight w:val="315" w:hRule="atLeast"/>
        </w:trPr>
        <w:tc>
          <w:tcPr>
            <w:tcW w:w="3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ного источника</w:t>
            </w:r>
          </w:p>
        </w:tc>
        <w:tc>
          <w:tcPr>
            <w:tcW w:w="354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630" w:hRule="atLeast"/>
        </w:trPr>
        <w:tc>
          <w:tcPr>
            <w:tcW w:w="3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2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94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1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04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560,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9,3</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увели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16,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250,7</w:t>
            </w:r>
          </w:p>
        </w:tc>
      </w:tr>
      <w:tr>
        <w:trPr>
          <w:trHeight w:val="99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 тыс. ру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0</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53,0</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7</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увели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6,0</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rPr>
              <w:t>Иные межбюджетные трансферты (в том числе субсидии),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7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72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746,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538,0</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8</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увели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6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82,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792,0</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8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64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00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543,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 100,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5 видно, что безвозмездные поступления на 2013 год уменьшились на 1 442,7 тыс. рублей по сравнению с ожидаемым исполнением в 2012 году, в основном это связано с уменьшением дотаций бюджетам субъектов Российской Федерации и муниципальных образований на 13 250,7 тыс. рублей, при этом произошло увеличение объемов иных межбюджетных трансфертов на 10 792,0 тыс. рублей и субвенций на 1 016,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 предусмотрены на 2013 год в виде дотации бюджету поселения на выравнивание бюджетной обеспеченности из районного фонда финансовой поддержки в размере 309,3 тыс. рублей, что ниже ожидаемого исполнения в 2012 году на 13 250,7 тыс. рублей или на 97,7%. Доля дотаций в общем объеме безвозмездных поступлений на 2013 год составляет всего 1,7% (по сравнению с ожидаемым исполнением в 2012 году доля уменьшена на 6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безвозмездных поступлений представлена на рисунке 8, структура безвозмездных поступлений отражена на рисунке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м объеме безвозмездных поступлений на 2013 год занимают иные межбюджетные трансферты – 91,4% (увеличение доли по сравнению с 2012 годом составляет 62,0%), что в абсолютном выражении составляет 16 538,0 тыс. рублей. По сравнению с ожидаемым исполнением в 2012 году иные межбюджетные трансферты на 2013 год увеличены на 187,8% или на 10 792,0 тыс. рублей, что связано в основном с увеличением иных межбюджетных трансфертов на обеспечение сбалансированности местных бюджетов, предоставляемых из бюджета муниципального образования «Колпашевский район» на 13 636,9 тыс. рублей (на 2012 год данных межбюджетных трансфертов бюджету поселения не предусмотрено).</w:t>
      </w:r>
    </w:p>
    <w:p>
      <w:pPr>
        <w:pStyle w:val="Normal"/>
        <w:spacing w:lineRule="auto" w:line="240" w:before="0" w:after="0"/>
        <w:ind w:firstLine="709"/>
        <w:jc w:val="both"/>
        <w:rPr/>
      </w:pPr>
      <w:r>
        <w:rPr>
          <w:rFonts w:cs="Times New Roman" w:ascii="Times New Roman" w:hAnsi="Times New Roman"/>
          <w:bCs/>
          <w:sz w:val="24"/>
          <w:szCs w:val="24"/>
        </w:rPr>
        <w:t xml:space="preserve">Субвенции бюджетам субъектов Российской Федерации и муниципальных образований на 2013 год предусмотрены в виде субвенции на осуществление первичного воинского учета на территориях, где отсутствуют военные комиссариаты в сумме 253,0 тыс. рублей и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1 000,0 тыс. рублей. Общий размер субвенций составляет 1 253,0 тыс. рублей, что выше </w:t>
      </w:r>
      <w:r>
        <w:rPr>
          <w:rFonts w:cs="Times New Roman" w:ascii="Times New Roman" w:hAnsi="Times New Roman"/>
          <w:sz w:val="24"/>
          <w:szCs w:val="24"/>
        </w:rPr>
        <w:t>ожидаемого исполнения в 2012 году на 1 016,0 тыс. рублей или на 428,7%. Удельный вес субвенций в общем объеме безвозмездных поступлений на 2013 год составляет 6,9%, что выше 2012 года на 5,7 процентных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3900" cy="4011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9" r="-6" b="-54"/>
                    <a:stretch>
                      <a:fillRect/>
                    </a:stretch>
                  </pic:blipFill>
                  <pic:spPr bwMode="auto">
                    <a:xfrm>
                      <a:off x="0" y="0"/>
                      <a:ext cx="5803900" cy="40112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2790" cy="3437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12" r="-7" b="-70"/>
                    <a:stretch>
                      <a:fillRect/>
                    </a:stretch>
                  </pic:blipFill>
                  <pic:spPr bwMode="auto">
                    <a:xfrm>
                      <a:off x="0" y="0"/>
                      <a:ext cx="5812790" cy="34372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асходы проекта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В Пояснительной записке к проекту бюджета отражено, что при формировании расходов местного бюджета применялись следующие подходы:</w:t>
      </w:r>
    </w:p>
    <w:p>
      <w:pPr>
        <w:pStyle w:val="TextBodyIndent"/>
        <w:spacing w:lineRule="auto" w:line="240" w:before="0" w:after="0"/>
        <w:ind w:left="0" w:firstLine="709"/>
        <w:jc w:val="both"/>
        <w:rPr/>
      </w:pPr>
      <w:r>
        <w:rPr>
          <w:rFonts w:cs="Times New Roman" w:ascii="Times New Roman" w:hAnsi="Times New Roman"/>
          <w:sz w:val="24"/>
          <w:szCs w:val="24"/>
        </w:rPr>
        <w:t>1. Расходы бюджета поселения на 2013 год формировались в соответствии с действующими и принимаемыми расходными обязательствами согласно реестру расходных обязательств муниципального образования «Чажемтовское сельское поселение».</w:t>
      </w:r>
    </w:p>
    <w:p>
      <w:pPr>
        <w:pStyle w:val="TextBodyIndent"/>
        <w:spacing w:lineRule="auto" w:line="240" w:before="0" w:after="0"/>
        <w:ind w:left="0" w:firstLine="709"/>
        <w:jc w:val="both"/>
        <w:rPr/>
      </w:pPr>
      <w:r>
        <w:rPr>
          <w:rFonts w:cs="Times New Roman" w:ascii="Times New Roman" w:hAnsi="Times New Roman"/>
          <w:sz w:val="24"/>
          <w:szCs w:val="24"/>
        </w:rPr>
        <w:t xml:space="preserve">Расходные обязательства определены вопросами местного значения в соответствии с Федеральным законом от 06.10.2003 № 131-ФЗ «Об общих принципах организации местного самоуправления в Российской Федерации». </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расходов бюджета поселения осуществлялось с применением соответствующих индексов - дефляторов и в соответствии с утвержденными методиками и нормативами планирования  бюджетных ассигнований.</w:t>
      </w:r>
    </w:p>
    <w:p>
      <w:pPr>
        <w:pStyle w:val="Normal"/>
        <w:spacing w:lineRule="auto" w:line="240" w:before="0" w:after="0"/>
        <w:ind w:firstLine="709"/>
        <w:jc w:val="both"/>
        <w:rPr/>
      </w:pPr>
      <w:r>
        <w:rPr>
          <w:rFonts w:cs="Times New Roman" w:ascii="Times New Roman" w:hAnsi="Times New Roman"/>
          <w:b/>
          <w:sz w:val="24"/>
          <w:szCs w:val="24"/>
        </w:rPr>
        <w:t>Следует отметить, что в нарушение статьи 174.2 Бюджетного кодекса Российской Федерации Администрацией Чажемтовского сельского поселения не установлен порядок планирования бюджетных ассигнований</w:t>
      </w:r>
      <w:r>
        <w:rPr>
          <w:rFonts w:cs="Times New Roman" w:ascii="Times New Roman" w:hAnsi="Times New Roman"/>
          <w:sz w:val="24"/>
          <w:szCs w:val="24"/>
        </w:rPr>
        <w:t xml:space="preserve">. Согласно пункту 1 статьи 174.2 Бюджетного кодекса Российской Федерации планирование бюджетных ассигнований осуществляется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 соответствии с методикой, устанавливаемой соответствующим финансовым органом.</w:t>
      </w:r>
    </w:p>
    <w:p>
      <w:pPr>
        <w:pStyle w:val="TextBody"/>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асчете расходов на формирование фонда оплаты труда работников бюджетной сферы на 2013 год произведен соответствующий досчет бюджетных ассигнований на оплату труда в связи с увеличением ФОТ с 01.10.2012 на 6%. В связи с планируемым введением новых систем оплаты труда в органах местного самоуправления лицам, замещающим муниципальные должности и должности муниципальной службы, запланировано увеличение ФОТ на 14% в 2013 году по отношению к ФОТ 2012 года по указанным категориям работников.</w:t>
      </w:r>
    </w:p>
    <w:p>
      <w:pPr>
        <w:pStyle w:val="TextBody"/>
        <w:tabs>
          <w:tab w:val="clear" w:pos="708"/>
          <w:tab w:val="left" w:pos="709" w:leader="none"/>
        </w:tabs>
        <w:spacing w:lineRule="auto" w:line="240" w:before="0" w:after="0"/>
        <w:ind w:firstLine="709"/>
        <w:jc w:val="both"/>
        <w:rPr/>
      </w:pPr>
      <w:r>
        <w:rPr>
          <w:rFonts w:cs="Times New Roman" w:ascii="Times New Roman" w:hAnsi="Times New Roman"/>
          <w:sz w:val="24"/>
          <w:szCs w:val="24"/>
        </w:rPr>
        <w:t>Кроме того, на 2013 год дополнительно запланированы (по сравнению с лимитом штатной численности на 01.01.2012) расходы на вновь введенную штатную единицу экономиста.</w:t>
      </w:r>
    </w:p>
    <w:p>
      <w:pPr>
        <w:pStyle w:val="TextBody"/>
        <w:tabs>
          <w:tab w:val="clear" w:pos="708"/>
          <w:tab w:val="left" w:pos="709" w:leader="none"/>
        </w:tabs>
        <w:spacing w:lineRule="auto" w:line="240" w:before="0" w:after="0"/>
        <w:ind w:firstLine="709"/>
        <w:jc w:val="both"/>
        <w:rPr/>
      </w:pPr>
      <w:r>
        <w:rPr>
          <w:rFonts w:cs="Times New Roman" w:ascii="Times New Roman" w:hAnsi="Times New Roman"/>
          <w:sz w:val="24"/>
          <w:szCs w:val="24"/>
        </w:rPr>
        <w:t>При формировании объема бюджетных ассигнований в части расходов по начислениям на оплату труда на 2013 год предусмотрен размер страховых взносов     30,2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счетах расходов бюджета поселения на 2013 год использованы следующие индексы – дефляторы к 2012 году:</w:t>
      </w:r>
    </w:p>
    <w:p>
      <w:pPr>
        <w:pStyle w:val="TextBody"/>
        <w:numPr>
          <w:ilvl w:val="0"/>
          <w:numId w:val="8"/>
        </w:numPr>
        <w:shd w:fill="auto" w:val="clea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расходы на оплату тепловой энергии от централизованных источников для бюджетных организаций – 1,111;</w:t>
      </w:r>
    </w:p>
    <w:p>
      <w:pPr>
        <w:pStyle w:val="TextBody"/>
        <w:numPr>
          <w:ilvl w:val="0"/>
          <w:numId w:val="8"/>
        </w:numPr>
        <w:shd w:fill="auto" w:val="clear"/>
        <w:tabs>
          <w:tab w:val="clear" w:pos="708"/>
          <w:tab w:val="left" w:pos="18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от централизованных источников для бюджетных организаций – 1,119;</w:t>
      </w:r>
    </w:p>
    <w:p>
      <w:pPr>
        <w:pStyle w:val="TextBody"/>
        <w:numPr>
          <w:ilvl w:val="0"/>
          <w:numId w:val="8"/>
        </w:numPr>
        <w:shd w:fill="auto" w:val="clear"/>
        <w:tabs>
          <w:tab w:val="clear" w:pos="708"/>
          <w:tab w:val="left" w:pos="72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за водоснабжение  - 1,109;</w:t>
      </w:r>
    </w:p>
    <w:p>
      <w:pPr>
        <w:pStyle w:val="TextBody"/>
        <w:numPr>
          <w:ilvl w:val="0"/>
          <w:numId w:val="8"/>
        </w:numPr>
        <w:shd w:fill="auto" w:val="clear"/>
        <w:tabs>
          <w:tab w:val="clear" w:pos="708"/>
          <w:tab w:val="left" w:pos="72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прочих расходов – 1,062.</w:t>
      </w:r>
    </w:p>
    <w:p>
      <w:pPr>
        <w:pStyle w:val="Normal"/>
        <w:autoSpaceDE w:val="false"/>
        <w:spacing w:lineRule="auto" w:line="240" w:before="0" w:after="0"/>
        <w:ind w:firstLine="709"/>
        <w:jc w:val="both"/>
        <w:rPr/>
      </w:pPr>
      <w:r>
        <w:rPr>
          <w:rFonts w:cs="Times New Roman" w:ascii="Times New Roman" w:hAnsi="Times New Roman"/>
          <w:sz w:val="24"/>
          <w:szCs w:val="24"/>
        </w:rPr>
        <w:t>Счетная палата Колпашевского района отмечает, что 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TextBodyIndent"/>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верить более детально достоверность формирования расходной части местного бюджета не представилось возможным, в связи с не представлением в Счетную палату Колпашевского района произведенных расчетов.</w:t>
      </w:r>
    </w:p>
    <w:p>
      <w:pPr>
        <w:pStyle w:val="TextBodyIndent"/>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1. Ведомственная структура расходов проекта бюджета на 2013 год</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Чажемтовское сельское поселение» на 2013 год установлено приложением 8 к проекту решения о бюджете.</w:t>
      </w:r>
    </w:p>
    <w:p>
      <w:pPr>
        <w:pStyle w:val="TextBodyIndent"/>
        <w:spacing w:lineRule="auto" w:line="240" w:before="0" w:after="0"/>
        <w:ind w:left="0" w:firstLine="709"/>
        <w:jc w:val="both"/>
        <w:rPr/>
      </w:pPr>
      <w:r>
        <w:rPr>
          <w:rFonts w:cs="Times New Roman" w:ascii="Times New Roman" w:hAnsi="Times New Roman"/>
          <w:sz w:val="24"/>
          <w:szCs w:val="24"/>
        </w:rPr>
        <w:t>Приложением 9 к проекту решения о бюджете определен Перечень главных распорядителей (распорядителей) средств бюджета муниципального образования «Чажемтовское сельское поселение» на 2013 г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дминистрация Чажемтовского сельского поселения;</w:t>
      </w:r>
    </w:p>
    <w:p>
      <w:pPr>
        <w:pStyle w:val="TextBodyIndent"/>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sz w:val="24"/>
          <w:szCs w:val="24"/>
        </w:rPr>
        <w:t>- Муниципальное казенное учреждение «Чажемтовский сельский культурно-досуговый центр» (далее – МКУ «Чажемтовский СКДЦ»).</w:t>
      </w:r>
    </w:p>
    <w:p>
      <w:pPr>
        <w:pStyle w:val="TextBodyIndent"/>
        <w:spacing w:lineRule="auto" w:line="240" w:before="0" w:after="0"/>
        <w:ind w:left="0" w:firstLine="709"/>
        <w:jc w:val="both"/>
        <w:rPr/>
      </w:pPr>
      <w:r>
        <w:rPr>
          <w:rFonts w:cs="Times New Roman" w:ascii="Times New Roman" w:hAnsi="Times New Roman"/>
          <w:sz w:val="24"/>
          <w:szCs w:val="24"/>
        </w:rPr>
        <w:t>Распределение на 2013 год бюджетных ассигнований по главным распорядителям средств местного бюджета отражено в таблице № 6.</w:t>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Распределение бюджетных ассигнований на 2013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370" w:type="dxa"/>
        <w:jc w:val="left"/>
        <w:tblInd w:w="-19" w:type="dxa"/>
        <w:tblLayout w:type="fixed"/>
        <w:tblCellMar>
          <w:top w:w="0" w:type="dxa"/>
          <w:left w:w="108" w:type="dxa"/>
          <w:bottom w:w="0" w:type="dxa"/>
          <w:right w:w="108" w:type="dxa"/>
        </w:tblCellMar>
      </w:tblPr>
      <w:tblGrid>
        <w:gridCol w:w="4976"/>
        <w:gridCol w:w="1275"/>
        <w:gridCol w:w="1843"/>
        <w:gridCol w:w="1276"/>
      </w:tblGrid>
      <w:tr>
        <w:trPr>
          <w:trHeight w:val="891"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4" w:right="-108" w:hanging="0"/>
              <w:jc w:val="center"/>
              <w:rPr>
                <w:rFonts w:ascii="Times New Roman" w:hAnsi="Times New Roman" w:cs="Times New Roman"/>
                <w:b/>
                <w:b/>
                <w:bCs/>
              </w:rPr>
            </w:pPr>
            <w:r>
              <w:rPr>
                <w:rFonts w:cs="Times New Roman" w:ascii="Times New Roman" w:hAnsi="Times New Roman"/>
                <w:b/>
                <w:bCs/>
              </w:rPr>
              <w:t>Главный распорядитель средств местного бюдже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Код ведом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юджетные ассигнования на 2013 г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Удельный вес, </w:t>
            </w:r>
          </w:p>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w:t>
            </w:r>
          </w:p>
        </w:tc>
      </w:tr>
      <w:tr>
        <w:trPr>
          <w:trHeight w:val="315" w:hRule="atLeast"/>
        </w:trPr>
        <w:tc>
          <w:tcPr>
            <w:tcW w:w="4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Чажемтовского сельского поселе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 240,7</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1309"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65,5</w:t>
            </w:r>
          </w:p>
        </w:tc>
      </w:tr>
      <w:tr>
        <w:trPr>
          <w:trHeight w:val="35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КУ «Чажемтовский СКДЦ»</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 564,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4,5</w:t>
            </w:r>
          </w:p>
        </w:tc>
      </w:tr>
      <w:tr>
        <w:trPr>
          <w:trHeight w:val="315" w:hRule="atLeast"/>
        </w:trPr>
        <w:tc>
          <w:tcPr>
            <w:tcW w:w="625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24 804,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ведомственной структуре расходов на 2013 год занимают ассигнования по главному распорядителю бюджетных средств - Администрация Чажемтовского сельского поселения (65,5%, что в абсолютном выражении составляет 16 240,7 тыс. рублей). На МКУ «Чажемтовский СКДЦ» приходится бюджетных ассигнований в размере 34,5% от общего объема расходов на 2013 год, что в абсолютном выражении составляет 8 564,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расходов в разрезе главных распорядителей средств местного бюджета можно проследить по рисунку 10.</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206365" cy="3164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11" r="-7" b="-11"/>
                    <a:stretch>
                      <a:fillRect/>
                    </a:stretch>
                  </pic:blipFill>
                  <pic:spPr bwMode="auto">
                    <a:xfrm>
                      <a:off x="0" y="0"/>
                      <a:ext cx="5206365" cy="3164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Структура и динамика расходов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нализ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7 и рисунке 11.</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rPr>
      </w:pPr>
      <w:r>
        <w:rPr>
          <w:rFonts w:cs="Times New Roman" w:ascii="Times New Roman" w:hAnsi="Times New Roman"/>
        </w:rPr>
        <w:t>Таблица № 7</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нализ расходов местного бюджета</w:t>
      </w:r>
    </w:p>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228" w:type="dxa"/>
        <w:jc w:val="left"/>
        <w:tblInd w:w="-24" w:type="dxa"/>
        <w:tblLayout w:type="fixed"/>
        <w:tblCellMar>
          <w:top w:w="0" w:type="dxa"/>
          <w:left w:w="108" w:type="dxa"/>
          <w:bottom w:w="0" w:type="dxa"/>
          <w:right w:w="108" w:type="dxa"/>
        </w:tblCellMar>
      </w:tblPr>
      <w:tblGrid>
        <w:gridCol w:w="2252"/>
        <w:gridCol w:w="1023"/>
        <w:gridCol w:w="718"/>
        <w:gridCol w:w="266"/>
        <w:gridCol w:w="150"/>
        <w:gridCol w:w="850"/>
        <w:gridCol w:w="284"/>
        <w:gridCol w:w="992"/>
        <w:gridCol w:w="850"/>
        <w:gridCol w:w="426"/>
        <w:gridCol w:w="567"/>
        <w:gridCol w:w="850"/>
      </w:tblGrid>
      <w:tr>
        <w:trPr>
          <w:trHeight w:val="480" w:hRule="atLeast"/>
        </w:trPr>
        <w:tc>
          <w:tcPr>
            <w:tcW w:w="22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 бюджетной классификации)</w:t>
            </w:r>
          </w:p>
        </w:tc>
        <w:tc>
          <w:tcPr>
            <w:tcW w:w="3291"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tc>
        <w:tc>
          <w:tcPr>
            <w:tcW w:w="18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жидаемое исполнение</w:t>
            </w:r>
          </w:p>
        </w:tc>
        <w:tc>
          <w:tcPr>
            <w:tcW w:w="184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r>
      <w:tr>
        <w:trPr>
          <w:trHeight w:val="315" w:hRule="atLeast"/>
        </w:trPr>
        <w:tc>
          <w:tcPr>
            <w:tcW w:w="2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9 год</w:t>
            </w:r>
          </w:p>
        </w:tc>
        <w:tc>
          <w:tcPr>
            <w:tcW w:w="113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 год</w:t>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 год</w:t>
            </w:r>
          </w:p>
        </w:tc>
        <w:tc>
          <w:tcPr>
            <w:tcW w:w="18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 год</w:t>
            </w:r>
          </w:p>
        </w:tc>
        <w:tc>
          <w:tcPr>
            <w:tcW w:w="184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 год</w:t>
            </w:r>
          </w:p>
        </w:tc>
      </w:tr>
      <w:tr>
        <w:trPr>
          <w:trHeight w:val="315" w:hRule="atLeast"/>
        </w:trPr>
        <w:tc>
          <w:tcPr>
            <w:tcW w:w="2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13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r>
      <w:tr>
        <w:trPr>
          <w:trHeight w:val="510"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09,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22,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83,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07,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13,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1</w:t>
            </w:r>
          </w:p>
        </w:tc>
      </w:tr>
      <w:tr>
        <w:trPr>
          <w:trHeight w:val="315"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gridSpan w:val="3"/>
            <w:tcBorders>
              <w:bottom w:val="single" w:sz="8" w:space="0" w:color="000000"/>
              <w:right w:val="single" w:sz="8" w:space="0" w:color="000000"/>
            </w:tcBorders>
            <w:vAlign w:val="bottom"/>
          </w:tcPr>
          <w:p>
            <w:pPr>
              <w:pStyle w:val="Normal"/>
              <w:spacing w:lineRule="auto" w:line="240" w:before="0" w:after="0"/>
              <w:ind w:left="-108" w:right="-524" w:hanging="0"/>
              <w:jc w:val="right"/>
              <w:rPr>
                <w:rFonts w:ascii="Times New Roman" w:hAnsi="Times New Roman" w:cs="Times New Roman"/>
                <w:sz w:val="16"/>
                <w:szCs w:val="16"/>
              </w:rPr>
            </w:pPr>
            <w:r>
              <w:rPr>
                <w:rFonts w:cs="Times New Roman" w:ascii="Times New Roman" w:hAnsi="Times New Roman"/>
                <w:sz w:val="16"/>
                <w:szCs w:val="16"/>
              </w:rPr>
              <w:t>186,0</w:t>
            </w:r>
          </w:p>
          <w:p>
            <w:pPr>
              <w:pStyle w:val="Normal"/>
              <w:spacing w:lineRule="auto" w:line="240" w:before="0" w:after="0"/>
              <w:ind w:left="-826" w:hanging="0"/>
              <w:jc w:val="right"/>
              <w:rPr>
                <w:rFonts w:ascii="Times New Roman" w:hAnsi="Times New Roman" w:cs="Times New Roman"/>
                <w:sz w:val="16"/>
                <w:szCs w:val="16"/>
              </w:rPr>
            </w:pPr>
            <w:r>
              <w:rPr>
                <w:rFonts w:cs="Times New Roman" w:ascii="Times New Roman" w:hAnsi="Times New Roman"/>
                <w:sz w:val="16"/>
                <w:szCs w:val="16"/>
              </w:rPr>
              <w:t>186,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765"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w:t>
            </w:r>
          </w:p>
        </w:tc>
      </w:tr>
      <w:tr>
        <w:trPr>
          <w:trHeight w:val="315"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5,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23,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r>
      <w:tr>
        <w:trPr>
          <w:trHeight w:val="510"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 - коммунальное хозяйство</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33,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53,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819,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17,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98,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w:t>
            </w:r>
          </w:p>
        </w:tc>
      </w:tr>
      <w:tr>
        <w:trPr>
          <w:trHeight w:val="315"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r>
      <w:tr>
        <w:trPr>
          <w:trHeight w:val="390"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38,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47,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1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6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6</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86,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w:t>
            </w:r>
          </w:p>
        </w:tc>
      </w:tr>
      <w:tr>
        <w:trPr>
          <w:trHeight w:val="510"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5,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8,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r>
      <w:tr>
        <w:trPr>
          <w:trHeight w:val="315"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9,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7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r>
      <w:tr>
        <w:trPr>
          <w:trHeight w:val="315" w:hRule="atLeast"/>
        </w:trPr>
        <w:tc>
          <w:tcPr>
            <w:tcW w:w="22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395,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385,0</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425,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926,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9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804,9</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15" w:hRule="atLeast"/>
        </w:trPr>
        <w:tc>
          <w:tcPr>
            <w:tcW w:w="92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 роста расходов бюджета 2013 года по отношению к прошлым периодам, %</w:t>
            </w:r>
          </w:p>
        </w:tc>
      </w:tr>
      <w:tr>
        <w:trPr>
          <w:trHeight w:val="300" w:hRule="atLeast"/>
        </w:trPr>
        <w:tc>
          <w:tcPr>
            <w:tcW w:w="3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w:t>
            </w:r>
          </w:p>
        </w:tc>
        <w:tc>
          <w:tcPr>
            <w:tcW w:w="12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09 году</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0 году</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1 году</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2 году</w:t>
            </w:r>
          </w:p>
        </w:tc>
      </w:tr>
      <w:tr>
        <w:trPr>
          <w:trHeight w:val="315" w:hRule="atLeast"/>
        </w:trPr>
        <w:tc>
          <w:tcPr>
            <w:tcW w:w="3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8</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6</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4</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2</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266"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3</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5</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w:t>
            </w:r>
          </w:p>
        </w:tc>
      </w:tr>
      <w:tr>
        <w:trPr>
          <w:trHeight w:val="369"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6</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2</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48,3</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7</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7</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6</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6</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4</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3</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3</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0,0</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9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w:t>
            </w:r>
          </w:p>
        </w:tc>
        <w:tc>
          <w:tcPr>
            <w:tcW w:w="1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8</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0</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w:t>
            </w:r>
          </w:p>
        </w:tc>
      </w:tr>
    </w:tbl>
    <w:p>
      <w:pPr>
        <w:pStyle w:val="Normal"/>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pPr>
      <w:r>
        <w:rPr>
          <w:rFonts w:cs="Times New Roman" w:ascii="Times New Roman" w:hAnsi="Times New Roman"/>
          <w:sz w:val="24"/>
          <w:szCs w:val="24"/>
        </w:rPr>
        <w:t>Планируемый объем расходов на 2013 год в целом снизился по отношению к ожидаемому исполнению 2012 года на 11,2% или на 3 121,1 тыс. рублей. По отношению к 2009 году расходы на 2013 год превышают на 34,8% или на 6 409,9 тыс. рублей, к 2010 году на 16,0% или на 3 419,9 тыс. рублей. По отношению к 2011 году объем планируемых расходов на 2013 год ниже на 18,5% или на 5 620,1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 с 2009 по 2011 годы наблюдалась динамика роста общего объема расходов местного бюджета. С 2011 года наметилась тенденция к снижению бюджетных расходов в связи со снижением бюджетных до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ными расходами бюджета муниципального образования остаются расходы социальной направленности (за исключением 2011 года, где наибольшую долю в общем объеме расходов занимали расходы на ЖКХ – 48,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2010 года наблюдается динамика роста расходов на социальную сферу.</w:t>
      </w:r>
    </w:p>
    <w:p>
      <w:pPr>
        <w:pStyle w:val="Normal"/>
        <w:spacing w:lineRule="auto" w:line="240" w:before="0" w:after="0"/>
        <w:ind w:firstLine="709"/>
        <w:jc w:val="both"/>
        <w:rPr/>
      </w:pPr>
      <w:r>
        <w:rPr>
          <w:rFonts w:cs="Times New Roman" w:ascii="Times New Roman" w:hAnsi="Times New Roman"/>
          <w:sz w:val="24"/>
          <w:szCs w:val="24"/>
        </w:rPr>
        <w:t>Расходы муниципального образования на образование, культуру, физическую культуру и спорт, а также социальную политику на 2013 год составляют 9 884,2 тыс. рублей или 40,0% в общем объеме расходов бюджета 2013 года. Темп роста расходов на социальную сферу к ожидаемому исполнению в 2012 году составляет 105,4 (увеличение на 509,2 тыс. рублей), к 2011 году – 114,6% (увеличение на 1 262,2 тыс. рублей), к 2010 году – 133,4% (увеличение на 2 474,2 тыс. рублей) и к 2009 году темп роста составляет 128,6% (увеличение на 2 196,2 тыс. рублей). Увеличение расходов на социальную сферу в 2013 году связано в основном с планируемыми расходами на социальную политику в сумме 1 070,0 тыс. рублей (в 2012 году данные расходы не предусмотрены бюджетом). Расходы на социальную политику предусмотрены проектом бюджет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отдельным категориям граждан из числа ветеранов Великой Отечественной войны и вдов участников войны в ремонте жилых помещений в сумме 70,0 тыс. рублей (за счет средств иных межбюджетных трансфертов из бюджета 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полномочий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1 000,0 тыс. рублей (за счет средств иных межбюджетных трансфертов из бюджета муниципального образования «Колпашевский район» в рамках реализации областной ведомственной целевой программы «Организация работы по развитию форм жизнеустройств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социальную сферу в общем объеме расходов оценочного 2012 года составляет 33,6% (или 9 375,0 тыс. рублей из общего объема расходов в сумме 27 926,0 тыс. рублей), в 2011 году составлял 28,3% (или 8 622,0 тыс. рублей из 30 425,0 тыс. рублей), в 2010 году – 34,7% (или 7 410,0 тыс. рублей из 21 385 тыс. рублей) и в 2009 году – 41,8% (или 7 688,0 тыс. рублей из 18 395,0 тыс. рублей).</w:t>
      </w:r>
    </w:p>
    <w:p>
      <w:pPr>
        <w:pStyle w:val="Normal"/>
        <w:spacing w:lineRule="auto" w:line="240" w:before="0" w:after="0"/>
        <w:ind w:firstLine="709"/>
        <w:jc w:val="both"/>
        <w:rPr/>
      </w:pPr>
      <w:r>
        <w:rPr>
          <w:rFonts w:cs="Times New Roman" w:ascii="Times New Roman" w:hAnsi="Times New Roman"/>
          <w:sz w:val="24"/>
          <w:szCs w:val="24"/>
        </w:rPr>
        <w:t>В проектном 2013 году по отношению к оценочному 2012 году намечается снижение расходов на культуру на 4,5% или на 373,9 тыс. рублей, а также расходов на физическую культуру и спорт на 17,5% или на 186,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культуру предусмотрены проектом бюджета в размере 7 886,1 тыс. рублей, в том числе на содержание домов культуры в сумме 5 663,1 тыс. рублей и содержание библиотек в сумме 1 937,7 тыс. рублей. Доля расходов на культуру в общем объеме расходов на 2013 год составляет 31,8%, при этом, несмотря на снижение расходов в абсолютной величине по сравнению с оценочным 2012 годом, доля расходов увеличилась на 2,2 процентных пункта.</w:t>
      </w:r>
    </w:p>
    <w:p>
      <w:pPr>
        <w:pStyle w:val="Normal"/>
        <w:spacing w:lineRule="auto" w:line="240" w:before="0" w:after="0"/>
        <w:ind w:firstLine="709"/>
        <w:jc w:val="both"/>
        <w:rPr/>
      </w:pPr>
      <w:r>
        <w:rPr>
          <w:rFonts w:cs="Times New Roman" w:ascii="Times New Roman" w:hAnsi="Times New Roman"/>
          <w:sz w:val="24"/>
          <w:szCs w:val="24"/>
        </w:rPr>
        <w:t>Темп роста расходов на культуру в 2013 году к 2009 году составляет 120,6%, к 2010 году – 118,6% и к 2011 году – 103,6%.</w:t>
      </w:r>
    </w:p>
    <w:p>
      <w:pPr>
        <w:pStyle w:val="Normal"/>
        <w:spacing w:lineRule="auto" w:line="240" w:before="0" w:after="0"/>
        <w:ind w:firstLine="709"/>
        <w:jc w:val="both"/>
        <w:rPr/>
      </w:pPr>
      <w:r>
        <w:rPr>
          <w:rFonts w:cs="Times New Roman" w:ascii="Times New Roman" w:hAnsi="Times New Roman"/>
          <w:sz w:val="24"/>
          <w:szCs w:val="24"/>
        </w:rPr>
        <w:t>Значительную долю в общем объеме расходов бюджета на 2013 год составляют расходы на общегосударственные вопросы – 35,1% (рисунок 12). Темп роста расходов на общегосударственные вопросы в 2013 году к 2009 году составляет 131,8%, к 2010 году – 129,6%, к 2011 году – 130,4% и к ожидаемому исполнению в 2012 году – 110,2% (увеличение на 806,3 тыс. рублей).</w:t>
      </w:r>
    </w:p>
    <w:p>
      <w:pPr>
        <w:pStyle w:val="Normal"/>
        <w:spacing w:lineRule="auto" w:line="240" w:before="0" w:after="0"/>
        <w:ind w:firstLine="709"/>
        <w:jc w:val="both"/>
        <w:rPr/>
      </w:pPr>
      <w:r>
        <w:rPr>
          <w:rFonts w:cs="Times New Roman" w:ascii="Times New Roman" w:hAnsi="Times New Roman"/>
          <w:sz w:val="24"/>
          <w:szCs w:val="24"/>
        </w:rPr>
        <w:t>Расходы на общегосударственные вопросы предусмотрены проектом бюджета в размере 8 713,3 тыс. рублей, в том числ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высшего должностного лица муниципального образования в сумме 1 008,0 тыс. рублей (темп роста к 2012 году составляет 118,3% (в соответствии с решением о бюджете на 2012 год (с изменениями и дополнениями от 21.11.2012 г.) (далее – решение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 в сумме 6 582,0 тыс. рублей (темп роста к 2012 году составляет 117,9% (в соответствии с решением о бюджете на 2012 год);</w:t>
      </w:r>
    </w:p>
    <w:p>
      <w:pPr>
        <w:pStyle w:val="Normal"/>
        <w:spacing w:lineRule="auto" w:line="240" w:before="0" w:after="0"/>
        <w:ind w:firstLine="709"/>
        <w:jc w:val="both"/>
        <w:rPr/>
      </w:pPr>
      <w:r>
        <w:rPr>
          <w:rFonts w:cs="Times New Roman" w:ascii="Times New Roman" w:hAnsi="Times New Roman"/>
          <w:sz w:val="24"/>
          <w:szCs w:val="24"/>
        </w:rPr>
        <w:t>- на содержание Счетной палаты Колпашевского района в сумме 54,8 тыс. рублей;</w:t>
      </w:r>
    </w:p>
    <w:p>
      <w:pPr>
        <w:pStyle w:val="Normal"/>
        <w:spacing w:lineRule="auto" w:line="240" w:before="0" w:after="0"/>
        <w:ind w:firstLine="709"/>
        <w:jc w:val="both"/>
        <w:rPr/>
      </w:pPr>
      <w:r>
        <w:rPr>
          <w:rFonts w:cs="Times New Roman" w:ascii="Times New Roman" w:hAnsi="Times New Roman"/>
          <w:sz w:val="24"/>
          <w:szCs w:val="24"/>
        </w:rPr>
        <w:t>- резервный фонд местной администрации в сумме 500,0 тыс. рублей;</w:t>
      </w:r>
    </w:p>
    <w:p>
      <w:pPr>
        <w:pStyle w:val="Normal"/>
        <w:spacing w:lineRule="auto" w:line="240" w:before="0" w:after="0"/>
        <w:ind w:firstLine="709"/>
        <w:jc w:val="both"/>
        <w:rPr/>
      </w:pPr>
      <w:r>
        <w:rPr>
          <w:rFonts w:cs="Times New Roman" w:ascii="Times New Roman" w:hAnsi="Times New Roman"/>
          <w:sz w:val="24"/>
          <w:szCs w:val="24"/>
        </w:rPr>
        <w:t>- другие общегосударственные вопросы в сумме 568,5 тыс. рублей (темп роста к 2012 году составляет 78,8%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другие общегосударственные вопросы в сумме 568,5 тыс. рублей включают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у членских взносов Ассоциации «Совет муниципальных образований Томской области» в сумме 18,5 тыс. рублей;</w:t>
      </w:r>
    </w:p>
    <w:p>
      <w:pPr>
        <w:pStyle w:val="Normal"/>
        <w:spacing w:lineRule="auto" w:line="240" w:before="0" w:after="0"/>
        <w:ind w:firstLine="709"/>
        <w:jc w:val="both"/>
        <w:rPr/>
      </w:pPr>
      <w:r>
        <w:rPr>
          <w:rFonts w:cs="Times New Roman" w:ascii="Times New Roman" w:hAnsi="Times New Roman"/>
          <w:sz w:val="24"/>
          <w:szCs w:val="24"/>
        </w:rPr>
        <w:t>- управление муниципальным имуществом в сумме 500,0 тыс. рублей (темп роста к 2012 году составляет 1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у по договорам возмездного оказания услуг по проверке и составлению смет и технических заданий в сумме 50,0 тыс. рублей (темп роста к 2012 году составляет 111,1%).</w:t>
      </w:r>
    </w:p>
    <w:p>
      <w:pPr>
        <w:pStyle w:val="Normal"/>
        <w:autoSpaceDE w:val="false"/>
        <w:spacing w:lineRule="auto" w:line="240" w:before="0" w:after="0"/>
        <w:ind w:firstLine="720"/>
        <w:jc w:val="both"/>
        <w:rPr/>
      </w:pPr>
      <w:r>
        <w:rPr>
          <w:rFonts w:cs="Times New Roman" w:ascii="Times New Roman" w:hAnsi="Times New Roman"/>
          <w:sz w:val="24"/>
          <w:szCs w:val="24"/>
        </w:rPr>
        <w:t>Расходы на жилищно-коммунальное хозяйство запланированы на 2013 год в сумме 3 998,6 тыс. рублей, что составляет 16,1% от общего объема расходов (доля расходов по сравнению с 2012 годом снижена на 11,2%). Темп роста расходов на жилищно-коммунальное хозяйство к ожидаемому исполнению в 2012 году составляет 52,5% (снижение на 3 618,4 тыс. рублей), к 2011 году – 27,0% (снижение на 10 820,4 тыс. рублей), к 2010 году – 56,7% (снижение на 3 054,4 тыс. рублей) и к 2009 году темп роста составляет 101,7% (увеличение на 65,6 тыс. рублей).</w:t>
      </w:r>
    </w:p>
    <w:p>
      <w:pPr>
        <w:pStyle w:val="Normal"/>
        <w:spacing w:lineRule="auto" w:line="240" w:before="0" w:after="0"/>
        <w:ind w:firstLine="709"/>
        <w:jc w:val="both"/>
        <w:rPr/>
      </w:pPr>
      <w:r>
        <w:rPr>
          <w:rFonts w:cs="Times New Roman" w:ascii="Times New Roman" w:hAnsi="Times New Roman"/>
          <w:sz w:val="24"/>
          <w:szCs w:val="24"/>
        </w:rPr>
        <w:t>Расходы на жилищно-коммунальное хозяйство на 2013 год включают расходы на:</w:t>
      </w:r>
    </w:p>
    <w:p>
      <w:pPr>
        <w:pStyle w:val="Normal"/>
        <w:spacing w:lineRule="auto" w:line="240" w:before="0" w:after="0"/>
        <w:ind w:firstLine="709"/>
        <w:jc w:val="both"/>
        <w:rPr/>
      </w:pPr>
      <w:r>
        <w:rPr>
          <w:rFonts w:cs="Times New Roman" w:ascii="Times New Roman" w:hAnsi="Times New Roman"/>
          <w:sz w:val="24"/>
          <w:szCs w:val="24"/>
        </w:rPr>
        <w:t>- капитальный ремонт муниципального жилищного фонда в сумме 820,6 тыс. рублей (темп роста к 2012 году составляет 82,1%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объектов ЖКХ, за счет средств бюджета поселения в сумме 750,0 тыс. рублей (темп роста к 2012 году составляет 56,5%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ичное освещение в сумме 1 058,0 тыс. рублей (темп роста к 2012 году составляет 101,0%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содержание мест захоронения в сумме 30,0 тыс. рублей (темп роста к 2012 году составляет 115,4% (в соответствии с решением о бюджете на 2012 год));</w:t>
      </w:r>
    </w:p>
    <w:p>
      <w:pPr>
        <w:pStyle w:val="Normal"/>
        <w:spacing w:lineRule="auto" w:line="240" w:before="0" w:after="0"/>
        <w:ind w:firstLine="709"/>
        <w:jc w:val="both"/>
        <w:rPr/>
      </w:pPr>
      <w:r>
        <w:rPr>
          <w:rFonts w:cs="Times New Roman" w:ascii="Times New Roman" w:hAnsi="Times New Roman"/>
          <w:sz w:val="24"/>
          <w:szCs w:val="24"/>
        </w:rPr>
        <w:t xml:space="preserve">- прочие мероприятия по благоустройству в сумме 1 340,0 тыс. рублей (темп роста к 2012 году составляет 41,2% (в соответствии с решением о бюджете на 2012 год)). </w:t>
      </w:r>
      <w:r>
        <w:rPr>
          <w:rFonts w:cs="Times New Roman" w:ascii="Times New Roman" w:hAnsi="Times New Roman"/>
          <w:b/>
          <w:sz w:val="24"/>
          <w:szCs w:val="24"/>
        </w:rPr>
        <w:t>Следует отметить, что в Пояснительной записке к проекту бюджета отсутствуют пояснения по направлениям бюджетных ассигнований на прочие мероприятия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национальную экономику запланированы на 2013 год в сумме 1 923,8 тыс. рублей, что составляет 7,8% в общем объеме расходов. Темп роста расходов на национальную экономику в 2013 году к ожидаемому исполнению в 2012 году составляет 70,3% (снижение на 811,2 тыс. рублей).</w:t>
      </w:r>
    </w:p>
    <w:p>
      <w:pPr>
        <w:pStyle w:val="Normal"/>
        <w:spacing w:lineRule="auto" w:line="240" w:before="0" w:after="0"/>
        <w:ind w:firstLine="709"/>
        <w:jc w:val="both"/>
        <w:rPr/>
      </w:pPr>
      <w:r>
        <w:rPr>
          <w:rFonts w:cs="Times New Roman" w:ascii="Times New Roman" w:hAnsi="Times New Roman"/>
          <w:sz w:val="24"/>
          <w:szCs w:val="24"/>
        </w:rPr>
        <w:t>Расходы на национальную экономику на 2013 год включают расходы на:</w:t>
      </w:r>
    </w:p>
    <w:p>
      <w:pPr>
        <w:pStyle w:val="Normal"/>
        <w:spacing w:lineRule="auto" w:line="240" w:before="0" w:after="0"/>
        <w:ind w:firstLine="709"/>
        <w:jc w:val="both"/>
        <w:rPr/>
      </w:pPr>
      <w:r>
        <w:rPr>
          <w:rFonts w:cs="Times New Roman" w:ascii="Times New Roman" w:hAnsi="Times New Roman"/>
          <w:sz w:val="24"/>
          <w:szCs w:val="24"/>
        </w:rPr>
        <w:t>- строительство и содержание автомобильных дорог и инженерных сооружений на них в границах поселения в рамках благоустройства в сумме 448,6 тыс. рублей (за счет средств иных межбюджетных трансфертов из бюджета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sz w:val="24"/>
          <w:szCs w:val="24"/>
        </w:rPr>
        <w:t>- капитальный ремонт и ремонт автомобильных дорог общего пользования населенных пунктов в сумме 1 104,8 тыс. рублей (за счет средств иных межбюджетных трансфертов из бюджета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sz w:val="24"/>
          <w:szCs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370,4 тыс. рублей (в том числе за счет средств иных межбюджетных трансфертов из бюджета муниципального образования «Колпашевский район» в сумме 35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48350" cy="4852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9" r="-6" b="-54"/>
                    <a:stretch>
                      <a:fillRect/>
                    </a:stretch>
                  </pic:blipFill>
                  <pic:spPr bwMode="auto">
                    <a:xfrm>
                      <a:off x="0" y="0"/>
                      <a:ext cx="5848350" cy="48526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0" cy="3900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9" r="-6" b="-26"/>
                    <a:stretch>
                      <a:fillRect/>
                    </a:stretch>
                  </pic:blipFill>
                  <pic:spPr bwMode="auto">
                    <a:xfrm>
                      <a:off x="0" y="0"/>
                      <a:ext cx="5848350" cy="39008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проекта бюджета на 2013 год на душу населения Чажемтовского сельского поселения, исходя из численности постоянного населения по состоянию на 01.01.2012 г. (по данным Томскстата), составляют 7,04 тыс. руб./чел. По сравнению с ожидаемым исполнением местного бюджета в 2012 году планируемые расходы на 2013 год на душу населения снижены на 0,89 тыс. руб./чел. </w:t>
      </w:r>
    </w:p>
    <w:p>
      <w:pPr>
        <w:pStyle w:val="Normal"/>
        <w:spacing w:lineRule="auto" w:line="240" w:before="0" w:after="0"/>
        <w:ind w:firstLine="709"/>
        <w:jc w:val="both"/>
        <w:rPr/>
      </w:pPr>
      <w:r>
        <w:rPr>
          <w:rFonts w:cs="Times New Roman" w:ascii="Times New Roman" w:hAnsi="Times New Roman"/>
          <w:sz w:val="24"/>
          <w:szCs w:val="24"/>
        </w:rPr>
        <w:t>За период с 2009 по 2011 годы наблюдается динамика роста расходов местного бюджета на душу населения, с 2011 года намечается динамика снижения расходов (таблица № 8, рисунок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8</w:t>
      </w:r>
    </w:p>
    <w:p>
      <w:pPr>
        <w:pStyle w:val="Normal"/>
        <w:spacing w:lineRule="auto" w:line="240" w:before="0" w:after="0"/>
        <w:ind w:right="-142" w:hanging="0"/>
        <w:jc w:val="center"/>
        <w:rPr/>
      </w:pPr>
      <w:r>
        <w:rPr>
          <w:rFonts w:cs="Times New Roman" w:ascii="Times New Roman" w:hAnsi="Times New Roman"/>
          <w:b/>
          <w:sz w:val="24"/>
          <w:szCs w:val="24"/>
        </w:rPr>
        <w:t>Бюджетные расходы на душу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10" w:type="dxa"/>
        <w:tblLayout w:type="fixed"/>
        <w:tblCellMar>
          <w:top w:w="0" w:type="dxa"/>
          <w:left w:w="108" w:type="dxa"/>
          <w:bottom w:w="0" w:type="dxa"/>
          <w:right w:w="108" w:type="dxa"/>
        </w:tblCellMar>
      </w:tblPr>
      <w:tblGrid>
        <w:gridCol w:w="1432"/>
        <w:gridCol w:w="2852"/>
        <w:gridCol w:w="2566"/>
        <w:gridCol w:w="2567"/>
      </w:tblGrid>
      <w:tr>
        <w:trPr>
          <w:trHeight w:val="12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ы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постоянного на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Бюджетные расходы на душу населения, тыс. руб./чел</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95,0</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3</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85,0</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60</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25,0</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6</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26,0</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23</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04,9</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23</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70195" cy="3095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3" r="-8" b="-13"/>
                    <a:stretch>
                      <a:fillRect/>
                    </a:stretch>
                  </pic:blipFill>
                  <pic:spPr bwMode="auto">
                    <a:xfrm>
                      <a:off x="0" y="0"/>
                      <a:ext cx="5370195" cy="30956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3. Резервный фонд Администрации Чажемт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Чажемтовского сельского поселения запланирован на 2013 год в размере 500,0 тыс. рублей (2,02%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Сравнительный анализ объема бюджетных ассигнований, формируемых резервный фонд Администрации Чажемтовского сельского поселения на 2013 год с ожидаемым исполнением в 2012 году представлен в таблице № 9.</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объема бюджетных ассигнований, формируемых резервный фонд Администрации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20" w:type="dxa"/>
        <w:tblLayout w:type="fixed"/>
        <w:tblCellMar>
          <w:top w:w="0" w:type="dxa"/>
          <w:left w:w="108" w:type="dxa"/>
          <w:bottom w:w="0" w:type="dxa"/>
          <w:right w:w="108" w:type="dxa"/>
        </w:tblCellMar>
      </w:tblPr>
      <w:tblGrid>
        <w:gridCol w:w="5685"/>
        <w:gridCol w:w="1843"/>
        <w:gridCol w:w="1701"/>
      </w:tblGrid>
      <w:tr>
        <w:trPr>
          <w:tblHeader w:val="true"/>
          <w:trHeight w:val="25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роект</w:t>
            </w:r>
          </w:p>
        </w:tc>
      </w:tr>
      <w:tr>
        <w:trPr>
          <w:trHeight w:val="25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701"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ассигнований резервного фонда Администрации поселения, тыс. руб.</w:t>
            </w:r>
          </w:p>
        </w:tc>
        <w:tc>
          <w:tcPr>
            <w:tcW w:w="1843"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50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rPr>
              <w:t>500,0</w:t>
            </w:r>
          </w:p>
        </w:tc>
      </w:tr>
      <w:tr>
        <w:trPr>
          <w:trHeight w:val="49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3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ассигнований в общих расходах бюджета, % </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Style w:val="FontStyle11"/>
          <w:b w:val="false"/>
          <w:sz w:val="24"/>
          <w:szCs w:val="24"/>
        </w:rPr>
        <w:t xml:space="preserve">Темп роста объема резервного фонда Администрации </w:t>
      </w:r>
      <w:r>
        <w:rPr>
          <w:rFonts w:cs="Times New Roman" w:ascii="Times New Roman" w:hAnsi="Times New Roman"/>
          <w:sz w:val="24"/>
          <w:szCs w:val="24"/>
        </w:rPr>
        <w:t xml:space="preserve">Чажемтовского сельского поселения </w:t>
      </w:r>
      <w:r>
        <w:rPr>
          <w:rStyle w:val="FontStyle11"/>
          <w:b w:val="false"/>
          <w:sz w:val="24"/>
          <w:szCs w:val="24"/>
        </w:rPr>
        <w:t xml:space="preserve">на 2013 год к объему резервного фонда на 2012 год составляет 100,0% (без измен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Чажемтовское сельское поселение» на 2013 год установлено:</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 Проект решения Совета Чажемтовского сельского поселения «О бюджете муниципального образования «Чажемтовское сельское поселение» на 2013 год» (далее – проект решения о бюджете, проект бюджета),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Чажемтовского сельского поселения на рассмотрение в Совет Чажемтовского сельского поселения в установленные сроки (проект внесен 14 ноября 2012 год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о бюджете, с документами и материалами направлены в Счетную палату Колпашевского района Администрацией Чажемтовского сельского поселения       22 ноября 2012 года.</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Следует отметить, что проект бюджета принят Советом Чажемтовского сельского поселения в первом чтении</w:t>
      </w:r>
      <w:r>
        <w:rPr>
          <w:rFonts w:cs="Times New Roman" w:ascii="Times New Roman" w:hAnsi="Times New Roman"/>
          <w:sz w:val="24"/>
          <w:szCs w:val="24"/>
        </w:rPr>
        <w:t xml:space="preserve"> (решение Совета Чажемтовского сельского поселения от 21.11.2012 № 8 «О бюджете муниципального образования «Чажемтовское сельское поселение» на 2013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а также в соответствии с Соглашением </w:t>
      </w:r>
      <w:r>
        <w:rPr>
          <w:rFonts w:cs="Times New Roman" w:ascii="Times New Roman" w:hAnsi="Times New Roman"/>
          <w:bCs/>
          <w:sz w:val="24"/>
          <w:szCs w:val="24"/>
        </w:rPr>
        <w:t xml:space="preserve">от 15.06.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Чажемт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 на Счетную палату Колпашевского района возложены полномочия по экспертизе </w:t>
      </w:r>
      <w:r>
        <w:rPr>
          <w:rFonts w:cs="Times New Roman" w:ascii="Times New Roman" w:hAnsi="Times New Roman"/>
          <w:bCs/>
          <w:i/>
          <w:sz w:val="24"/>
          <w:szCs w:val="24"/>
        </w:rPr>
        <w:t>проектов</w:t>
      </w:r>
      <w:r>
        <w:rPr>
          <w:rFonts w:cs="Times New Roman" w:ascii="Times New Roman" w:hAnsi="Times New Roman"/>
          <w:bCs/>
          <w:sz w:val="24"/>
          <w:szCs w:val="24"/>
        </w:rPr>
        <w:t xml:space="preserve"> бюджета, таким образом, рекомендуется в дальнейшем направлять в Счетную палату Колпашевского района проекты бюджета (до их утверждения Советом поселения).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Показатели проекта решения о бюджете, перечень и содержание документов, представляемых одновременно с проектом бюджета, соответствуют пункту 3 статьи 184.1, статье 184.2 Бюджетного кодекса Российской Федерации и пункту 3 подраздела 2.2, пункту 3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в муниципальном образовании, за исключением установления объема межбюджетных трансфертов, предоставляемых бюджету муниципального образования «Колпашевский район» из бюджета поселения, а также содержания предварительных итогов социально-экономического развития Чажемтовского сельского поселения за 6 месяцев 2012 года и ожидаемых итогов социально-экономического развития за 2012 год, и среднесрочного финансового плана муниципального образования «Чажемтовское сельское поселение» на 2013-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личительными особенностями проекта решения о местном бюджете на 2013 год от бюджета на 2012 год являются:</w:t>
      </w:r>
    </w:p>
    <w:p>
      <w:pPr>
        <w:pStyle w:val="Style23"/>
        <w:numPr>
          <w:ilvl w:val="0"/>
          <w:numId w:val="6"/>
        </w:numPr>
        <w:tabs>
          <w:tab w:val="clear" w:pos="708"/>
          <w:tab w:val="left" w:pos="993" w:leader="none"/>
        </w:tabs>
        <w:ind w:left="0" w:firstLine="709"/>
        <w:jc w:val="both"/>
        <w:rPr>
          <w:b/>
          <w:b/>
        </w:rPr>
      </w:pPr>
      <w:r>
        <w:rPr/>
        <w:t xml:space="preserve">увеличение норматива отчислений от единого сельскохозяйственного налога в бюджет поселения с 35% в 2012 году до 50% в 2013 году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w:t>
      </w:r>
      <w:r>
        <w:rPr>
          <w:i/>
        </w:rPr>
        <w:t>Следует отметить, что данный факт не окажет практически ни какого влияния на увеличение доходной части местного бюджета.</w:t>
      </w:r>
    </w:p>
    <w:p>
      <w:pPr>
        <w:pStyle w:val="Style22"/>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вышение уровня заработной платы работников бюджетной сферы (предусмотрено увеличение фонда оплаты труда работников МКУ «Чажемтовский СКДЦ» на 4,5%). Также, в 2013 году планируется введение новых систем оплаты труда в органах местного самоуправления лицам, замещающим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ом решения о местном бюджете на 2013 год предполагается утверждение сбалансированного (без дефицита и профицита) местного бюджета. Предлагается к утверждению бюджет по доходам и расходам в сумме 24 804,9 тыс. рублей, в том числе налоговые и неналоговые доходы в сумме 6 704,6 тыс. рублей, безвозмездные поступления в сумме 18 100,3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2 год (в его первоначальной редакции – решение Совета поселения от 16.12.2011 № 227) были утверждены доходы и расходы в сумме 22 424,7 тыс. рублей, что ниже предлагаемых к утверждению объемов доходной и расходной частей местного бюджета на 2013 год на 2 380,2 тыс. рублей, налоговые и неналоговые доходы, планируемые на 2013 год, выше первоначально утвержденных объемов данных доходов на 2012 год на сумму 1 166,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доходам и расходам бюджета на 2013 год темп роста к ожидаемому исполнению за 2012 год составляет 95,3% (уменьшение составляет 4,7% или 1 221,1 тыс. рублей) и 88,8% (уменьшение составляет 11,2% или 3 121,1 тыс. рублей), соответ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местного бюджета по доходам за 2009, 2010 и 2011 годы сумма планируемых доходов бюджета на 2013 год соответственно больше на 27,0% или на 5 278,9 тыс. рублей, на 15,5% или на 3 321,9 тыс. рублей и меньше на 20,0% или на 6 178,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местного бюджета по расходам за 2009, 2010 и 2011 годы сумма планируемых расходов бюджета на 2013 год соответственно больше на 34,8% или на 6 409,9 тыс. рублей, на 16,0% или на 3 419,9 тыс. рублей и меньше на 18,5% или на 5 620,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Уменьшение объемов доходов и соответственно расходов местного бюджета на 2013 год по отношению к ожидаемому исполнению в 2012 году объясняется в первую очередь уменьшением безвозмездных поступлений на 7,4%, что в абсолютном выражении составляет 1 442,7 тыс. рублей, при этом объем налоговых и неналоговых доходов увеличен на 221,6 тыс. рублей (или на 3,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9 по 2011 годы наблюдается динамика роста, как объема доходов, так и объема расходов местного бюджета. С 2011 года намечается динамика снижения доходов и рас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ным доходным источником по величине наполнения бюджета муниципального образования «Чажемтовское сельское поселение» являются (и остаются) безвозмездные поступления. Структура доходов с 2009 по 2013 годы практически остается неизменной (сохраняется наибольшая доля безвозмездных поступлений с превышением 70% общего объема доходов, доля налоговых доходов превышает долю неналогов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местного бюджета на 2013 год безвозмездные поступления планируются в размер 73,0% (по сравнению с ожидаемым исполнением в 2012 году доля уменьшена на 2,1 процентных пункта), доля собственных доходов поселения на 2013 год составляет 27,0%, (в том числе налоговые доходы – 18,3%, неналоговые доходы – 8,7%) от общего объема доходов бюджета, что на 2,1 процентных пункта превышает долю в оценочном 2012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собственных доходов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Чажемт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7. Налоговые доходы на 2013 год запланированы в сумме 4 532,6 </w:t>
      </w:r>
      <w:r>
        <w:rPr>
          <w:rFonts w:cs="Times New Roman" w:ascii="Times New Roman" w:hAnsi="Times New Roman"/>
          <w:bCs/>
          <w:sz w:val="24"/>
          <w:szCs w:val="24"/>
        </w:rPr>
        <w:t>тыс. рублей, что превышает оценочный уровень 2012 года на 634,6 тыс. рублей или на 16,3%. Прогнозируемый рост налоговых доходов, главным образом связан с планируемым ростом поступлений от налога на доходы физических лиц (на 440,0 тыс. рублей или на 12,6% от ожидаемого исполнения в 2012 году), от налога на имущество физических лиц (на 146,5 тыс. рублей или на 108,5% от ожидаемого исполнения в 2012 году) и от земельного налога (на 46,8 тыс. рублей или на 18,3% от ожидаемого исполнения в 2012 году).</w:t>
      </w:r>
    </w:p>
    <w:p>
      <w:pPr>
        <w:pStyle w:val="Normal"/>
        <w:spacing w:lineRule="auto" w:line="240" w:before="0" w:after="0"/>
        <w:ind w:firstLine="709"/>
        <w:jc w:val="both"/>
        <w:rPr/>
      </w:pPr>
      <w:r>
        <w:rPr>
          <w:rFonts w:cs="Times New Roman" w:ascii="Times New Roman" w:hAnsi="Times New Roman"/>
          <w:sz w:val="24"/>
          <w:szCs w:val="24"/>
        </w:rPr>
        <w:t xml:space="preserve">В структуре доходов проекта местного бюджета на 2013 год доля налоговых доходов составляет 18,3% от общего объема доходов. </w:t>
      </w:r>
      <w:r>
        <w:rPr>
          <w:rFonts w:cs="Times New Roman" w:ascii="Times New Roman" w:hAnsi="Times New Roman"/>
          <w:bCs/>
          <w:sz w:val="24"/>
          <w:szCs w:val="24"/>
        </w:rPr>
        <w:t>В структуре собственных доходов бюджета поселения (налоговые и неналоговые доходы) доля налоговых доходов составляет 6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от налога на доходы физических лиц по величине наполнения доходной части местного бюджета являются главным доходным источником в общей сумме налоговых доходов бюджета, а также в общей сумме собственных доходо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труктуре доходов проекта местного бюджета на 2013 год неналоговые доходы составляют 8,7%, что в абсолютном выражении составляет 2 172,0 тыс. рублей. В структуре собственных доходов проекта бюджета на 2013 год неналоговые доходы составляют 3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неналоговых доходов в 2013 году к ожидаемому исполнению в 2012 году составляет 84,0% (уменьшение на 16,0% или на 413,0 тыс. рублей), что связано в основном с уменьшением доходов от продажи материальных и нематериальных активов на 336,0 тыс. рублей и доходов от поступлений штрафов на 67,0 тыс. рублей (данные доходы не запланированы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общем объеме неналоговых доходов занимают доходы от использования имущества, находящегося в государственной и муниципальной собственности - 85,4% (доля в общем объеме собственных доходов составляет 27,7%, доля в общем объеме доходов на 2013 год составляет 7,5%).</w:t>
      </w:r>
    </w:p>
    <w:p>
      <w:pPr>
        <w:pStyle w:val="Normal"/>
        <w:spacing w:lineRule="auto" w:line="240" w:before="0" w:after="0"/>
        <w:ind w:firstLine="709"/>
        <w:jc w:val="both"/>
        <w:rPr/>
      </w:pPr>
      <w:r>
        <w:rPr>
          <w:rFonts w:cs="Times New Roman" w:ascii="Times New Roman" w:hAnsi="Times New Roman"/>
        </w:rPr>
        <w:t xml:space="preserve">9. </w:t>
      </w:r>
      <w:r>
        <w:rPr>
          <w:rFonts w:cs="Times New Roman" w:ascii="Times New Roman" w:hAnsi="Times New Roman"/>
          <w:sz w:val="24"/>
          <w:szCs w:val="24"/>
        </w:rPr>
        <w:t>Доходы и</w:t>
      </w:r>
      <w:r>
        <w:rPr>
          <w:rFonts w:cs="Times New Roman" w:ascii="Times New Roman" w:hAnsi="Times New Roman"/>
        </w:rPr>
        <w:t xml:space="preserve"> </w:t>
      </w:r>
      <w:r>
        <w:rPr>
          <w:rFonts w:cs="Times New Roman" w:ascii="Times New Roman" w:hAnsi="Times New Roman"/>
          <w:sz w:val="24"/>
          <w:szCs w:val="24"/>
        </w:rPr>
        <w:t>расходы (в части разделов и подразделов)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ибольший удельный вес в ведомственной структуре расходов на 2013 год занимают ассигнования по главному распорядителю бюджетных средств - Администрация Чажемтовского сельского поселения (65,5%, что в абсолютном выражении составляет 16 240,7 тыс. рублей). На МКУ «Чажемтовский СКДЦ» приходится бюджетных ассигнований в размере 34,5% от общего объема расходов на 2013 год, что в абсолютном выражении составляет 8 564,2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Приоритетными расходами бюджета муниципального образования остаются расходы социальной направленности (за исключением 2011 года, где наибольшую долю в общем объеме расходов занимали расходы на ЖКХ – 48,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2010 года наблюдается динамика роста расходов на социальную сфе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разование, культуру, физическую культуру и спорт, а также социальную политику на 2013 год составляют 9 884,2 тыс. рублей или 40,0% в общем объеме расходов бюджета 2013 года. Темп роста расходов на социальную сферу к ожидаемому исполнению в 2012 году составляет 105,4 (увеличение на 509,2 тыс. рублей), к 2011 году – 114,6% (увеличение на 1 262,2 тыс. рублей), к 2010 году – 133,4% (увеличение на 2 474,2 тыс. рублей) и к 2009 году темп роста составляет 128,6% (увеличение на 2 196,2 тыс. рублей). Увеличение расходов на социальную сферу в 2013 году связано в основном с планируемыми расходами на социальную политику в сумме 1 070,0 тыс. рублей (в 2012 году данные расходы не предусмотрены бюдж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ном 2013 году по отношению к оценочному 2012 году намечается снижение расходов на культуру на 4,5% или на 373,9 тыс. рублей, а также расходов на физическую культуру и спорт на 17,5% или на 186,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ую долю в общем объеме расходов бюджета на 2013 год составляют расходы на общегосударственные вопросы – 35,1%. Темп роста расходов на общегосударственные вопросы в 2013 году к 2009 году составляет 131,8%, к 2010 году – 129,6%, к 2011 году – 130,4% и к ожидаемому исполнению в 2012 году – 110,2% (увеличение на 806,3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запланированы на 2013 год в сумме 3 998,6 тыс. рублей, что составляет 16,1% от общего объема расходов (доля расходов по сравнению с 2012 годом снижена на 11,2%). Темп роста расходов на жилищно-коммунальное хозяйство к ожидаемому исполнению в 2012 году составляет 52,5% (снижение на 3 618,4 тыс. рублей), к 2011 году – 27,0% (снижение на 10 820,4 тыс. рублей), к 2010 году – 56,7% (снижение на 3 054,4 тыс. рублей) и к 2009 году темп роста составляет 101,7% (увеличение на 65,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национальную экономику запланированы на 2013 год в сумме 1 923,8 тыс. рублей, что составляет 7,8% в общем объеме расходов. Темп роста расходов на национальную экономику в 2013 году к ожидаемому исполнению в 2012 году составляет 70,3% (снижение на 811,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асходы проекта бюджета на 2013 год на душу населения Чажемтовского сельского поселения, исходя из численности постоянного населения по состоянию на 01.01.2012 г. (по данным Томскстата), составляют 7,04 тыс. руб./чел. По сравнению с ожидаемым исполнением местного бюджета в 2012 году планируемые расходы на 2013 год на душу населения снижены на 0,89 тыс. руб./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с 2009 по 2011 годы наблюдается динамика роста расходов местного бюджета на душу населения, с 2011 года намечается динамика сн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езервный фонд Администрации Чажемтовского сельского поселения запланирован на 2013 год в размере 500,0 тыс. рублей (2,02%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sz w:val="24"/>
          <w:szCs w:val="24"/>
        </w:rPr>
        <w:t xml:space="preserve">1. Проект решения о бюджете, с документами и материалами направлены в Счетную палату Колпашевского района Администрацией Чажемтовского сельского поселения, а не Советом Чажемт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2. На момент проведения данного экспертно-аналитического мероприятия в Положение о бюджетном процессе в муниципальном образовании не внесены изменения в части осуществления внешнего муниципального финансового контроля в соответствии с Соглашением </w:t>
      </w:r>
      <w:r>
        <w:rPr>
          <w:rFonts w:cs="Times New Roman" w:ascii="Times New Roman" w:hAnsi="Times New Roman"/>
          <w:bCs/>
          <w:sz w:val="24"/>
          <w:szCs w:val="24"/>
        </w:rPr>
        <w:t>от 15.06.2012 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нный недостаток отмечен в </w:t>
      </w:r>
      <w:r>
        <w:rPr>
          <w:rFonts w:cs="Times New Roman" w:ascii="Times New Roman" w:hAnsi="Times New Roman"/>
          <w:sz w:val="24"/>
          <w:szCs w:val="24"/>
        </w:rPr>
        <w:t>Отчете о результатах экспертно-аналитического мероприятия «Анализ бюджетного процесса в муниципальном образовании «Чажемтовское сельское поселение», утвержденным председателем Счетной палаты Колпашевского района 26.10.2012 г.). Таким образом, определить своевременность представления проекта решения о бюджете с необходимыми материалами и документами в Счетную палату Колпашевского района не представилось возможны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 В нарушение пункта 3 статьи 184.1 Бюджетного кодекса Российской Федерации, пункта 3 подраздела 2.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в муниципальном образовании не установлен объем межбюджетных трансфертов, предоставляемых другим бюджетам бюджетной системы Российской Федерации из бюджета поселения, в частности бюджету муниципального образования «Колпашевский район» на осуществление полномочий контрольно-счетного орг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Счетную палату Колпашевского района предварительные итоги социально-экономического развития муниципального образования «Чажемтовское сельское поселение» за 6 месяцев 2012 года и ожидаемые итоги за 2012 год не содержат ожидаемые итоги социально-экономического развития муниципального образования «Чажемтовское сельское поселение» за 2012 год.</w:t>
      </w:r>
    </w:p>
    <w:p>
      <w:pPr>
        <w:pStyle w:val="Normal"/>
        <w:spacing w:lineRule="auto" w:line="240" w:before="0" w:after="0"/>
        <w:ind w:firstLine="709"/>
        <w:jc w:val="both"/>
        <w:rPr/>
      </w:pPr>
      <w:r>
        <w:rPr>
          <w:rFonts w:cs="Times New Roman" w:ascii="Times New Roman" w:hAnsi="Times New Roman"/>
          <w:sz w:val="24"/>
          <w:szCs w:val="24"/>
        </w:rPr>
        <w:t>5. В Прогнозе социально-экономического развития поселения отсутствуют показатели в разделах «Сельское хозяйство», «Инвестиционная и строительная деятельность», «Потребительский рынок», «Рынок труда и заработной платы», «Развитие малого предпринимательства», «Социальная сфера», «Транспорт», «Жилищно - коммунальное хозяйство», «Муниципальное имущество», «Территор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тражение в Прогнозе социально-экономического развития поселения показателей не в полном объеме, не позволяет говорить о достаточно высокой степени достоверности и надежности расчетов доходной части местного бюджета.</w:t>
      </w:r>
    </w:p>
    <w:p>
      <w:pPr>
        <w:pStyle w:val="Normal"/>
        <w:spacing w:lineRule="auto" w:line="240" w:before="0" w:after="0"/>
        <w:ind w:firstLine="709"/>
        <w:jc w:val="both"/>
        <w:rPr/>
      </w:pPr>
      <w:r>
        <w:rPr>
          <w:rFonts w:cs="Times New Roman" w:ascii="Times New Roman" w:hAnsi="Times New Roman"/>
          <w:sz w:val="24"/>
          <w:szCs w:val="24"/>
        </w:rPr>
        <w:t>6. Замечания по содержанию Основных направлений бюджетной и налоговой политик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деле «Бюджетная политика на 2013 год» отражено, что одними из основных задач бюджетной политики муниципального образования на 2013 год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этапный переход формирования бюджета по программно-целевому принципу, обеспечивающему увязку стратегических целей и задач с целями, задачами и мероприятиями устанавливающими показатели конечного и непосредственного результата реализации програм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 целях повышения прозрачности формирования расходов бюджета по программно-целевому принципу, отражение ведомственных целевых программ по кодам целевой статьи расходов бюджетной классификации.</w:t>
      </w:r>
    </w:p>
    <w:p>
      <w:pPr>
        <w:pStyle w:val="Normal"/>
        <w:tabs>
          <w:tab w:val="clear" w:pos="708"/>
          <w:tab w:val="left" w:pos="993" w:leader="none"/>
        </w:tabs>
        <w:autoSpaceDE w:val="false"/>
        <w:spacing w:lineRule="auto" w:line="240" w:before="0" w:after="0"/>
        <w:ind w:firstLine="709"/>
        <w:jc w:val="both"/>
        <w:rPr>
          <w:rStyle w:val="FontStyle11"/>
          <w:b w:val="false"/>
          <w:b w:val="false"/>
        </w:rPr>
      </w:pPr>
      <w:r>
        <w:rPr>
          <w:rStyle w:val="FontStyle11"/>
          <w:b w:val="false"/>
          <w:sz w:val="24"/>
          <w:szCs w:val="24"/>
        </w:rPr>
        <w:t xml:space="preserve">Указанные выше задачи бюджетной политики поселения на 2013 год не нашли отражение в проекте бюджета. Так, в расходной части местного бюджета на 2013 год не предусмотрены бюджетные ассигнования на реализацию за счет средств местного бюджета долгосрочных и ведомственных целевых программ. </w:t>
      </w:r>
    </w:p>
    <w:p>
      <w:pPr>
        <w:pStyle w:val="Normal"/>
        <w:autoSpaceDE w:val="false"/>
        <w:spacing w:lineRule="auto" w:line="240" w:before="0" w:after="0"/>
        <w:ind w:firstLine="709"/>
        <w:jc w:val="both"/>
        <w:rPr>
          <w:rFonts w:ascii="Times New Roman" w:hAnsi="Times New Roman" w:cs="Times New Roman"/>
          <w:sz w:val="24"/>
          <w:szCs w:val="24"/>
        </w:rPr>
      </w:pPr>
      <w:r>
        <w:rPr>
          <w:rStyle w:val="FontStyle11"/>
          <w:b w:val="false"/>
        </w:rPr>
        <w:t>7.</w:t>
      </w:r>
      <w:r>
        <w:rPr>
          <w:rStyle w:val="FontStyle11"/>
        </w:rPr>
        <w:t xml:space="preserve"> </w:t>
      </w:r>
      <w:r>
        <w:rPr>
          <w:rFonts w:cs="Times New Roman" w:ascii="Times New Roman" w:hAnsi="Times New Roman"/>
          <w:sz w:val="24"/>
          <w:szCs w:val="24"/>
        </w:rPr>
        <w:t>На момент проведения данного экспертно-аналитического мероприятия не утверждена Программа социально-экономического развития муниципального образования на 2013 год и на среднесрочную перспективу, таким образом, бюджетные проектировки строились с нарушением пункта 9 раздела 1 Порядка разработки ПСЭР. Отсутствие комплексного документа стратегического планирования, являющегося основой составления проекта местного бюджета, не позволяет с большей степенью достоверности прогнозировать развитие экономики территории поселения и соответственно основных показателей местного бюджета.</w:t>
      </w:r>
    </w:p>
    <w:p>
      <w:pPr>
        <w:pStyle w:val="Normal"/>
        <w:shd w:fill="FFFFFF" w:val="clear"/>
        <w:spacing w:lineRule="auto" w:line="240" w:before="0" w:after="0"/>
        <w:ind w:firstLine="709"/>
        <w:jc w:val="both"/>
        <w:rPr>
          <w:rFonts w:ascii="Times New Roman" w:hAnsi="Times New Roman" w:cs="Times New Roman"/>
          <w:bCs/>
          <w:sz w:val="24"/>
          <w:szCs w:val="24"/>
        </w:rPr>
      </w:pPr>
      <w:r>
        <w:rPr>
          <w:rStyle w:val="FontStyle11"/>
          <w:b w:val="false"/>
        </w:rPr>
        <w:t xml:space="preserve">8. </w:t>
      </w:r>
      <w:r>
        <w:rPr>
          <w:rStyle w:val="FontStyle11"/>
          <w:b w:val="false"/>
          <w:sz w:val="24"/>
          <w:szCs w:val="24"/>
        </w:rPr>
        <w:t xml:space="preserve">Администрацией Чажемтовского сельского поселения не реализуются меры по обеспечению нацеленности бюджетного процесса на достижение конкретных результатов, путем расширения применения методов программно-целевого управления, тем самым не соблюдается одно их основных направлений бюджетной политики, установленное еще бюджетным </w:t>
      </w:r>
      <w:r>
        <w:rPr>
          <w:rFonts w:cs="Times New Roman" w:ascii="Times New Roman" w:hAnsi="Times New Roman"/>
          <w:sz w:val="24"/>
          <w:szCs w:val="24"/>
        </w:rPr>
        <w:t>посланием Президента РФ Д.А.Медведева от 29 июня 2011 г. «О бюджетной политике в 2012 - 2014 годах».</w:t>
      </w:r>
    </w:p>
    <w:p>
      <w:pPr>
        <w:pStyle w:val="Normal"/>
        <w:spacing w:lineRule="auto" w:line="240" w:before="0" w:after="0"/>
        <w:ind w:firstLine="709"/>
        <w:jc w:val="both"/>
        <w:rPr/>
      </w:pPr>
      <w:r>
        <w:rPr>
          <w:rFonts w:cs="Times New Roman" w:ascii="Times New Roman" w:hAnsi="Times New Roman"/>
          <w:sz w:val="24"/>
          <w:szCs w:val="24"/>
        </w:rPr>
        <w:t>9.</w:t>
      </w:r>
      <w:r>
        <w:rPr/>
        <w:t xml:space="preserve"> </w:t>
      </w:r>
      <w:r>
        <w:rPr>
          <w:rFonts w:cs="Times New Roman" w:ascii="Times New Roman" w:hAnsi="Times New Roman"/>
          <w:sz w:val="24"/>
          <w:szCs w:val="24"/>
        </w:rPr>
        <w:t>В нарушение пунктов 1 и 2 статьи 174 Бюджетного кодекса Российской Федерации значения показателей Среднесрочного финансового плана и основных показателей проекта бюджета не соответствуют друг другу</w:t>
      </w:r>
      <w:r>
        <w:rPr>
          <w:rFonts w:cs="Times New Roman" w:ascii="Times New Roman" w:hAnsi="Times New Roman"/>
          <w:iCs/>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ункт 13 Порядка разработки среднесрочного финансового плана не соответствует пунктам 1 и 2 статьи 174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5 статьи 174 Бюджетного кодекса Российской Федерации к проекту Среднесрочного финансового плана не была составлена пояснительная записк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Кроме того, проект Среднесрочного финансового плана утвержден в нарушение пункта 2 статьи 174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iCs/>
          <w:sz w:val="24"/>
          <w:szCs w:val="24"/>
        </w:rPr>
        <w:t xml:space="preserve">10. </w:t>
      </w:r>
      <w:r>
        <w:rPr>
          <w:rFonts w:cs="Times New Roman" w:ascii="Times New Roman" w:hAnsi="Times New Roman"/>
          <w:sz w:val="24"/>
          <w:szCs w:val="24"/>
        </w:rPr>
        <w:t xml:space="preserve">Поступления от налоговых доходов (НДФЛ, налог на имущество, земельный налог) сформированы на 2013 год в размерах, определенных Управлением финансов и экономической политики Администрации Колпашевского района при расчете налогового потенциала, используемого при определении размера дотаций на выравнивание бюджетной обеспеченности, предоставляемых бюджетам поселений из районного фонда финансовой поддержки. </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в соответствии с </w:t>
      </w:r>
      <w:r>
        <w:rPr>
          <w:rFonts w:cs="Times New Roman" w:ascii="Times New Roman" w:hAnsi="Times New Roman"/>
          <w:bCs/>
          <w:sz w:val="24"/>
          <w:szCs w:val="24"/>
        </w:rPr>
        <w:t xml:space="preserve">Методикой расчета и распределения дотаций на выравнивание бюджетной обеспеченности поселений (приложение 3 к </w:t>
      </w:r>
      <w:r>
        <w:rPr>
          <w:rFonts w:cs="Times New Roman" w:ascii="Times New Roman" w:hAnsi="Times New Roman"/>
          <w:sz w:val="24"/>
          <w:szCs w:val="24"/>
        </w:rPr>
        <w:t>Закону Томской области от 13.08.2007 № 170-ОЗ «О межбюджетных отношениях в Томской области») оценка налогового потенциала не является планируемыми или рекомендуемыми показателями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11. </w:t>
      </w:r>
      <w:r>
        <w:rPr>
          <w:rFonts w:cs="Times New Roman" w:ascii="Times New Roman" w:hAnsi="Times New Roman"/>
          <w:sz w:val="24"/>
          <w:szCs w:val="24"/>
        </w:rPr>
        <w:t>В нарушение статьи 174.2 Бюджетного кодекса Российской Федерации Администрацией Чажемтовского сельского поселения не установлен порядок планирования бюджетных ассигновани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 Замечания по Пояснительной записке к проекту бюджета:</w:t>
      </w:r>
    </w:p>
    <w:p>
      <w:pPr>
        <w:pStyle w:val="Style23"/>
        <w:numPr>
          <w:ilvl w:val="0"/>
          <w:numId w:val="5"/>
        </w:numPr>
        <w:tabs>
          <w:tab w:val="clear" w:pos="708"/>
          <w:tab w:val="left" w:pos="993" w:leader="none"/>
        </w:tabs>
        <w:ind w:left="0" w:firstLine="709"/>
        <w:jc w:val="both"/>
        <w:outlineLvl w:val="2"/>
        <w:rPr/>
      </w:pPr>
      <w:r>
        <w:rPr/>
        <w:t>в Пояснительной записке к проекту бюджета не отражен порядок формирования прогноза доходов от прочих поступлений от использования имущества, находящегося в собственности поселений в сумме 483,0 тыс. рублей, отсутствуют пояснения причин увеличения данных доходов;</w:t>
      </w:r>
    </w:p>
    <w:p>
      <w:pPr>
        <w:pStyle w:val="Style23"/>
        <w:numPr>
          <w:ilvl w:val="0"/>
          <w:numId w:val="5"/>
        </w:numPr>
        <w:tabs>
          <w:tab w:val="clear" w:pos="708"/>
          <w:tab w:val="left" w:pos="993" w:leader="none"/>
        </w:tabs>
        <w:ind w:left="0" w:firstLine="709"/>
        <w:jc w:val="both"/>
        <w:rPr/>
      </w:pPr>
      <w:r>
        <w:rPr/>
        <w:t>в Пояснительной записке к проекту бюджета отсутствуют пояснения по направлениям бюджетных ассигнований на прочие мероприятия по благоустройству в сумме 1 340,0 тыс. рублей.</w:t>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что проект решения о бюджете на 2013 год в целом соответствует требованиям бюджетного законодательства и подлежит рассмотрению и утверждению Советом Чажемтовского сельского поселения во втором чтении с учетом устранения имеющихся замечаний 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21"/>
      <w:footerReference w:type="first" r:id="rId22"/>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b/>
      <w:bCs/>
      <w:sz w:val="24"/>
      <w:szCs w:val="24"/>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Style16">
    <w:name w:val="Основной текст Знак"/>
    <w:basedOn w:val="Style13"/>
    <w:qFormat/>
    <w:rPr>
      <w:spacing w:val="1"/>
      <w:sz w:val="25"/>
      <w:szCs w:val="25"/>
      <w:shd w:fill="FFFFFF" w:val="clear"/>
    </w:rPr>
  </w:style>
  <w:style w:type="character" w:styleId="1">
    <w:name w:val="Основной текст Знак1"/>
    <w:basedOn w:val="Style13"/>
    <w:qFormat/>
    <w:rPr>
      <w:sz w:val="22"/>
      <w:szCs w:val="22"/>
    </w:rPr>
  </w:style>
  <w:style w:type="character" w:styleId="Style17">
    <w:name w:val="Гипертекстовая ссылка"/>
    <w:basedOn w:val="Style13"/>
    <w:qFormat/>
    <w:rPr>
      <w:color w:val="008000"/>
    </w:rPr>
  </w:style>
  <w:style w:type="character" w:styleId="Style18">
    <w:name w:val="Основной текст с отступом Знак"/>
    <w:basedOn w:val="Style13"/>
    <w:qFormat/>
    <w:rPr>
      <w:sz w:val="22"/>
      <w:szCs w:val="22"/>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Style21">
    <w:name w:val="Цветовое выделение"/>
    <w:qFormat/>
    <w:rPr>
      <w:b/>
      <w:bCs/>
      <w:color w:val="26282F"/>
      <w:sz w:val="26"/>
      <w:szCs w:val="26"/>
    </w:rPr>
  </w:style>
  <w:style w:type="character" w:styleId="11">
    <w:name w:val="Заголовок 1 Знак"/>
    <w:basedOn w:val="Style13"/>
    <w:qFormat/>
    <w:rPr>
      <w:rFonts w:ascii="Arial" w:hAnsi="Arial" w:cs="Arial"/>
      <w:b/>
      <w:bCs/>
      <w:color w:val="26282F"/>
      <w:sz w:val="24"/>
      <w:szCs w:val="24"/>
    </w:rPr>
  </w:style>
  <w:style w:type="character" w:styleId="HTML">
    <w:name w:val="Стандартный HTML Знак"/>
    <w:basedOn w:val="Style13"/>
    <w:qFormat/>
    <w:rPr>
      <w:rFonts w:ascii="Arial Unicode MS" w:hAnsi="Arial Unicode MS" w:eastAsia="Arial Unicode MS" w:cs="Arial Unicode MS"/>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2299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garantf1://12059923.1000"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2-12-17T17:23:00Z</cp:lastPrinted>
  <dcterms:modified xsi:type="dcterms:W3CDTF">2013-06-05T11:13:00Z</dcterms:modified>
  <cp:revision>1053</cp:revision>
  <dc:subject/>
  <dc:title/>
</cp:coreProperties>
</file>