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 результатам экспертизы проекта решения о внесении изменений в бюдж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образования «Колпашевский район» на 201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олпашево                                                                                                     16 декабря 2013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е для проведения экспертно-аналитического мероприятия: пункт 2 части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ункт 2 части 1 статьи 4 Положения о Счетной палате Колпашевского района, утвержденного решением Думы Колпашевского района от 23.04.2012 № 43, пункт 4.1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Положения о бюджетном процессе в муниципальном образовании «Колпашевский район», утвержденного решением Думы Колпашевского района от 24.03.2008 № 446 (в редакции решений от 18.06.2009 № 666, от 28.01.2010 № 781, от 17.06.2010 № 848, от 30.09.2011 № 110, от 16.07.2012 № 92, от 19.11.2012 № 139, от 28.10.2013 № 86) (далее - Положение о бюджетном процессе в муниципальном образовании «Колпашевский район»), пункт 1 раздела «Экспертно-аналитические мероприятия» плана работы Счетной палаты Колпашевского района на 2013 год, утвержденного приказом Счетной палаты Колпашевского района от 29.12.2012 № 57 (</w:t>
      </w:r>
      <w:r>
        <w:rPr>
          <w:rFonts w:eastAsia="Calibri" w:cs="Times New Roman" w:ascii="Times New Roman" w:hAnsi="Times New Roman"/>
          <w:sz w:val="24"/>
          <w:szCs w:val="24"/>
        </w:rPr>
        <w:t>в редакции приказов Счетной палаты Колпашевского района от 07.02.2013 № 4, от 29.03.2013 № 17,</w:t>
      </w:r>
      <w:r>
        <w:rPr>
          <w:rFonts w:cs="Times New Roman" w:ascii="Times New Roman" w:hAnsi="Times New Roman"/>
          <w:sz w:val="24"/>
          <w:szCs w:val="24"/>
        </w:rPr>
        <w:t xml:space="preserve"> от 06.06.2013 № 23, от 29.07.2013 № 40, от 31.10.2013 № 63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и информа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ект решения Думы Колпашевского района «О внесении изменений в решение Думы Колпашевского района от 19.11.2012 № 137 «О бюджете муниципального образования «Колпашевский район» на 2013 год» (в редакции решений Думы от 28.01.2013 № 1, от 28.02.2013 № 7, от 29.04.2013 № 31, от 30.05.2013 № 50, от 03.07.2013 № 59, от 16.07.2013 № 61, от 05.09.2013 № 67, от 28.10.2013 № 84, от 25.11.2013 № 98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яснительная записка к изменениям в бюджет МО «Колпашевский район» на 2013 год с двумя приложе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Думы Колпашевского района от 19.11.2012 № 137 «О бюджете муниципального образования «Колпашевский район» на 2013 год» (далее – решение о бюджете на 2013 год, первоначальный бюджет на 2013 год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Думы Колпашевского района от 28.01.2013 № 1 «О внесении изменений в решение Думы Колпашевского района от 19.11.2012 № 137 «О бюджете муниципального образования «Колпашевский район» на 2013 год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Думы Колпашевского района от 28.02.2013 № 7 «О внесении изменений в решение Думы Колпашевского района от 19.11.2012 № 137 «О бюджете муниципального образования «Колпашевский район» на 2013 год» (в редакции решения Думы от 28.01.2013 № 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Думы Колпашевского района от 29.04.2013 № 31 «О внесении изменений в решение Думы Колпашевского района от 19.11.2012 № 137 «О бюджете муниципального образования «Колпашевский район» на 2013 год» (в редакции решений Думы от 28.01.2013 № 1, от 28.02.2013 № 7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Думы Колпашевского района от 30.05.2013 № 50 «О внесении изменений в решение Думы Колпашевского района от 19.11.2012 № 137 «О бюджете муниципального образования «Колпашевский район» на 2013 год» (в редакции решений Думы от 28.01.2013 № 1, от 28.02.2013 № 7, от 29.04.2013 № 3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Думы Колпашевского района от 03.07.2013 № 59 «О внесении изменений в решение Думы Колпашевского района от 19.11.2012 № 137 «О бюджете муниципального образования «Колпашевский район» на 2013 год» (в редакции решений Думы от 28.01.2013 № 1, от 28.02.2013 № 7, от 29.04.2013 № 31, от 30.05.2013 № 50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Думы Колпашевского района от 16.07.2013 № 61 «О внесении изменений в решение Думы Колпашевского района от 19.11.2012 № 137 «О бюджете муниципального образования «Колпашевский район» на 2013 год» (в редакции решений Думы от 28.01.2013 № 1, от 28.02.2013 № 7, от 29.04.2013 № 31, от 30.05.2013 № 50, 03.07.2013 № 59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Думы Колпашевского района от 05.09.2013 № 67 «О внесении изменений в решение Думы Колпашевского района от 19.11.2012 № 137 «О бюджете муниципального образования «Колпашевский район» на 2013 год» (в редакции решений Думы от 28.01.2013 № 1, от 28.02.2013 № 7, от 29.04.2013 № 31, от 30.05.2013 № 50, 03.07.2013 № 59, от 16.07.2013 № 6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Думы Колпашевского района от 28.10.2013 № 84 «О внесении изменений в решение Думы Колпашевского района от 19.11.2012 № 137 «О бюджете муниципального образования «Колпашевский район» на 2013 год» (в редакции решений Думы от 28.01.2013 № 1, от 28.02.2013 № 7, от 29.04.2013 № 31, от 30.05.2013 № 50, 03.07.2013 № 59, от 16.07.2013 № 61, от 05.09.2013 № 67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Думы Колпашевского района от 25.11.2013 № 98 «О внесении изменений в решение Думы Колпашевского района от 19.11.2012 № 137 «О бюджете муниципального образования «Колпашевский район» на 2013 год» (в редакции решений Думы от 28.01.2013 № 1, от 28.02.2013 № 7, от 29.04.2013 № 31, от 30.05.2013 № 50, 03.07.2013 № 59, от 16.07.2013 № 61, от 05.09.2013 № 67, от 28.10.2013 № 84) (далее – изменения бюджета от 25.11.2013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ая информация (документы, материалы)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проведения экспертно-аналитического мероприятия установле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решения Думы Колпашевского района «О внесении изменений в решение Думы Колпашевского района от 19.11.2012 № 137 «О бюджете муниципального образования «Колпашевский район» на 2013 год» (в редакции решений Думы от 28.01.2013 № 1, от 28.02.2013 № 7, от 29.04.2013 № 31, от 30.05.2013 № 50, от 03.07.2013 № 59, от 16.07.2013 № 61, от 05.09.2013 № 67, от 28.10.2013 № 84, от 25.11.2013 № 98) (далее – проект изменений бюджета, проект решения о внесении изменений в бюджет), а также Пояснительная записка к изменениям в бюджет МО «Колпашевский район» на 2013 год с приложениями (далее – Пояснительная записка к изменениям в бюджет) внесены Главой Колпашевского района на рассмотрение Думы Колпашевского района 13 декабря 2013 год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ем Думы Колпашевского района проект решения о внесении изменений в бюджет направлен в Счетную палату Колпашевского района для подготовки заключения 13 декабря 2013 год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четной палатой Колпашевского района подготовлено настоящее Заключение в установленные сроки (в соответствии с пунктом 4.1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Положения о бюджетном процессе в муниципальном образовании «Колпашевский район» Счетная палата Колпашевского района предоставляет председателю Думы Колпашевского района заключение на проект решения Думы Колпашевского района в течение 3 рабочих дней со дня получения проекта решения Думы Колпашевского района о внесении изменений в бюджет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ом изменений бюджета предусматриваются изменения следующих приложений к решению о бюджете на 2013 год (всего 8 приложений)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- приложение 5 «Объем межбюджетных трансфертов бюджету МО «Колпашевский район» из областного бюджета на 2013 год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ложение 8 «Источники финансирования дефицита бюджета                            МО «Колпашевский район» на 2013 год» (далее – приложение 8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- приложение 10 «Распределение бюджетных ассигнований по разделам, подразделам, целевым статьям и видам расходов классификации расходов бюджета         МО «Колпашевский район» в ведомственной структуре расходов на 2013 год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- приложение 11 «Объем межбюджетных трансфертов бюджетам поселений Колпашевского района из бюджета МО «Колпашевский район» на 2013 год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ложение 14 «</w:t>
      </w:r>
      <w:r>
        <w:rPr>
          <w:rFonts w:cs="Times New Roman" w:ascii="Times New Roman" w:hAnsi="Times New Roman"/>
          <w:bCs/>
          <w:sz w:val="24"/>
          <w:szCs w:val="24"/>
        </w:rPr>
        <w:t>Общий объем бюджетных ассигнований, направляемых на исполнение публичных нормативных обязательств, на 2013 год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иложение 16 «Перечень и объемы финансирования долгосрочных целевых программ, реализуемых на территории МО "Колпашевский район" и финансируемых из бюджета МО «Колпашевский район» на 2013 год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ложение 17 «Перечень объектов капитального строительства муниципальной собственности, финансируемых из бюджета МО «Колпашевский район» на 2013 год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ложение 18 «Уровень софинансирования расходов бюджета МО «Колпашевский район» на 2013 год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выше показатели проекта бюджета установлены пунктом 3 статьи 184.1 Бюджетного кодекса Российской Федерации и подпунктом 3 пункта 2.2 Положения о бюджетном процессе в муниципальном образовании «Колпашевский район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осимые изменения в решение о бюджете на 2013 год связаны в основном с выделением безвозмездных поступлений из областного бюджета бюджету                       МО «Колпашевский район», имеющих целевое назначение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с начала 2013 года бюджет муниципального образования «Колпашевский район» подвергался изменениям 9 раз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Следует отметить, что решения Думы Колпашевского района «О внесении изменений в решение Думы Колпашевского района от 19.11.2012 № 137 «О бюджете муниципального образования «Колпашевский район» на 2013 год» от 03.07.2013 № 59 и от 16.07.2013 № 61 приняты без Заключения Счетной палаты Колпашевского района на их проекты, в связи с не представлением указанных проектов решений в контрольно-счетный орган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Основные характеристики местного бюджета на 2013 год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проекта изменений бюджета доходы и расходы на 2013 год составят            1 365 043,1 тыс. рублей и 1 407 900,2 тыс. рублей, соответственно, дефицит бюджета составит 42 857,1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ые и неналоговые доходы составят сумму 277 553,0 тыс. рублей, безвозмездные поступления составят сумму 1 087 490,1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основных характеристик местного бюджета на 2013 год прослеживаются в таблице № 1.</w:t>
      </w:r>
    </w:p>
    <w:p>
      <w:pPr>
        <w:pStyle w:val="Normal"/>
        <w:autoSpaceDE w:val="false"/>
        <w:spacing w:lineRule="auto" w:line="240" w:before="0" w:after="0"/>
        <w:ind w:right="-144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1</w:t>
      </w:r>
    </w:p>
    <w:p>
      <w:pPr>
        <w:pStyle w:val="Normal"/>
        <w:autoSpaceDE w:val="false"/>
        <w:spacing w:lineRule="auto" w:line="240" w:before="0" w:after="0"/>
        <w:ind w:right="-1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142" w:right="-2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изменений основных характеристик местного бюджета на 2013 год</w:t>
      </w:r>
    </w:p>
    <w:p>
      <w:pPr>
        <w:pStyle w:val="Normal"/>
        <w:autoSpaceDE w:val="false"/>
        <w:spacing w:lineRule="auto" w:line="240" w:before="0" w:after="0"/>
        <w:ind w:left="-142" w:right="-2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59"/>
        <w:gridCol w:w="1407"/>
        <w:gridCol w:w="1276"/>
        <w:gridCol w:w="1559"/>
        <w:gridCol w:w="1418"/>
      </w:tblGrid>
      <w:tr>
        <w:trPr>
          <w:trHeight w:val="5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каза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ервоначальный бюджет 2013 года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зменения бюджета от 25.11.201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ек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зменения</w:t>
            </w:r>
          </w:p>
        </w:tc>
      </w:tr>
      <w:tr>
        <w:trPr>
          <w:trHeight w:val="29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(«+» - увеличение,                     «-» - уменьшение)</w:t>
            </w:r>
          </w:p>
        </w:tc>
      </w:tr>
      <w:tr>
        <w:trPr>
          <w:trHeight w:val="85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 первонача льному бюджету на 2013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 изменениям бюджета от 25.11.13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ходы, тыс. руб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6 088,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38 63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65 04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8 95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404,7</w:t>
            </w:r>
          </w:p>
        </w:tc>
      </w:tr>
      <w:tr>
        <w:trPr>
          <w:trHeight w:val="300" w:hRule="atLeast"/>
        </w:trPr>
        <w:tc>
          <w:tcPr>
            <w:tcW w:w="6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п роста, %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,0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, тыс. руб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6 088,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85 64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07 90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1 81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22 258,0</w:t>
            </w:r>
          </w:p>
        </w:tc>
      </w:tr>
      <w:tr>
        <w:trPr>
          <w:trHeight w:val="300" w:hRule="atLeast"/>
        </w:trPr>
        <w:tc>
          <w:tcPr>
            <w:tcW w:w="6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п роста, 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,6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Дефицит «-» , 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47 003,8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42 857,1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42 857,1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146,7</w:t>
            </w:r>
          </w:p>
        </w:tc>
      </w:tr>
      <w:tr>
        <w:trPr>
          <w:trHeight w:val="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фицит «+», тыс. руб.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14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таблицы № 1 видно, что доходы бюджета на 2013 год согласно проекту изменений бюджета увеличились по сравнению с первоначальным бюджетом на 388 954,2 тыс. рублей (или на 39,8%), увеличились по сравнению с изменениями от 25.11.2013 на    26 404,7 тыс. рублей (или на 2,0 %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бюджета на 2013 год согласно проекту изменений бюджета увеличились по сравнению с первоначальным бюджетом на 431 811,3 тыс. рублей (или на 44,2 %), по сравнению с изменениями от 25.11.2013 года на 22 258,0 тыс. рублей (или на 1,6 %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доходов местного бюджета обусловлено увеличением налоговых и неналоговых доходов на сумму 16 481,1 тыс. рублей, по проекту изменений бюджета по сравнению с первоначальным бюджетом на 2013 год и с выделением безвозмездных поступлений из областного бюджета бюджету МО «Колпашевский район», имеющих целевое назначение в сумме 372 473,1 тыс. рублей.(таблица № 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ом решения о внесении изменений в бюджет предусматривается установление дефицита местного бюджета в размере 42 857,1 тыс. рублей, по сравнению с изменениями бюджета от 25.11.2013 дефицит бюджета уменьшился на 4 146,7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 финансирования дефицита местного бюджета установлены приложением 8 к решению о бюджете на 2013 г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Доходы местного бюджета на 201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роектом изменений бюджета доходы на 2013 год составят  1 365 043,14 тыс. рублей, в том числе налоговые и неналоговые доходы составят 277 553,0 тыс. рублей (в том числе налоговые доходы в сумме 261 939,5 тыс. рублей и неналоговые доходы в сумме 15 613,5 тыс. рублей), безвозмездные поступления составят в сумме          1 087 490,1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роектом решения о внесении изменений в бюджет изменениям подлежат безвозмездные поступ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менения объемов доходов местного бюджета на 2013 год прослеживаются в таблице № 2.</w:t>
      </w:r>
    </w:p>
    <w:p>
      <w:pPr>
        <w:pStyle w:val="Normal"/>
        <w:autoSpaceDE w:val="false"/>
        <w:spacing w:lineRule="auto" w:line="240" w:before="0" w:after="0"/>
        <w:ind w:right="-1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2</w:t>
      </w:r>
    </w:p>
    <w:p>
      <w:pPr>
        <w:pStyle w:val="Normal"/>
        <w:tabs>
          <w:tab w:val="clear" w:pos="708"/>
          <w:tab w:val="left" w:pos="10489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изменений доходов местного бюджета на 2013 год</w:t>
      </w:r>
    </w:p>
    <w:p>
      <w:pPr>
        <w:pStyle w:val="Normal"/>
        <w:tabs>
          <w:tab w:val="clear" w:pos="708"/>
          <w:tab w:val="left" w:pos="10489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1418"/>
        <w:gridCol w:w="128"/>
        <w:gridCol w:w="1289"/>
        <w:gridCol w:w="1263"/>
        <w:gridCol w:w="1445"/>
        <w:gridCol w:w="1404"/>
      </w:tblGrid>
      <w:tr>
        <w:trPr>
          <w:trHeight w:val="322" w:hRule="atLeast"/>
        </w:trPr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каза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ервоначальный бюджет на 2013 год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зменения бюджета от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25.11.2013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ект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зменения ("+" - увеличение, "-" - уменьшение)</w:t>
            </w:r>
          </w:p>
        </w:tc>
      </w:tr>
      <w:tr>
        <w:trPr>
          <w:trHeight w:val="655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 первоначальному бюджету на 2013 го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 изменениям бюджета от 25.11.2013</w:t>
            </w:r>
          </w:p>
        </w:tc>
      </w:tr>
      <w:tr>
        <w:trPr>
          <w:trHeight w:val="408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логовые и неналоговые доходы, тыс. руб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1 071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1 071,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7 553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 481,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 481,5</w:t>
            </w:r>
          </w:p>
        </w:tc>
      </w:tr>
      <w:tr>
        <w:trPr>
          <w:trHeight w:val="54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ельный вес в общем объеме доходов, 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6,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0,1</w:t>
            </w:r>
          </w:p>
        </w:tc>
      </w:tr>
      <w:tr>
        <w:trPr>
          <w:trHeight w:val="30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п роста, %</w:t>
            </w:r>
          </w:p>
        </w:tc>
        <w:tc>
          <w:tcPr>
            <w:tcW w:w="409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,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,4</w:t>
            </w:r>
          </w:p>
        </w:tc>
      </w:tr>
      <w:tr>
        <w:trPr>
          <w:trHeight w:val="556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езвозмездные поступления, тыс. руб.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15 017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067 566,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087 490,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72 473,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 923,2</w:t>
            </w:r>
          </w:p>
        </w:tc>
      </w:tr>
      <w:tr>
        <w:trPr>
          <w:trHeight w:val="57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ельный вес в общем объеме доходов, %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,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,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,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0,1</w:t>
            </w:r>
          </w:p>
        </w:tc>
      </w:tr>
      <w:tr>
        <w:trPr>
          <w:trHeight w:val="30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п роста, %</w:t>
            </w:r>
          </w:p>
        </w:tc>
        <w:tc>
          <w:tcPr>
            <w:tcW w:w="409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,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,8</w:t>
            </w:r>
          </w:p>
        </w:tc>
      </w:tr>
      <w:tr>
        <w:trPr>
          <w:trHeight w:val="5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 доходов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76 088,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338 638,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365 043,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88 954,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 404,7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142" w:right="-568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таблицы № 2 видно, что безвозмездные поступления по сравнению с первоначальным бюджетом увеличились на 372 473,1 тыс. рублей. По сравнению с изменениями бюджета от 25.11.2013 безвозмездные поступления увеличились на 19 923,2 тыс. рублей. Более детальная информация по выделению местному бюджету межбюджетных трансфертов по их видам и назначению представлена в пункте 2 раздела 1 «Доходы» Пояснительной записки к изменениям в бюдж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м образовании «Колпашевский район» сохраняется высокий уровень дотационности местного бюдж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роектом изменений бюджета структура доходов выглядит следующим образом: наибольшую долю составляют безвозмездные поступления – 79,7% (без учета дополнительного норматива отчислений от налога на доходы физических лиц взамен части дотации на выравнивание бюджетной обеспеченности), на налоговые и неналоговые доходы приходится 20,3% от общего объема доходов на 2013 год. По сравнению с первоначальным бюджетом на 2013 год доля безвозмездных поступлений увеличилась на 6,4 процентных пункта (с 73,3% до 79,7%), за счет чего доля собственных доходов (налоговые и неналоговые доходы) уменьшилась на 6,4 процентных пунк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доходов бюджета представлена на рисунке 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унок 1. </w:t>
      </w:r>
      <w:r>
        <w:rPr>
          <w:rFonts w:cs="Times New Roman" w:ascii="Times New Roman" w:hAnsi="Times New Roman"/>
          <w:b/>
          <w:sz w:val="24"/>
          <w:szCs w:val="24"/>
        </w:rPr>
        <w:t>Структура доходов бюджета муниципального образования «Колпашевский район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83535" cy="2110740"/>
            <wp:effectExtent l="0" t="0" r="0" b="0"/>
            <wp:docPr id="1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02890" cy="2101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2890" cy="210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изменений налоговых доходов местного бюджета на 201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2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439"/>
        <w:gridCol w:w="1189"/>
        <w:gridCol w:w="1362"/>
        <w:gridCol w:w="1108"/>
        <w:gridCol w:w="1530"/>
        <w:gridCol w:w="1362"/>
      </w:tblGrid>
      <w:tr>
        <w:trPr>
          <w:trHeight w:val="87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/п</w:t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доходного источника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ервоначальный бюджет на 2013 год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зменения бюджета от 25.11.2013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ект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зменения     ("+" - увеличение,       "-" - уменьшение)</w:t>
            </w:r>
          </w:p>
        </w:tc>
      </w:tr>
      <w:tr>
        <w:trPr>
          <w:trHeight w:val="142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 первоначальному бюджету на 2013 го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 изменениям бюджета от 25.11.2013</w:t>
            </w:r>
          </w:p>
        </w:tc>
      </w:tr>
      <w:tr>
        <w:trPr>
          <w:trHeight w:val="585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логи на прибыль, доходы, тыс. руб.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9 930,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8 72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4 896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 966,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 176,0</w:t>
            </w:r>
          </w:p>
        </w:tc>
      </w:tr>
      <w:tr>
        <w:trPr>
          <w:trHeight w:val="60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1. Налог на доходы физических лиц, тыс. руб.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 930,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 72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 896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966,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176,0</w:t>
            </w:r>
          </w:p>
        </w:tc>
      </w:tr>
      <w:tr>
        <w:trPr>
          <w:trHeight w:val="60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ельный вес в общем объеме налоговых доходов, %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,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,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,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п роста, %</w:t>
            </w:r>
          </w:p>
        </w:tc>
        <w:tc>
          <w:tcPr>
            <w:tcW w:w="11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06,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,7</w:t>
            </w:r>
          </w:p>
        </w:tc>
      </w:tr>
      <w:tr>
        <w:trPr>
          <w:trHeight w:val="585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логи на совокупный доход, тыс. руб.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 245,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 538,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 538,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2,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ельный вес в общем объеме налоговых доходов, %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0,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0,2</w:t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п роста, %</w:t>
            </w:r>
          </w:p>
        </w:tc>
        <w:tc>
          <w:tcPr>
            <w:tcW w:w="11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,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763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Единый налог на вмененный доход  для отдельных видов деятельности, тыс. руб.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520,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487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487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 033,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ельный вес в общем объеме налоговых доходов, %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0,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0,2</w:t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п роста, %</w:t>
            </w:r>
          </w:p>
        </w:tc>
        <w:tc>
          <w:tcPr>
            <w:tcW w:w="11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,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431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 Единый сельскохозяйственный налог, тыс. руб.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9,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71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ельный вес в общем объеме налоговых доходов, %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п роста, %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,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667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. Налог, взимаемый в связи с применением упрощенной системы налогообложения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670,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005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005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35,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ельный вес в общем объеме налоговых доходов, %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2,4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0,1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3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п роста, %</w:t>
            </w:r>
          </w:p>
        </w:tc>
        <w:tc>
          <w:tcPr>
            <w:tcW w:w="11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,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647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.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логи, сборы и регулярные платежи за пользование природными ресурсами, тыс. руб.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,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,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,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ельный вес в общем объеме налоговых доходов, %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п роста, %</w:t>
            </w:r>
          </w:p>
        </w:tc>
        <w:tc>
          <w:tcPr>
            <w:tcW w:w="11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.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осударственная пошлина, сборы, тыс. руб.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903,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469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469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434,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ельный вес в общем объеме налоговых доходов, %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0,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0,1</w:t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п роста, %</w:t>
            </w:r>
          </w:p>
        </w:tc>
        <w:tc>
          <w:tcPr>
            <w:tcW w:w="11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637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.</w:t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долженность и перерасчет по отмененным налогам, сборам и иным обязательным платежам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ельный вес в общем объеме налоговых доходов, %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п роста, %</w:t>
            </w:r>
          </w:p>
        </w:tc>
        <w:tc>
          <w:tcPr>
            <w:tcW w:w="11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7 078,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5 763,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1 939,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 860,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 176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налоговых доходов на 6 176,0 тыс. рублей произошло за счет увеличения 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лога на доходы физических лиц, что обусловлено поступлением в четвертом </w:t>
      </w:r>
      <w:r>
        <w:rPr>
          <w:rFonts w:cs="Times New Roman" w:ascii="Times New Roman" w:hAnsi="Times New Roman"/>
          <w:sz w:val="24"/>
          <w:szCs w:val="24"/>
        </w:rPr>
        <w:t>квартале в бюджет налога в счет погашения задолженности по НДФЛ от организаций, прекративших свою деятельность на территории района (ОАО «Монтажкомплект»), сумм НДФЛ, доначисленных по актам выездных налоговых проверок (ОАО «КТК», ЗАО «Томь» и др.), а также уточнением сумм НДФЛ по причине приведения плана в соответствие с фактическими поступлениями (в сентябре т.г. на территории Саровского сельского поселения начаты геофизические работы обособленным подразделением ОАО «Геотек Сейсморазведка»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изменений неналоговых доходов местного бюджета 2013 года приведен в таблице № 4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изменений неналоговых доходов местного бюджета на 201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150"/>
        <w:gridCol w:w="1276"/>
        <w:gridCol w:w="1320"/>
        <w:gridCol w:w="1090"/>
        <w:gridCol w:w="1550"/>
        <w:gridCol w:w="1426"/>
      </w:tblGrid>
      <w:tr>
        <w:trPr>
          <w:trHeight w:val="84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/п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доходного источни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ервоначальный бюджет на 2013 год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зменения бюджета от 25.11.2013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ект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зменения     ("+" - увеличение,         "-" - уменьшение)</w:t>
            </w:r>
          </w:p>
        </w:tc>
      </w:tr>
      <w:tr>
        <w:trPr>
          <w:trHeight w:val="9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 первоначальному бюджету на 2013 год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 изменениям бюджета от 25.11.2013</w:t>
            </w:r>
          </w:p>
        </w:tc>
      </w:tr>
      <w:tr>
        <w:trPr>
          <w:trHeight w:val="1053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, тыс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 119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 338,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 338,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218,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ельный вес в общем объеме налоговых доходов, 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0,9</w:t>
            </w:r>
          </w:p>
        </w:tc>
      </w:tr>
      <w:tr>
        <w:trPr>
          <w:trHeight w:val="30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п роста, %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,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473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латежи при пользовании природными ресурсами, тыс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123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1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10,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413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ельный вес в общем объеме налоговых доходов, 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3,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0,2</w:t>
            </w:r>
          </w:p>
        </w:tc>
      </w:tr>
      <w:tr>
        <w:trPr>
          <w:trHeight w:val="30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п роста, %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,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822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.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ходы от оказания платных услуг (работ) и компенсации затрат государства, тыс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64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 099,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 099,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435,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ельный вес в общем объеме налоговых доходов, 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0,3</w:t>
            </w:r>
          </w:p>
        </w:tc>
      </w:tr>
      <w:tr>
        <w:trPr>
          <w:trHeight w:val="30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п роста, %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6,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66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.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ходы от продажи материальных и нематериальных активов, тыс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117,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117,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17,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ельный вес в общем объеме налоговых доходов, 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0,1</w:t>
            </w:r>
          </w:p>
        </w:tc>
      </w:tr>
      <w:tr>
        <w:trPr>
          <w:trHeight w:val="133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п роста, %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3,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,0</w:t>
            </w:r>
          </w:p>
        </w:tc>
      </w:tr>
      <w:tr>
        <w:trPr>
          <w:trHeight w:val="577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.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Штрафы, санкции, возмещение ущерба, тыс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 586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 043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 348,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2 237,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5,5</w:t>
            </w:r>
          </w:p>
        </w:tc>
      </w:tr>
      <w:tr>
        <w:trPr>
          <w:trHeight w:val="52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ельный вес в общем объеме налоговых доходов, 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,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8,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п роста, %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,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,0</w:t>
            </w:r>
          </w:p>
        </w:tc>
      </w:tr>
      <w:tr>
        <w:trPr>
          <w:trHeight w:val="232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 993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 308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 613,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620,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5,5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неналоговых доходов на 305,5 тыс. рублей произошло за счет увеличения бюджетных назначений по штрафам, санкциям, возмещению ущерба за счет увеличения поступлений в октябре – ноябре т.г. штрафов, начисленных такими главными администраторами, как: Верхнеобское территориальное управление Федерального агентства по рыболовству и Управление Министерства внутренних дел Российской Федерации по Том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изменений безвозмездных поступлений в 2013 году приведен в таблице    № 5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5</w:t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ализ изменений безвозмездных поступлений в 2013 год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280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1134"/>
        <w:gridCol w:w="1276"/>
        <w:gridCol w:w="1276"/>
        <w:gridCol w:w="1345"/>
        <w:gridCol w:w="1426"/>
      </w:tblGrid>
      <w:tr>
        <w:trPr>
          <w:trHeight w:val="885" w:hRule="atLeast"/>
        </w:trPr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доходного источни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ервоначальный бюджет на 2013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зменения бюджета от 25.11.201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ект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зменения ("+" - увеличение, "-" - уменьшение)</w:t>
            </w:r>
          </w:p>
        </w:tc>
      </w:tr>
      <w:tr>
        <w:trPr>
          <w:trHeight w:val="1425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 первоначальному бюджету на 2013 год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 изменениям бюджета от 25.11.2013</w:t>
            </w:r>
          </w:p>
        </w:tc>
      </w:tr>
      <w:tr>
        <w:trPr>
          <w:trHeight w:val="90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Дотации бюджетам субъектов Российской Федерации и муниципальных образований, тыс. руб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3 7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9 7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6 452,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 715,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 725,2</w:t>
            </w:r>
          </w:p>
        </w:tc>
      </w:tr>
      <w:tr>
        <w:trPr>
          <w:trHeight w:val="30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ельный вес в общем объеме безвозмездных поступлений, 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8,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п роста, 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,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,4</w:t>
            </w:r>
          </w:p>
        </w:tc>
      </w:tr>
      <w:tr>
        <w:trPr>
          <w:trHeight w:val="9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Субсидии бюджетам бюджетной системы Российской Федерации (межбюджетные субсидии), тыс. руб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3 28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9 62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3 918,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0 633,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 297,1</w:t>
            </w:r>
          </w:p>
        </w:tc>
      </w:tr>
      <w:tr>
        <w:trPr>
          <w:trHeight w:val="33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ельный вес в общем объеме безвозмездных поступлений, 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,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0,2</w:t>
            </w:r>
          </w:p>
        </w:tc>
      </w:tr>
      <w:tr>
        <w:trPr>
          <w:trHeight w:val="315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п роста, 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0,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,4</w:t>
            </w:r>
          </w:p>
        </w:tc>
      </w:tr>
      <w:tr>
        <w:trPr>
          <w:trHeight w:val="11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Субвенции бюджетам субъектов Российской Федерации и муниципальных образований, тыс. руб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9 6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15 22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11 822,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2 128,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3 405,8</w:t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ельный вес в общем объеме безвозмездных поступлений, 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5,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,2</w:t>
            </w:r>
          </w:p>
        </w:tc>
      </w:tr>
      <w:tr>
        <w:trPr>
          <w:trHeight w:val="315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п роста, 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,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3</w:t>
            </w:r>
          </w:p>
        </w:tc>
      </w:tr>
      <w:tr>
        <w:trPr>
          <w:trHeight w:val="5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Иные межбюджетные трансферты, тыс. руб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 28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3 18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5 489,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7 199,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 306,7</w:t>
            </w:r>
          </w:p>
        </w:tc>
      </w:tr>
      <w:tr>
        <w:trPr>
          <w:trHeight w:val="4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ельный вес в общем объеме безвозмездных поступлений, 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п роста, 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1,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,8</w:t>
            </w:r>
          </w:p>
        </w:tc>
      </w:tr>
      <w:tr>
        <w:trPr>
          <w:trHeight w:val="90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Возврат остатков субсидий, субвенций и иных межбюджетных трансфертов, имеющих целевое назначение, прошлых лет, тыс. руб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25 21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25 215,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25 215,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рочие безвозмездные поступления, тыс. руб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 02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 022,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 011,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ельный вес в общем объеме безвозмездных поступлений, 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п роста, 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 300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15 0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67 56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87 490,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2 473,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 923,2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ибольшую долю в безвозмездных поступлениях занимают субвенции, предоставляемые бюджету муниципального образования из областного бюджета – 47,1%, что в абсолютном выражении составляет 511 822,5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именьшую долю в безвозмездных поступлениях занимают прочие безвозмездные поступления – 0,5%, что в абсолютном выражении составляет 5 022,8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С учетом внесенных изменений структура безвозмездных поступлений будет выглядеть следующим образом (рисунок № 2):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710" cy="2912110"/>
            <wp:effectExtent l="0" t="0" r="0" b="0"/>
            <wp:docPr id="3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291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Расходы местного бюджета на 201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роектом изменений бюджета расходы на 2013 год составят 1 407 900,2 тыс. рублей, что превышает расходы первоначального бюджета на 431 811,3 тыс. рублей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изменений в ведомственной структуре расходов бюджета 2013 года приведен в таблице № 6</w:t>
      </w:r>
    </w:p>
    <w:p>
      <w:pPr>
        <w:pStyle w:val="TextBodyIndent"/>
        <w:spacing w:lineRule="auto" w:line="240" w:before="0" w:after="0"/>
        <w:ind w:lef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6</w:t>
      </w:r>
    </w:p>
    <w:tbl>
      <w:tblPr>
        <w:tblW w:w="10597" w:type="dxa"/>
        <w:jc w:val="left"/>
        <w:tblInd w:w="-8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1440"/>
        <w:gridCol w:w="1320"/>
        <w:gridCol w:w="1515"/>
        <w:gridCol w:w="1418"/>
        <w:gridCol w:w="347"/>
        <w:gridCol w:w="1070"/>
      </w:tblGrid>
      <w:tr>
        <w:trPr>
          <w:trHeight w:val="375" w:hRule="atLeast"/>
        </w:trPr>
        <w:tc>
          <w:tcPr>
            <w:tcW w:w="1059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нализ изменений в ведомственной структуре расходов бюджета 2013 года</w:t>
            </w:r>
          </w:p>
        </w:tc>
      </w:tr>
      <w:tr>
        <w:trPr>
          <w:trHeight w:val="300" w:hRule="atLeast"/>
        </w:trPr>
        <w:tc>
          <w:tcPr>
            <w:tcW w:w="3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3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лавный распорядитель средств местного бюдже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воначальный бюджет на 2013 год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зменения бюджета на 25.11.2013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ект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зменения ("+" - увеличение, "-" - уменьшение)</w:t>
            </w:r>
          </w:p>
        </w:tc>
      </w:tr>
      <w:tr>
        <w:trPr>
          <w:trHeight w:val="1160" w:hRule="atLeast"/>
        </w:trPr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 первоначальному бюджету на 2013 го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 изменениям бюджета от 25.11.2013</w:t>
            </w:r>
          </w:p>
        </w:tc>
      </w:tr>
      <w:tr>
        <w:trPr>
          <w:trHeight w:val="393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ума Колпашевского района, тыс. руб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4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450,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32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123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123,0</w:t>
            </w:r>
          </w:p>
        </w:tc>
      </w:tr>
      <w:tr>
        <w:trPr>
          <w:trHeight w:val="30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, 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0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 роста, %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0</w:t>
            </w:r>
          </w:p>
        </w:tc>
      </w:tr>
      <w:tr>
        <w:trPr>
          <w:trHeight w:val="381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я Колпашевского района, тыс. руб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5 411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3 518,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8 50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3 090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 983,9</w:t>
            </w:r>
          </w:p>
        </w:tc>
      </w:tr>
      <w:tr>
        <w:trPr>
          <w:trHeight w:val="31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, 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 роста, %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,0</w:t>
            </w:r>
          </w:p>
        </w:tc>
      </w:tr>
      <w:tr>
        <w:trPr>
          <w:trHeight w:val="794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КУ "Агентство по управлению муниципальным имуществом и размещению муниципального заказа", тыс. руб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 729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 559,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 55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 830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, 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0,1</w:t>
            </w:r>
          </w:p>
        </w:tc>
      </w:tr>
      <w:tr>
        <w:trPr>
          <w:trHeight w:val="31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 роста, %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9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53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КУ "Архив", тыс. руб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778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 268,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 26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90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, 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0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 роста, %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537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правление образования Администрации Колпашевского района, тыс. руб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73 702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28 658,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33 48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9 778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 823,2</w:t>
            </w:r>
          </w:p>
        </w:tc>
      </w:tr>
      <w:tr>
        <w:trPr>
          <w:trHeight w:val="30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, 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6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0,5</w:t>
            </w:r>
          </w:p>
        </w:tc>
      </w:tr>
      <w:tr>
        <w:trPr>
          <w:trHeight w:val="31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 роста, %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7</w:t>
            </w:r>
          </w:p>
        </w:tc>
      </w:tr>
      <w:tr>
        <w:trPr>
          <w:trHeight w:val="53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четная палата Колпашевского района, тыс. руб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420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 295,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 20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216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91,5</w:t>
            </w:r>
          </w:p>
        </w:tc>
      </w:tr>
      <w:tr>
        <w:trPr>
          <w:trHeight w:val="31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, 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0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 роста, %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,2</w:t>
            </w:r>
          </w:p>
        </w:tc>
      </w:tr>
      <w:tr>
        <w:trPr>
          <w:trHeight w:val="131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правление финансов и экономической политики Администрации Колпашевского района, тыс. руб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8 596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79 892,8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92 558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3 961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 665,4</w:t>
            </w:r>
          </w:p>
        </w:tc>
      </w:tr>
      <w:tr>
        <w:trPr>
          <w:trHeight w:val="30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, 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 роста, %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8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,3</w:t>
            </w:r>
          </w:p>
        </w:tc>
      </w:tr>
      <w:tr>
        <w:trPr>
          <w:trHeight w:val="53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76 088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385 642,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407 90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31 811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 258,0</w:t>
            </w:r>
          </w:p>
        </w:tc>
      </w:tr>
    </w:tbl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таблицы № 6 видно, что наибольшее увеличение в относительном выражении произошло по Управлению финансов и экономической политики Администрации Колпашевского района - на 108,1% или на 203 961,3 тыс. рублей. Наибольшее увеличение бюджетных ассигнований на 2013 год по сравнению с первоначальным бюджетом в абсолютном выражении произошло по главному распорядителю бюджетных средств – Управлению образования Администрации Колпашевского района (увеличение составило 159 778,6 тыс. рублей или 27,9%). По Администрации Колпашевского района увеличение составило 63 090,6 тыс. рублей (или 32,3%), по МКУ «Агентство» увеличение составило 4 830,1 тыс. рублей (или 49,6%). По МКУ «Архив» увеличение составило 490,1 тыс. рублей (или 17,6%).Уменьшение по сравнению с первоначальным бюджетом в абсолютном выражении  произошло по главному распорядителю бюджетных средств – Дума Колпашевского района на 123,0 тыс. рублей (или на 5,0%), Счетная палата Колпашевского района на 216,4 тыс. рублей (или на 6,3%)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равнению с изменениями бюджета от 25.11.2013 г. увеличение бюджетных ассигнований на 2013 год произошло по главному распорядителю бюджетных: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ение финансов и экономической политики Администрации Колпашевского района - на 12665,4 тыс. рублей (или на 3,3%)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правление образования Администрации Колпашевского района - на 4823,2 тыс. рублей (или 0,7%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министрация Колпашевского района – на 4983,9 тыс. рублей (или на 2,0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равнению с изменениями бюджета от 25.11.2013 г. уменьшение бюджетных ассигнований на 2013 год произошло по главному распорядителю бюджетны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ума Колпашевского района – на 123,0 тыс. рублей (или на 5,0%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четная палата Колпашевского района – на 91,5 тыс. рублей (или на 2,8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детальная информация по изменениям расходной части бюджета в разрезе главных распорядителей бюджетных средств отражена в Пояснительной записке к изменениям в бюджет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большую долю в общем объеме расходов занимают бюджетные ассигнования по главному распорядителю бюджетных средств – Управлению образования Администрации Колпашевского района – 52,1%, Управление финансов и экономической политики Администрации Колпашевского района – 27,9%, Администрация Колпашевского района – 18,4%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ьшую долю в общем объеме расходов занимают бюджетные ассигнования</w:t>
      </w:r>
      <w:r>
        <w:rPr>
          <w:rFonts w:cs="Times New Roman" w:ascii="Times New Roman" w:hAnsi="Times New Roman"/>
          <w:color w:val="00B0F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главным распорядителям бюджетных средств: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Думе Колпашевского района – 0,2%, что в абсолютном выражении составляет    2 327,0 тыс. рублей;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КУ «Архив» - 0,2%, что в абсолютном выражении составляет 3 268,2 тыс. рублей;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четная палата Колпашевского района – 0,2%, что составляет 3 204,4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внесенных изменений структура расходов местного бюджета на 2013 год в разрезе главных распорядителей бюджетных средств будет выглядеть следующим образом (рисунок № 3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03900" cy="3911600"/>
            <wp:effectExtent l="0" t="0" r="0" b="0"/>
            <wp:docPr id="4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391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ind w:firstLine="709"/>
        <w:rPr/>
      </w:pPr>
      <w:r>
        <w:rPr>
          <w:rFonts w:cs="Times New Roman" w:ascii="Times New Roman" w:hAnsi="Times New Roman"/>
          <w:sz w:val="24"/>
        </w:rPr>
        <w:t>Анализ изменений расходов местного бюджета на 2013 год в разрезе разделов бюджетной классификации приведен в таблице № 7.</w:t>
      </w:r>
    </w:p>
    <w:p>
      <w:pPr>
        <w:pStyle w:val="21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1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аблица №7 </w:t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1587"/>
        <w:gridCol w:w="1418"/>
        <w:gridCol w:w="1275"/>
        <w:gridCol w:w="1459"/>
        <w:gridCol w:w="1376"/>
      </w:tblGrid>
      <w:tr>
        <w:trPr>
          <w:trHeight w:val="690" w:hRule="atLeast"/>
        </w:trPr>
        <w:tc>
          <w:tcPr>
            <w:tcW w:w="1034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нализ изменений расходов местного бюджета на 2013 год в разрезе разделов бюджетной классификации</w:t>
            </w:r>
          </w:p>
        </w:tc>
      </w:tr>
      <w:tr>
        <w:trPr>
          <w:trHeight w:val="870" w:hRule="atLeast"/>
        </w:trPr>
        <w:tc>
          <w:tcPr>
            <w:tcW w:w="3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0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казатели</w:t>
            </w:r>
          </w:p>
        </w:tc>
        <w:tc>
          <w:tcPr>
            <w:tcW w:w="1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ервоначальный бюджет на 2013 год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зменения бюджета от 25.11.2013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ек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зменения ("+" - увеличение, "-" - уменьшение)</w:t>
            </w:r>
          </w:p>
        </w:tc>
      </w:tr>
      <w:tr>
        <w:trPr>
          <w:trHeight w:val="1575" w:hRule="atLeast"/>
        </w:trPr>
        <w:tc>
          <w:tcPr>
            <w:tcW w:w="3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 первоначальному бюджету на 2013 год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 изменениям бюджета от 25.11.2013</w:t>
            </w:r>
          </w:p>
        </w:tc>
      </w:tr>
      <w:tr>
        <w:trPr>
          <w:trHeight w:val="540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государственные вопросы, тыс. руб.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0 49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4 16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3 205,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710,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960,0</w:t>
            </w:r>
          </w:p>
        </w:tc>
      </w:tr>
      <w:tr>
        <w:trPr>
          <w:trHeight w:val="300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, %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3,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0,2</w:t>
            </w:r>
          </w:p>
        </w:tc>
      </w:tr>
      <w:tr>
        <w:trPr>
          <w:trHeight w:val="300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 роста, %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,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2</w:t>
            </w:r>
          </w:p>
        </w:tc>
      </w:tr>
      <w:tr>
        <w:trPr>
          <w:trHeight w:val="28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оборона, тыс. руб.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15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9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95,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60,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, %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 роста, 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,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безопасность и правоохранительная деятельность, тыс. руб.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 54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 061,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 825,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512,3</w:t>
            </w:r>
          </w:p>
        </w:tc>
      </w:tr>
      <w:tr>
        <w:trPr>
          <w:trHeight w:val="300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, %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 роста, %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948,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,8</w:t>
            </w:r>
          </w:p>
        </w:tc>
      </w:tr>
      <w:tr>
        <w:trPr>
          <w:trHeight w:val="37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экономика, тыс. руб.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 60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 74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7 083,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 475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 336,5</w:t>
            </w:r>
          </w:p>
        </w:tc>
      </w:tr>
      <w:tr>
        <w:trPr>
          <w:trHeight w:val="300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, %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 роста, %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4,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,1</w:t>
            </w:r>
          </w:p>
        </w:tc>
      </w:tr>
      <w:tr>
        <w:trPr>
          <w:trHeight w:val="52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щно - коммунальное хозяйство, тыс. руб.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 30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8 56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7 547,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0 240,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 984,8</w:t>
            </w:r>
          </w:p>
        </w:tc>
      </w:tr>
      <w:tr>
        <w:trPr>
          <w:trHeight w:val="300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, %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</w:tr>
      <w:tr>
        <w:trPr>
          <w:trHeight w:val="300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 роста, %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3,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,8</w:t>
            </w:r>
          </w:p>
        </w:tc>
      </w:tr>
      <w:tr>
        <w:trPr>
          <w:trHeight w:val="330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разование, тыс. руб.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58 08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5 77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30 575,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2 490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 798,3</w:t>
            </w:r>
          </w:p>
        </w:tc>
      </w:tr>
      <w:tr>
        <w:trPr>
          <w:trHeight w:val="300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, %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5,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0,5</w:t>
            </w:r>
          </w:p>
        </w:tc>
      </w:tr>
      <w:tr>
        <w:trPr>
          <w:trHeight w:val="300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 роста, %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,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7</w:t>
            </w:r>
          </w:p>
        </w:tc>
      </w:tr>
      <w:tr>
        <w:trPr>
          <w:trHeight w:val="570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ультура, кинематография, тыс. руб.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29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 09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 026,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 733,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71,8</w:t>
            </w:r>
          </w:p>
        </w:tc>
      </w:tr>
      <w:tr>
        <w:trPr>
          <w:trHeight w:val="300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, %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 роста, %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66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8</w:t>
            </w:r>
          </w:p>
        </w:tc>
      </w:tr>
      <w:tr>
        <w:trPr>
          <w:trHeight w:val="270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дравоохранение, тыс. руб.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3 62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 41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4 728,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1 099,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316,0</w:t>
            </w:r>
          </w:p>
        </w:tc>
      </w:tr>
      <w:tr>
        <w:trPr>
          <w:trHeight w:val="300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, %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 роста, %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8,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,5</w:t>
            </w:r>
          </w:p>
        </w:tc>
      </w:tr>
      <w:tr>
        <w:trPr>
          <w:trHeight w:val="390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ая политика, тыс. руб.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5 18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2 97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3 320,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 137,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1,9</w:t>
            </w:r>
          </w:p>
        </w:tc>
      </w:tr>
      <w:tr>
        <w:trPr>
          <w:trHeight w:val="300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, %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,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 роста, %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,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5</w:t>
            </w:r>
          </w:p>
        </w:tc>
      </w:tr>
      <w:tr>
        <w:trPr>
          <w:trHeight w:val="28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зическая культура и спорт, тыс. руб.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 58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 74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 746,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11 839,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, %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,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 роста, %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1110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жбюджетные трансферты общего характера бюджетам субъектов РФ и муниципальных образований, тыс. руб.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6 50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6 50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6 509,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, %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3,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0,1</w:t>
            </w:r>
          </w:p>
        </w:tc>
      </w:tr>
      <w:tr>
        <w:trPr>
          <w:trHeight w:val="330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 роста, %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РАСХОДОВ: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76 08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385 64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407 900,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31 811,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 258,0</w:t>
            </w:r>
          </w:p>
        </w:tc>
      </w:tr>
    </w:tbl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таблицы №7 видно, что наибольшее увеличение бюджетных ассигнований на 2013 год (в абсолютном выражении) по сравнению с первоначальным бюджетом произошло по разделу «Образование» - на 172 490,0 тыс. рублей (или на 30,9%), значительное увеличение произошло по разделу «Жилищно-коммунальное хозяйство» - на сумму 170 240,3 тыс. рублей (или на 623,4%) и «Здравоохранение» - на сумму 31 009,2 тыс. рублей (или на 48,9%)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большее увеличение бюджетных ассигнований на 2013 год в относительном выражении по сравнению с первоначальным бюджетом произошло по разделу «Национальная безопасность и правоохранительная деятельность» - на 5 848,3% или почти в 58 раз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азделу «Культура, кинематография» бюджетные ассигнования увеличились на 1 166,0% или почти в 12 раз (или на сумму 26 733,9 тыс. рублей)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азделам «Национальная экономика» бюджетные ассигнования увеличились на 18 475,0 тыс. рублей (или на 64,6 %), «Социальная политика» - на сумму 8 137,4 тыс. рублей, (или на 14,7%), «Общегосударственные вопросы» на сумму 2 710,4 тыс. рублей (или на 2,2%). 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меньшение бюджетных ассигнований на 2013 год по сравнению с первоначальным бюджетом произошло по разделам «Физическая культура и спорт» - на сумму 11 839,8 тыс. рублей (или на 52,4%), «Национальная оборона» - на 60,5 тыс. рублей (или на 5,2%). 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равнению с изменениями бюджета от 25.11.2013 г. увеличение бюджетных ассигнований на 2013 год выглядит следующим образом: «Жилищно-коммунальное хозяйство» - на 8 984,8 тыс. рублей (или на 4,8%), «Образование» - на 4 798,3 тыс. рублей (или на 0,7%), «Национальная экономика» - на 4 336,5 тыс. рублей (или на 10,1 %), Национальная безопасность и правоохранительная деятельность» - на 2 512,3 тыс. рублей (или на 21,8%), «Здравоохранение» - на 2 316,0 тыс. рублей (или на 2,5%), «Социальная политика» - на сумму 341,9 тыс. рублей (или на 0,5%)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ительное уменьшение бюджетных ассигнований произошло по разделу «Культура, кинематография» - на сумму 71,8 тыс. рублей (или на 0,2%), «Общегосударственные вопросы» на 960,0 тыс. рублей (или на 0,8%). Расходы по разделам «Национальная оборона» и «Физическая культура и спорт», остались неизменными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Приоритетными расходами бюджета муниципального образования 2013 года остаются расходы социальной направленности. Так, расходы муниципального образования на образование, здравоохранение, культуру, физическую культуру и спорт, а также социальную политику на 2013 год запланированы в сумме 928 397,9 тыс. рублей, что составляет 65,9% от общего объема расходов бюдж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местного бюджета отражены в проекте бюджета по кодам бюджетной классификации (в части разделов и подразделов) в соответствии с действующими на момент проведения экспертизы Указаниями о порядке применения бюджетной классификации Российской Федерации на 2013 год и на плановый период 2014 и 2015 годов, утвержденными приказом Минфина РФ от 21.12.2012 № 171н (далее – Указания    № 171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денного экспертно-аналитического мероприятия «</w:t>
      </w:r>
      <w:r>
        <w:rPr>
          <w:rFonts w:cs="Times New Roman" w:ascii="Times New Roman" w:hAnsi="Times New Roman"/>
          <w:bCs/>
          <w:sz w:val="24"/>
          <w:szCs w:val="24"/>
        </w:rPr>
        <w:t>Экспертиза проекта решения о внесении изменений в бюджет муниципального образования «Колпашевский район» на 2013 год» Счетная палата Колпашевского района отмечает, ч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ект </w:t>
      </w:r>
      <w:r>
        <w:rPr>
          <w:rFonts w:cs="Times New Roman" w:ascii="Times New Roman" w:hAnsi="Times New Roman"/>
          <w:b/>
          <w:bCs/>
          <w:sz w:val="24"/>
          <w:szCs w:val="24"/>
        </w:rPr>
        <w:t>решения о внесении изменений в бюджет</w:t>
      </w:r>
      <w:r>
        <w:rPr>
          <w:rFonts w:cs="Times New Roman" w:ascii="Times New Roman" w:hAnsi="Times New Roman"/>
          <w:b/>
          <w:sz w:val="24"/>
          <w:szCs w:val="24"/>
        </w:rPr>
        <w:t xml:space="preserve"> на 2013 год в целом соответствует требованиям бюджетного законодательства и может быть направлен на рассмотрение Думой Колпашевского района в объединенном (первом и втором) чт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</w:rPr>
        <w:t xml:space="preserve">Председатель                __________________                                                         </w:t>
      </w:r>
      <w:r>
        <w:rPr>
          <w:rFonts w:cs="Times New Roman" w:ascii="Times New Roman" w:hAnsi="Times New Roman"/>
          <w:sz w:val="24"/>
          <w:u w:val="single"/>
        </w:rPr>
        <w:t>А.В.Мур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rFonts w:ascii="Arial" w:hAnsi="Arial" w:eastAsia="Times New Roman" w:cs="Arial"/>
      <w:b/>
      <w:bCs/>
      <w:sz w:val="24"/>
      <w:szCs w:val="24"/>
    </w:rPr>
  </w:style>
  <w:style w:type="character" w:styleId="Style14">
    <w:name w:val="Подзаголовок Знак"/>
    <w:basedOn w:val="Style12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5">
    <w:name w:val="Основной текст Знак"/>
    <w:basedOn w:val="Style12"/>
    <w:qFormat/>
    <w:rPr>
      <w:spacing w:val="1"/>
      <w:sz w:val="25"/>
      <w:szCs w:val="25"/>
      <w:shd w:fill="FFFFFF" w:val="clear"/>
    </w:rPr>
  </w:style>
  <w:style w:type="character" w:styleId="1">
    <w:name w:val="Основной текст Знак1"/>
    <w:basedOn w:val="Style12"/>
    <w:qFormat/>
    <w:rPr>
      <w:sz w:val="22"/>
      <w:szCs w:val="22"/>
    </w:rPr>
  </w:style>
  <w:style w:type="character" w:styleId="Style16">
    <w:name w:val="Гипертекстовая ссылка"/>
    <w:basedOn w:val="Style12"/>
    <w:qFormat/>
    <w:rPr>
      <w:color w:val="008000"/>
    </w:rPr>
  </w:style>
  <w:style w:type="character" w:styleId="Style17">
    <w:name w:val="Основной текст с отступом Знак"/>
    <w:basedOn w:val="Style12"/>
    <w:qFormat/>
    <w:rPr>
      <w:sz w:val="22"/>
      <w:szCs w:val="22"/>
    </w:rPr>
  </w:style>
  <w:style w:type="character" w:styleId="Style18">
    <w:name w:val="Верхний колонтитул Знак"/>
    <w:basedOn w:val="Style12"/>
    <w:qFormat/>
    <w:rPr>
      <w:sz w:val="22"/>
      <w:szCs w:val="22"/>
    </w:rPr>
  </w:style>
  <w:style w:type="character" w:styleId="Style19">
    <w:name w:val="Нижний колонтитул Знак"/>
    <w:basedOn w:val="Style12"/>
    <w:qFormat/>
    <w:rPr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31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extBody">
    <w:name w:val="Body Text"/>
    <w:basedOn w:val="Normal"/>
    <w:pPr>
      <w:shd w:fill="FFFFFF" w:val="clear"/>
      <w:spacing w:lineRule="atLeast" w:line="240" w:before="0" w:after="4620"/>
      <w:ind w:hanging="1900"/>
      <w:jc w:val="center"/>
    </w:pPr>
    <w:rPr>
      <w:spacing w:val="1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16"/>
      <w:szCs w:val="24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13" w:before="0" w:after="0"/>
      <w:ind w:firstLine="706"/>
      <w:jc w:val="both"/>
    </w:pPr>
    <w:rPr>
      <w:rFonts w:ascii="Times New Roman" w:hAnsi="Times New Roman" w:cs="Times New Roman"/>
      <w:sz w:val="24"/>
      <w:szCs w:val="24"/>
    </w:rPr>
  </w:style>
  <w:style w:type="paragraph" w:styleId="Report">
    <w:name w:val="Report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5:17:00Z</dcterms:created>
  <dc:creator>Muratov</dc:creator>
  <dc:description/>
  <cp:keywords/>
  <dc:language>en-US</dc:language>
  <cp:lastModifiedBy>SP1</cp:lastModifiedBy>
  <cp:lastPrinted>2013-12-16T15:10:00Z</cp:lastPrinted>
  <dcterms:modified xsi:type="dcterms:W3CDTF">2013-12-16T09:11:00Z</dcterms:modified>
  <cp:revision>338</cp:revision>
  <dc:subject/>
  <dc:title/>
</cp:coreProperties>
</file>