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pPr>
      <w:r>
        <w:rPr>
          <w:rFonts w:cs="Times New Roman" w:ascii="Times New Roman" w:hAnsi="Times New Roman"/>
          <w:b/>
          <w:sz w:val="24"/>
          <w:szCs w:val="24"/>
          <w:lang w:eastAsia="ar-SA"/>
        </w:rPr>
        <w:t>по результатам внешней проверке отчета об исполнении бюджет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Инкинское сельское поселение» за 2012 год</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w:t>
        <w:tab/>
        <w:tab/>
        <w:tab/>
        <w:tab/>
        <w:tab/>
        <w:tab/>
        <w:tab/>
        <w:tab/>
        <w:tab/>
        <w:t xml:space="preserve">        18 апрел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снование для проведения экспертно-аналитического мероприятия: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5.9 Положения о бюджетном процессе в муниципальном образовании «Инкинское сельское поселение», Соглашение о передаче Счетной палате Колпашевского района полномочий контрольно-счетного органа Инкинского сельского поселения по осуществлению внешнего муниципального финансового контроля от 31.05.2012 года, заключенное между Советом Инкинского сельского поселения и Думой Колпашевского района, пункт 6 раздела «Экспертно-аналитические мероприятия» плана работы Счетной палаты Колпашевского района, утвержденного приказом Счетной палаты Колпашевского района от 29.12.2012 № 57 (в редакции приказа от 07.02.2013 № 4, от 29.03.2013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юджетная отчетность главных администраторов бюджетных средств на 01.01.2013 года: Администрации Инкинского сельского поселения, муниципального казенного учреждения «Инкинский сельский культурно-досуговый центр».</w:t>
      </w:r>
    </w:p>
    <w:p>
      <w:pPr>
        <w:pStyle w:val="Normal"/>
        <w:spacing w:lineRule="auto" w:line="240" w:before="0" w:after="0"/>
        <w:ind w:firstLine="708"/>
        <w:jc w:val="both"/>
        <w:rPr/>
      </w:pPr>
      <w:r>
        <w:rPr>
          <w:rFonts w:cs="Times New Roman" w:ascii="Times New Roman" w:hAnsi="Times New Roman"/>
          <w:sz w:val="24"/>
          <w:szCs w:val="24"/>
        </w:rPr>
        <w:t>- Проект решения Совета Инкинского сельского поселения «Об отчете по исполнению бюджета муниципального образования «Инкинское сельское поселение» за 2012 год» с 6 приложениями.</w:t>
      </w:r>
    </w:p>
    <w:p>
      <w:pPr>
        <w:pStyle w:val="ConsPlusNormal"/>
        <w:ind w:firstLine="709"/>
        <w:jc w:val="both"/>
        <w:rPr/>
      </w:pPr>
      <w:r>
        <w:rPr>
          <w:rFonts w:cs="Times New Roman" w:ascii="Times New Roman" w:hAnsi="Times New Roman"/>
          <w:sz w:val="24"/>
          <w:szCs w:val="24"/>
        </w:rPr>
        <w:t>- Отчеты об исполнении бюджета муниципального образования «Инкинское сельское поселение» за 2009, 2010, 2011 годы, утвержденные решениями Совета Инки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2 го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наличие форм бюджетной отчетности, предусмотренных приказом Минфина Росс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оставимость показателей между формами;</w:t>
      </w:r>
    </w:p>
    <w:p>
      <w:pPr>
        <w:pStyle w:val="Normal"/>
        <w:spacing w:lineRule="auto" w:line="240" w:before="0" w:after="0"/>
        <w:ind w:firstLine="709"/>
        <w:jc w:val="both"/>
        <w:rPr/>
      </w:pPr>
      <w:r>
        <w:rPr>
          <w:rFonts w:cs="Times New Roman" w:ascii="Times New Roman" w:hAnsi="Times New Roman"/>
          <w:sz w:val="24"/>
          <w:szCs w:val="24"/>
        </w:rPr>
        <w:t>- соответствие бюджетной отчетности главных администраторов бюджетных средств данным бюджетного учета.</w:t>
      </w:r>
    </w:p>
    <w:p>
      <w:pPr>
        <w:pStyle w:val="Normal"/>
        <w:spacing w:lineRule="auto" w:line="240" w:before="0" w:after="0"/>
        <w:ind w:firstLine="709"/>
        <w:jc w:val="both"/>
        <w:rPr/>
      </w:pPr>
      <w:r>
        <w:rPr>
          <w:rFonts w:cs="Times New Roman" w:ascii="Times New Roman" w:hAnsi="Times New Roman"/>
          <w:sz w:val="24"/>
          <w:szCs w:val="24"/>
          <w:u w:val="single"/>
        </w:rPr>
        <w:t>В разделе 2 «Оценка соответствия законопроекта и предусмотренных одновременно с ним материалов требованиям действующего законодатель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законопроекта и предусмотренных одновременно с ним материалов требованиям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носимых изменений в решение Совета Инкинского сельского поселения «О бюджете муниципального образования «Инкинское сельское поселение» на 2012 год.</w:t>
      </w:r>
    </w:p>
    <w:p>
      <w:pPr>
        <w:pStyle w:val="Normal"/>
        <w:spacing w:lineRule="auto" w:line="240" w:before="0" w:after="0"/>
        <w:ind w:firstLine="709"/>
        <w:jc w:val="both"/>
        <w:rPr/>
      </w:pPr>
      <w:r>
        <w:rPr>
          <w:rFonts w:cs="Times New Roman" w:ascii="Times New Roman" w:hAnsi="Times New Roman"/>
          <w:sz w:val="24"/>
          <w:szCs w:val="24"/>
          <w:u w:val="single"/>
        </w:rPr>
        <w:t>В разделе 3 «Оценка формирования и исполнения бюджета поселения по доходам»</w:t>
      </w:r>
      <w:r>
        <w:rPr>
          <w:rFonts w:cs="Times New Roman" w:ascii="Times New Roman" w:hAnsi="Times New Roman"/>
          <w:sz w:val="24"/>
          <w:szCs w:val="24"/>
        </w:rPr>
        <w:t>:</w:t>
      </w:r>
    </w:p>
    <w:p>
      <w:pPr>
        <w:pStyle w:val="TextBodyIndent"/>
        <w:widowControl w:val="false"/>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ение уровня финансовой самостоятельности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ровень исполнения бюджета по доходам.</w:t>
      </w:r>
    </w:p>
    <w:p>
      <w:pPr>
        <w:pStyle w:val="Normal"/>
        <w:spacing w:lineRule="auto" w:line="240" w:before="0" w:after="0"/>
        <w:ind w:firstLine="709"/>
        <w:jc w:val="both"/>
        <w:rPr/>
      </w:pPr>
      <w:r>
        <w:rPr>
          <w:rFonts w:cs="Times New Roman" w:ascii="Times New Roman" w:hAnsi="Times New Roman"/>
          <w:bCs/>
          <w:sz w:val="24"/>
          <w:szCs w:val="24"/>
          <w:u w:val="single"/>
        </w:rPr>
        <w:t>В разделе 4 «Формирование и исполнение расходной части бюджета посел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структура и динамика расходов местного бюдж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ровень исполнения бюджета по расходам.</w:t>
      </w:r>
    </w:p>
    <w:p>
      <w:pPr>
        <w:pStyle w:val="Normal"/>
        <w:spacing w:lineRule="auto" w:line="240" w:before="0" w:after="0"/>
        <w:ind w:firstLine="709"/>
        <w:jc w:val="both"/>
        <w:rPr/>
      </w:pPr>
      <w:r>
        <w:rPr>
          <w:rFonts w:cs="Times New Roman" w:ascii="Times New Roman" w:hAnsi="Times New Roman"/>
          <w:bCs/>
          <w:sz w:val="24"/>
          <w:szCs w:val="24"/>
          <w:u w:val="single"/>
        </w:rPr>
        <w:t>В разделе 5 «Результаты мероприятий, проведенных Счетной палатой Колпашевского района в 2012 году»</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ятые меры по устранению выявленных нарушений и недостат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1. Внешняя проверка бюджетной отчетности главных администрат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бюджетных средств за 2012 г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гласно подпункту 11.1 пункта 11 раздела 1 </w:t>
      </w:r>
      <w:r>
        <w:rPr>
          <w:rFonts w:cs="Times New Roman" w:ascii="Times New Roman" w:hAnsi="Times New Roman"/>
          <w:sz w:val="24"/>
          <w:szCs w:val="24"/>
        </w:rPr>
        <w:t>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по тексту - Инструкция № 191н)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состав бюджетной отчетности включаются следующие формы отчетов:</w:t>
      </w:r>
    </w:p>
    <w:p>
      <w:pPr>
        <w:pStyle w:val="Normal"/>
        <w:autoSpaceDE w:val="false"/>
        <w:spacing w:lineRule="auto" w:line="240" w:before="0" w:after="0"/>
        <w:ind w:firstLine="720"/>
        <w:jc w:val="both"/>
        <w:rPr/>
      </w:pPr>
      <w:r>
        <w:rPr>
          <w:rFonts w:cs="Times New Roman" w:ascii="Times New Roman" w:hAnsi="Times New Roman"/>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консолидируемым расчетам  (ф. 0503125);</w:t>
      </w:r>
    </w:p>
    <w:p>
      <w:pPr>
        <w:pStyle w:val="Normal"/>
        <w:autoSpaceDE w:val="false"/>
        <w:spacing w:lineRule="auto" w:line="240" w:before="0" w:after="0"/>
        <w:ind w:firstLine="720"/>
        <w:jc w:val="both"/>
        <w:rPr/>
      </w:pPr>
      <w:r>
        <w:rPr>
          <w:rFonts w:cs="Times New Roman" w:ascii="Times New Roman" w:hAnsi="Times New Roman"/>
          <w:sz w:val="24"/>
          <w:szCs w:val="24"/>
        </w:rPr>
        <w:t>Справка по заключению счетов бюджетного учета отчетного финансового года (ф. 0503110);</w:t>
      </w:r>
    </w:p>
    <w:p>
      <w:pPr>
        <w:pStyle w:val="Normal"/>
        <w:autoSpaceDE w:val="false"/>
        <w:spacing w:lineRule="auto" w:line="240" w:before="0" w:after="0"/>
        <w:ind w:firstLine="720"/>
        <w:jc w:val="both"/>
        <w:rPr/>
      </w:pPr>
      <w:r>
        <w:rPr>
          <w:rFonts w:cs="Times New Roman" w:ascii="Times New Roman" w:hAnsi="Times New Roman"/>
          <w:sz w:val="24"/>
          <w:szCs w:val="24"/>
        </w:rPr>
        <w:t>Справка о суммах консолидируемых поступлений, подлежащих зачислению на счет бюджета (ф. 0503184);</w:t>
      </w:r>
    </w:p>
    <w:p>
      <w:pPr>
        <w:pStyle w:val="Normal"/>
        <w:autoSpaceDE w:val="false"/>
        <w:spacing w:lineRule="auto" w:line="240" w:before="0" w:after="0"/>
        <w:ind w:firstLine="720"/>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pPr>
      <w:r>
        <w:rPr>
          <w:rFonts w:cs="Times New Roman" w:ascii="Times New Roman" w:hAnsi="Times New Roman"/>
          <w:sz w:val="24"/>
          <w:szCs w:val="24"/>
        </w:rPr>
        <w:t>Отчет о принятых бюджетных обязательствах (ф. 0503128);</w:t>
      </w:r>
    </w:p>
    <w:p>
      <w:pPr>
        <w:pStyle w:val="Normal"/>
        <w:autoSpaceDE w:val="false"/>
        <w:spacing w:lineRule="auto" w:line="240" w:before="0" w:after="0"/>
        <w:ind w:firstLine="720"/>
        <w:jc w:val="both"/>
        <w:rPr/>
      </w:pPr>
      <w:bookmarkStart w:id="0" w:name="sub_101118"/>
      <w:bookmarkEnd w:id="0"/>
      <w:r>
        <w:rPr>
          <w:rFonts w:cs="Times New Roman" w:ascii="Times New Roman" w:hAnsi="Times New Roman"/>
          <w:sz w:val="24"/>
          <w:szCs w:val="24"/>
        </w:rPr>
        <w:t>Отчет об исполнении смет доходов и расходов по приносящей доход деятельности главного распорядителя, распорядителя, получателя бюджетных средств (ф. 0503137);</w:t>
      </w:r>
    </w:p>
    <w:p>
      <w:pPr>
        <w:pStyle w:val="Normal"/>
        <w:autoSpaceDE w:val="false"/>
        <w:spacing w:lineRule="auto" w:line="240" w:before="0" w:after="0"/>
        <w:ind w:firstLine="720"/>
        <w:jc w:val="both"/>
        <w:rPr/>
      </w:pPr>
      <w:bookmarkStart w:id="1" w:name="sub_101118"/>
      <w:bookmarkStart w:id="2" w:name="sub_101119"/>
      <w:bookmarkEnd w:id="1"/>
      <w:bookmarkEnd w:id="2"/>
      <w:r>
        <w:rPr>
          <w:rFonts w:cs="Times New Roman" w:ascii="Times New Roman" w:hAnsi="Times New Roman"/>
          <w:sz w:val="24"/>
          <w:szCs w:val="24"/>
        </w:rPr>
        <w:t>Отчет о принятых расходных обязательствах по приносящей доход деятельности (ф. 0503138);</w:t>
      </w:r>
    </w:p>
    <w:p>
      <w:pPr>
        <w:pStyle w:val="Normal"/>
        <w:autoSpaceDE w:val="false"/>
        <w:spacing w:lineRule="auto" w:line="240" w:before="0" w:after="0"/>
        <w:ind w:firstLine="720"/>
        <w:jc w:val="both"/>
        <w:rPr/>
      </w:pPr>
      <w:bookmarkStart w:id="3" w:name="sub_101119"/>
      <w:bookmarkEnd w:id="3"/>
      <w:r>
        <w:rPr>
          <w:rFonts w:cs="Times New Roman" w:ascii="Times New Roman" w:hAnsi="Times New Roman"/>
          <w:sz w:val="24"/>
          <w:szCs w:val="24"/>
        </w:rPr>
        <w:t>Отчет о финансовых результатах деятельности (ф. 050312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ф. 05031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ложению 2 «Перечень главных администраторов доходов бюджета МО «Инкинское сельское поселение» - органов местного самоуправления, органов местной Администрации МО «Инкинское сельское поселение» и учреждений, созданных ими на 2012 год» к решению Совета Инкинского сельского поселения от 12.12.2011 № 193 «О бюджете муниципального образования «Инкинское сельское поселение» на 2012 год» определен перечень главных администраторов доходов бюджета поселения – Администрация Инкинского сельского поселения (901) и муниципальное казенное учреждение «Инкинский культурно-досуговый центр» (9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этом, необходимо отметить, что согласно свидетельству о постановке на учет российской организации в налоговом органе по месту ее нахождения (серия 70 № 001457430), а также свидетельству о внесении записи в Единый государственный реестр юридических лиц (серия 70 № 001523896) в налоговом органе зарегистрировано Муниципальное казенное учреждение «Инкинский сельский культурно-досуговый центр» с присвоением идентификационного номера налогоплательщика (ИНН) 7007008234 с кодом причины постановки (КПП) 700701001, за основным государственным регистрационным номером (ОГРН) 10570084465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статьей 264.1 Бюджетного кодекса РФ предусмотрено, что бюджетная отчетность включает в себя: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Normal"/>
        <w:spacing w:lineRule="auto" w:line="240" w:before="0" w:after="0"/>
        <w:ind w:firstLine="709"/>
        <w:jc w:val="both"/>
        <w:rPr/>
      </w:pPr>
      <w:r>
        <w:rPr>
          <w:rFonts w:cs="Times New Roman" w:ascii="Times New Roman" w:hAnsi="Times New Roman"/>
          <w:sz w:val="24"/>
          <w:szCs w:val="24"/>
        </w:rPr>
        <w:t>Главными администраторами бюджетных средств для проведения экспертно-аналитического мероприятия представлены следующие формы бюджетной отчетности на 01.01.2013 год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ей Инкинского сельского поселения: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по заключению счетов бюджетного учета отчетного финансового года (ф. 0503110); Отчет о финансовых результатах деятельности (ф. 050312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 об исполнении бюджета (ф. 0503164); Сведения о количестве подведомственных учреждений (ф. 0503161); Сведения о движении нефинансовых активов (ф. 0503168); Сведения по дебиторской и кредиторской задолженности (ф. 0503169), главная книга (ф. 0504072);</w:t>
      </w:r>
    </w:p>
    <w:p>
      <w:pPr>
        <w:pStyle w:val="Normal"/>
        <w:spacing w:lineRule="auto" w:line="240" w:before="0" w:after="0"/>
        <w:ind w:firstLine="709"/>
        <w:jc w:val="both"/>
        <w:rPr/>
      </w:pPr>
      <w:r>
        <w:rPr>
          <w:rFonts w:cs="Times New Roman" w:ascii="Times New Roman" w:hAnsi="Times New Roman"/>
          <w:sz w:val="24"/>
          <w:szCs w:val="24"/>
        </w:rPr>
        <w:t>- Муниципальным казенным учреждением «Инкинский сельский культурно-досуговый центр» представлены следующие формы: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по заключению счетов бюджетного учета отчетного финансового года (ф. 0503110); Отчет о финансовых результатах деятельности (ф. 050312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 об исполнении бюджета (ф. 0503164); Сведения о количестве подведомственных учреждений (ф. 0503161); Сведения о движении нефинансовых активов (ф. 0503168); Сведения по дебиторской и кредиторской задолженности (ф. 0503169); Справка по консолидируемым расчетам (ф. 0503125).</w:t>
      </w:r>
    </w:p>
    <w:p>
      <w:pPr>
        <w:pStyle w:val="Normal"/>
        <w:spacing w:lineRule="auto" w:line="240" w:before="0" w:after="0"/>
        <w:ind w:firstLine="709"/>
        <w:jc w:val="both"/>
        <w:rPr/>
      </w:pPr>
      <w:r>
        <w:rPr>
          <w:rFonts w:cs="Times New Roman" w:ascii="Times New Roman" w:hAnsi="Times New Roman"/>
          <w:sz w:val="24"/>
          <w:szCs w:val="24"/>
        </w:rPr>
        <w:t>Также Администрацией Инкинского сельского поселения представлена бюджетная отчетность по исполнению консолидированного бюджета муниципального образования «Инкинское сельское поселение» по следующим формам: Сведения об исполнении консолидированного бюджета ф. 0503364, Баланс исполнения консолидированного бюджета субъекта Российской Федерации и бюджета территориального государственного внебюджетного фонда ф. 0503320, Консолидированный отчет о финансовых результатах деятельности ф. 0503321, Консолидированный отчет о движении денежных средств ф. 0503323. Также муниципальным казенным учреждением «Инкинский сельский культурно-досуговый центр» представлена главная книга (ф. 0504072).</w:t>
      </w:r>
    </w:p>
    <w:p>
      <w:pPr>
        <w:pStyle w:val="Normal"/>
        <w:spacing w:lineRule="auto" w:line="240" w:before="0" w:after="0"/>
        <w:ind w:firstLine="709"/>
        <w:jc w:val="both"/>
        <w:rPr/>
      </w:pPr>
      <w:r>
        <w:rPr>
          <w:rFonts w:cs="Times New Roman" w:ascii="Times New Roman" w:hAnsi="Times New Roman"/>
          <w:sz w:val="24"/>
          <w:szCs w:val="24"/>
        </w:rPr>
        <w:t>Представленные формы соответствуют формам установленным Инструкцией №191н.</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При этом, необходимо отметить, что к годовым бюджетным отчетностям главных администраторов бюджетных средств поселения не представлены пояснительные записки ф. 0503160, Отчет о принятых бюджетных обязательствах ф. 0503128, а также Администрацией Инкинского сельского поселения не представлена Справка по консолидируемым расчетам ф. 0503125, предусмотренных </w:t>
      </w:r>
      <w:r>
        <w:rPr>
          <w:rFonts w:cs="Times New Roman" w:ascii="Times New Roman" w:hAnsi="Times New Roman"/>
          <w:b/>
          <w:bCs/>
          <w:sz w:val="24"/>
          <w:szCs w:val="24"/>
        </w:rPr>
        <w:t>подпункта 11.1 пункта 11 раздела 1</w:t>
      </w:r>
      <w:r>
        <w:rPr>
          <w:rFonts w:cs="Times New Roman" w:ascii="Times New Roman" w:hAnsi="Times New Roman"/>
          <w:b/>
          <w:sz w:val="24"/>
          <w:szCs w:val="24"/>
        </w:rPr>
        <w:t xml:space="preserve"> Инструкцией 191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данного экспертно-аналитического мероприятия представлен проект решения Совета Инкинского сельского поселения «Об отчете по исполнению бюджета муниципального образования «Инкинское сельское поселение» за 2012 год» со следующими приложениями в соответствии со статьей 264.6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риложение 1 «Отчет об исполнении бюджета МО «Инкинское сельское поселение» по кодам классификации доходов бюджетов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2 «Отчет об исполнении бюджета МО «Инки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3 «Отчет о расходах бюджета МО «Инкинское сельское поселение» по ведомственной структуре расходов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4 «Отчет об исполнении расходов бюджета МО «Инкинское сельское поселение» по разделам и подразделам классификации расходов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5 «Отчет об исполнении бюджета МО «Инкинское сельское поселение» по источникам финансирования дефици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6 «Отчет об исполнении бюджета МО «Инкинское сельское поселение» по источникам финансирования дефицита по кодам классификации источников финансирования дефицита за 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сопоставимости показателей между формами, а также соответствие бюджетной отчетности данным бюджетного учета показала, что данные отраженные по строке 070 «Вложения в основные средства» в графах 5 «Поступление (увеличение)» и 6 «Выбытие (уменьшение)» Сведений о движении нефинансовых активов ф. 0503168 Администрации Инкинского сельского поселения и МКУ «Инкинское СКДЦ» завышены на сумму </w:t>
      </w:r>
      <w:r>
        <w:rPr>
          <w:rFonts w:cs="Times New Roman" w:ascii="Times New Roman" w:hAnsi="Times New Roman"/>
          <w:b/>
          <w:sz w:val="24"/>
          <w:szCs w:val="24"/>
        </w:rPr>
        <w:t>372 тыс. 232 руб..</w:t>
      </w:r>
    </w:p>
    <w:p>
      <w:pPr>
        <w:pStyle w:val="Normal"/>
        <w:spacing w:lineRule="auto" w:line="240" w:before="0" w:after="0"/>
        <w:ind w:firstLine="709"/>
        <w:jc w:val="both"/>
        <w:rPr/>
      </w:pPr>
      <w:r>
        <w:rPr>
          <w:rFonts w:cs="Times New Roman" w:ascii="Times New Roman" w:hAnsi="Times New Roman"/>
          <w:sz w:val="24"/>
          <w:szCs w:val="24"/>
        </w:rPr>
        <w:t>Так, согласно данным Сведений о движении нефинансовых активов ф. 0503168 по строке 070 «Вложения в основные средства» в графе 5 «Поступление (увеличение)» МКУ «Инкинский СКДЦ» отражена сумма 211 тыс. 994 руб., а также отражена в графе 6 «Выбытие (уменьшение)» сумма 211 тыс. 994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обходимо отметить, что согласно данным бюджетного учета МКУ «Инкинский СКДЦ» в соответствии с пунктом 31 Инструкции по применению плана счетов бюджетного учета, утвержденного приказом Минфина России от 06.12.2010 № 162н (далее по тексту – Инструкция № 162н) операции по вложениям в объекты основных средств, нематериальных, непроизводственных активов при их приобретении отражены в корреспонденции по дебету счета 110631310 «Увеличение вложений в основные средства – иное движимое имущество учреждения» и кредиту счета 130231730 «Увеличение кредиторской задолженности по приобретению основных средств» в сумме 205 тыс. 994 руб. и по дебету счета 110631310 «Увеличение вложений в основные средства – иное движимое имущество учреждения» и кредиту счета 120831660 «Уменьшение дебиторской задолженности подотчетных лиц по приобретению основных средств» в сумме 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к бюджетному учету объектов основных средств по первоначальной стоимости МКУ «Инкинский СКДЦ» осуществлялось в соответствии с пунктом 7 Инструкции № 162н по следующей корреспонденции счетов по дебету 110100000 «Основные средства» и кредиту 110631310 «Увеличение вложений в основные средства - иное движимое имущество» в сумме 211 тыс. 994 руб.. В 2012 году уменьшение вложений в нефинансовые активы по данным бюджетного учета МКУ «Инкинский СКДЦ» не производилось (отсутствуют кредитовые обороты по счету 110631410 «Уменьшение вложений в основные средства – иное движимое имущество учреждения». </w:t>
      </w:r>
    </w:p>
    <w:p>
      <w:pPr>
        <w:pStyle w:val="Normal"/>
        <w:spacing w:lineRule="auto" w:line="240" w:before="0" w:after="0"/>
        <w:ind w:firstLine="709"/>
        <w:jc w:val="both"/>
        <w:rPr/>
      </w:pPr>
      <w:r>
        <w:rPr>
          <w:rFonts w:cs="Times New Roman" w:ascii="Times New Roman" w:hAnsi="Times New Roman"/>
          <w:sz w:val="24"/>
          <w:szCs w:val="24"/>
        </w:rPr>
        <w:t>Согласно пункту 166 Инструкции № 191н в графе 5 «Поступление (увеличение)» Сведений о движении нефинансовых активов ф. 0503168 отражаются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указанных в графе 2. Таким образом, МКУ «Инкинский СКДЦ» сумма, отраженная по строке 070 «Вложения в основные средства» в графе 5 «Поступление (увеличение)» Сведений о движении нефинансовых активов ф. 0503168 завышена на сумму 211 тыс. 994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согласно пункту 166 Инструкции № 191н в графе 6 «Выбытие (уменьшение)» Сведений о движении нефинансовых активов ф. 0503168 отражаются суммы выбытий объектов нефинансовых активов, уменьшение их стоимости, в том числе амортизации, уменьшение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Таким образом, МКУ «Инкинский СКДЦ» сумма, отраженная по строке 070 «Вложения в основные средства» в графе 6 «Выбытие (уменьшение)» Сведений о движении нефинансовых активов ф. 0503168 завышена на сумму 211 тыс. 994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КУ «Инкинский СКДЦ» допущено нарушение пункта 1 статьи 13 Федерального закона от 29.11.1996 № 129-ФЗ «О бухгалтерском учете» (далее по тексту – Федеральный закон № 129-ФЗ),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5 «Поступление (увеличение)» и графы 6 «Выбытие (уменьшение)» в сумме </w:t>
      </w:r>
      <w:r>
        <w:rPr>
          <w:rFonts w:cs="Times New Roman" w:ascii="Times New Roman" w:hAnsi="Times New Roman"/>
          <w:b/>
          <w:sz w:val="24"/>
          <w:szCs w:val="24"/>
        </w:rPr>
        <w:t>211 тыс. 994 руб.</w:t>
      </w:r>
      <w:r>
        <w:rPr>
          <w:rFonts w:cs="Times New Roman" w:ascii="Times New Roman" w:hAnsi="Times New Roman"/>
          <w:sz w:val="24"/>
          <w:szCs w:val="24"/>
        </w:rPr>
        <w:t>, что в свою очередь привело к нарушению пункта 3 статьи 1 Федерального закона № 129-ФЗ в части формирования полной и достоверной информации о деятельности учреждения в указанной су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ая ситуация с операциями по вложениям в объекты основных средств, нематериальных непроизводственных активов при их приобретении  сложилась и в Администрации Инк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Так, по данным Сведений о движении нефинансовых активов ф. 0503168 по строке 070 «Вложения в основные средства» в графах 5 «Поступление (увеличение)» и 6 «Выбытие (уменьшение)» Администрации Инкинского сельского поселения отражена сумма 160 тыс. 23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1 Инструкции № 162н Администрацией Инкинского сельского поселения операции по вложениям в объекты основных средств, нематериальных непроизводственных активов при их приобретении отражены в корреспонденции по дебету счета 110631310 «Увеличение вложений в основные средства – иное движимое имущество учреждения» и  кредиту счета 130231730 «Увеличение кредиторской задолженности по приобретению основных средств» в сумме 160 тыс. 238 руб. Принятие к бюджетному учету объектов основных средств по первоначальной стоимости Администрацией Инкинского сельского поселения осуществлялось в соответствии с пунктом 7 Инструкции № 162н по следующей корреспонденции счетов по дебету 110100000 «Основные средства» и кредиту 110631310 «Увеличение вложений в основные средства - иное движимое имущество» в сумме 160 тыс. 238 руб. Согласно данным бюджетного учета Администрации Инкинского сельского поселения в проверяемом периоде уменьшения вложений в нефинансовые активы не производилось.</w:t>
      </w:r>
    </w:p>
    <w:p>
      <w:pPr>
        <w:pStyle w:val="Normal"/>
        <w:spacing w:lineRule="auto" w:line="240" w:before="0" w:after="0"/>
        <w:ind w:firstLine="709"/>
        <w:jc w:val="both"/>
        <w:rPr/>
      </w:pPr>
      <w:r>
        <w:rPr>
          <w:rFonts w:cs="Times New Roman" w:ascii="Times New Roman" w:hAnsi="Times New Roman"/>
          <w:sz w:val="24"/>
          <w:szCs w:val="24"/>
        </w:rPr>
        <w:t>Согласно пункту 166 Инструкции № 191н в графе 5 «Поступление (увеличение)» Сведений о движении нефинансовых активов ф. 0503168 отражаются показатели 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юджетного учета, указанных в графе 2. Таким образом, Администрацией Инкинского сельского поселения сумма, отраженная по строке 70 «Вложения в основные средства» в графе 5 «Поступление (увеличение)» Сведений о движении нефинансовых активов ф. 0503168 завышена на сумму 160 тыс. 23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согласно пункту 166 Инструкции № 191н в графе 6 «Выбытие (уменьшение)» Сведений о движении нефинансовых активов ф. 0503168 отражаются суммы выбытий объектов нефинансовых активов, уменьшение их стоимости, в том числе амортизации, уменьшение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Таким образом, Администрацией Инкинского сельского поселения сумма, отраженная по строке 70 «Вложения в основные средства» в графе 6 «Выбытие (уменьшение)» Сведений о движении нефинансовых активов ф. 0503168 завышена на сумму 160 тыс. 23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дминистрацией Инкинского сельского поселения допущено нарушение пункта 1 статьи 13 Федерального закона № 129-ФЗ,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5 «Поступление (увеличение)» и графы 6 «Выбытие (уменьшение)» в сумме </w:t>
      </w:r>
      <w:r>
        <w:rPr>
          <w:rFonts w:cs="Times New Roman" w:ascii="Times New Roman" w:hAnsi="Times New Roman"/>
          <w:b/>
          <w:sz w:val="24"/>
          <w:szCs w:val="24"/>
        </w:rPr>
        <w:t>160 тыс. 238 руб.</w:t>
      </w:r>
      <w:r>
        <w:rPr>
          <w:rFonts w:cs="Times New Roman" w:ascii="Times New Roman" w:hAnsi="Times New Roman"/>
          <w:sz w:val="24"/>
          <w:szCs w:val="24"/>
        </w:rPr>
        <w:t>, что в свою очередь привело к нарушению пункта 3 статьи 1 Федерального закона № 129-ФЗ в части формирования полной и достоверной информации о деятельности учреждения в указанной сум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данны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МКУ «Инкинский СКДЦ», Администрации Инкинского сельского поселения соответствуют данным бюджетного учета, а также данным Сведений о дебиторской задолженности учреждения ф. 0503169 в части числящейся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консолидированного бюджета МО «Инкинское сельское поселение» за 2012 год составлен на основании бюджетной отчетности главных администраторов бюджетных средст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Оценка соответствия законопроекта и предусмотренных одновременно с ним материалов требованиям действующего 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ю о бюджетном процессе, утвержденному решением Совета Инкинского сельского поселения от 26.08.2011 № 178 (в редакции решения Совета Инкинского поселения от 27.11.2012 № 8 «О внесении изменений в решение Совета Инкинского сельского поселения от 20.08.2011 № 178 «Об утверждении новой редакции Положения о бюджетом процессе в муниципальном образовании «Инкинское сельское поселение») (далее по тексту – Положение о бюджетном процессе) предусмотрено предоставление отчета об исполнении бюджета муниципального образования «Инкинское сельское поселение» в форме проекта решения Совета Инкинского сельского поселения об исполнении бюджета муниципального образования «Инкинское сельское поселение» за отчетный финансовый год со следующими приложениями, в которых указываются для утверждения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классификации доходов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бюджета по ведомственной структуре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а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5.9. «Бюджетный учет и отчетность об исполнении бюджета муниципального образования «Инкинское сельское поселе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сполнение бюджета муниципального образования «Инкинское сельское поселение» Положения о бюджетном процессе одновременно с проектом решения Совета Инкинского сельского поселения об исполнении бюджета муниципального образования «Инкинское сельское поселение» предусмотрено предоставление в Счетную палату Колпашевского района следующих документов и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ительная записка об исполнении бюджета муниципального образования «Инки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об исполнении прогнозного плана (программы) приватизации имущества, находящегося в собственности муниципального образования «Инкинское сельское поселение» и приобретения имущества в собственность муниципального образования «Инкинское сельское поселение» за соответствующ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о привлечении источников финансирования дефицита бюджета муниципального образования «Инкинское сельское поселение»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об исполнении резервного фонда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чет о выполнении программы муниципальных внутренних заимствований муниципального образования «Инкинское сельское поселение»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реализации долгосрочных целевых программ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численности и оплате труда работников органов местного самоуправления и муниципальных учреждений муниципального образования «Инкинское сельское поселение» в отчетном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ая отчетность об использовании бюджета муниципального образования «Инкинское сельское поселение» 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нарушение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в Счетную палату Колпашевского района не представлены: отчет об исполнении прогнозного плана (программы) приватизации имущества, находящегося в собственности муниципального образования «Инкинское сельское поселение» и приобретения имущества в собственность муниципального образования «Инкинское сельское поселение» за соответствующий отчетный период; отчет о выполнении программы муниципальных внутренних заимствований муниципального образования «Инкинское сельское поселение» за отчетный период; сведения о предоставленных муниципальных гарантиях в отчетном году; сведения о реализации долгосрочных целевых программ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финансового года решение Совета Инкинского сельского поселения «О бюджете муниципального образования «Инкинское сельское поселение» на 2012 год»</w:t>
      </w:r>
      <w:r>
        <w:rPr>
          <w:rFonts w:cs="Times New Roman" w:ascii="Times New Roman" w:hAnsi="Times New Roman"/>
          <w:b/>
          <w:sz w:val="24"/>
          <w:szCs w:val="24"/>
        </w:rPr>
        <w:t xml:space="preserve"> </w:t>
      </w:r>
      <w:r>
        <w:rPr>
          <w:rFonts w:cs="Times New Roman" w:ascii="Times New Roman" w:hAnsi="Times New Roman"/>
          <w:sz w:val="24"/>
          <w:szCs w:val="24"/>
        </w:rPr>
        <w:t>от 12.12.2011 № 193 подвергалось изменениям 10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1, тыс. руб.</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я, вносимые в бюджет 2012 года муниципального образования «Инкинское сельское поселение»</w:t>
      </w:r>
    </w:p>
    <w:tbl>
      <w:tblPr>
        <w:tblW w:w="9571" w:type="dxa"/>
        <w:jc w:val="left"/>
        <w:tblInd w:w="-113" w:type="dxa"/>
        <w:tblLayout w:type="fixed"/>
        <w:tblCellMar>
          <w:top w:w="0" w:type="dxa"/>
          <w:left w:w="108" w:type="dxa"/>
          <w:bottom w:w="0" w:type="dxa"/>
          <w:right w:w="108" w:type="dxa"/>
        </w:tblCellMar>
      </w:tblPr>
      <w:tblGrid>
        <w:gridCol w:w="1809"/>
        <w:gridCol w:w="993"/>
        <w:gridCol w:w="1643"/>
        <w:gridCol w:w="908"/>
        <w:gridCol w:w="1559"/>
        <w:gridCol w:w="993"/>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х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Измен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увеличение «-» уменьш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мен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увеличение «-» уменьш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фици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мен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увеличение «-» уменьш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2.2011 № 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095,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09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1.2012 № 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098,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09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2.2012 № 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128,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1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3.2012 № 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128,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12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5.2012 № 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43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4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7.2012 № 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588,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5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8.2012 № 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68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6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9.2012 № 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90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9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11.2012 №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938,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 9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2.2012 №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 058,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0,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 0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2.2012 №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 057,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 05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решением Совета Инкинского сельского поселения «О бюджете муниципального образования «Инкинское сельское поселение» на 2012 год» от 12.12.2011 № 193, а также вносимыми в течение 2012 года изменениями в указанное решение, утверждался сбалансированный бюджет муниципального образования «Инк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ценка формирования и исполнения бюджета поселения по доход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овета Инкинского сельского поселения «Об отчете по исполнению бюджета муниципального образования «Инкинское сельское поселение» за 2012 год» объем доходов за 2012 год составил 8 млн. 029,8 тыс. руб., в том числе налоговых и неналоговых в объеме 581 тыс. руб. и безвозмездных поступлений в объеме 7 млн. 448,9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днако, в приложениях 1 и 2 к проекту решения Совета Инкинского сельского поселения «Об отчете по исполнению бюджета муниципального образования «Инкинское сельское поселение» за 2012 год» допущена арифметическая ошибка в части безвозмездных поступлений по иным межбюджетным трансфертам на 100 рублей в сторону занижения, а также общий объем доходов занижен на 100 рублей.</w:t>
      </w:r>
    </w:p>
    <w:p>
      <w:pPr>
        <w:pStyle w:val="Normal"/>
        <w:spacing w:lineRule="auto" w:line="240" w:before="0" w:after="0"/>
        <w:ind w:firstLine="709"/>
        <w:jc w:val="both"/>
        <w:rPr/>
      </w:pPr>
      <w:r>
        <w:rPr>
          <w:rFonts w:cs="Times New Roman" w:ascii="Times New Roman" w:hAnsi="Times New Roman"/>
          <w:sz w:val="24"/>
          <w:szCs w:val="24"/>
        </w:rPr>
        <w:t>Таким образом, объем доходов за 2012 год составил 8 млн. 030 тыс. руб., в том числе налоговых и неналоговых в объеме 581 тыс. руб. и безвозмездных поступлений в объеме 7 млн. 44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роектом решения Совета Инкинского сельского поселения предусматривается утвердить профицит бюджета в сумме 34,9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 этом, исходя из объемов доходов 8 млн. 030 тыс. руб. и объемом расходов 7 млн. 994,9 тыс. руб. профицит составляет 35,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несоответствие возникло в результате округления сумм доходов и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 тыс. руб.</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бюджета</w:t>
      </w:r>
    </w:p>
    <w:p>
      <w:pPr>
        <w:pStyle w:val="Normal"/>
        <w:spacing w:lineRule="auto" w:line="240" w:before="0" w:after="0"/>
        <w:ind w:right="-284" w:hanging="0"/>
        <w:jc w:val="center"/>
        <w:rPr/>
      </w:pPr>
      <w:r>
        <w:rPr/>
        <w:t>муниципального образования «Инкинское сельское поселение»</w:t>
      </w:r>
    </w:p>
    <w:tbl>
      <w:tblPr>
        <w:tblW w:w="9356" w:type="dxa"/>
        <w:jc w:val="left"/>
        <w:tblInd w:w="-5" w:type="dxa"/>
        <w:tblLayout w:type="fixed"/>
        <w:tblCellMar>
          <w:top w:w="0" w:type="dxa"/>
          <w:left w:w="108" w:type="dxa"/>
          <w:bottom w:w="0" w:type="dxa"/>
          <w:right w:w="108" w:type="dxa"/>
        </w:tblCellMar>
      </w:tblPr>
      <w:tblGrid>
        <w:gridCol w:w="2835"/>
        <w:gridCol w:w="993"/>
        <w:gridCol w:w="992"/>
        <w:gridCol w:w="992"/>
        <w:gridCol w:w="1134"/>
        <w:gridCol w:w="1418"/>
        <w:gridCol w:w="992"/>
      </w:tblGrid>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w:t>
            </w:r>
          </w:p>
        </w:tc>
        <w:tc>
          <w:tcPr>
            <w:tcW w:w="99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w:t>
            </w:r>
          </w:p>
        </w:tc>
      </w:tr>
      <w:tr>
        <w:trPr>
          <w:trHeight w:val="5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99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 тыс. руб.</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8,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6,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4</w:t>
            </w:r>
          </w:p>
        </w:tc>
      </w:tr>
      <w:tr>
        <w:trPr>
          <w:trHeight w:val="16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3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71"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ыс. руб.</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34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87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9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510,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44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5</w:t>
            </w:r>
          </w:p>
        </w:tc>
      </w:tr>
      <w:tr>
        <w:trPr>
          <w:trHeight w:val="242"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76"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33"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77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28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23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057,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0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7</w:t>
            </w:r>
          </w:p>
        </w:tc>
      </w:tr>
      <w:tr>
        <w:trPr>
          <w:trHeight w:val="333" w:hRule="atLeast"/>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3" w:hanging="0"/>
              <w:jc w:val="center"/>
              <w:rPr>
                <w:rFonts w:ascii="Times New Roman" w:hAnsi="Times New Roman" w:cs="Times New Roman"/>
                <w:b/>
                <w:b/>
                <w:bCs/>
                <w:sz w:val="20"/>
                <w:szCs w:val="20"/>
              </w:rPr>
            </w:pPr>
            <w:r>
              <w:rPr>
                <w:rFonts w:cs="Times New Roman" w:ascii="Times New Roman" w:hAnsi="Times New Roman"/>
                <w:b/>
                <w:bCs/>
                <w:sz w:val="20"/>
                <w:szCs w:val="20"/>
              </w:rPr>
              <w:t>Отклонение основных показателей бюджета к уровню предыдущего год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3"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План 2012 год</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Исполнение 2012 год</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3"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3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14,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61,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51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82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 027,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jc w:val="both"/>
        <w:rPr/>
      </w:pPr>
      <w:r>
        <w:rPr>
          <w:rFonts w:cs="Times New Roman" w:ascii="Times New Roman" w:hAnsi="Times New Roman"/>
          <w:sz w:val="24"/>
          <w:szCs w:val="24"/>
        </w:rPr>
        <w:t>Из таблицы № 1 видно, что в период с 2009 по 2012 году доходы в целом увеличивались. Несмотря на то, что исполнение по доходам бюджета поселения составило 8 млн. 030 тыс. руб. или 88,7 % от плановых показателей 9 млн. 057,2 тыс. руб., тем не менее, наблюдается рост доходов по сравнению с предыдущими периодами. Также следует отметить, что исполнение налоговых и неналоговых доходов за 2012 год составило 106,4 %, за счет доходов от использования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исполнения безвозмездных поступлений за 2012 год составил 7 млн. 449 тыс. руб. или 87,5 % к плановым показателям 8 млн. 510,9 тыс. руб., в результате не поступления средств на подготовку генеральных планов, правил землепользования и застройки из областного бюджета в сумме 997,5 тыс. руб. и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в сумме 64,0 тыс. руб. </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Инк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тальный анализ доходной составляющей представлен в таблицах 3, 4 и  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3, тыс. рублей</w:t>
      </w:r>
    </w:p>
    <w:p>
      <w:pPr>
        <w:pStyle w:val="Normal"/>
        <w:numPr>
          <w:ilvl w:val="0"/>
          <w:numId w:val="0"/>
        </w:numPr>
        <w:spacing w:lineRule="auto" w:line="240" w:before="0" w:after="0"/>
        <w:ind w:firstLine="708"/>
        <w:jc w:val="center"/>
        <w:outlineLvl w:val="2"/>
        <w:rPr/>
      </w:pPr>
      <w:r>
        <w:rPr/>
        <w:t>Структура и динамика налоговых доходов</w:t>
      </w:r>
    </w:p>
    <w:tbl>
      <w:tblPr>
        <w:tblW w:w="9464" w:type="dxa"/>
        <w:jc w:val="left"/>
        <w:tblInd w:w="-113" w:type="dxa"/>
        <w:tblLayout w:type="fixed"/>
        <w:tblCellMar>
          <w:top w:w="0" w:type="dxa"/>
          <w:left w:w="108" w:type="dxa"/>
          <w:bottom w:w="0" w:type="dxa"/>
          <w:right w:w="108" w:type="dxa"/>
        </w:tblCellMar>
      </w:tblPr>
      <w:tblGrid>
        <w:gridCol w:w="4219"/>
        <w:gridCol w:w="851"/>
        <w:gridCol w:w="850"/>
        <w:gridCol w:w="851"/>
        <w:gridCol w:w="992"/>
        <w:gridCol w:w="850"/>
        <w:gridCol w:w="85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tabs>
                <w:tab w:val="clear" w:pos="708"/>
                <w:tab w:val="left" w:pos="337" w:leader="none"/>
              </w:tabs>
              <w:spacing w:lineRule="auto" w:line="240" w:before="0" w:after="0"/>
              <w:ind w:left="53" w:hanging="0"/>
              <w:contextualSpacing/>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67,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79,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7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9,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Налог на доходы физических лиц (НДФ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67,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79,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7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99,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before="0" w:after="0"/>
              <w:ind w:left="0" w:hanging="0"/>
              <w:contextualSpacing/>
              <w:jc w:val="both"/>
              <w:outlineLvl w:val="2"/>
              <w:rPr>
                <w:rFonts w:ascii="Times New Roman" w:hAnsi="Times New Roman" w:cs="Times New Roman"/>
                <w:b/>
                <w:b/>
                <w:sz w:val="20"/>
                <w:szCs w:val="20"/>
              </w:rPr>
            </w:pPr>
            <w:r>
              <w:rPr>
                <w:rFonts w:cs="Times New Roman" w:ascii="Times New Roman" w:hAnsi="Times New Roman"/>
                <w:b/>
                <w:sz w:val="20"/>
                <w:szCs w:val="20"/>
              </w:rPr>
              <w:t>2. 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1.Налог на имущество физических лиц, взимаемый по ставкам налогообложения, расположенным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20"/>
                <w:szCs w:val="20"/>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17,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2.Земельный налог, взимаемый по ставкам, установленным в соответствии с подпунктом 1 пункта 1 статьи 394 Налогового кодекса РФ и применяемым к объектам налогообложения, расположенным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4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3. 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i/>
                <w:i/>
                <w:sz w:val="20"/>
                <w:szCs w:val="20"/>
              </w:rPr>
            </w:pPr>
            <w:r>
              <w:rPr>
                <w:rFonts w:cs="Times New Roman" w:ascii="Times New Roman" w:hAnsi="Times New Roman"/>
                <w:i/>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9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Государственная пошлина, с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0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4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9,9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налоговых доходов бюджета поселения в целом составил 99,96 %. Как видно из таблицы исполнение налога на доходы физических лиц составило 99,9 %, налог на имущество исполнен в 2012 году в размере 100 % от запланированного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4, тыс. руб.</w:t>
      </w:r>
    </w:p>
    <w:p>
      <w:pPr>
        <w:pStyle w:val="Normal"/>
        <w:spacing w:lineRule="auto" w:line="240" w:before="0" w:after="0"/>
        <w:ind w:firstLine="709"/>
        <w:jc w:val="center"/>
        <w:rPr/>
      </w:pPr>
      <w:r>
        <w:rPr/>
        <w:t>Структура и динамика неналоговых доходов</w:t>
      </w:r>
    </w:p>
    <w:tbl>
      <w:tblPr>
        <w:tblW w:w="9463" w:type="dxa"/>
        <w:jc w:val="left"/>
        <w:tblInd w:w="-113" w:type="dxa"/>
        <w:tblLayout w:type="fixed"/>
        <w:tblCellMar>
          <w:top w:w="0" w:type="dxa"/>
          <w:left w:w="108" w:type="dxa"/>
          <w:bottom w:w="0" w:type="dxa"/>
          <w:right w:w="108" w:type="dxa"/>
        </w:tblCellMar>
      </w:tblPr>
      <w:tblGrid>
        <w:gridCol w:w="4219"/>
        <w:gridCol w:w="851"/>
        <w:gridCol w:w="850"/>
        <w:gridCol w:w="851"/>
        <w:gridCol w:w="992"/>
        <w:gridCol w:w="850"/>
        <w:gridCol w:w="85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Доходы от использования имущества, находящегося в государственной и муниципальной собственности,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3,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rPr>
              <w:t>1.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17,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3.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97,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плата за найм муниципального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Доходы от оказания платных услуг получателями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1,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неналоговых доходов в целом за 2012 год составил 111,8 %. Исполнение доходов от использования имущества, находящегося в государственной и муниципальной собственности составило 113,8 %. Высокий уровень исполнения неналоговых доходов в 2012 году наблюдается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в сумме 44,7 тыс. руб. или 1117,5 %, при плановых показателях 4,0 тыс. руб. за счет внесения предоплаты ОАО «ФСК ЕС» за 1 квартал 2013 года (арендная плата за земельный участок для строительства газ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в 2012 году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составило 216,6 тыс. руб. или 97,3 % при запланированных доходах в суме 222,5 тыс. руб., по причине числящейся задолженности по состоянию на 01.01.2013 года в сумме 5,5 тыс. руб. по расчетам с арендаторами ИП Каравайников Н.С. и ООО «Энергия».</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Инкинское сельское поселение» являются (и остаются) безвозмездные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5, тыс. руб.</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по видам, тыс. рублей</w:t>
      </w:r>
    </w:p>
    <w:tbl>
      <w:tblPr>
        <w:tblW w:w="9606" w:type="dxa"/>
        <w:jc w:val="left"/>
        <w:tblInd w:w="-113" w:type="dxa"/>
        <w:tblLayout w:type="fixed"/>
        <w:tblCellMar>
          <w:top w:w="0" w:type="dxa"/>
          <w:left w:w="108" w:type="dxa"/>
          <w:bottom w:w="0" w:type="dxa"/>
          <w:right w:w="108" w:type="dxa"/>
        </w:tblCellMar>
      </w:tblPr>
      <w:tblGrid>
        <w:gridCol w:w="4219"/>
        <w:gridCol w:w="851"/>
        <w:gridCol w:w="850"/>
        <w:gridCol w:w="851"/>
        <w:gridCol w:w="992"/>
        <w:gridCol w:w="992"/>
        <w:gridCol w:w="85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источника до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1. Дотации бюджетам субъектов РФ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23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802,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69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3 54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3 540,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7,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Субсидии бюджетам субъектов РФ и муниципальных образований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Субвенции бюджетам субъектов РФ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0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978,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2 90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4 87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3 810,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8,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94,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 966,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 96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 06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 3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 873,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 69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0"/>
                <w:szCs w:val="20"/>
              </w:rPr>
              <w:t>8 51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449,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7,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езвозмездных поступлений в 2012 году составило 87,5 % по причине не поступления средств на подготовку генеральных планов, правил землепользования и застройки поселений из областного бюджета в сумме 997,5 тыс. руб. и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убсидии в сумме 64,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огласно данным бюджетного учета, а именно Сведениям об исполнении консолидированного бюджета формы 0503364 доходы составили 8 млн. 029 тыс. 820,03 руб. Согласно проекту решения Совета Инкинского сельского поселения «Об отчете по исполнению бюджета муниципального образования «Инкинское сельское поселение» за 2012 год» доходы составляют 8 млн. 030 тыс. руб. В связи с тем, что в проекте решения Совета Инкинского сельского поселения «Об отчете по исполнению бюджета муниципального образования «Инкинское сельское поселение» за 2012 год» показатели отражены в тыс. рублях, несоответствие в сумме 179,97 руб. составило в связи с округ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4. Формирование и исполнение расходной части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овета Инкинского сельского поселения «Об отчете по исполнению бюджета муниципального образования «Инкинское сельское поселение» за 2012 год» объем расходов за 2012 год составил 7 млн. 994,9 тыс. руб. или 88,3 % от запланированного объема 9 млн. 057,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right"/>
        <w:outlineLvl w:val="2"/>
        <w:rPr>
          <w:rFonts w:ascii="Times New Roman" w:hAnsi="Times New Roman" w:cs="Times New Roman"/>
          <w:sz w:val="24"/>
          <w:szCs w:val="24"/>
        </w:rPr>
      </w:pPr>
      <w:r>
        <w:rPr>
          <w:rFonts w:cs="Times New Roman" w:ascii="Times New Roman" w:hAnsi="Times New Roman"/>
          <w:sz w:val="24"/>
          <w:szCs w:val="24"/>
        </w:rPr>
        <w:t>Таблица № 6, тыс. руб.</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 направлений финансовых ресурсов на выполнение основных функций, тыс. руб.</w:t>
      </w:r>
    </w:p>
    <w:tbl>
      <w:tblPr>
        <w:tblW w:w="9606" w:type="dxa"/>
        <w:jc w:val="left"/>
        <w:tblInd w:w="-113" w:type="dxa"/>
        <w:tblLayout w:type="fixed"/>
        <w:tblCellMar>
          <w:top w:w="0" w:type="dxa"/>
          <w:left w:w="108" w:type="dxa"/>
          <w:bottom w:w="0" w:type="dxa"/>
          <w:right w:w="108" w:type="dxa"/>
        </w:tblCellMar>
      </w:tblPr>
      <w:tblGrid>
        <w:gridCol w:w="4219"/>
        <w:gridCol w:w="851"/>
        <w:gridCol w:w="850"/>
        <w:gridCol w:w="851"/>
        <w:gridCol w:w="992"/>
        <w:gridCol w:w="992"/>
        <w:gridCol w:w="85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именование показателей расходов</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пол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Фак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0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257,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65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97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 97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5,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7,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2,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0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50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1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3,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50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9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46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28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76,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9,9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8,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76,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0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Здравоохранение, 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61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40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9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9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968,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579,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76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4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8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1 916,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6,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нение («+»-увеличение; «-»-умень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8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176,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5 7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266,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38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9 05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7 994,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t>88,3</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муниципального образования «Инкинское сельское поселение» в целом за 2012 год составило 7 млн. 994,9 тыс. руб. или 88,3 % к плановым показателям 9 млн. 057,1 тыс. руб. Причина неисполнения расходной части взаимосвязана с неисполнением доходной в части не поступления средств на подготовку генеральных планов, правил землепользования и застройки поселений из областного бюджета в сумме 997,5 тыс. руб. и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убсидии в сумме 64,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произошло увеличение расходов 2012 года по отношению к расходам 2011 года в целом на 605,4 тыс. руб., за счет увеличения расходов на общегосударственные вопросы в сумме 312,4 тыс. руб., национальную безопасность и правоохранительную деятельность в сумме 31,0 тыс. руб., национальную экономику в сумме 511,2 тыс. руб. здравоохранение, физическую культуру и спорт в сумме 181,8 тыс. руб., культуру и кинематографию в сумме 23,9 тыс. руб., а также уменьшение расходов на жилищно-коммунальное хозяйство в сумме 409,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ложению 1 «Отчет об использовании резервного фонда Администрации Инкинского сельского поселения за 2012 год» к пояснительной записке средства резервного фонда исполнены в объеме 30,0 тыс. руб. или 100 % к плановым показателям, которые направлены на ликвидацию порыва систем водоснабжения на центральной башне по ул. Советская, 21/1 по распоряжению Администрации Инкинского сельского поселения от 14.08.2012 № 61 в сумме 25 тыс. руб. и на приобретение новогодних уличных украшений по распоряжению Администрации поселения от 10.12.2012 № 122 в сумме 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огласно данным бюджетного учета, а именно Сведениям об исполнении консолидированного бюджета формы 0503364 расходы составили 7 млн. 994 тыс. 899,19 руб., что соответствует приложениям № 3 «Отчет о расходах бюджета МО «Инкинское сельское поселение» по ведомственной структуре расходов за 2012 год» и № 4 «Отчет об исполнении расходов бюджета МО «Инкинское сельское поселение» по разделам и подразделам классификации расходов за 2012 год» к проекту решения Совета Инкинского сельского поселения «Об отчете по исполнению бюджета муниципального образования «Инкинское сельское поселение» за 2012 год», которые составляют 7 млн. 994,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5. Результаты мероприятий, проведенны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Счетной палатой Колпашевского района в 2012 год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На основании пункта 3 плана работы Счетной палаты Колпашевского района, утверждённого приказом Счетной палаты Колпашевского района от 16.08.2012 № 40, соглашения о передаче Счетной палате Колпашевского района полномочий контрольно-счетного органа Инкинского сельского поселения по осуществлению внешнего муниципального финансового контроля от 31.05.2012 года проведено экспертно-аналитическое мероприятие «Анализ бюджетного процесса в муниципальном образовании «Инкинское сельское поселение», по результатам которого председателем Счетной палаты Колпашевского района утвержден Отчет от 26.10.2012 года.</w:t>
      </w:r>
    </w:p>
    <w:p>
      <w:pPr>
        <w:pStyle w:val="Normal"/>
        <w:spacing w:lineRule="auto" w:line="240" w:before="0" w:after="0"/>
        <w:ind w:firstLine="708"/>
        <w:jc w:val="both"/>
        <w:rPr/>
      </w:pPr>
      <w:r>
        <w:rPr>
          <w:rFonts w:cs="Times New Roman" w:ascii="Times New Roman" w:hAnsi="Times New Roman"/>
          <w:sz w:val="24"/>
          <w:szCs w:val="24"/>
        </w:rPr>
        <w:t>В результате проведенного данного экспертно-аналитического мероприятия вынесены следующие предложения и рекомендации:</w:t>
      </w:r>
    </w:p>
    <w:p>
      <w:pPr>
        <w:pStyle w:val="TextBody"/>
        <w:spacing w:lineRule="auto" w:line="240" w:before="0" w:after="0"/>
        <w:ind w:hanging="0"/>
        <w:jc w:val="both"/>
        <w:rPr/>
      </w:pPr>
      <w:r>
        <w:rPr>
          <w:rFonts w:cs="Times New Roman" w:ascii="Times New Roman" w:hAnsi="Times New Roman"/>
          <w:sz w:val="24"/>
          <w:szCs w:val="24"/>
        </w:rPr>
        <w:t>1. В Положение о бюджетном процессе внести соответствующие изменения согласно требованиям Бюджетного кодекса Российской Федерации, в части составления, утверждения и ведения бюджетной сметы в соответствии со статьями 6, 221 Бюджетного кодекса Российской Федерации, а также приказом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w:t>
      </w:r>
    </w:p>
    <w:p>
      <w:pPr>
        <w:pStyle w:val="Normal"/>
        <w:spacing w:lineRule="auto" w:line="240" w:before="0" w:after="0"/>
        <w:jc w:val="both"/>
        <w:rPr/>
      </w:pPr>
      <w:r>
        <w:rPr>
          <w:rFonts w:cs="Times New Roman" w:ascii="Times New Roman" w:hAnsi="Times New Roman"/>
          <w:sz w:val="24"/>
          <w:szCs w:val="24"/>
        </w:rPr>
        <w:t xml:space="preserve">2. В подраздел 1.4 «Участники бюджетного процесса»,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Рассмотрение и утверждение проекта решения о бюджете муниципального образования «Инкинское сельское поселение» (в части проведения экспертизы проекта местного бюджета), подраздел 5.9 «Бюджетный учет и отчетность об исполнении бюджета муниципального образования «Инкинского сельское поселение» (в части подготовки заключения на годовой отчет об исполнении местного бюджета) Положения о бюджетном процессе внести изменения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Инкинского сельского поселения от 31.05.2012 б/н. и статьей 264.4 Бюджетного кодекса Российской Федерации.</w:t>
      </w:r>
    </w:p>
    <w:p>
      <w:pPr>
        <w:pStyle w:val="TextBody"/>
        <w:spacing w:lineRule="auto" w:line="240" w:before="0" w:after="0"/>
        <w:ind w:hanging="0"/>
        <w:jc w:val="both"/>
        <w:rPr/>
      </w:pPr>
      <w:r>
        <w:rPr>
          <w:rFonts w:cs="Times New Roman" w:ascii="Times New Roman" w:hAnsi="Times New Roman"/>
          <w:sz w:val="24"/>
          <w:szCs w:val="24"/>
        </w:rPr>
        <w:t xml:space="preserve">3. Показатели сводной росписи расходов бюджета поселения отражать в соответствии с пунктом 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рядка составления и ведения сводной бюджетной росписи средств бюджета муниципального образования «Инкинское сельское поселение»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го распоряжением Администрации поселения от 19.04.2010 № 43, в рублях.</w:t>
      </w:r>
    </w:p>
    <w:p>
      <w:pPr>
        <w:pStyle w:val="TextBody"/>
        <w:spacing w:lineRule="auto" w:line="240" w:before="0" w:after="0"/>
        <w:ind w:hanging="0"/>
        <w:jc w:val="both"/>
        <w:rPr/>
      </w:pPr>
      <w:r>
        <w:rPr>
          <w:rFonts w:cs="Times New Roman" w:ascii="Times New Roman" w:hAnsi="Times New Roman"/>
          <w:sz w:val="24"/>
          <w:szCs w:val="24"/>
        </w:rPr>
        <w:t>4. В постановление Администрации поселения от 04.12.2007 № 80 «Об утверждении Порядка формирования и ведения реестра расходных обязательств муниципального образования «Инкинское сельское поселение» внести изменения в части действующего законодательства Томской области.</w:t>
      </w:r>
    </w:p>
    <w:p>
      <w:pPr>
        <w:pStyle w:val="TextBody"/>
        <w:spacing w:lineRule="auto" w:line="240" w:before="0" w:after="0"/>
        <w:ind w:hanging="0"/>
        <w:jc w:val="both"/>
        <w:rPr/>
      </w:pPr>
      <w:r>
        <w:rPr>
          <w:rFonts w:cs="Times New Roman" w:ascii="Times New Roman" w:hAnsi="Times New Roman"/>
          <w:sz w:val="24"/>
          <w:szCs w:val="24"/>
        </w:rPr>
        <w:t>5. Осуществлять ведение реестра расходных обязательств в соответствии со статьей 87 Бюджетного кодекса Российской Федерации и Порядком формирования и ведения реестра расходных обязательств муниципального образования «Инкинское сельское поселение»,  утвержденным  Постановлением  Администрации поселения от 04.12.2007 № 80, в части отражения всех нормативных правовых актов федерального, регионального и местного законодательства, по которым возникает расходное обязательство.</w:t>
      </w:r>
    </w:p>
    <w:p>
      <w:pPr>
        <w:pStyle w:val="TextBody"/>
        <w:spacing w:lineRule="auto" w:line="240" w:before="0" w:after="0"/>
        <w:ind w:hanging="0"/>
        <w:jc w:val="both"/>
        <w:rPr/>
      </w:pPr>
      <w:r>
        <w:rPr>
          <w:rFonts w:cs="Times New Roman" w:ascii="Times New Roman" w:hAnsi="Times New Roman"/>
          <w:sz w:val="24"/>
          <w:szCs w:val="24"/>
        </w:rPr>
        <w:t>6. Формирование бюджета муниципального образования «Инкинское сельское поселение», а также приложений к решению Совета поселения о бюджете поселения осуществлять в соответствии с требованиями Указаний о порядке применения бюджетной классификации Российской федерации, утвержденных приказом Министерства финансов Российской Федерации от 21.12.2011 № 180н.</w:t>
      </w:r>
    </w:p>
    <w:p>
      <w:pPr>
        <w:pStyle w:val="TextBody"/>
        <w:spacing w:lineRule="auto" w:line="240" w:before="0" w:after="0"/>
        <w:ind w:firstLine="708"/>
        <w:jc w:val="both"/>
        <w:rPr/>
      </w:pPr>
      <w:r>
        <w:rPr>
          <w:rFonts w:cs="Times New Roman" w:ascii="Times New Roman" w:hAnsi="Times New Roman"/>
          <w:sz w:val="24"/>
          <w:szCs w:val="24"/>
        </w:rPr>
        <w:t>Привести в соответствие с Указаниями о порядке применения бюджетной классификации приложения 3 и 4 к решению о бюджете на 2012 год.</w:t>
      </w:r>
    </w:p>
    <w:p>
      <w:pPr>
        <w:pStyle w:val="TextBody"/>
        <w:spacing w:lineRule="auto" w:line="240" w:before="0" w:after="0"/>
        <w:ind w:hanging="0"/>
        <w:jc w:val="both"/>
        <w:rPr/>
      </w:pPr>
      <w:r>
        <w:rPr>
          <w:rFonts w:cs="Times New Roman" w:ascii="Times New Roman" w:hAnsi="Times New Roman"/>
          <w:sz w:val="24"/>
          <w:szCs w:val="24"/>
        </w:rPr>
        <w:t>7. Нумерацию приложений к решению Совета поселения о бюджете поселения осуществлять в соответствии с решением Совета поселения о бюджете поселения.</w:t>
      </w:r>
    </w:p>
    <w:p>
      <w:pPr>
        <w:pStyle w:val="21"/>
        <w:ind w:firstLine="708"/>
        <w:rPr>
          <w:rFonts w:ascii="Times New Roman" w:hAnsi="Times New Roman" w:cs="Times New Roman"/>
          <w:sz w:val="24"/>
        </w:rPr>
      </w:pPr>
      <w:r>
        <w:rPr>
          <w:rFonts w:cs="Times New Roman" w:ascii="Times New Roman" w:hAnsi="Times New Roman"/>
          <w:sz w:val="24"/>
        </w:rPr>
        <w:t>Согласно информации, представленной Администрацией Инкинского сельского поселения от 29.12.2012 № 300 предложения, отмеченные в Отчете по результатам экспертно-аналитического мероприятия, учтены. Администрацией Инкинского сельского поселения проведены следующие мероприятия:</w:t>
      </w:r>
    </w:p>
    <w:p>
      <w:pPr>
        <w:pStyle w:val="21"/>
        <w:rPr/>
      </w:pPr>
      <w:r>
        <w:rPr>
          <w:rFonts w:cs="Times New Roman" w:ascii="Times New Roman" w:hAnsi="Times New Roman"/>
          <w:sz w:val="24"/>
        </w:rPr>
        <w:t>1. Принято решение Совета Инкинского сельского поселения от 27.11.2012 № 8 «О внесении изменений в положение о бюджетном процессе Инкинского сельского поселения».</w:t>
      </w:r>
    </w:p>
    <w:p>
      <w:pPr>
        <w:pStyle w:val="21"/>
        <w:rPr>
          <w:rFonts w:ascii="Times New Roman" w:hAnsi="Times New Roman" w:cs="Times New Roman"/>
          <w:sz w:val="24"/>
        </w:rPr>
      </w:pPr>
      <w:r>
        <w:rPr>
          <w:rFonts w:cs="Times New Roman" w:ascii="Times New Roman" w:hAnsi="Times New Roman"/>
          <w:sz w:val="24"/>
        </w:rPr>
        <w:t>2. Принято постановление Администрации Инкинского сельского поселения от 10.12.2012 № 135 «О порядке формирования и ведения реестра расходных обязательств муниципального образования «Инкинское сельское поселение».</w:t>
      </w:r>
    </w:p>
    <w:p>
      <w:pPr>
        <w:pStyle w:val="21"/>
        <w:rPr/>
      </w:pPr>
      <w:r>
        <w:rPr>
          <w:rFonts w:cs="Times New Roman" w:ascii="Times New Roman" w:hAnsi="Times New Roman"/>
          <w:sz w:val="24"/>
        </w:rPr>
        <w:t>3. Приложения № 3 и № 4 к решению Совета о бюджете муниципального образования «Инкинское сельское поселение» на 2012 год приведены в соответствие с Указаниями о порядке применения бюджетной классификации.</w:t>
      </w:r>
    </w:p>
    <w:p>
      <w:pPr>
        <w:pStyle w:val="2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Внешняя проверка годового отчета об исполнении бюджета муниципального образования «Инкинское сельское поселение» за 2012 год»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м 2 «Перечень главных администраторов доходов бюджета МО «Инкинское сельское поселение» - органов местного самоуправления, органов местной Администрации МО «Инкинское сельское поселение» и учреждений, созданных ими на 2012 год» к решению Совета Инкинского сельского поселения от 12.12.2011 № 193 «О бюджете муниципального образования «Инкинское сельское поселение» на 2012 год» определен перечень главных администраторов доходов бюджета поселения – Администрация Инкинского сельского поселения (901) и муниципальное казенное учреждение «Инкинский культурно-досуговый центр» (9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экспертно-аналитического мероприятия главными администраторами доходов бюджета МО «Инкинское сельское поселение» представлены формы бюджетной отчетности соответствующие  формам,  определенным  Инструкцией № 191н, а также проект решения Совета Инкинского сельского поселения «Об отчете по исполнению бюджета муниципального образования «Инкинское сельское поселение» за 2012 год» с приложениями в соответствии со статьей 264.6 Бюджетного кодекса Российской Федерации. Годовой отчет об исполнении местного бюджета представлен в счетную палату Колпашевского района в сроки, установленные статьей 264.4 Бюджетного кодекса Российской Федерации (не позднее 1 апреля).</w:t>
      </w:r>
    </w:p>
    <w:p>
      <w:pPr>
        <w:pStyle w:val="Normal"/>
        <w:spacing w:lineRule="auto" w:line="240" w:before="0" w:after="0"/>
        <w:ind w:firstLine="709"/>
        <w:jc w:val="both"/>
        <w:rPr/>
      </w:pPr>
      <w:r>
        <w:rPr>
          <w:rFonts w:cs="Times New Roman" w:ascii="Times New Roman" w:hAnsi="Times New Roman"/>
          <w:sz w:val="24"/>
          <w:szCs w:val="24"/>
        </w:rPr>
        <w:t>Данны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МКУ «Инкинский СКДЦ», Администрации Инкинского сельского поселения соответствуют данным бюджетного учета, а также данным Сведений по дебиторской и кредиторской задолженности учреждения ф. 0503169 в части числящейся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консолидированного бюджета МО «Инкинское сельское поселение» за 2012 год составлен на основании бюджетной отчетности главных администраторов бюджетных средств поселения.</w:t>
      </w:r>
    </w:p>
    <w:p>
      <w:pPr>
        <w:pStyle w:val="Normal"/>
        <w:spacing w:lineRule="auto" w:line="240" w:before="0" w:after="0"/>
        <w:ind w:firstLine="709"/>
        <w:jc w:val="both"/>
        <w:rPr/>
      </w:pPr>
      <w:r>
        <w:rPr>
          <w:rFonts w:cs="Times New Roman" w:ascii="Times New Roman" w:hAnsi="Times New Roman"/>
          <w:sz w:val="24"/>
          <w:szCs w:val="24"/>
        </w:rPr>
        <w:t>Положением о бюджетном процессе предусмотрено предоставление отчета об исполнении бюджета муниципального образования «Инкинское сельское поселение» в форме проекта решения Совета Инкинского сельского поселения об исполнении бюджета муниципального образования «Инкинское сельское поселение» за отчетный финансовый год с перечнем при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проекта решения Совета Инкинского сельского поселения «Об отчете по исполнению бюджета муниципального образования «Инкинское сельское поселение» за 2012 год» объем доходов за 2012 год составил 8 млн. 029,8 тыс. руб., в том числе налоговых и неналоговых в объеме 581 тыс. руб. и безвозмездных поступлений в объеме 7 млн. 448,9 тыс. руб. По сравнению с 2011 годом доходы 2012 года увеличились на 11 % или 794,5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овета Инкинского сельского поселения «Об отчете по исполнению бюджета муниципального образования «Инкинское сельское поселение» за 2012 год» объем расходов за 2012 год составил 7 млн. 994,9 тыс. руб. или 88,3 % от запланированного объема 9 млн. 057,1 тыс. руб. Расходы 2012 года увеличились по сравнению с расходами 2011 года на 8,2 % или на 605,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проектом решения Совета Инкинского сельского поселения предусматривается утвердить профицит бюджета в сумме 34,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свидетельству о постановке на учет Российской организации в налоговом органе по месту ее нахождения (серия 70 № 001457430), а также свидетельству о внесении записи в Единый государственный реестр юридических лиц (серия 70 № 001523896) в налоговом органе зарегистрировано Муниципальное казенное учреждение «Инкинский сельский культурно-досуговый центр» с присвоением идентификационного номера налогоплательщика (ИНН) 7007008234 с кодом причины постановки (КПП) 700701001, за основным государственным регистрационным номером (ОГРН) 1057008446593, в связи с чем, при определении перечня главных администраторов доходов бюджета МО «Инкинское сельское поселение» - органов местного самоуправления, органов местной Администрации МО «Инкинское сельское поселение» и учреждений, созданных ими решением Совета Инкинского сельского поселения указывать наименование учреждения в соответствии с правоустанавливающими документам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годовым бюджетным отчетностям главных администраторов бюджетных средств поселения не представлены пояснительные записки по ф. 0503160, Отчет о принятых бюджетных обязательствах ф. 0503128, а также Администрацией Инкинского сельского поселения не представлена Справка по консолидируемым расчетам ф. 0503125. При предоставлении бюджетной отчетности для подготовки заключения рекомендуется предоставлять все формы, определенные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сопоставимости показателей между формами, а также соответствие бюджетной отчетности данным бюджетного учета показала, что данные отраженные по строке 070 «Вложения в основные средства» в графах 5 «Поступление (увеличение)» и 6 «Выбытие (уменьшение)» Сведений о движении нефинансовых активов ф. 0503168 Администрации Инкинского сельского поселения и МКУ «Инкинское СКДЦ» завышены на сумму </w:t>
      </w:r>
      <w:r>
        <w:rPr>
          <w:rFonts w:cs="Times New Roman" w:ascii="Times New Roman" w:hAnsi="Times New Roman"/>
          <w:b/>
          <w:sz w:val="24"/>
          <w:szCs w:val="24"/>
        </w:rPr>
        <w:t>372 тыс. 232 руб.</w:t>
      </w:r>
      <w:r>
        <w:rPr>
          <w:rFonts w:cs="Times New Roman" w:ascii="Times New Roman" w:hAnsi="Times New Roman"/>
          <w:sz w:val="24"/>
          <w:szCs w:val="24"/>
        </w:rPr>
        <w:t xml:space="preserve">, что является  нарушением  пункта  1 статьи  13  Федерального  закона  от  29.11.1996  № 129-ФЗ «О бухгалтерском учете», а также пункта 166 Инструкции № 191н в части искажения данных бюджетной отчетности, а именно Сведений о движении нефинансовых активов ф. 0503168 по строке 070 «Вложения в основные средства» графы 5 «Поступление (увеличение)» и графы 6 «Выбытие (уменьшение)» в сумме </w:t>
      </w:r>
      <w:r>
        <w:rPr>
          <w:rFonts w:cs="Times New Roman" w:ascii="Times New Roman" w:hAnsi="Times New Roman"/>
          <w:b/>
          <w:sz w:val="24"/>
          <w:szCs w:val="24"/>
        </w:rPr>
        <w:t>372 тыс. 232 руб.</w:t>
      </w:r>
      <w:r>
        <w:rPr>
          <w:rFonts w:cs="Times New Roman" w:ascii="Times New Roman" w:hAnsi="Times New Roman"/>
          <w:sz w:val="24"/>
          <w:szCs w:val="24"/>
        </w:rPr>
        <w:t>, что в свою очередь привело к нарушению пункта 3 статьи 1 Федерального закона от 29.11.1996 № 129-ФЗ «О бухгалтерском учете» в части формирования полной и достоверной информации о деятельности учреждения в указанной сумме.</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нарушение пункта 5.9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ложения о бюджетном процессе не представлены одновременно с проектом решения Совета Инкинского сельского поселения об исполнении бюджета муниципального образования «Инкинское сельское поселение» в Счетную палату Колпашевского района следующие документы и материалы: отчет об исполнении прогнозного плана (программы) приватизации имущества, находящегося в собственности муниципального образования «Инкинское сельское поселение» и приобретения имущества в собственность муниципального образования «Инкинское сельское поселение» за соответствующий отчетный период; отчет о выполнении программы муниципальных внутренних заимствований муниципального образования «Инкинское сельское поселение» за отчетный период; сведения о предоставленных муниципальных гарантиях в отчетном году; сведения о реализации долгосрочных целевых программ в отчетном году. </w:t>
      </w:r>
    </w:p>
    <w:p>
      <w:pPr>
        <w:pStyle w:val="Style20"/>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иложениях 1 и 2 к проекту решения Совета Инкинского сельского поселения «Об отчете по исполнению бюджета муниципального образования «Инкинское сельское поселение» за 2012 год» допущена арифметическая ошибка в части безвозмездных поступлений по иным межбюджетным трансфертам на 100 рублей в сторону занижения, а также общий объем доходов занижен на 100 рублей. Внести изменения в приложения к проекту решения Совета Инкинского сельского поселения «Об отчете по исполнению бюджета муниципального образования «Инкинское сельское поселение» за 2012 год» в сторону увеличения доходной части бюджета поселения и соответственно увеличения профицита бюджета.</w:t>
      </w:r>
    </w:p>
    <w:p>
      <w:pPr>
        <w:pStyle w:val="Style20"/>
        <w:numPr>
          <w:ilvl w:val="0"/>
          <w:numId w:val="0"/>
        </w:numPr>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проекта решения Совета Инкинского сельского поселения «Об отчете по исполнению бюджета муниципального образования «Инкинское сельское поселение» за 2012 год Счетной палатой Колпашевского района рекомендуется: после соответствующих корректировок и изменений проект решения Совета Инкинского сельского поселения «Об отчете по исполнению бюджета муниципального образования «Инкинское сельское поселение» за 2012 год» может быть направлен на рассмотрение и утверждение Советом Инкинского сельского поселения.</w:t>
      </w:r>
    </w:p>
    <w:p>
      <w:pPr>
        <w:pStyle w:val="Style20"/>
        <w:numPr>
          <w:ilvl w:val="0"/>
          <w:numId w:val="0"/>
        </w:numPr>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седатель</w:t>
        <w:tab/>
        <w:tab/>
        <w:tab/>
        <w:tab/>
        <w:t>______________</w:t>
        <w:tab/>
        <w:tab/>
        <w:tab/>
        <w:t xml:space="preserve">               </w:t>
      </w:r>
      <w:r>
        <w:rPr>
          <w:rFonts w:cs="Times New Roman" w:ascii="Times New Roman" w:hAnsi="Times New Roman"/>
          <w:sz w:val="24"/>
          <w:szCs w:val="24"/>
          <w:u w:val="single"/>
        </w:rPr>
        <w:t>А.В.Муратов</w:t>
      </w:r>
    </w:p>
    <w:p>
      <w:pPr>
        <w:pStyle w:val="Normal"/>
        <w:numPr>
          <w:ilvl w:val="0"/>
          <w:numId w:val="0"/>
        </w:numPr>
        <w:spacing w:lineRule="auto" w:line="240" w:before="0" w:after="0"/>
        <w:jc w:val="both"/>
        <w:outlineLvl w:val="2"/>
        <w:rPr/>
      </w:pPr>
      <w:r>
        <w:rPr>
          <w:rFonts w:cs="Times New Roman" w:ascii="Times New Roman" w:hAnsi="Times New Roman"/>
          <w:sz w:val="24"/>
        </w:rPr>
        <w:tab/>
        <w:tab/>
        <w:tab/>
        <w:tab/>
        <w:tab/>
      </w:r>
      <w:r>
        <w:rPr>
          <w:rFonts w:cs="Times New Roman" w:ascii="Times New Roman" w:hAnsi="Times New Roman"/>
          <w:sz w:val="16"/>
          <w:szCs w:val="16"/>
        </w:rPr>
        <w:t xml:space="preserve">        (подпись)</w:t>
        <w:tab/>
        <w:tab/>
        <w:tab/>
        <w:tab/>
        <w:t xml:space="preserve">                 (инициалы и фамилия)</w:t>
      </w:r>
      <w:r>
        <w:rPr>
          <w:rFonts w:cs="Times New Roman" w:ascii="Times New Roman" w:hAnsi="Times New Roman"/>
          <w:sz w:val="24"/>
          <w:szCs w:val="24"/>
        </w:rPr>
        <w:t xml:space="preserve"> </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rPr>
      </w:pPr>
      <w:r>
        <w:rPr>
          <w:rFonts w:cs="Times New Roman" w:ascii="Times New Roman" w:hAnsi="Times New Roman"/>
          <w:sz w:val="24"/>
        </w:rPr>
      </w:r>
    </w:p>
    <w:p>
      <w:pPr>
        <w:pStyle w:val="21"/>
        <w:rPr/>
      </w:pPr>
      <w:r>
        <w:rPr>
          <w:rFonts w:cs="Times New Roman" w:ascii="Times New Roman" w:hAnsi="Times New Roman"/>
          <w:sz w:val="24"/>
        </w:rPr>
        <w:t xml:space="preserve">Ответственный исполнитель </w:t>
        <w:tab/>
        <w:t>______________</w:t>
        <w:tab/>
        <w:tab/>
        <w:tab/>
        <w:t xml:space="preserve">          </w:t>
      </w:r>
      <w:r>
        <w:rPr>
          <w:rFonts w:cs="Times New Roman" w:ascii="Times New Roman" w:hAnsi="Times New Roman"/>
          <w:sz w:val="24"/>
          <w:u w:val="single"/>
        </w:rPr>
        <w:t>О.В.Мерзлякова</w:t>
      </w:r>
    </w:p>
    <w:p>
      <w:pPr>
        <w:pStyle w:val="Normal"/>
        <w:numPr>
          <w:ilvl w:val="0"/>
          <w:numId w:val="0"/>
        </w:numPr>
        <w:spacing w:lineRule="auto" w:line="240" w:before="0" w:after="0"/>
        <w:jc w:val="both"/>
        <w:outlineLvl w:val="2"/>
        <w:rPr/>
      </w:pPr>
      <w:r>
        <w:rPr>
          <w:rFonts w:cs="Times New Roman" w:ascii="Times New Roman" w:hAnsi="Times New Roman"/>
          <w:sz w:val="24"/>
        </w:rPr>
        <w:tab/>
        <w:tab/>
        <w:tab/>
        <w:tab/>
        <w:tab/>
      </w:r>
      <w:r>
        <w:rPr>
          <w:rFonts w:cs="Times New Roman" w:ascii="Times New Roman" w:hAnsi="Times New Roman"/>
          <w:sz w:val="16"/>
          <w:szCs w:val="16"/>
        </w:rPr>
        <w:t xml:space="preserve">        (подпись)</w:t>
        <w:tab/>
        <w:tab/>
        <w:tab/>
        <w:tab/>
        <w:t xml:space="preserve">                 (инициалы и фамилия)</w:t>
      </w:r>
      <w:r>
        <w:rPr>
          <w:rFonts w:cs="Times New Roman" w:ascii="Times New Roman" w:hAnsi="Times New Roman"/>
          <w:sz w:val="24"/>
          <w:szCs w:val="24"/>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b/>
      <w:bCs/>
      <w:sz w:val="24"/>
      <w:szCs w:val="24"/>
    </w:rPr>
  </w:style>
  <w:style w:type="character" w:styleId="Style15">
    <w:name w:val="Основной текст Знак"/>
    <w:basedOn w:val="Style13"/>
    <w:qFormat/>
    <w:rPr>
      <w:spacing w:val="1"/>
      <w:sz w:val="25"/>
      <w:szCs w:val="25"/>
      <w:shd w:fill="FFFFFF" w:val="clear"/>
    </w:rPr>
  </w:style>
  <w:style w:type="character" w:styleId="1">
    <w:name w:val="Основной текст Знак1"/>
    <w:basedOn w:val="Style13"/>
    <w:qFormat/>
    <w:rPr/>
  </w:style>
  <w:style w:type="character" w:styleId="11">
    <w:name w:val="Заголовок 1 Знак"/>
    <w:basedOn w:val="Style13"/>
    <w:qFormat/>
    <w:rPr>
      <w:rFonts w:ascii="Arial" w:hAnsi="Arial" w:cs="Arial"/>
      <w:b/>
      <w:bCs/>
      <w:color w:val="26282F"/>
      <w:sz w:val="24"/>
      <w:szCs w:val="24"/>
    </w:rPr>
  </w:style>
  <w:style w:type="character" w:styleId="Style16">
    <w:name w:val="Основной текст с отступом Знак"/>
    <w:basedOn w:val="Style13"/>
    <w:qFormat/>
    <w:rPr>
      <w:rFonts w:ascii="Calibri" w:hAnsi="Calibri" w:eastAsia="Times New Roman" w:cs="Times New Roman"/>
    </w:rPr>
  </w:style>
  <w:style w:type="character" w:styleId="Style17">
    <w:name w:val="Гипертекстовая ссылка"/>
    <w:basedOn w:val="Style13"/>
    <w:qFormat/>
    <w:rPr>
      <w:color w:val="106BB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0:00Z</dcterms:created>
  <dc:creator>Merzlyakova</dc:creator>
  <dc:description/>
  <cp:keywords/>
  <dc:language>en-US</dc:language>
  <cp:lastModifiedBy>Muratov</cp:lastModifiedBy>
  <cp:lastPrinted>2013-04-18T15:25:00Z</cp:lastPrinted>
  <dcterms:modified xsi:type="dcterms:W3CDTF">2013-06-05T11:20:00Z</dcterms:modified>
  <cp:revision>2</cp:revision>
  <dc:subject/>
  <dc:title/>
</cp:coreProperties>
</file>