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Инкинское сельское поселение»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30 ноября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оглашение о передаче Счетной палате Колпашевского района полномочий контрольно-счетного органа Инкинского сельского поселения по осуществлению внешнего муниципального финансового контроля от 31.05.2012 года, заключенное между Советом Инкинского сельского поселения и Думой Колпашевского района, пункт 12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13.11.2012 № 11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Инкинское сельское поселение» на 2013 г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Инкинского сельского поселения «О бюджете муниципального образования «Инкинское сельское поселение» на 2013 год» с девя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составляемые одновременно с проектом бюджета муниципального образования «Инкинское сельское поселение», на 2013 год (на 33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Инкинское сельское поселение» на 2013 год (части 1 и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w:t>
      </w:r>
    </w:p>
    <w:p>
      <w:pPr>
        <w:pStyle w:val="ConsPlusNormal"/>
        <w:ind w:firstLine="709"/>
        <w:jc w:val="both"/>
        <w:rPr/>
      </w:pPr>
      <w:r>
        <w:rPr>
          <w:rFonts w:cs="Times New Roman" w:ascii="Times New Roman" w:hAnsi="Times New Roman"/>
          <w:sz w:val="24"/>
          <w:szCs w:val="24"/>
        </w:rPr>
        <w:t>- Отчеты об исполнении бюджета муниципального образования «Инкинское сельское поселение» за 2009, 2010, 2011 годы, утвержденные решениями Совета Инк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ответствие содержания показателей проекта бюджета муниципального образования «Инкинское сельское поселение» (далее – местный бюджет, бюджет),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 «Инкинское сельское поселение», утвержденному решением Совета Инкинского сельского поселения от 26.08.2011 № 178 (далее – Положение о бюджетном процесс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новные приоритеты программы социально-экономического развития Инкинского сельского поселения и их отражение в проекте бюджета на 2013 год;</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TextBodyIndent"/>
        <w:widowControl w:val="false"/>
        <w:spacing w:lineRule="auto" w:line="240" w:before="0" w:after="0"/>
        <w:ind w:left="0" w:firstLine="709"/>
        <w:jc w:val="both"/>
        <w:rPr/>
      </w:pPr>
      <w:r>
        <w:rPr>
          <w:rFonts w:cs="Times New Roman" w:ascii="Times New Roman" w:hAnsi="Times New Roman"/>
          <w:sz w:val="24"/>
          <w:szCs w:val="24"/>
          <w:u w:val="single"/>
        </w:rPr>
        <w:t>В разделе 2 «</w:t>
      </w:r>
      <w:r>
        <w:rPr>
          <w:rFonts w:cs="Times New Roman" w:ascii="Times New Roman" w:hAnsi="Times New Roman"/>
          <w:bCs/>
          <w:sz w:val="24"/>
          <w:szCs w:val="24"/>
          <w:u w:val="single"/>
        </w:rPr>
        <w:t>Доходы проекта бюджета муниципального образования «Инкин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доходной части проекта бюджета;</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3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бюджета муниципального образования «Инкин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наличие реестра расходных обязательств муниципального образования «Инкинское сельское поселение» и соответствие его содержания проекту бюджета и Федеральному закону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определение ориентации направления бюджетных ассигнований на решение вопросов местного значения муниципального образования;</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соответствие размера резервного фонда Администрации Инкинского сельского поселения предельному размеру, установленному Бюджетным кодексом Российской Федерации. Динамика объема резервного фонда Администрации Инкинского сельского поселения;</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оцесс формирования «программного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Инкинское сельское поселение» на 2013 год.</w:t>
      </w:r>
    </w:p>
    <w:p>
      <w:pPr>
        <w:pStyle w:val="TextBodyIndent"/>
        <w:widowControl w:val="false"/>
        <w:tabs>
          <w:tab w:val="clear" w:pos="708"/>
          <w:tab w:val="left" w:pos="993"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Проект решения Совета Инкинского сельского поселения «О бюджете муниципального образования «Инкинское сельское поселение» на 2013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Инкинского сельского поселения на рассмотрение Советом Инкинского сельского поселения в сроки установленные Положением о бюджетном процессе в муниципальном образовании «Инкинское сельское поселение».</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Администрацией Инкинского сельского поселения для подготовки заключения на проект решения о бюджете в Счетную палату Колпашевского района 13.11.2012 года направлен проект решения о бюджете муниципального образования «Инкинское сельское поселение».</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ри этом, следует отметить, что полномочия контрольно-счетного органа Инкинского сельского поселения по осуществлению внешнего муниципального финансового контроля осуществляются Счетной палатой Колпашевского района на основании Соглашения о передаче Счетной палате Колпашевского района полномочий контрольно-счетного органа Инкинского сельского поселения по осуществлению внешнего муниципального финансового контроля от 31.05.2012 года, заключенного между Советом Инкинского сельского поселения и Думой Колпашевского района.</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Проверить своевременность предоставления Счетной палате Колпашевского района проекта бюджета муниципального образования «Инкинское сельское поселение» для заключения не представилось возможным, в связи с тем, что в Положение о бюджетном процессе в муниципальном образовании «Инкинское сельское поселение», утвержденное решением Совета Инкинского сельского поселения от 26.08.2011 № 178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Инкинского сельского поселения от 31.05.2012 б/н.</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оказатели проекта бюджета, перечень и содержание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 «Инкинское сельское поселение» (за исключением объема межбюджетных трансфертов, передаваемых бюджету муниципального образования «Колпашев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2 Бюджетного кодекса Российской Федерации составление проекта местного бюджета основывалось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 от 28.06.2012 «О бюджетной политике в 2013-2015 годах»;</w:t>
      </w:r>
    </w:p>
    <w:p>
      <w:pPr>
        <w:pStyle w:val="Normal"/>
        <w:spacing w:lineRule="auto" w:line="240" w:before="0" w:after="0"/>
        <w:ind w:firstLine="709"/>
        <w:jc w:val="both"/>
        <w:rPr/>
      </w:pPr>
      <w:r>
        <w:rPr>
          <w:rFonts w:cs="Times New Roman" w:ascii="Times New Roman" w:hAnsi="Times New Roman"/>
          <w:sz w:val="24"/>
          <w:szCs w:val="24"/>
        </w:rPr>
        <w:t>- Прогнозе социально-экономического развития Инкинского сельского поселения Колпашевского района Томской области на 2013-2015 годы;</w:t>
      </w:r>
    </w:p>
    <w:p>
      <w:pPr>
        <w:pStyle w:val="Normal"/>
        <w:autoSpaceDE w:val="false"/>
        <w:spacing w:lineRule="auto" w:line="240" w:before="0" w:after="0"/>
        <w:ind w:firstLine="709"/>
        <w:jc w:val="both"/>
        <w:rPr/>
      </w:pPr>
      <w:r>
        <w:rPr>
          <w:rFonts w:cs="Times New Roman" w:ascii="Times New Roman" w:hAnsi="Times New Roman"/>
          <w:sz w:val="24"/>
          <w:szCs w:val="24"/>
        </w:rPr>
        <w:t>- Основных направлениях бюджетной, налоговой и долговой политики муниципального образования «Инкинское сельское поселение» на 2013 год.</w:t>
      </w:r>
    </w:p>
    <w:p>
      <w:pPr>
        <w:pStyle w:val="Normal"/>
        <w:autoSpaceDE w:val="false"/>
        <w:spacing w:lineRule="auto" w:line="240" w:before="0" w:after="0"/>
        <w:ind w:firstLine="708"/>
        <w:jc w:val="both"/>
        <w:rPr/>
      </w:pPr>
      <w:r>
        <w:rPr>
          <w:rFonts w:cs="Times New Roman" w:ascii="Times New Roman" w:hAnsi="Times New Roman"/>
          <w:sz w:val="24"/>
          <w:szCs w:val="24"/>
        </w:rPr>
        <w:t>Прогноз социально-экономического развития Инкинского сельского поселения сформирован в условиях умеренного восстановления экономики в посткризисный период.</w:t>
      </w:r>
    </w:p>
    <w:p>
      <w:pPr>
        <w:pStyle w:val="Normal"/>
        <w:autoSpaceDE w:val="false"/>
        <w:spacing w:lineRule="auto" w:line="240" w:before="0" w:after="0"/>
        <w:ind w:firstLine="708"/>
        <w:jc w:val="both"/>
        <w:rPr/>
      </w:pPr>
      <w:r>
        <w:rPr>
          <w:rFonts w:cs="Times New Roman" w:ascii="Times New Roman" w:hAnsi="Times New Roman"/>
          <w:sz w:val="24"/>
          <w:szCs w:val="24"/>
        </w:rPr>
        <w:t>Деятельность органов местного самоуправления муниципального образования «Инкинское сельское поселение» будет направлена на решение задач, поставленных в программе социально-экономического развития Инкинского сельского поселения на 2013-2015 годы.</w:t>
      </w:r>
    </w:p>
    <w:p>
      <w:pPr>
        <w:pStyle w:val="Normal"/>
        <w:spacing w:lineRule="auto" w:line="240" w:before="0" w:after="0"/>
        <w:ind w:firstLine="709"/>
        <w:jc w:val="both"/>
        <w:rPr/>
      </w:pPr>
      <w:r>
        <w:rPr>
          <w:rFonts w:cs="Times New Roman" w:ascii="Times New Roman" w:hAnsi="Times New Roman"/>
          <w:sz w:val="24"/>
          <w:szCs w:val="24"/>
        </w:rPr>
        <w:t xml:space="preserve">Главной целью программы социально-экономического развития на 2013-2015 годы является </w:t>
      </w:r>
      <w:r>
        <w:rPr>
          <w:rFonts w:cs="Times New Roman" w:ascii="Times New Roman" w:hAnsi="Times New Roman"/>
          <w:bCs/>
          <w:iCs/>
          <w:sz w:val="24"/>
          <w:szCs w:val="24"/>
        </w:rPr>
        <w:t xml:space="preserve">обеспечение высокого и устойчивого качества жизни нынешнего и будущего поколений жителей поселения. Приоритетными направлениями программы </w:t>
      </w:r>
      <w:r>
        <w:rPr>
          <w:rFonts w:cs="Times New Roman" w:ascii="Times New Roman" w:hAnsi="Times New Roman"/>
          <w:sz w:val="24"/>
          <w:szCs w:val="24"/>
        </w:rPr>
        <w:t xml:space="preserve">социально-экономического развития </w:t>
      </w:r>
      <w:r>
        <w:rPr>
          <w:rFonts w:cs="Times New Roman" w:ascii="Times New Roman" w:hAnsi="Times New Roman"/>
          <w:bCs/>
          <w:iCs/>
          <w:sz w:val="24"/>
          <w:szCs w:val="24"/>
        </w:rPr>
        <w:t>на 2013-2015 годы являются:</w:t>
      </w:r>
    </w:p>
    <w:p>
      <w:pPr>
        <w:pStyle w:val="Normal"/>
        <w:spacing w:lineRule="auto" w:line="240" w:before="0" w:after="0"/>
        <w:ind w:firstLine="709"/>
        <w:jc w:val="both"/>
        <w:rPr/>
      </w:pPr>
      <w:r>
        <w:rPr>
          <w:rFonts w:cs="Times New Roman" w:ascii="Times New Roman" w:hAnsi="Times New Roman"/>
          <w:bCs/>
          <w:iCs/>
          <w:sz w:val="24"/>
          <w:szCs w:val="24"/>
        </w:rPr>
        <w:t xml:space="preserve">1. </w:t>
      </w:r>
      <w:r>
        <w:rPr>
          <w:rFonts w:cs="Times New Roman" w:ascii="Times New Roman" w:hAnsi="Times New Roman"/>
          <w:bCs/>
          <w:sz w:val="24"/>
          <w:szCs w:val="24"/>
        </w:rPr>
        <w:t>Наращивание экономического потенциала и формирование инвестиционной привлек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Развитие социальной сферы, улучшение условий жизнедеятельности населения.</w:t>
      </w:r>
    </w:p>
    <w:p>
      <w:pPr>
        <w:pStyle w:val="Report"/>
        <w:tabs>
          <w:tab w:val="clear" w:pos="708"/>
          <w:tab w:val="left" w:pos="900" w:leader="none"/>
          <w:tab w:val="left" w:pos="993" w:leader="none"/>
        </w:tabs>
        <w:spacing w:lineRule="auto" w:line="240"/>
        <w:ind w:firstLine="709"/>
        <w:rPr>
          <w:bCs/>
          <w:szCs w:val="24"/>
        </w:rPr>
      </w:pPr>
      <w:r>
        <w:rPr>
          <w:bCs/>
          <w:szCs w:val="24"/>
        </w:rPr>
        <w:t>3. Повышение эффективности и качества муниципального управления и муниципальных финан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формирован с учетом решения задач в рамках приоритетных направлений программы социально-экономического развития поселения на 2013-201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 проекта бюджета н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7 676,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426" w:hanging="0"/>
        <w:jc w:val="center"/>
        <w:rPr/>
      </w:pPr>
      <w:r>
        <w:rPr/>
        <w:t>Динамика основных характеристик местного бюджета</w:t>
      </w:r>
    </w:p>
    <w:tbl>
      <w:tblPr>
        <w:tblW w:w="9356" w:type="dxa"/>
        <w:jc w:val="left"/>
        <w:tblInd w:w="-289" w:type="dxa"/>
        <w:tblLayout w:type="fixed"/>
        <w:tblCellMar>
          <w:top w:w="0" w:type="dxa"/>
          <w:left w:w="108" w:type="dxa"/>
          <w:bottom w:w="0" w:type="dxa"/>
          <w:right w:w="108" w:type="dxa"/>
        </w:tblCellMar>
      </w:tblPr>
      <w:tblGrid>
        <w:gridCol w:w="2978"/>
        <w:gridCol w:w="1134"/>
        <w:gridCol w:w="1275"/>
        <w:gridCol w:w="1276"/>
        <w:gridCol w:w="1276"/>
        <w:gridCol w:w="1417"/>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8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76,3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1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5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6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8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8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76,3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фицит «-»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ицит «+»,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315"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315"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1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6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8,70</w:t>
            </w:r>
          </w:p>
        </w:tc>
      </w:tr>
      <w:tr>
        <w:trPr>
          <w:trHeight w:val="315"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14,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9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0,70</w:t>
            </w:r>
          </w:p>
        </w:tc>
      </w:tr>
      <w:tr>
        <w:trPr>
          <w:trHeight w:val="315"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 доходам бюджета на 2013 год темп роста к ожидаемому исполнению за 2012 год составляет 86,2%.</w:t>
      </w:r>
    </w:p>
    <w:p>
      <w:pPr>
        <w:pStyle w:val="Normal"/>
        <w:autoSpaceDE w:val="false"/>
        <w:spacing w:lineRule="auto" w:line="240" w:before="0" w:after="0"/>
        <w:ind w:firstLine="709"/>
        <w:jc w:val="both"/>
        <w:rPr/>
      </w:pPr>
      <w:r>
        <w:rPr>
          <w:rFonts w:cs="Times New Roman" w:ascii="Times New Roman" w:hAnsi="Times New Roman"/>
          <w:sz w:val="24"/>
          <w:szCs w:val="24"/>
        </w:rPr>
        <w:t>Снижение суммы доходов бюджета в 2013 году на 13,8% (в абсолютном выражении на 1 228,7 тыс. рублей) по сравнению с ожидаемым исполнением за 2012 год связано в основном с уменьшением планируемой суммы безвозмездных поступлений на 14,9 %, что в абсолютном выражении составляет 1 251,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равнению с исполнением местного бюджета по доходам за 2009, 2010 и 2011 годы сумма планируемых доходов бюджета на 2013 год увеличена на 1 900,3 тыс. рублей, на 388,4 тыс. рублей и 440,9 тыс. рублей,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autoSpaceDE w:val="false"/>
        <w:spacing w:lineRule="auto" w:line="240" w:before="0" w:after="0"/>
        <w:ind w:firstLine="709"/>
        <w:jc w:val="both"/>
        <w:rPr/>
      </w:pPr>
      <w:r>
        <w:rPr>
          <w:rFonts w:cs="Times New Roman" w:ascii="Times New Roman" w:hAnsi="Times New Roman"/>
          <w:sz w:val="24"/>
          <w:szCs w:val="24"/>
        </w:rPr>
        <w:t>По расходам бюджета на 2013 год темп роста к ожидаемому исполнению за 2012 год составляет 86,4%. Снижение суммы расходов бюджета в 2013 году на 13,6% (в абсолютном выражении на 1 210,7 тыс. рублей) по сравнению с ожидаемым исполнением за 2012 год, произошло в связи  с уменьшением планируемой суммы доходов бюджета в 2013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как объема доходов, так и объема расходов местного бюджета, что отражено на рисунке 1.</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Динамика объема доходов и расходов местного бюджета</w:t>
      </w:r>
    </w:p>
    <w:p>
      <w:pPr>
        <w:pStyle w:val="Normal"/>
        <w:keepNext w:val="true"/>
        <w:numPr>
          <w:ilvl w:val="0"/>
          <w:numId w:val="0"/>
        </w:numPr>
        <w:spacing w:lineRule="auto" w:line="240" w:before="0" w:after="0"/>
        <w:ind w:firstLine="708"/>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675" cy="2298700"/>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3"/>
                    <a:srcRect l="-7" t="-16" r="-7" b="-16"/>
                    <a:stretch>
                      <a:fillRect/>
                    </a:stretch>
                  </pic:blipFill>
                  <pic:spPr bwMode="auto">
                    <a:xfrm>
                      <a:off x="0" y="0"/>
                      <a:ext cx="5273675" cy="2298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личительными особенностями проекта решения о местном бюджете на 2013 год от бюджета на 2012 год</w:t>
      </w:r>
      <w:r>
        <w:rPr>
          <w:rFonts w:cs="Times New Roman" w:ascii="Times New Roman" w:hAnsi="Times New Roman"/>
          <w:sz w:val="24"/>
          <w:szCs w:val="24"/>
        </w:rPr>
        <w:t xml:space="preserve"> являются:</w:t>
      </w:r>
    </w:p>
    <w:p>
      <w:pPr>
        <w:pStyle w:val="Style2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В 2013 году планируется введение новых систем оплаты труда в органах местного самоуправления лицам, замещающим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Style2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расходной части проекта бюджета бюджетных ассигнований на осуществление полномочий внешнего муниципального финансового контроля контрольно-счетного органа Инкинского сельского поселения на основании Соглашения о передаче Счетной палате Колпашевского района полномочий контрольно-счетного органа Инкинского сельского поселения по осуществлению внешнего муниципального финансового контроля от 31.05.2012 года, заключенного между Советом Инкинского сельского поселения и Думой Колпашевского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 этом, следует отметить, что </w:t>
      </w:r>
      <w:r>
        <w:rPr>
          <w:rFonts w:cs="Times New Roman" w:ascii="Times New Roman" w:hAnsi="Times New Roman"/>
          <w:b/>
          <w:sz w:val="24"/>
          <w:szCs w:val="24"/>
        </w:rPr>
        <w:t>в нарушение пункта 3 статьи 184.1 Бюджетного кодекса Российской Федерации в проекте бюджета Инкинского сельского поселения не установлен объем межбюджетных трансфертов передаваемых из бюджета муниципального образования «Инкинское сельское поселение» бюджету муниципального образования «Колпашевский район» на осуществление полномочий  контрольно-счетного органа Инкинского сельского поселения - Счетной палатой Колпаше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4"/>
          <w:szCs w:val="24"/>
        </w:rPr>
        <w:t>2. Доходы проекта бюджета муниципального образования «Инкинское сельское поселение» на 2013 год</w:t>
      </w:r>
    </w:p>
    <w:p>
      <w:pPr>
        <w:pStyle w:val="Normal"/>
        <w:spacing w:lineRule="auto" w:line="240" w:before="0" w:after="0"/>
        <w:ind w:firstLine="709"/>
        <w:jc w:val="both"/>
        <w:rPr/>
      </w:pPr>
      <w:r>
        <w:rPr>
          <w:rFonts w:cs="Times New Roman" w:ascii="Times New Roman" w:hAnsi="Times New Roman"/>
          <w:sz w:val="24"/>
          <w:szCs w:val="24"/>
        </w:rPr>
        <w:t>Доходы бюджета муниципального образования «Инкинское сельское поселение» на 2013 год сформированы в соответствии с Бюджетным кодексом Российской Федерации, Законом Томской области от 13.08.2007 № 170-ОЗ «О межбюджетных отношениях в Томской области», исходя из прогноза социально – экономического развития Инкинского сельского поселения на 2013 – 2015 годы и оценки ожидаемого исполнения доходов в 2012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этом, необходимо отметить, что </w:t>
      </w:r>
      <w:r>
        <w:rPr>
          <w:rFonts w:cs="Times New Roman" w:ascii="Times New Roman" w:hAnsi="Times New Roman"/>
          <w:b/>
          <w:sz w:val="24"/>
          <w:szCs w:val="24"/>
        </w:rPr>
        <w:t>в приложении 4 «Перечень и коды главных администраторов доходов бюджета МО «Инки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и учреждений, созданных ими) и закрепляемые за ними виды доходов на 2013 год» не имеют отражение по главному администратору доходов – МКУ «Агентство по управлению муниципальным имуществом и размещению муниципального заказа» (905) невыясненные поступления, зачисляемые в бюджеты поселений по КБК 1170105010 0000 180, установленные постановлением Администрации Колпашевского района от 24.01.2012 № 45 «О внесении изменений в постановление Администрации Колпашевского района от 20.10.2011 № 10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ная часть местного бюджета на 2013 год сформирована в сумме 7 676,30 тыс. рублей и состоит из налоговых и неналоговых доходов – в сумме 549,90 тыс. рублей и безвозмездных поступлений – в сумме 7 126,4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right="-284" w:hanging="0"/>
        <w:jc w:val="center"/>
        <w:rPr/>
      </w:pPr>
      <w:r>
        <w:rPr>
          <w:rFonts w:cs="Times New Roman" w:ascii="Times New Roman" w:hAnsi="Times New Roman"/>
          <w:b/>
          <w:sz w:val="24"/>
          <w:szCs w:val="24"/>
        </w:rPr>
        <w:t>Структура и динамика доходов бюджета</w:t>
      </w:r>
    </w:p>
    <w:p>
      <w:pPr>
        <w:pStyle w:val="Normal"/>
        <w:spacing w:lineRule="auto" w:line="240" w:before="0" w:after="0"/>
        <w:ind w:right="-284" w:hanging="0"/>
        <w:jc w:val="center"/>
        <w:rPr/>
      </w:pPr>
      <w:r>
        <w:rPr>
          <w:rFonts w:cs="Times New Roman" w:ascii="Times New Roman" w:hAnsi="Times New Roman"/>
          <w:b/>
          <w:sz w:val="24"/>
          <w:szCs w:val="24"/>
        </w:rPr>
        <w:t>муниципального образования «Инкинское сельское поселение</w:t>
      </w:r>
      <w:r>
        <w:rPr/>
        <w:t>»</w:t>
      </w:r>
    </w:p>
    <w:tbl>
      <w:tblPr>
        <w:tblW w:w="9072" w:type="dxa"/>
        <w:jc w:val="left"/>
        <w:tblInd w:w="-5" w:type="dxa"/>
        <w:tblLayout w:type="fixed"/>
        <w:tblCellMar>
          <w:top w:w="0" w:type="dxa"/>
          <w:left w:w="108" w:type="dxa"/>
          <w:bottom w:w="0" w:type="dxa"/>
          <w:right w:w="108" w:type="dxa"/>
        </w:tblCellMar>
      </w:tblPr>
      <w:tblGrid>
        <w:gridCol w:w="2552"/>
        <w:gridCol w:w="1134"/>
        <w:gridCol w:w="1417"/>
        <w:gridCol w:w="1418"/>
        <w:gridCol w:w="1276"/>
        <w:gridCol w:w="1275"/>
      </w:tblGrid>
      <w:tr>
        <w:trPr>
          <w:trHeight w:val="2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0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ценк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оект</w:t>
            </w:r>
          </w:p>
        </w:tc>
      </w:tr>
      <w:tr>
        <w:trPr>
          <w:trHeight w:val="5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2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3 год</w:t>
            </w:r>
          </w:p>
        </w:tc>
      </w:tr>
      <w:tr>
        <w:trPr>
          <w:trHeight w:val="848"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Налоговые и неналоговые доходы, 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43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41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53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52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549,9</w:t>
            </w:r>
          </w:p>
        </w:tc>
      </w:tr>
      <w:tr>
        <w:trPr>
          <w:trHeight w:val="16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мп роста,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Х</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7,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4,3</w:t>
            </w:r>
          </w:p>
        </w:tc>
      </w:tr>
      <w:tr>
        <w:trPr>
          <w:trHeight w:val="436"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в общем объеме доходов,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2</w:t>
            </w:r>
          </w:p>
        </w:tc>
      </w:tr>
      <w:tr>
        <w:trPr>
          <w:trHeight w:val="609"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3"/>
                <w:szCs w:val="23"/>
              </w:rPr>
              <w:t xml:space="preserve">Безвозмездные поступления,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5 3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6 87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6 69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8 37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7 126,4</w:t>
            </w:r>
          </w:p>
        </w:tc>
      </w:tr>
      <w:tr>
        <w:trPr>
          <w:trHeight w:val="242"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мп роста,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Х</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8,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5,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5,1</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в общем объеме доходов,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4,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4,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2,8</w:t>
            </w:r>
          </w:p>
        </w:tc>
      </w:tr>
      <w:tr>
        <w:trPr>
          <w:trHeight w:val="333"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 ДОХОДОВ</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5 77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7 28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7 23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8 905,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7 676,3</w:t>
            </w:r>
          </w:p>
        </w:tc>
      </w:tr>
      <w:tr>
        <w:trPr>
          <w:trHeight w:val="333" w:hRule="atLeast"/>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3" w:hanging="0"/>
              <w:jc w:val="center"/>
              <w:rPr/>
            </w:pPr>
            <w:r>
              <w:rPr>
                <w:rFonts w:cs="Times New Roman" w:ascii="Times New Roman" w:hAnsi="Times New Roman"/>
                <w:b/>
                <w:bCs/>
                <w:sz w:val="23"/>
                <w:szCs w:val="23"/>
              </w:rPr>
              <w:t>Отклонение основных показателей бюджета к уровню предыдущего года (тыс. руб.):</w:t>
            </w:r>
          </w:p>
        </w:tc>
      </w:tr>
      <w:tr>
        <w:trPr>
          <w:trHeight w:val="333"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w:t>
            </w:r>
            <w:r>
              <w:rPr>
                <w:rFonts w:cs="Times New Roman" w:ascii="Times New Roman" w:hAnsi="Times New Roman"/>
                <w:b/>
                <w:sz w:val="23"/>
                <w:szCs w:val="23"/>
              </w:rPr>
              <w:t>Показатель</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0 го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1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2 год</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3 год</w:t>
            </w:r>
          </w:p>
        </w:tc>
      </w:tr>
      <w:tr>
        <w:trPr>
          <w:trHeight w:val="333"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овые и неналоговые до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2,9</w:t>
            </w:r>
          </w:p>
        </w:tc>
      </w:tr>
      <w:tr>
        <w:trPr>
          <w:trHeight w:val="333"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53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68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51,6</w:t>
            </w:r>
          </w:p>
        </w:tc>
      </w:tr>
      <w:tr>
        <w:trPr>
          <w:trHeight w:val="333"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ВСЕГО ДОХОД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1 51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5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1 66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1 228,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таблицы № 2 видно, что в период с 2009 по 2012 году доходы в целом увеличивались, на 2013 год доходов запланировано меньше на 1 228,70 тыс. рублей по сравнению с ожидаемым исполнением в 2012 году, в основном, это связано, с уменьшением безвозмездных поступлений на сумму 1 251,60 тыс. рублей (или на 14,9%). Налоговые и неналоговые доходы запланированы на 2013 год на 22,90 тыс. руб. больше к ожидаемому исполнению 2012 года.</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Инкин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Инк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ь, что </w:t>
      </w:r>
      <w:r>
        <w:rPr>
          <w:rFonts w:cs="Times New Roman" w:ascii="Times New Roman" w:hAnsi="Times New Roman"/>
          <w:b/>
          <w:sz w:val="24"/>
          <w:szCs w:val="24"/>
        </w:rPr>
        <w:t>в оценке ожидаемого исполнения бюджета муниципального образования «Инкинское сельское поселение» за 2012 год допущены арифметические ошибки в части занижения безвозмездных поступлений на 1,00 тыс. руб. и в части занижение доходов целом 2012 года на 2,00 тыс. руб. Так, согласно оценке ожидаемого исполнения бюджета муниципального образования «Инкинское сельское поселение» за 2012 год ожидаемое исполнение по доходам бюджета составляет 8 903,00 тыс. руб. (фактически по результатам настоящего мероприятия установлено 8 905,00 тыс. руб.). Расходы ожидаемого исполнения бюджета составляют 8 887,00 тыс. руб. Таким образом, согласно оценке ожидаемого исполнения бюджета профицит составляет в сумме 16,00 тыс. руб. (фактически по результатам настоящего мероприятия установлено 18,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2. </w:t>
      </w:r>
      <w:r>
        <w:rPr>
          <w:rFonts w:cs="Times New Roman" w:ascii="Times New Roman" w:hAnsi="Times New Roman"/>
          <w:b/>
          <w:sz w:val="24"/>
          <w:szCs w:val="24"/>
        </w:rPr>
        <w:t>Динамика налоговых, неналоговых доходов и безвозмездных</w:t>
      </w:r>
    </w:p>
    <w:p>
      <w:pPr>
        <w:pStyle w:val="Normal"/>
        <w:spacing w:lineRule="auto" w:line="240" w:before="0" w:after="0"/>
        <w:jc w:val="center"/>
        <w:rPr/>
      </w:pPr>
      <w:r>
        <w:rPr>
          <w:rFonts w:cs="Times New Roman" w:ascii="Times New Roman" w:hAnsi="Times New Roman"/>
          <w:b/>
          <w:sz w:val="24"/>
          <w:szCs w:val="24"/>
        </w:rPr>
        <w:t>поступлений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кинское сельское поселение»,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9203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2" r="-8" b="-62"/>
                    <a:stretch>
                      <a:fillRect/>
                    </a:stretch>
                  </pic:blipFill>
                  <pic:spPr bwMode="auto">
                    <a:xfrm>
                      <a:off x="0" y="0"/>
                      <a:ext cx="4584700" cy="29203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и динамик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3. </w:t>
      </w:r>
      <w:r>
        <w:rPr>
          <w:rFonts w:cs="Times New Roman" w:ascii="Times New Roman" w:hAnsi="Times New Roman"/>
          <w:b/>
          <w:sz w:val="24"/>
          <w:szCs w:val="24"/>
        </w:rPr>
        <w:t>Структура и динамика доходов бюджета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кинское сельское поселение», тыс. рублей</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33832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1" r="-8" b="-11"/>
                    <a:stretch>
                      <a:fillRect/>
                    </a:stretch>
                  </pic:blipFill>
                  <pic:spPr bwMode="auto">
                    <a:xfrm>
                      <a:off x="0" y="0"/>
                      <a:ext cx="4584700" cy="3383280"/>
                    </a:xfrm>
                    <a:prstGeom prst="rect">
                      <a:avLst/>
                    </a:prstGeom>
                  </pic:spPr>
                </pic:pic>
              </a:graphicData>
            </a:graphic>
          </wp:inline>
        </w:drawing>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3, видно, что структура доходов практически остается неиз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логовых доходов в течение 2009-2012 годов не превышала 7,5 % в общем объеме доходов, безвозмездные поступления колеблются от 92,5 % до 9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3 год запланировано безвозмездных поступлений в размер 92,83%, налоговых доходов – 3,35%, неналоговые доходы – 3,82% от общего объема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логовые до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логовые доходы на 2013 год запланированы в сумме 256,9 </w:t>
      </w:r>
      <w:r>
        <w:rPr>
          <w:rFonts w:cs="Times New Roman" w:ascii="Times New Roman" w:hAnsi="Times New Roman"/>
          <w:bCs/>
          <w:sz w:val="24"/>
          <w:szCs w:val="24"/>
        </w:rPr>
        <w:t>тыс. рублей, что на 2,9 тыс. рублей или на 1,14% выше ожидаемого исполнения 2012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3, тыс. рублей</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логовых доходов</w:t>
      </w:r>
    </w:p>
    <w:tbl>
      <w:tblPr>
        <w:tblW w:w="9287" w:type="dxa"/>
        <w:jc w:val="left"/>
        <w:tblInd w:w="-113" w:type="dxa"/>
        <w:tblLayout w:type="fixed"/>
        <w:tblCellMar>
          <w:top w:w="0" w:type="dxa"/>
          <w:left w:w="108" w:type="dxa"/>
          <w:bottom w:w="0" w:type="dxa"/>
          <w:right w:w="108" w:type="dxa"/>
        </w:tblCellMar>
      </w:tblPr>
      <w:tblGrid>
        <w:gridCol w:w="4252"/>
        <w:gridCol w:w="1115"/>
        <w:gridCol w:w="967"/>
        <w:gridCol w:w="943"/>
        <w:gridCol w:w="1060"/>
        <w:gridCol w:w="950"/>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Ожидаемое исполн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3</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3"/>
              </w:numPr>
              <w:tabs>
                <w:tab w:val="clear" w:pos="708"/>
                <w:tab w:val="left" w:pos="337" w:leader="none"/>
              </w:tabs>
              <w:spacing w:lineRule="auto" w:line="240" w:before="0" w:after="0"/>
              <w:ind w:left="53" w:hanging="0"/>
              <w:contextualSpacing/>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52,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67,2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70,9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74,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81,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Налог на доходы физических лиц (НДФЛ)</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52,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67,2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0,9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4,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81,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6,77</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8,58</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7,3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8,5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46</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0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2,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8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4,0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2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before="0" w:after="0"/>
              <w:ind w:left="0" w:hanging="0"/>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2. Налоги на имущ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6,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8,0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6,9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5,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5,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1.Налог на имущество физических лиц, взимаемый по ставкам налогообложения, расположенным в границах по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8,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3,6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9,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6,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09</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8</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77</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48</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5,56</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17,6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6,84</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4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9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3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2.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32,3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33,9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52</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25</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11</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8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19</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46,0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9,7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4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3,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7,3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3. 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6,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6,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86</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8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3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34</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0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95,24</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6,7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9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1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Государственная пошлина, с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8,6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3,3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73</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2</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85</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89</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3,0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6,5</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7,9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0,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6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98,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43,8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21,1</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54,00</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56,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ноз налога на доходы физических лиц (далее – НДФЛ) на 2013 год в сумме 181,0 тыс. рублей сформирован исходя из ожидаемых поступлений НДФЛ в 2012 году в сумме 174,0 тыс. рублей, с учетом изменений на рынке труда в поселении, среднего процента повышения фонда оплаты труда по поселению, исчисленного на основании информации о фонде оплаты труда и численности работников, предоставленной предприятиями и организациями, относящимися к так называемым «базовыми» и осуществляющими деятельность на территории Инкинского сельского поселения (104,3%), с учетом норматива отчислений по данному налогу, установленного Бюджетным кодексом Российской Федерации (10% от расчетной суммы НДФЛ в бюджеты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на 2013 год по налогу на имущество физических лиц в сумме 26,0 тыс. руб. сформирован исходя из ожидаемого поступления данного налога  в 2012 году в сумме 19,0 тыс. руб. с учетом норматива отчислений по данному налогу, установленного Бюджетным кодексом Российской Федерации 100 %.</w:t>
      </w:r>
    </w:p>
    <w:p>
      <w:pPr>
        <w:pStyle w:val="Normal"/>
        <w:spacing w:lineRule="auto" w:line="240" w:before="0" w:after="0"/>
        <w:ind w:firstLine="709"/>
        <w:jc w:val="both"/>
        <w:rPr/>
      </w:pPr>
      <w:r>
        <w:rPr>
          <w:rFonts w:cs="Times New Roman" w:ascii="Times New Roman" w:hAnsi="Times New Roman"/>
          <w:sz w:val="24"/>
          <w:szCs w:val="24"/>
        </w:rPr>
        <w:t>Прогноз доходов на 2013 год по земельному налогу в сумме 39,9 тыс. руб. сформирован исходя из ожидаемого поступления данного налога  в 2012 году в сумме 36,0 тыс. руб. с учетом норматива отчислений по данному налогу, установленного Бюджетным кодексом Российской Федерации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доходов по государственной пошлине уменьшен в сравнении с ожидаемым исполнением бюджета 2012 года на 15,0 тыс. руб. и сформирован в сумме 10,0 тыс. рублей, что составляет 40,0 % от ожидаемого исполнения бюджета 2012 года. Причиной уменьшения данного вида доходов послужил ожидаемый спад активности населения в оформлении юрид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4. </w:t>
      </w:r>
      <w:r>
        <w:rPr>
          <w:rFonts w:cs="Times New Roman" w:ascii="Times New Roman" w:hAnsi="Times New Roman"/>
          <w:b/>
          <w:sz w:val="24"/>
          <w:szCs w:val="24"/>
        </w:rPr>
        <w:t>Динамика налоговых доходов местного бюджета по их видам,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35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5" r="-8" b="-15"/>
                    <a:stretch>
                      <a:fillRect/>
                    </a:stretch>
                  </pic:blipFill>
                  <pic:spPr bwMode="auto">
                    <a:xfrm>
                      <a:off x="0" y="0"/>
                      <a:ext cx="4578350" cy="23533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ую часть налоговых доходов бюджета 2013 года составляет налог на доходы физических лиц 70,46% или 181,0 тыс. рублей, темп его роста в 2013 году по отношению к ожидаемому исполнению за 2012 год увеличен на 4,02 %, который обусловлен повышением в 2013 году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на имущество в общей сумме налоговых доходов бюджета 2013 года составляют 25,65 % или 65,9 тыс. руб., темп роста в 2013 году по отношению к ожидаемому исполнению за 2012 год увеличен на 19,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5. </w:t>
      </w:r>
      <w:r>
        <w:rPr>
          <w:rFonts w:cs="Times New Roman" w:ascii="Times New Roman" w:hAnsi="Times New Roman"/>
          <w:b/>
          <w:sz w:val="24"/>
          <w:szCs w:val="24"/>
        </w:rPr>
        <w:t>Структура налоговых доходов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315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5" r="-7" b="-15"/>
                    <a:stretch>
                      <a:fillRect/>
                    </a:stretch>
                  </pic:blipFill>
                  <pic:spPr bwMode="auto">
                    <a:xfrm>
                      <a:off x="0" y="0"/>
                      <a:ext cx="4883150" cy="240792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Неналоговые доходы</w:t>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неналоговые доходы составляют 3,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ind w:firstLine="709"/>
        <w:jc w:val="center"/>
        <w:rPr/>
      </w:pPr>
      <w:r>
        <w:rPr/>
        <w:t>Структура и динамика неналоговых доходов</w:t>
      </w:r>
    </w:p>
    <w:tbl>
      <w:tblPr>
        <w:tblW w:w="9571" w:type="dxa"/>
        <w:jc w:val="left"/>
        <w:tblInd w:w="-113" w:type="dxa"/>
        <w:tblLayout w:type="fixed"/>
        <w:tblCellMar>
          <w:top w:w="0" w:type="dxa"/>
          <w:left w:w="108" w:type="dxa"/>
          <w:bottom w:w="0" w:type="dxa"/>
          <w:right w:w="108" w:type="dxa"/>
        </w:tblCellMar>
      </w:tblPr>
      <w:tblGrid>
        <w:gridCol w:w="4644"/>
        <w:gridCol w:w="993"/>
        <w:gridCol w:w="992"/>
        <w:gridCol w:w="850"/>
        <w:gridCol w:w="1134"/>
        <w:gridCol w:w="95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жидаемое исполн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Доходы от использования имущества, находящегося в государственной и муниципальной собственност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9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2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1.Доходы, получаемые в виде арендной платы за земельные участки, государственная собственность на которые не разграничена и которые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2.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3.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4.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плата за найм муниципального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2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Доходы от оказания платных услуг получателями средств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3,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на 2013 год по доходам от использования муниципального имущества в сумме 249,0 тыс. рублей сформирован с учетом максимального использования муниципального имущества при сдачи объектов тепло и водоснабжения в аренду путем проведения аукциона. Темп роста данного вида доходов в 2013 году по отношению к ожидаемому исполнению бюджета 2012 года составляет 108,26 %.</w:t>
      </w:r>
    </w:p>
    <w:p>
      <w:pPr>
        <w:pStyle w:val="Normal"/>
        <w:spacing w:lineRule="auto" w:line="240" w:before="0" w:after="0"/>
        <w:ind w:firstLine="709"/>
        <w:jc w:val="both"/>
        <w:rPr/>
      </w:pPr>
      <w:r>
        <w:rPr>
          <w:rFonts w:cs="Times New Roman" w:ascii="Times New Roman" w:hAnsi="Times New Roman"/>
          <w:sz w:val="24"/>
          <w:szCs w:val="24"/>
        </w:rPr>
        <w:t>Прогноз доходов от оказания платных услуг (работ) получателями средств бюджета поселения на 2013 год в сумме 44,0 тыс. руб. составлен на основании данных главного распорядителя средств местного бюджета – МКУ «Инкинский СКДЦ», их доля в общем объеме неналоговых доходов на 2013 год составляет 102,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я на 2013 год не запланированы по причине отсутствия в поселении имущества подлежащего реализации.</w:t>
      </w:r>
    </w:p>
    <w:p>
      <w:pPr>
        <w:pStyle w:val="Normal"/>
        <w:spacing w:lineRule="auto" w:line="240" w:before="0" w:after="0"/>
        <w:ind w:firstLine="709"/>
        <w:jc w:val="both"/>
        <w:rPr/>
      </w:pPr>
      <w:r>
        <w:rPr>
          <w:rFonts w:cs="Times New Roman" w:ascii="Times New Roman" w:hAnsi="Times New Roman"/>
          <w:sz w:val="24"/>
          <w:szCs w:val="24"/>
        </w:rPr>
        <w:t>Наибольший объем поступлений неналоговых доходов проекта бюджета 2013 года, как и в предыдущие отчетные периоды, предусмотрен от доходов от использования имущества, находящегося в государственной и муниципальной собственности – 249,0 тыс. рублей или 84,98% в общем объеме неналого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ожидаемому исполнению бюджета 2012 года по поступлению доходов от использования имущества, находящегося в государственной и муниципальной собственности в 2013 году наблюдается незначительное увеличение на 8,26 %, что в абсолютном выражении составляет 1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6. </w:t>
      </w:r>
      <w:r>
        <w:rPr>
          <w:rFonts w:cs="Times New Roman" w:ascii="Times New Roman" w:hAnsi="Times New Roman"/>
          <w:b/>
          <w:sz w:val="24"/>
          <w:szCs w:val="24"/>
        </w:rPr>
        <w:t>Динамика неналоговых доходов по их видам,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36093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8"/>
                    <a:srcRect l="-7" t="-10" r="-7" b="-50"/>
                    <a:stretch>
                      <a:fillRect/>
                    </a:stretch>
                  </pic:blipFill>
                  <pic:spPr bwMode="auto">
                    <a:xfrm>
                      <a:off x="0" y="0"/>
                      <a:ext cx="5285740" cy="36093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бщем объеме доходов от использования имущества, находящегося в государственной и муниципальной собственности на 2013 год наибольшую долю составляют доходы, получаемые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автономных учреждений) 75,09 %, что в абсолютном выражении составляет 22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еналоговых доходов местного бюджета на 2013 год представлена на рисун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7. </w:t>
      </w:r>
      <w:r>
        <w:rPr>
          <w:rFonts w:cs="Times New Roman" w:ascii="Times New Roman" w:hAnsi="Times New Roman"/>
          <w:b/>
          <w:sz w:val="24"/>
          <w:szCs w:val="24"/>
        </w:rPr>
        <w:t>Структура неналоговых доходов местного бюджета на 2013 год,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215" cy="393827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9"/>
                    <a:srcRect l="-7" t="-9" r="-7" b="-9"/>
                    <a:stretch>
                      <a:fillRect/>
                    </a:stretch>
                  </pic:blipFill>
                  <pic:spPr bwMode="auto">
                    <a:xfrm>
                      <a:off x="0" y="0"/>
                      <a:ext cx="4895215" cy="3938270"/>
                    </a:xfrm>
                    <a:prstGeom prst="rect">
                      <a:avLst/>
                    </a:prstGeom>
                  </pic:spPr>
                </pic:pic>
              </a:graphicData>
            </a:graphic>
          </wp:inline>
        </w:drawing>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доходов местного бюджета на 2013 год занимают безвозмездные поступления – 92,84 %, что составляет в абсолютном выражении 7 126,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безвозмездных поступлений, а также отклонения к уровню предыдущих периодов, представлена в таблице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по видам, тыс. рублей</w:t>
      </w:r>
    </w:p>
    <w:tbl>
      <w:tblPr>
        <w:tblW w:w="9464" w:type="dxa"/>
        <w:jc w:val="left"/>
        <w:tblInd w:w="-113" w:type="dxa"/>
        <w:tblLayout w:type="fixed"/>
        <w:tblCellMar>
          <w:top w:w="0" w:type="dxa"/>
          <w:left w:w="108" w:type="dxa"/>
          <w:bottom w:w="0" w:type="dxa"/>
          <w:right w:w="108" w:type="dxa"/>
        </w:tblCellMar>
      </w:tblPr>
      <w:tblGrid>
        <w:gridCol w:w="4384"/>
        <w:gridCol w:w="982"/>
        <w:gridCol w:w="972"/>
        <w:gridCol w:w="948"/>
        <w:gridCol w:w="1060"/>
        <w:gridCol w:w="1118"/>
      </w:tblGrid>
      <w:tr>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Ожидаемое исполн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
                <w:sz w:val="20"/>
                <w:szCs w:val="20"/>
              </w:rPr>
              <w:t>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Дотации от других бюджетов бюджетной системы РФ</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239,0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802,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694,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54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252,7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9,38</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3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1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2,27</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1,61</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9,69</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1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5,85</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3,62</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7,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7,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3,2</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288,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Субсидии бюджетам субъектов РФ и муниципальных образований (межбюджетные субсиди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Субвенции бюджетам субъектов РФ и муниципальных образов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3,0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3,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4,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8,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8,3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1</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7</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2</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0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83</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48</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51</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Иные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012,0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978,7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907,8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739,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765,4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95</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3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43</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6,5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6,87</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94,3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62</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62,98</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56</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966,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9</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831,2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6,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 340,0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873,7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696,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 378,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126,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безвозмездные поступления на 2013 год в целом уменьшились на 1 251,6 тыс. рублей, по сравнению с ожидаемым исполнением 2012 года, главным образом это связано с уменьшением дотации от других бюджетов системы Российской Федерации на 1 288,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с 2009 года наблюдается тенденция к увеличению иных межбюджетных трансфертов, и в 2013 году поступление планируемых межбюджетных трансфертов достигнет 4 765,4 тыс. руб., что на 470,89 % или в абсолютной величине на 3 753,4 тыс. руб. больше по отношению к 2009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безвозмездных поступлений по их источникам представлена на рисунке 8.</w:t>
      </w:r>
    </w:p>
    <w:p>
      <w:pPr>
        <w:pStyle w:val="Normal"/>
        <w:numPr>
          <w:ilvl w:val="0"/>
          <w:numId w:val="0"/>
        </w:numPr>
        <w:spacing w:lineRule="auto" w:line="240" w:before="0" w:after="0"/>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sz w:val="24"/>
          <w:szCs w:val="24"/>
        </w:rPr>
      </w:pPr>
      <w:r>
        <w:rPr>
          <w:rFonts w:cs="Times New Roman" w:ascii="Times New Roman" w:hAnsi="Times New Roman"/>
          <w:sz w:val="24"/>
          <w:szCs w:val="24"/>
        </w:rPr>
        <w:t xml:space="preserve">Рисунок 8. </w:t>
      </w:r>
      <w:r>
        <w:rPr>
          <w:rFonts w:cs="Times New Roman" w:ascii="Times New Roman" w:hAnsi="Times New Roman"/>
          <w:b/>
        </w:rPr>
        <w:t>Динамика безвозмездных поступлений по их источникам, тыс. рублей</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2570" cy="2334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5" r="-7" b="-15"/>
                    <a:stretch>
                      <a:fillRect/>
                    </a:stretch>
                  </pic:blipFill>
                  <pic:spPr bwMode="auto">
                    <a:xfrm>
                      <a:off x="0" y="0"/>
                      <a:ext cx="5322570" cy="2334895"/>
                    </a:xfrm>
                    <a:prstGeom prst="rect">
                      <a:avLst/>
                    </a:prstGeom>
                  </pic:spPr>
                </pic:pic>
              </a:graphicData>
            </a:graphic>
          </wp:inline>
        </w:drawing>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sz w:val="24"/>
          <w:szCs w:val="24"/>
        </w:rPr>
      </w:pPr>
      <w:r>
        <w:rPr>
          <w:rFonts w:cs="Times New Roman" w:ascii="Times New Roman" w:hAnsi="Times New Roman"/>
          <w:sz w:val="24"/>
          <w:szCs w:val="24"/>
        </w:rPr>
        <w:t xml:space="preserve">Рисунок 9. </w:t>
      </w:r>
      <w:r>
        <w:rPr>
          <w:rFonts w:cs="Times New Roman" w:ascii="Times New Roman" w:hAnsi="Times New Roman"/>
          <w:b/>
          <w:sz w:val="24"/>
          <w:szCs w:val="24"/>
        </w:rPr>
        <w:t>Структура безвозмездных поступлений на 2013 год, тыс. рублей</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 общем объеме безвозмездных поступлений наибольшую долю составляют иные межбюджетные трансферты 66,87 %, что в абсолютном выражении составляет 4765,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межбюджетных трансфертов местному бюджету из бюджета муниципального образования «Колпашевский район» на 2013 год (приложение 5 к проекту решения о бюджете) соответствуют объемам межбюджетных трансфертов, определенным для бюджетов поселений Колпашевского района решением Думы Колпашевского района от 19.11.2012 № 137 «О бюджете муниципального образования «Колпашевский район» на 2013 год» (приложение 11 к решению Думы Колпашев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этом, </w:t>
      </w:r>
      <w:r>
        <w:rPr>
          <w:rFonts w:cs="Times New Roman" w:ascii="Times New Roman" w:hAnsi="Times New Roman"/>
          <w:b/>
          <w:sz w:val="24"/>
          <w:szCs w:val="24"/>
        </w:rPr>
        <w:t>в приложении 5 к проекту решения о бюджете «Объем межбюджетных трансфертов бюджету муниципального образования «Инкинское сельское поселение» из районного бюджета на 2013 год» отсутствует детализация межбюджетных трансфертов, передаваемые бюджету поселения в сумме 1 025,4 тыс. руб. в разрезе показателей направления расходования бюджетных ассигнований указанных в приложении 11 к решению Думы Колпашевского района от 19.11.2012 № 137 «О бюджете муниципального образования «Колпашевский район» на 2013 год».</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pPr>
      <w:r>
        <w:rPr>
          <w:rFonts w:cs="Times New Roman" w:ascii="Times New Roman" w:hAnsi="Times New Roman"/>
          <w:b/>
          <w:sz w:val="24"/>
          <w:szCs w:val="24"/>
        </w:rPr>
        <w:t>3. Расходы проекта бюджета</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Инкинское сельское поселение» на 2013 год</w:t>
      </w:r>
    </w:p>
    <w:p>
      <w:pPr>
        <w:pStyle w:val="TextBodyIndent"/>
        <w:spacing w:lineRule="auto" w:line="240" w:before="0" w:after="0"/>
        <w:ind w:left="0" w:firstLine="709"/>
        <w:jc w:val="both"/>
        <w:rPr/>
      </w:pPr>
      <w:r>
        <w:rPr>
          <w:rFonts w:cs="Times New Roman" w:ascii="Times New Roman" w:hAnsi="Times New Roman"/>
          <w:sz w:val="24"/>
          <w:szCs w:val="24"/>
        </w:rPr>
        <w:t>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Инкинское сельское поселение» (в соответствии с Бюджетным кодекс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определены в соответствии с вопросами местного значения поселения,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и этом, необходимо отметить, что </w:t>
      </w:r>
      <w:r>
        <w:rPr>
          <w:rFonts w:cs="Times New Roman" w:ascii="Times New Roman" w:hAnsi="Times New Roman"/>
          <w:b/>
          <w:sz w:val="24"/>
          <w:szCs w:val="24"/>
        </w:rPr>
        <w:t>в представленном реестре расходных обязательств муниципального образования «Инкинское сельское поселение» (далее – реестр расходных обязательств) допущены несоответствия разделов, подразделов указанных в приложении 8 к проекту бюджета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Инкинское сельское поселение» на 2013 год».</w:t>
      </w:r>
    </w:p>
    <w:p>
      <w:pPr>
        <w:pStyle w:val="TextBodyIndent"/>
        <w:spacing w:lineRule="auto" w:line="240" w:before="0" w:after="0"/>
        <w:ind w:left="0" w:firstLine="709"/>
        <w:jc w:val="both"/>
        <w:rPr/>
      </w:pPr>
      <w:r>
        <w:rPr>
          <w:rFonts w:cs="Times New Roman" w:ascii="Times New Roman" w:hAnsi="Times New Roman"/>
          <w:sz w:val="24"/>
          <w:szCs w:val="24"/>
        </w:rPr>
        <w:t>Так, по данным реестра расходных обязательств расходы на содержание и строительство автомобильных дорог общего ис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тражены по разделу, подразделу 0503 «Благоустройство», вместо определенного проектом бюджета поселения подраздела 0409 «Дорожное хозяйство (дорожные фонды)».</w:t>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ходы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r>
        <w:rPr>
          <w:rFonts w:eastAsia="Calibri" w:cs="Times New Roman" w:ascii="Times New Roman" w:hAnsi="Times New Roman"/>
          <w:sz w:val="24"/>
          <w:szCs w:val="24"/>
          <w:lang w:eastAsia="en-US"/>
        </w:rPr>
        <w:t xml:space="preserve">организация строительства и содержания муниципального жилищного фонда, создание условий для жилищного строительства отражены в реестре расходных обязательств </w:t>
      </w:r>
      <w:r>
        <w:rPr>
          <w:rFonts w:cs="Times New Roman" w:ascii="Times New Roman" w:hAnsi="Times New Roman"/>
          <w:sz w:val="24"/>
          <w:szCs w:val="24"/>
        </w:rPr>
        <w:t>по разделу, подразделу 0503 «Благоустройство» на сумму 70,0 тыс. руб., что не соответствует разделам, подразделам приложения к проекту бюджета на 2013 год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Инкинское сельское поселение» на 2013 год», согласно которому на указанные цели денежные средства распределены следующим образом: по разделу, подразделу 0501 «Жилищное хозяйство» - капитальный ремонт муниципального жилищного фонда в сумме 10,0 тыс. руб. и разделу, подразделу 1003 «Социальное обеспечение населения» - оказание помощи отдельным категориям граждан из числа ветеранов Великой Отечественной войны и вдов участников войны в ремонте жилых помещений в сумме 60,0 тыс. руб.</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по данным реестра расходных обязательств по разделу, подразделу 0113 «Другие общегосударственные вопросы» по компенсации расходов по оплате стоимости проезда и провоза багажа, в пределах РФ, к месту использования отпуска и обратно отражена сумму 40,0 тыс. руб., включающая суммы данных расходов аппарата Администрации Инкинского сельского поселения 25,0 тыс. руб., отраженная по разделу, подразделу 0104 «Функционирование Правительства РФ, высших исполнительных органов государственной власти субъекта РФ, местных администраций», и подведомственного учреждения – МКУ «Инкинский СКДЦ» 15,0 тыс. руб., отраженная по разделу, подразделу 0801 «Культура». Таким образом, </w:t>
      </w:r>
      <w:r>
        <w:rPr>
          <w:rFonts w:cs="Times New Roman" w:ascii="Times New Roman" w:hAnsi="Times New Roman"/>
          <w:b/>
          <w:sz w:val="24"/>
          <w:szCs w:val="24"/>
        </w:rPr>
        <w:t>не обеспечена в полной мере реализация постановления Администрации поселения от 04.12.2007 № 80 «О порядке формирования и ведения реестра расходных обязательств муниципального образования «Инкинское сельское поселение», что привело к нарушению требований пункта 5 статьи 87 Бюджетного кодекса Российской Федерации.</w:t>
      </w:r>
    </w:p>
    <w:p>
      <w:pPr>
        <w:pStyle w:val="TextBody"/>
        <w:spacing w:lineRule="auto" w:line="240" w:before="0" w:after="0"/>
        <w:ind w:firstLine="709"/>
        <w:jc w:val="both"/>
        <w:rPr/>
      </w:pPr>
      <w:r>
        <w:rPr>
          <w:rFonts w:cs="Times New Roman" w:ascii="Times New Roman" w:hAnsi="Times New Roman"/>
          <w:sz w:val="24"/>
          <w:szCs w:val="24"/>
        </w:rPr>
        <w:t>Планирование расходов местного бюджета осуществлялось с применением соответствующих индексов-дефля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TextBodyIndent"/>
        <w:spacing w:lineRule="auto" w:line="240" w:before="0" w:after="0"/>
        <w:ind w:left="0" w:firstLine="709"/>
        <w:jc w:val="both"/>
        <w:rPr/>
      </w:pPr>
      <w:r>
        <w:rPr>
          <w:rFonts w:cs="Times New Roman" w:ascii="Times New Roman" w:hAnsi="Times New Roman"/>
          <w:sz w:val="24"/>
          <w:szCs w:val="24"/>
        </w:rPr>
        <w:t>Расходная часть местного бюджета на 2013 год сформирована в сумме 7 676,3 тыс. рублей.</w:t>
      </w:r>
    </w:p>
    <w:p>
      <w:pPr>
        <w:pStyle w:val="TextBodyIndent"/>
        <w:spacing w:lineRule="auto" w:line="240" w:before="0" w:after="0"/>
        <w:ind w:left="0" w:firstLine="709"/>
        <w:jc w:val="both"/>
        <w:rPr/>
      </w:pPr>
      <w:r>
        <w:rPr>
          <w:rFonts w:cs="Times New Roman" w:ascii="Times New Roman" w:hAnsi="Times New Roman"/>
          <w:sz w:val="24"/>
          <w:szCs w:val="24"/>
        </w:rPr>
        <w:t>Согласно приложению 9 к проекту решения Совета Инкинского сельского поселения установлен перечень главных распорядителей (распорядителей) средств бюджета Инкинского сельского поселения, в том числе Администрация Инкинского сельского поселения (код 901) и МКУ «Инкинский сельский культурно-досуговый центр» (код 909).</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3" w:firstLine="709"/>
        <w:jc w:val="center"/>
        <w:rPr>
          <w:rFonts w:ascii="Times New Roman" w:hAnsi="Times New Roman" w:cs="Times New Roman"/>
          <w:b/>
          <w:b/>
          <w:sz w:val="24"/>
          <w:szCs w:val="24"/>
        </w:rPr>
      </w:pPr>
      <w:r>
        <w:rPr>
          <w:rFonts w:cs="Times New Roman" w:ascii="Times New Roman" w:hAnsi="Times New Roman"/>
          <w:b/>
          <w:sz w:val="24"/>
          <w:szCs w:val="24"/>
        </w:rPr>
        <w:t>3.1. Ведомственная структура расходов проекта бюджета на 2013 год</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ъема бюджетных ассигнований по главным распорядителям средств местного бюджета на 2013 год отражено в таблице № 6.</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pPr>
      <w:r>
        <w:rPr/>
        <w:t>Распределение бюджетных ассигнований на 2013 год в ведомственной структуре расходов бюджета</w:t>
      </w:r>
    </w:p>
    <w:tbl>
      <w:tblPr>
        <w:tblW w:w="9287" w:type="dxa"/>
        <w:jc w:val="left"/>
        <w:tblInd w:w="-113" w:type="dxa"/>
        <w:tblLayout w:type="fixed"/>
        <w:tblCellMar>
          <w:top w:w="0" w:type="dxa"/>
          <w:left w:w="108" w:type="dxa"/>
          <w:bottom w:w="0" w:type="dxa"/>
          <w:right w:w="108" w:type="dxa"/>
        </w:tblCellMar>
      </w:tblPr>
      <w:tblGrid>
        <w:gridCol w:w="6095"/>
        <w:gridCol w:w="1956"/>
        <w:gridCol w:w="1236"/>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Главный распорядитель средств местного бюдже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 на 2013 год,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Удельный вес,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Инкин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257,3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8,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КУ «Инкинский сельский культурно-досуговый центр»</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419,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5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676,3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бщем объеме распределения бюджетных ассигнований в ведомственной структуре расходов доля Администрации Инкинского сельского поселения составляет 68,49%, что в абсолютном выражении составляет 5 257,3 тыс. руб., МКУ «Инкинский сельский культурно-досуговый центр» составляет 31,51 % или 2 419,0 тыс. руб.</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распределения бюджетных ассигнований в разрезе главных распорядителей показана на рисунке 10.</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sz w:val="24"/>
          <w:szCs w:val="24"/>
        </w:rPr>
        <w:t xml:space="preserve">Рисунок 10. </w:t>
      </w:r>
      <w:r>
        <w:rPr>
          <w:rFonts w:cs="Times New Roman" w:ascii="Times New Roman" w:hAnsi="Times New Roman"/>
          <w:b/>
          <w:sz w:val="24"/>
          <w:szCs w:val="24"/>
        </w:rPr>
        <w:t>Структура распределения бюджетных ассигнований в разрезе главных распорядителей поселения,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4780" cy="274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3" r="-7" b="-13"/>
                    <a:stretch>
                      <a:fillRect/>
                    </a:stretch>
                  </pic:blipFill>
                  <pic:spPr bwMode="auto">
                    <a:xfrm>
                      <a:off x="0" y="0"/>
                      <a:ext cx="5224780" cy="2749550"/>
                    </a:xfrm>
                    <a:prstGeom prst="rect">
                      <a:avLst/>
                    </a:prstGeom>
                  </pic:spPr>
                </pic:pic>
              </a:graphicData>
            </a:graphic>
          </wp:inline>
        </w:drawing>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3.2. Структура и динамика рас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7 и рисунке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7</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правлений финансовых ресурсов на выполнение основных функций, тыс. руб.</w:t>
      </w:r>
    </w:p>
    <w:tbl>
      <w:tblPr>
        <w:tblW w:w="9287" w:type="dxa"/>
        <w:jc w:val="left"/>
        <w:tblInd w:w="-113" w:type="dxa"/>
        <w:tblLayout w:type="fixed"/>
        <w:tblCellMar>
          <w:top w:w="0" w:type="dxa"/>
          <w:left w:w="108" w:type="dxa"/>
          <w:bottom w:w="0" w:type="dxa"/>
          <w:right w:w="108" w:type="dxa"/>
        </w:tblCellMar>
      </w:tblPr>
      <w:tblGrid>
        <w:gridCol w:w="3785"/>
        <w:gridCol w:w="1100"/>
        <w:gridCol w:w="1110"/>
        <w:gridCol w:w="1100"/>
        <w:gridCol w:w="1146"/>
        <w:gridCol w:w="1046"/>
      </w:tblGrid>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показателей расходов</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Ожидаемое исполне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080,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257,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659,8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802,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113,6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3,55</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4,82</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9,53</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2,78</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3,59</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5,76</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36</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89</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8,2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7,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02,5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2,2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11,6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3,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4,7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8,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8,3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1</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05</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83</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48</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51</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5,5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1,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1,0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26</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35</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4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03,33</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5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5,5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1,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561,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72,4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57</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46</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6,67</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61,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88,6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90,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466,9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286,4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64,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49,0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26</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4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2</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55</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8,63</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7,7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7,16</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0,39</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76,9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0,5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22,4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15,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0,0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78</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0"/>
                <w:szCs w:val="20"/>
              </w:rPr>
              <w:t>Здравоохранение, физическая культура и спорт</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10,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08,4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86,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43,7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5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4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3</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59</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78</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968,71</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6,9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3,49</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5,72</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79,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01,9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7,6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2,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53,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763,8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40,2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45,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98,30</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95</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27</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6,2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1,89</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6,03</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0,31</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25</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2,74</w:t>
            </w:r>
          </w:p>
        </w:tc>
      </w:tr>
      <w:tr>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9,2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6,4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8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3,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 752,0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266,8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389,5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8 887,00</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676,3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ланируемый объем расходов на 2013 год в целом снизился по отношению к ожидаемому исполнению бюджета по расходам 2012 года на 13,62% или на 1 210,7 тыс. рублей и увеличился по отношению к исполненному объему расходов бюджета за 2011 года на 3,88 % или на 286,8 тыс. руб., за 2010 год на 5,64 % или на 409,5 тыс. руб., за 2009 год на 33,45 % или на 1 924,3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альный анализ расходной части бюджета муниципального образования на 2013 год показал, что наибольший удельный вес в общем объеме бюджетных ассигнований занимают расходы на общегосударственные вопросы 53,59 % или 4 113,6 тыс. руб. Данная тенденция наблюдается и в прошлых периодах. Так, ожидаемые расходы бюджета 2012 года на общегосударственные вопросы в общем объеме бюджетных ассигнований составляют 42,78 % или 3 802,0 тыс. руб. при общем объеме расходов бюджета в размере 8 887,0 тыс. руб. Удельный вес расходов на общегосударственные вопросы в общем объеме исполненных расходов 2011 года составлял 49,53 % или 3 659,8 тыс. руб., 2010 года – 44,82 % или 3 257,3 тыс. руб., 2009 года – 53,55 % или 3 080,0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период с 2009 по 2013 год наблюдается также тенденция к увеличение темпа роста расходов на общегосударственные вопросы. Так, в проектном 2013 году данные расходы по отношению к ожидаемому исполнению бюджета 2012 года увеличены на 8,2 %. Рост расходов на общегосударственные вопросы, в том числе, обусловлен увеличением фонда оплаты труда муниципальных служащих на 14,0 % в связи с планируемым введением в 2013 году новых систем оплаты труда в органах местного самоуправ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социальную сферу (социальная политика, физическая культура и спорт, культура и кинематография) в общем объеме бюджетных ассигнований занимают 32,59 %, что в абсолютной величине составляет 2 502,0 тыс. руб. Несмотря на то, что расходы на социальную сферу в период с 2009 по 2012 год увеличивались, тем не менее, складывалась тенденция к уменьшению доли данных расходов в общем объеме бюджетных ассигнований. Так, в 2009 году доля расходов на социальную сферу составляла 34,49 % или 1 984,0 тыс. руб., при общем объеме расходов бюджета в размере 5 752,0 тыс. руб., в 2010 году – 32,67 % или 2 374,1 тыс. руб. при общем объеме расходов бюджета в размере 7 266,8 тыс. руб., в 2011 году – 31,78 % или 2 348,6 тыс. руб. при общем объеме расходов бюджета в размере 7 389,5 тыс. руб., в ожидаемом исполнении 2012 года – 28,48 % или 2 531,0 тыс. руб. при общем объеме расходов бюджета в размере 8 887,0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национальную экономику, в планируемом 2013 году уменьшены по отношению к ожидаемому исполнению за 2012 год на 63,33 % или в абсолютной величине на 988,6 тыс. руб.</w:t>
      </w:r>
    </w:p>
    <w:p>
      <w:pPr>
        <w:pStyle w:val="Normal"/>
        <w:autoSpaceDE w:val="false"/>
        <w:spacing w:lineRule="auto" w:line="240" w:before="0" w:after="0"/>
        <w:ind w:firstLine="720"/>
        <w:jc w:val="both"/>
        <w:rPr/>
      </w:pPr>
      <w:r>
        <w:rPr>
          <w:rFonts w:cs="Times New Roman" w:ascii="Times New Roman" w:hAnsi="Times New Roman"/>
          <w:sz w:val="24"/>
          <w:szCs w:val="24"/>
        </w:rPr>
        <w:t>Кроме этого в период с 2009 по 2013 год складывается тенденция к уменьшению расходов бюджета на жилищно-коммунальное хозяйство по отношению к предыдущим годам, так, в планируемом 2013 году расходы на жилищно-коммунальное хозяйство в общем объеме бюджетных ассигнований составили 4,55 % или 349,0 тыс. руб., в ожидаемом исполнении расходов бюджета 2012 года расходы на жилищно-коммунальное хозяйство в общем объеме составляют 9,72 % или 864,0 тыс. руб.</w:t>
      </w:r>
    </w:p>
    <w:p>
      <w:pPr>
        <w:pStyle w:val="Normal"/>
        <w:autoSpaceDE w:val="false"/>
        <w:spacing w:lineRule="auto" w:line="240" w:before="0" w:after="0"/>
        <w:ind w:firstLine="720"/>
        <w:jc w:val="both"/>
        <w:rPr>
          <w:rStyle w:val="FontStyle12"/>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 xml:space="preserve">Рисунок 11. </w:t>
      </w:r>
      <w:r>
        <w:rPr>
          <w:rFonts w:cs="Times New Roman" w:ascii="Times New Roman" w:hAnsi="Times New Roman"/>
          <w:b/>
          <w:sz w:val="24"/>
          <w:szCs w:val="24"/>
        </w:rPr>
        <w:t>Динамика расходов местного бюджета, тыс. рублей</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9390" cy="3609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0" r="-7" b="-50"/>
                    <a:stretch>
                      <a:fillRect/>
                    </a:stretch>
                  </pic:blipFill>
                  <pic:spPr bwMode="auto">
                    <a:xfrm>
                      <a:off x="0" y="0"/>
                      <a:ext cx="5279390" cy="360934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ланируемые расходы проекта бюджета на 2013 год на душу населения Инкинского сельского поселения, исходя из численности постоянного населения по состоянию на 01.01.2012 г. (по данным Томскстата), составляют 9,38 тыс. руб./чел. По сравнению с ожидаемым исполнением местного бюджета за 2012 год планируемые расходы на 2013 год на душу населения уменьшены на 1,48 тыс. руб./чел., что связано с уменьшением общего объема планируемых расходов местного бюджета на 1 210,7 тыс. рублей. </w:t>
      </w:r>
    </w:p>
    <w:p>
      <w:pPr>
        <w:pStyle w:val="Normal"/>
        <w:spacing w:lineRule="auto" w:line="240" w:before="0" w:after="0"/>
        <w:ind w:firstLine="709"/>
        <w:jc w:val="both"/>
        <w:rPr/>
      </w:pPr>
      <w:r>
        <w:rPr>
          <w:rFonts w:cs="Times New Roman" w:ascii="Times New Roman" w:hAnsi="Times New Roman"/>
          <w:sz w:val="24"/>
          <w:szCs w:val="24"/>
        </w:rPr>
        <w:t>За период с 2009 по 2012 годы наблюдается динамика роста расходов местного бюджета на душу населения (таблица № 8, рисунок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ind w:firstLine="709"/>
        <w:jc w:val="center"/>
        <w:rPr/>
      </w:pPr>
      <w:r>
        <w:rPr/>
        <w:t>Динамика расходов местного бюджета на душу населения</w:t>
      </w:r>
    </w:p>
    <w:tbl>
      <w:tblPr>
        <w:tblW w:w="9287" w:type="dxa"/>
        <w:jc w:val="left"/>
        <w:tblInd w:w="-113" w:type="dxa"/>
        <w:tblLayout w:type="fixed"/>
        <w:tblCellMar>
          <w:top w:w="0" w:type="dxa"/>
          <w:left w:w="108" w:type="dxa"/>
          <w:bottom w:w="0" w:type="dxa"/>
          <w:right w:w="108" w:type="dxa"/>
        </w:tblCellMar>
      </w:tblPr>
      <w:tblGrid>
        <w:gridCol w:w="2302"/>
        <w:gridCol w:w="2310"/>
        <w:gridCol w:w="2338"/>
        <w:gridCol w:w="233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ериод</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сходы тыс. руб.</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овек</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сходы на душу населения, тыс. руб./челове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09</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 752,0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9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0</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266,8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0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9,5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2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9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 887,0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1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0,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3</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676,3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1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3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12. </w:t>
      </w:r>
      <w:r>
        <w:rPr>
          <w:rFonts w:cs="Times New Roman" w:ascii="Times New Roman" w:hAnsi="Times New Roman"/>
          <w:b/>
          <w:sz w:val="24"/>
          <w:szCs w:val="24"/>
        </w:rPr>
        <w:t>Динамика расходов местного бюджета на душу насе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39585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8" t="-15" r="-8" b="-75"/>
                    <a:stretch>
                      <a:fillRect/>
                    </a:stretch>
                  </pic:blipFill>
                  <pic:spPr bwMode="auto">
                    <a:xfrm>
                      <a:off x="0" y="0"/>
                      <a:ext cx="4578350" cy="2395855"/>
                    </a:xfrm>
                    <a:prstGeom prst="rect">
                      <a:avLst/>
                    </a:prstGeom>
                  </pic:spPr>
                </pic:pic>
              </a:graphicData>
            </a:graphic>
          </wp:inline>
        </w:drawing>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Целевые программы муниципального образования «Инкинское сельское поселение»</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Бюджетными посланиями Президента Российской Федерации от 29.06.2012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b/>
          <w:sz w:val="24"/>
          <w:szCs w:val="24"/>
        </w:rPr>
        <w:t>Однако, в муниципальном образовании «Инкинское сельское поселение» целевые программы (ведомственные, долгосрочные) на 2013 год не разработаны, соответственно Администрацией Инкинского сельского поселения формирование бюджета муниципального образования «Инкинское сельское поселение» на 2013 год по принципу программно-целевого бюджета не обеспечено</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Резервный фонд Администрации Инкинское сельское поселение на 2013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Инкинского сельского поселения запланирован на 2013 год в сумме 30,0 тыс. рублей (0,39%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Анализ объема бюджетных ассигнований, формируемых резервный фонд Администрацией Инкинского сельского поселения в период с 2009 по 2013 год, представлен в таблице № 9.</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з объема бюджетных ассигнований, формируемых резервный фонд Администрации Инкинского сельского поселения</w:t>
      </w:r>
    </w:p>
    <w:tbl>
      <w:tblPr>
        <w:tblW w:w="9180" w:type="dxa"/>
        <w:jc w:val="left"/>
        <w:tblInd w:w="-113" w:type="dxa"/>
        <w:tblLayout w:type="fixed"/>
        <w:tblCellMar>
          <w:top w:w="0" w:type="dxa"/>
          <w:left w:w="108" w:type="dxa"/>
          <w:bottom w:w="0" w:type="dxa"/>
          <w:right w:w="108" w:type="dxa"/>
        </w:tblCellMar>
      </w:tblPr>
      <w:tblGrid>
        <w:gridCol w:w="4503"/>
        <w:gridCol w:w="850"/>
        <w:gridCol w:w="851"/>
        <w:gridCol w:w="850"/>
        <w:gridCol w:w="1134"/>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Ожидаемое 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ассигнований резерв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 в общем объем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3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88,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Style w:val="FontStyle11"/>
          <w:b w:val="false"/>
          <w:sz w:val="24"/>
          <w:szCs w:val="24"/>
        </w:rPr>
        <w:t>Темп роста объема резервного фонда Администрации Инкинского сельского поселения на 2013 год к объему ожидаемого исполнения резервного фонда на 2012 год составляет 100%.</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Рисунок 13. </w:t>
      </w:r>
      <w:r>
        <w:rPr>
          <w:rFonts w:cs="Times New Roman" w:ascii="Times New Roman" w:hAnsi="Times New Roman"/>
          <w:b/>
          <w:sz w:val="24"/>
          <w:szCs w:val="24"/>
        </w:rPr>
        <w:t>Объем ассигнований резервного фонда, тыс. руб.</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20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6" r="-8" b="-16"/>
                    <a:stretch>
                      <a:fillRect/>
                    </a:stretch>
                  </pic:blipFill>
                  <pic:spPr bwMode="auto">
                    <a:xfrm>
                      <a:off x="0" y="0"/>
                      <a:ext cx="4584700" cy="2207260"/>
                    </a:xfrm>
                    <a:prstGeom prst="rect">
                      <a:avLst/>
                    </a:prstGeom>
                  </pic:spPr>
                </pic:pic>
              </a:graphicData>
            </a:graphic>
          </wp:inline>
        </w:drawing>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Инкинское сельское поселение» на 2013 год установлено:</w:t>
      </w:r>
    </w:p>
    <w:p>
      <w:pPr>
        <w:pStyle w:val="Normal"/>
        <w:spacing w:lineRule="auto" w:line="240" w:before="0" w:after="0"/>
        <w:ind w:firstLine="709"/>
        <w:jc w:val="both"/>
        <w:rPr/>
      </w:pPr>
      <w:r>
        <w:rPr>
          <w:rFonts w:cs="Times New Roman" w:ascii="Times New Roman" w:hAnsi="Times New Roman"/>
          <w:sz w:val="24"/>
          <w:szCs w:val="24"/>
        </w:rPr>
        <w:t>1. Показатели проекта бюджета, перечень и содержание документов, представленных Главой Инкинского сельского поселения одновременно с проектом бюджета, соответствуют Бюджетному кодексу Российской Федерации и Положению о бюджетном процессе в муниципальном образовании «Инкинское сельское поселение» (за исключением объема межбюджетных трансфертов, передаваемых бюджету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sz w:val="24"/>
          <w:szCs w:val="24"/>
        </w:rPr>
        <w:t>2. Составление проекта местного бюджета основывалось (в соответствии со статьей 172 Бюджетного кодекса Российской Федерации) на: прогнозе социально-экономического развития Инкинского сельского поселения на 2013-2015 годы; основных направлениях бюджетной, налоговой и долговой политики муниципального образования «Инкинское сельское поселения» на 2013 год.</w:t>
      </w:r>
    </w:p>
    <w:p>
      <w:pPr>
        <w:pStyle w:val="Normal"/>
        <w:autoSpaceDE w:val="false"/>
        <w:spacing w:lineRule="auto" w:line="240" w:before="0" w:after="0"/>
        <w:ind w:firstLine="709"/>
        <w:jc w:val="both"/>
        <w:rPr/>
      </w:pPr>
      <w:r>
        <w:rPr>
          <w:rFonts w:cs="Times New Roman" w:ascii="Times New Roman" w:hAnsi="Times New Roman"/>
          <w:sz w:val="24"/>
          <w:szCs w:val="24"/>
        </w:rPr>
        <w:t>3. Прогноз социально-экономического развития Инкинского сельского поселения сформирован в условиях умеренного восстановления экономики после негативных последствий мирового финансового кризиса. Из доклада к прогнозу социально-экономического развития Инкинского сельского поселения на 2013-2015 годы, следует, что значительных скачков в развитии территории поселения в прогнозном периоде (2013-2015 годы) не ожидается. Кроме того, в прогнозном периоде сохраняется вероятность неблагоприятного в целом для Российской Федерации развития внешнеэкономической ситуации.</w:t>
      </w:r>
    </w:p>
    <w:p>
      <w:pPr>
        <w:pStyle w:val="Style21"/>
        <w:autoSpaceDE w:val="false"/>
        <w:spacing w:lineRule="auto" w:line="240" w:before="0" w:after="0"/>
        <w:ind w:left="0" w:firstLine="720"/>
        <w:contextualSpacing/>
        <w:jc w:val="both"/>
        <w:rPr/>
      </w:pPr>
      <w:r>
        <w:rPr>
          <w:rFonts w:cs="Times New Roman" w:ascii="Times New Roman" w:hAnsi="Times New Roman"/>
          <w:sz w:val="24"/>
          <w:szCs w:val="24"/>
        </w:rPr>
        <w:t>4. 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7 676,30 тыс. руб.).</w:t>
      </w:r>
    </w:p>
    <w:p>
      <w:pPr>
        <w:pStyle w:val="Style21"/>
        <w:autoSpaceDE w:val="false"/>
        <w:spacing w:lineRule="auto" w:line="240" w:before="0" w:after="0"/>
        <w:ind w:left="0" w:firstLine="720"/>
        <w:contextualSpacing/>
        <w:jc w:val="both"/>
        <w:rPr/>
      </w:pPr>
      <w:r>
        <w:rPr>
          <w:rFonts w:cs="Times New Roman" w:ascii="Times New Roman" w:hAnsi="Times New Roman"/>
          <w:sz w:val="24"/>
          <w:szCs w:val="24"/>
        </w:rPr>
        <w:t>5. За период с 2009 по 2012 годы наблюдается динамика роста, как объема доходов, так и объема расходов местного бюджета (в том числе и на душу населения поселения). По сравнению с ожидаемым исполнением местного бюджета за 2012 год планируемые доходы и расходы снижены на 13,8% (в абсолютном выражении на 1228,7 тыс. рублей) и на 13,6% (в абсолютном выражении на 1 210,7 тыс. рублей), соответственно. Снижение доходов и расходов на 2013 год в сравнении с ожидаемым исполнением за 2012 год связано в основном с уменьшением планируемой суммы безвозмездных поступлений на 14,9%, что в абсолютном выражении составляет 1 251,6 тыс. рублей.</w:t>
      </w:r>
    </w:p>
    <w:p>
      <w:pPr>
        <w:pStyle w:val="Normal"/>
        <w:spacing w:lineRule="auto" w:line="240" w:before="0" w:after="0"/>
        <w:ind w:firstLine="709"/>
        <w:jc w:val="both"/>
        <w:rPr/>
      </w:pPr>
      <w:r>
        <w:rPr>
          <w:rFonts w:cs="Times New Roman" w:ascii="Times New Roman" w:hAnsi="Times New Roman"/>
          <w:sz w:val="24"/>
          <w:szCs w:val="24"/>
        </w:rPr>
        <w:t>6. Доходы бюджета муниципального образования «Инкинское сельское поселение» на 2013 год сформированы в соответствии с Бюджетным кодексом Российской Федерации, Законом Томской области от 13.08.2007 №170-ОЗ «О межбюджетных отношениях в Томской области», исходя из прогноза социально – экономического развития Инкинского сельского поселения на 2013 – 2015 годы и оценки ожидаемого исполнения доходов в 2012 году.</w:t>
      </w:r>
    </w:p>
    <w:p>
      <w:pPr>
        <w:pStyle w:val="Normal"/>
        <w:spacing w:lineRule="auto" w:line="240" w:before="0" w:after="0"/>
        <w:ind w:firstLine="709"/>
        <w:jc w:val="both"/>
        <w:rPr/>
      </w:pPr>
      <w:r>
        <w:rPr>
          <w:rFonts w:cs="Times New Roman" w:ascii="Times New Roman" w:hAnsi="Times New Roman"/>
          <w:sz w:val="24"/>
          <w:szCs w:val="24"/>
        </w:rPr>
        <w:t>7. Основным источником дохода по величине наполнения бюджета муниципального образования «Инкинское сельское поселение» остаются безвозмездные поступления (в 2013 году от общего объема доходов бюджета безвозмездные поступления планируются в размер 92,83%, собственные доходы поселения: налоговые доходы – 3,35% и неналоговые доходы – 3,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Инкинское сель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8. 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Инкинское сельское поселение» (в соответствии с Бюджетным кодексом Российской Федерации). </w:t>
      </w:r>
    </w:p>
    <w:p>
      <w:pPr>
        <w:pStyle w:val="TextBodyIndent"/>
        <w:spacing w:lineRule="auto" w:line="240" w:before="0" w:after="0"/>
        <w:ind w:left="0" w:firstLine="709"/>
        <w:jc w:val="both"/>
        <w:rPr/>
      </w:pPr>
      <w:r>
        <w:rPr>
          <w:rFonts w:cs="Times New Roman" w:ascii="Times New Roman" w:hAnsi="Times New Roman"/>
          <w:sz w:val="24"/>
          <w:szCs w:val="24"/>
        </w:rPr>
        <w:t>Расходные обязательства определены в соответствии с вопросами местного значения поселения,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ование расходов местного бюджета осуществлялось с применением соответствующих индексов-дефля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ходы и расходы местного бюджета на 2013 год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spacing w:lineRule="auto" w:line="240" w:before="0" w:after="0"/>
        <w:ind w:firstLine="709"/>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Резервный фонд Администрации Колпашевского района запланирован на 2013 год в сумме 30,0 тыс. рублей (0,39 %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w:t>
      </w:r>
    </w:p>
    <w:p>
      <w:pPr>
        <w:pStyle w:val="Normal"/>
        <w:numPr>
          <w:ilvl w:val="0"/>
          <w:numId w:val="0"/>
        </w:numPr>
        <w:spacing w:lineRule="auto" w:line="240" w:before="0" w:after="0"/>
        <w:ind w:firstLine="708"/>
        <w:jc w:val="both"/>
        <w:outlineLvl w:val="2"/>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а момент проведения данного мероприятия Советом Инкинского сельского поселения не внесены изменения в Положение о бюджетном процессе в муниципальном образовании «Инкинское сельское поселение», утвержденное решением Совета Инкинского сельского поселения от 26.08.2011 № 178, указанные в Отчете экспертно-аналитическом мероприятии «Анализ бюджетного процесса в муниципальном образовании «Инкинское сельское поселение» (Отчет, утвержденный председателем Счетной палаты Колпашевского района от 26.10.2012), в связи с чем, не представилось возможным проверить своевременность предоставления Счетной палате Колпашевского района проекта бюджета муниципального образования «Инкинское сельское поселение» для подготовки заключения.</w:t>
      </w:r>
    </w:p>
    <w:p>
      <w:pPr>
        <w:pStyle w:val="Normal"/>
        <w:spacing w:lineRule="auto" w:line="240" w:before="0" w:after="0"/>
        <w:ind w:firstLine="709"/>
        <w:jc w:val="both"/>
        <w:rPr/>
      </w:pPr>
      <w:r>
        <w:rPr>
          <w:rFonts w:cs="Times New Roman" w:ascii="Times New Roman" w:hAnsi="Times New Roman"/>
          <w:sz w:val="24"/>
          <w:szCs w:val="24"/>
        </w:rPr>
        <w:t>Кроме этого, несмотря на то, что полномочия контрольно-счетного органа Инкинского сельского поселения по осуществлению внешнего муниципального финансового контроля осуществляются Счетной палатой Колпашевского района на основании Соглашения о передаче Счетной палате Колпашевского района полномочий контрольно-счетного органа Инкинского сельского поселения по осуществлению внешнего муниципального финансового контроля от 31.05.2012 года, заключенного между Советом Инкинского сельского поселения и Думой Колпашевского района, тем не менее, для подготовки заключения на проект решения о бюджете в Счетную палату Колпашевского района 13.11.2012 года направлен проект решения о бюджете муниципального образования «Инкинское сельское поселение» Администрацией Инкинского сельского поселения (рекомендовать Совету Инкинского сельского поселения внести изменения в Положение о бюджетном процессе в муниципальном образовании «Инкинское сельское поселение»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Инкинского сельского поселения от 31.05.2012 б/н).</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 Бюджетными посланиями Президента Российской Федерации от 29.06.2012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днако, в муниципальном образовании «Инкинское сельское поселение» целевые программы на 2013 год не разработаны, соответственно Администрацией Инкинского сельского поселения формирование бюджета муниципального образования «Инкинское сельское поселение» на 2013 год по принципу программно-целевого бюджета не осуществлено (рекомендовать Администрации Инкинского сельского поселения разработать и утвердить целевые программы для достижения целей социально-экономической политики поселения).</w:t>
      </w:r>
    </w:p>
    <w:p>
      <w:pPr>
        <w:pStyle w:val="Normal"/>
        <w:autoSpaceDE w:val="false"/>
        <w:spacing w:lineRule="auto" w:line="240" w:before="0" w:after="0"/>
        <w:ind w:firstLine="709"/>
        <w:jc w:val="both"/>
        <w:rPr/>
      </w:pPr>
      <w:r>
        <w:rPr>
          <w:rFonts w:cs="Times New Roman" w:ascii="Times New Roman" w:hAnsi="Times New Roman"/>
          <w:sz w:val="24"/>
          <w:szCs w:val="24"/>
        </w:rPr>
        <w:t>3. В приложении 4 «Перечень и коды главных администраторов доходов бюджета МО «Инки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и учреждений, созданных ими) и закрепляемые за ними виды доходов на 2013 год» не имеют отражение по главному администратору доходов – МКУ «Агентство по управлению муниципальным имуществом и размещению муниципального заказа» (905) невыясненные поступления, зачисляемые в бюджеты поселений по КБК 1 17 01050 10 0000 180, установленные постановлением Администрации Колпашевского района от 24.01.2012 № 45 «О внесении изменений в постановление Администрации Колпашевского района от 20.10.2011 № 1097» (рекомендовать Администрации Инкинского сельского поселения внести соответствующую корректировку в данное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ценке ожидаемого исполнения бюджета муниципального образования «Инкинское сельское поселение» за 2012 год допущены арифметические ошибки в части занижения безвозмездных поступлений на 1,0 тыс. руб. и в части занижение доходов целом 2012 года на 2,0 тыс. руб. (рекомендовать внести соответствующие корректировки - фактически по результатам настоящего мероприятия ожидаемые доходы бюджета составляют 8 905,0 тыс. руб., профицит составляет 18,0 тыс. руб.).</w:t>
      </w:r>
    </w:p>
    <w:p>
      <w:pPr>
        <w:pStyle w:val="Normal"/>
        <w:spacing w:lineRule="auto" w:line="240" w:before="0" w:after="0"/>
        <w:ind w:firstLine="709"/>
        <w:jc w:val="both"/>
        <w:rPr/>
      </w:pPr>
      <w:r>
        <w:rPr>
          <w:rFonts w:cs="Times New Roman" w:ascii="Times New Roman" w:hAnsi="Times New Roman"/>
          <w:sz w:val="24"/>
          <w:szCs w:val="24"/>
        </w:rPr>
        <w:t>5. В приложении 5 к проекту решения о бюджете «Объем межбюджетных трансфертов бюджету муниципального образования «Инкинское сельское поселение» из районного бюджета на 2013 год» отсутствует детализация межбюджетных трансфертов, передаваемые бюджету поселения в сумме 1 025,4 тыс. руб. в разрезе показателей направления расходования бюджетных ассигнований указанных в приложении 11 к решению Думы Колпашевского района от 19.11.2012 № 137 «О бюджете муниципального образования «Колпашевский район» на 2013 год» (рекомендовать Администрации Инкинского сельского поселения произвести детализацию межбюджетных трансфертов, передаваемых бюджету поселения в сумме 1025,4 тыс. руб. в разрезе показателей направления расходования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еестре расходных обязательств муниципального образования «Инкинское сельское поселение» допущены несоответствия разделов, подразделов указанных в приложении 8 к проекту бюджета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Инкинское сельское поселение» на 2013 год», в том числ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держание и строительство автомобильных дорог общего ис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в реестре расходных обязательств отражены по разделу, подразделу 0503 «Благоустройство», вместо определенного проектом бюджета поселения подраздела 0409 «Дорожное хозяйство (дорожные фон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ходы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r>
        <w:rPr>
          <w:rFonts w:eastAsia="Calibri" w:cs="Times New Roman" w:ascii="Times New Roman" w:hAnsi="Times New Roman"/>
          <w:sz w:val="24"/>
          <w:szCs w:val="24"/>
          <w:lang w:eastAsia="en-US"/>
        </w:rPr>
        <w:t xml:space="preserve">организация строительства и содержания муниципального жилищного фонда, создание условий для жилищного строительства отражены в реестре расходных обязательств </w:t>
      </w:r>
      <w:r>
        <w:rPr>
          <w:rFonts w:cs="Times New Roman" w:ascii="Times New Roman" w:hAnsi="Times New Roman"/>
          <w:sz w:val="24"/>
          <w:szCs w:val="24"/>
        </w:rPr>
        <w:t>по разделу, подразделу 0503 «Благоустройство» на сумму 70,0 тыс. руб., вместо указанных в проекте бюджета поселения по разделу, подразделу 0501 «Жилищное хозяйство» - капитальный ремонт муниципального жилищного фонда в сумме 10,0 тыс. руб. и разделу, подразделу 1003 «Социальное обеспечение населения» - оказание помощи отдельным категориям граждан из числа ветеранов Великой Отечественной войны и вдов участников войны в ремонте жилых помещений в сумме 60,0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мпенсация расходов по оплате стоимости проезда и провоза багажа, в пределах РФ, к месту использования отпуска и обратно отражена в реестре расходных обязательств по разделу, подразделу 0113 «Другие общегосударственные вопросы» в сумме 40,0 тыс. руб., включающая суммы данных расходов аппарата Администрации Инкинского сельского поселения 25,0 тыс. руб., и подведомственного учреждения – МКУ «Инкинский СКДЦ» 15,0 тыс. руб., отраженных в проекте бюджета поселения по разделам, подразделам 0104 «Функционирование Правительства РФ, высших исполнительных органов государственной власти субъекта РФ, местных администраций» и 0801 «Культура», соответственно.</w:t>
      </w:r>
    </w:p>
    <w:p>
      <w:pPr>
        <w:pStyle w:val="TextBodyIndent"/>
        <w:spacing w:lineRule="auto" w:line="240" w:before="0" w:after="0"/>
        <w:ind w:left="0" w:firstLine="709"/>
        <w:jc w:val="both"/>
        <w:rPr/>
      </w:pPr>
      <w:r>
        <w:rPr>
          <w:rFonts w:cs="Times New Roman" w:ascii="Times New Roman" w:hAnsi="Times New Roman"/>
          <w:sz w:val="24"/>
          <w:szCs w:val="24"/>
        </w:rPr>
        <w:t>Данные несоответствия привели к нарушению постановления Администрации поселения от 04.12.2007 № 80 «О порядке формирования и ведения реестра расходных обязательств муниципального образования «Инкинское сельское поселение», и к нарушению требований пункта 5 статьи 87 Бюджетного кодекса Российской Федерации (рекомендовать Администрации Инкинского сельского поселения внести соответствующие изменения в реестр расходных обязательств).</w:t>
      </w:r>
    </w:p>
    <w:p>
      <w:pPr>
        <w:pStyle w:val="Normal"/>
        <w:spacing w:lineRule="auto" w:line="240" w:before="0" w:after="0"/>
        <w:ind w:firstLine="708"/>
        <w:jc w:val="both"/>
        <w:rPr/>
      </w:pPr>
      <w:r>
        <w:rPr>
          <w:rFonts w:cs="Times New Roman" w:ascii="Times New Roman" w:hAnsi="Times New Roman"/>
          <w:sz w:val="24"/>
          <w:szCs w:val="24"/>
        </w:rPr>
        <w:t>7. В нарушение пункта 3 статьи 184.1 Бюджетного кодекса Российской Федерации в проекте бюджета Инкинского сельского поселения не установлен объем межбюджетных трансфертов, передаваемых  из бюджета муниципального образования «Инкинское сельское поселение» бюджету муниципального образования «Колпашевский район» на осуществление полномочий контрольно-счетного органа Инкинского сельского поселения - Счетной палатой Колпашевского района (рекомендовать Администрации Инкинского сельского поселения оформить отдельным приложением объем межбюджетных трансфертов из бюджета муниципального образования «Инкинское сельское поселение» бюджету муниципального образования «Колпашевский район»).</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экспертизы проекта бюджета муниципального образования «Инкинское сельское поселение» на 2013 год Счетной палатой Колпашевского района дано заклю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бюджета на 2013 год после соответствующих корректировок и изменений может быть направлен на рассмотрение Советом Инкинского сельского поселения и принятие в первом (или в объединенном первом и втором) чтении.</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211"/>
        <w:rPr/>
      </w:pPr>
      <w:r>
        <w:rPr>
          <w:rFonts w:cs="Times New Roman" w:ascii="Times New Roman" w:hAnsi="Times New Roman"/>
          <w:sz w:val="24"/>
        </w:rPr>
        <w:t xml:space="preserve">Ответственный исполнитель </w:t>
        <w:tab/>
        <w:t>______________</w:t>
        <w:tab/>
        <w:tab/>
        <w:tab/>
      </w:r>
      <w:r>
        <w:rPr>
          <w:rFonts w:cs="Times New Roman" w:ascii="Times New Roman" w:hAnsi="Times New Roman"/>
          <w:sz w:val="24"/>
          <w:u w:val="single"/>
        </w:rPr>
        <w:t>О.В.Мерзлякова</w:t>
      </w:r>
    </w:p>
    <w:p>
      <w:pPr>
        <w:pStyle w:val="Normal"/>
        <w:numPr>
          <w:ilvl w:val="0"/>
          <w:numId w:val="0"/>
        </w:numPr>
        <w:spacing w:lineRule="auto" w:line="240" w:before="0" w:after="0"/>
        <w:jc w:val="both"/>
        <w:outlineLvl w:val="2"/>
        <w:rPr>
          <w:rFonts w:ascii="Times New Roman" w:hAnsi="Times New Roman" w:cs="Times New Roman"/>
          <w:sz w:val="24"/>
          <w:szCs w:val="24"/>
        </w:rPr>
      </w:pPr>
      <w:r>
        <w:rPr>
          <w:sz w:val="24"/>
        </w:rPr>
        <w:tab/>
        <w:tab/>
        <w:tab/>
        <w:tab/>
        <w:tab/>
      </w:r>
      <w:r>
        <w:rPr>
          <w:sz w:val="16"/>
          <w:szCs w:val="16"/>
        </w:rPr>
        <w:t xml:space="preserve">        (подпись)</w:t>
        <w:tab/>
        <w:tab/>
        <w:tab/>
        <w:tab/>
        <w:t xml:space="preserve"> (инициалы и фамилия)</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седатель</w:t>
        <w:tab/>
        <w:tab/>
        <w:tab/>
        <w:tab/>
        <w:t>______________</w:t>
        <w:tab/>
        <w:tab/>
        <w:tab/>
      </w:r>
      <w:r>
        <w:rPr>
          <w:rFonts w:cs="Times New Roman" w:ascii="Times New Roman" w:hAnsi="Times New Roman"/>
          <w:sz w:val="24"/>
          <w:szCs w:val="24"/>
          <w:u w:val="single"/>
        </w:rPr>
        <w:t>А.В.Муратов</w:t>
      </w:r>
    </w:p>
    <w:p>
      <w:pPr>
        <w:pStyle w:val="Normal"/>
        <w:numPr>
          <w:ilvl w:val="0"/>
          <w:numId w:val="0"/>
        </w:numPr>
        <w:spacing w:lineRule="auto" w:line="240" w:before="0" w:after="0"/>
        <w:jc w:val="both"/>
        <w:outlineLvl w:val="2"/>
        <w:rPr>
          <w:rFonts w:ascii="Times New Roman" w:hAnsi="Times New Roman" w:cs="Times New Roman"/>
          <w:sz w:val="24"/>
          <w:szCs w:val="24"/>
        </w:rPr>
      </w:pPr>
      <w:r>
        <w:rPr>
          <w:sz w:val="24"/>
        </w:rPr>
        <w:tab/>
        <w:tab/>
        <w:tab/>
        <w:tab/>
        <w:tab/>
      </w:r>
      <w:r>
        <w:rPr>
          <w:sz w:val="16"/>
          <w:szCs w:val="16"/>
        </w:rPr>
        <w:t xml:space="preserve">        (подпись)</w:t>
        <w:tab/>
        <w:tab/>
        <w:tab/>
        <w:tab/>
        <w:t xml:space="preserve"> (инициалы и фамилия)</w:t>
      </w:r>
      <w:r>
        <w:rPr>
          <w:rFonts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hanging="0"/>
        <w:rPr>
          <w:rFonts w:ascii="Times New Roman" w:hAnsi="Times New Roman" w:cs="Times New Roman"/>
          <w:sz w:val="16"/>
          <w:szCs w:val="16"/>
        </w:rPr>
      </w:pPr>
      <w:r>
        <w:rPr>
          <w:rFonts w:cs="Times New Roman"/>
          <w:sz w:val="16"/>
          <w:szCs w:val="16"/>
        </w:rPr>
      </w:r>
    </w:p>
    <w:sectPr>
      <w:footerReference w:type="default" r:id="rId16"/>
      <w:footerReference w:type="first" r:id="rId17"/>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Основной текст Знак"/>
    <w:basedOn w:val="Style14"/>
    <w:qFormat/>
    <w:rPr>
      <w:spacing w:val="1"/>
      <w:sz w:val="25"/>
      <w:szCs w:val="25"/>
      <w:shd w:fill="FFFFFF" w:val="clear"/>
    </w:rPr>
  </w:style>
  <w:style w:type="character" w:styleId="1">
    <w:name w:val="Основной текст Знак1"/>
    <w:basedOn w:val="Style14"/>
    <w:qFormat/>
    <w:rPr>
      <w:rFonts w:ascii="Calibri" w:hAnsi="Calibri" w:eastAsia="Times New Roman" w:cs="Times New Roman"/>
    </w:rPr>
  </w:style>
  <w:style w:type="character" w:styleId="Style17">
    <w:name w:val="Основной текст с отступом Знак"/>
    <w:basedOn w:val="Style14"/>
    <w:qFormat/>
    <w:rPr>
      <w:rFonts w:ascii="Calibri" w:hAnsi="Calibri"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9">
    <w:name w:val="Верхний колонтитул Знак"/>
    <w:basedOn w:val="Style14"/>
    <w:qFormat/>
    <w:rPr>
      <w:rFonts w:ascii="Calibri" w:hAnsi="Calibri" w:eastAsia="Times New Roman" w:cs="Times New Roman"/>
    </w:rPr>
  </w:style>
  <w:style w:type="character" w:styleId="Style20">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cs="Arial"/>
      <w:b/>
      <w:bCs/>
      <w:sz w:val="24"/>
      <w:szCs w:val="24"/>
    </w:rPr>
  </w:style>
  <w:style w:type="paragraph" w:styleId="TextBody">
    <w:name w:val="Body Text"/>
    <w:basedOn w:val="Normal"/>
    <w:pPr>
      <w:shd w:fill="FFFFFF" w:val="clear"/>
      <w:spacing w:lineRule="atLeast" w:line="240" w:before="0" w:after="4620"/>
      <w:ind w:hanging="1900"/>
      <w:jc w:val="center"/>
    </w:pPr>
    <w:rPr>
      <w:rFonts w:ascii="Calibri" w:hAnsi="Calibri" w:eastAsia="Calibri"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ind w:firstLine="709"/>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jc w:val="both"/>
    </w:pPr>
    <w:rPr>
      <w:rFonts w:ascii="Arial" w:hAnsi="Arial"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299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8:00Z</dcterms:created>
  <dc:creator>Merzlyakova</dc:creator>
  <dc:description/>
  <cp:keywords/>
  <dc:language>en-US</dc:language>
  <cp:lastModifiedBy>Muratov</cp:lastModifiedBy>
  <cp:lastPrinted>2012-12-04T14:27:00Z</cp:lastPrinted>
  <dcterms:modified xsi:type="dcterms:W3CDTF">2013-06-05T11:08:00Z</dcterms:modified>
  <cp:revision>2</cp:revision>
  <dc:subject/>
  <dc:title/>
</cp:coreProperties>
</file>