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ч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зультатах экспертно-аналитическ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 бюджетного процесса в муниципальном образован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кинское сельское поселение», утвержденного председателем Счетной палаты Колпашевского района 26.10.2012 г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ветственный исполнитель мероприятия – ведущий специалист, инспектор       Мерзлякова О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ание для проведения экспертно-аналитического мероприятия: пункт 3 плана работы Счетной палаты Колпашевского района, утверждённого приказом Счетной палаты Колпашевского района от 16.08.2012 № 40, соглашение о передаче Счетной палате Колпашевского района полномочий контрольно-счетного органа Инкинского сельского поселения по осуществлению внешнего муниципального финансового контроля от 31.05.2012 г. б/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Исследуемый период: 2012 год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ходе проведение экспертно-аналитического мероприятия «Анализ бюджетного процесса в муниципальном образовании «Инкинское сельское поселение» установлено следующе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верка состояния нормативной правовой базы, регулирующей бюджетный процесс в муниципальном образовании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Проверка Положения о бюджетном процессе, утвержденного решением Совета Инкинского сельского поселения от 26.08.2011 № 178 «Об утверждении новой редакции Положения о бюджетном процессе в муниципальном образовании «Инкинское сельское поселение» (далее – Положение о бюджетном процессе) на предмет соблюдения требованиям бюджетного законодательства показала несоответствия норм Положения о бюджетном процессе требованиям бюджетного законодательства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 xml:space="preserve">Так, подразделом 5.7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ложения о бюджетном процессе предусмотрено составление, утверждение и ведение бюджетной сметы бюджетного учреждения, в то время как статьями 6, 221 Бюджетного кодекса Российской Федерации, а также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бюджетная смета представляет собой документ, устанавливающий в соответствии с классификацией расходов бюджетов лимиты бюджетных обязательств, ведение которой осуществляется не бюджетным, а казенным учреждением, таким образом, Положение о бюджетном процессе противоречит бюджетному законодательству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ледует отметить, что 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-счетного органа Инкинского сельского поселения от 31.05.2012 б/н. и статьей 264.4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Порядок формирования и ведения реестра расходных обязательств муниципального образования «Инкинское сельское поселение» утвержден постановлением Администрации поселения от 04.12.2007 № 80 в соответствии с пунктами 4 и 5 статьи 87 Бюджетного кодекса Российской Федерации, постановлением Главы Администрации (Губернатора) Томской области от 30.06.2007 № 102а «О порядке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». При этом, постановление Главы Администрации (Губернатора) Томской области от 30.06.2007 № 102а «О порядке формирования реестра расходных обязательств Томской области и представления органами местного самоуправления реестров расходных обязательств муниципальных образований Томской области» утратило силу 25.01.2012 года в связи с введением в действие постановления Главы Администрации (Губернатора) Томской области от 26.01.2012 № 20а «Об утверждении Порядка ведения реестра расходных обязательств Томской области». Администрацией поселения не внесены в данный муниципальный правовой акт, соответствующие изменения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верка соблюдения требований федерального, регионального законодательства, муниципальных правовых актов, регулирующих бюджетный процесс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sz w:val="22"/>
          <w:szCs w:val="22"/>
        </w:rPr>
        <w:t>Несмотря на то, что Порядком формирования и ведения реестра расходных обязательств муниципального образования «Инкинское сельское поселение» утвержденным постановлением Администрации поселения от 04.12.2007 № 80 определен порядок ведения реестра расходных обязательств, Администрацией поселения допускалось отражение нормативных правовых актов не в полной мере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Так, согласно данным реестра расходных обязательств по организации благоустройства и озеленения территории поселения, использования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е имеют отражения нормативные правовые акты на сумму 326 тыс. 019 руб. 66 коп. и 31 тыс. рублей, соответственно, по которым возникло расходное обязательство, а именно Администрацией поселения не заполнены в графах с 7 по 9 «Нормативные правовые акты, договоры, соглашения субъекта Российской Федерации» сведения о нормативных правовых актах Томской области; в графах с 10 по 12 «Нормативные правовые акты, договоры, соглашения муниципальных образований» также отсутствуют сведения о нормативных правовых актах, договорах, соглашениях муниципального образования «Инкинское сельское поселение»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акже, не имело отражение в графах с 10 по 12 реестра расходных обязательств постановление Администрации поселения от 31.01.2012 № 18 «О порядке использ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» по расходам на содержание и строительство автомобильных дорог общего ис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 транспортных инженерных сооружений федерального и регионального значения на сумму 511 тыс. 200 руб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Кроме этого, необходимо отметить, что расходы на содержание и строительство автомобильных дорог общего ис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 согласно данным реестра расходных обязательств Администрацией поселения отражены по подразделу 0503 «Благоустройство» (в решение Совета поселения от 12.12.2011 № 193 «О бюджете муниципального образования «Инкинское сельское поселение» на 2012 год» (в редакции решений от 30.01.2012 № 195, от 28.02.2012 № 206, от 28.03.2012 № 209, от 18.05.2012 № 213, от 18.07.2012 № 222) расходы на указанные цели утверждены по подразделу 0409 «Дорожное хозяйство (дорожные фонды)»)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аким образом, ведение реестра расходных обязательств не обеспечивало в полной мере реализацию постановления Администрации постановления от 04.12.2007 № 80 «О порядке формирования и ведения реестра расходных обязательств муниципального образования «Инкинское сельское поселение», что привело к нарушению требований пункта 5 статьи 87 Бюджетного кодекс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sz w:val="22"/>
          <w:szCs w:val="22"/>
        </w:rPr>
        <w:t xml:space="preserve">Показатели, представленной к проверке, сводной росписи расходов бюджета поселения по состоянию на 19.07.2012 года, утвержденной Главой поселения 18.07.2012 года отражены в тысячах рублях (согласно пункту 2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рядка составления и ведения сводной бюджетной росписи средств бюджета муниципального образования «Инкинское сельское поселение»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го распоряжением Администрации поселения от 19.04.2010 № 43 показатели сводной росписи составляются в рублях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Анализ бюджета муниципального образования на 2012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Бюджет поселения на 2012 год утвержден решением Совета поселения от 12.12.2011 № 193 «О бюджете муниципального образования «Инкинское сельское поселение» на 2012 год». 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В течение 2012 года в решение Совета поселения от 12.12.2011 № 193 «О бюджете муниципального образования «Инкинское сельское поселение» на 2012 год» решениями Совета поселения вносились изменения, в том числе от 30.01.2012 № 195, от 28.02.2012 №206, от 28.03.2012 № 209, от 18.05.2012 № 213, от 18.07.2012 № 222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огласно решению Совета поселения о бюджете поселения во втором чтении утвержден бюджет муниципального образования «Инкинское сельское поселение» на 2012 год по доходам в сумме 7 млн. 588 тыс. 800 руб., в том числе налоговые и неналоговые доходы в сумме 528 тыс. 800 руб., безвозмездные поступления в сумме           7 млн. 060 тыс. руб. и расходам в сумме 7 млн. 588 тыс. 800 руб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юджет Инкинского сельского поселения является дотационным согласно структуре утвержденных доходов, которая состоит из налоговых и неналоговых доходов в объеме 528 тыс. 800 руб., что составляет 6,97 % от общего объема доходов и безвозмездных поступлений от других бюджетов бюджетной системы Российской Федерации в объеме 7 млн. 060 тыс. руб., что составляет 93,03 % от общего объема доходов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Следует отметить, что в приложение 3 «Перечень и коды главных администраторов доходов бюджета муниципального образования «Инкинское сельское поселение» - органов местного самоуправления муниципального образования «Инкинское сельское поселение», учреждений, созданными ими, и закрепленные за ними виды доходов на 2012 год» к решению о бюджете допущены несоответствия наименования вида дохода присвоенному коду бюджетной классификации, в нарушение требований Указаний о порядке применения бюджетной классификации Российской федерации, утвержденных приказом Министерства финансов Российской Федерации от 21.12.2011 г. № 180н.</w:t>
      </w:r>
    </w:p>
    <w:p>
      <w:pPr>
        <w:pStyle w:val="Normal"/>
        <w:autoSpaceDE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Также, в приложение 4 «Перечень и коды главных администраторов доходов бюджета муниципального образования «Инки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и закрепленные за ними виды доходов на 2012 год» к решению о бюджете Администрацией поселения допущено несоответствие названия вида дохода присвоенному коду бюджетной классификации, в нарушение требований Указаний о порядке применения бюджетной классификации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Кроме этого, Администрацией поселения допущено несоответствие нумерации приложений с утвержденными решением Совета поселения о бюджете поселения приложениями, а именно приложение «Источники финансирования дефицита бюджета муниципального образования «Инкинское сельское поселение на 2012 год» пронумеровано под номером 1 (утверждалось приложение 7), а приложение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Инкинское сельское поселение» на 2012 год» под номером 7 (утверждалось приложение 8)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нализ исполнения бюджета муниципального образования «Инкинское сельское поселение» производился по состоянию на 01.07.2012 года и на 01.07.2011 года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Исполнение кассового плана по доходам по состоянию на 01.07.2012 года в целом составило 100,12 %. Исполнение кассового плана по налоговым доходам составило 99,8%, в том числе по налогу на доходы физических лиц кассовое исполнение составило 100,25%, по налогу на имущество план исполнен на 68,1%. Исполнение кассового плана по неналоговым доходам составило 102,91 %, в том числе по государственной пошлине исполнение составило 203,1%, по доходам от использования имущества, находящегося в муниципальной собственности на 94,69 %, по доходам от оказания платных услуг (работ) исполнение составило 100%. Исполнение кассового плана по безвозмездным поступлениям составило также 100%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Высокий уровень исполнения кассового плана по доходам говорит о качественном планировании поступлений доходов в местный бюджет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Исполнение кассового плана по расходам на общегосударственные вопросы составило 100 %, а также по расходам на культуру, кинематографию в размере 96,1 %, что говорит о качественном планировании расходов на указанные цели, в то время как исполнение кассового плана по расходам на физическую культуру и спорт, национальную оборону и жилищно-коммунальное хозяйство по состоянию на 01.07.2012 года составило 53,69%, 42,25% и 32,25%, соответственно и характеризуется как не достаточно корректным планированием расходов на указанные цел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азатели местного бюджета, исполнения местного бюджета по состоянию на 01.10.2012 г. в разрезе 8 сельских поселений Колпашевского района обобщены в приложении к настоящему Отчету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Согласно данному приложению среди сельских поселений Инкинское сельское поселение занимает: 6 место по уровню исполнения годовых назначений по доходам, по бюджетным расходам на душу населения; 5 место по бюджетным доходам на душу населения; 7 место по уровню исполнения бюджета по расходам; 5 место по объему планируемых расходов бюджета в расчете на одного жителя; 4 место по прогнозируемому уровню дотационности местного бюдже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экспертно-аналитического мероприятия «Анализ бюджетного процесса в муниципальном образовании «Инкинское сельское поселение» ответственным исполнителем мероприятия были подготовлены предложения (рекомендации) по устранению выявленных недостатков. Счетной палатой Колпашевского района осуществляется контроль за их исполнение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>
      <w:rFonts w:ascii="Arial" w:hAnsi="Arial" w:cs="Arial"/>
      <w:sz w:val="16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6:00Z</dcterms:created>
  <dc:creator>Merzlyakova</dc:creator>
  <dc:description/>
  <cp:keywords/>
  <dc:language>en-US</dc:language>
  <cp:lastModifiedBy>Muratov</cp:lastModifiedBy>
  <cp:lastPrinted>2012-10-29T12:45:00Z</cp:lastPrinted>
  <dcterms:modified xsi:type="dcterms:W3CDTF">2012-12-29T02:55:00Z</dcterms:modified>
  <cp:revision>16</cp:revision>
  <dc:subject/>
  <dc:title>УТВЕРЖДАЮ</dc:title>
</cp:coreProperties>
</file>