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pPr>
      <w:r>
        <w:rPr>
          <w:rFonts w:cs="Times New Roman" w:ascii="Times New Roman" w:hAnsi="Times New Roman"/>
          <w:b/>
          <w:sz w:val="24"/>
          <w:szCs w:val="24"/>
          <w:lang w:eastAsia="ar-SA"/>
        </w:rPr>
        <w:t>по результатам внешней проверки отчета об исполнении бюджета</w:t>
      </w:r>
    </w:p>
    <w:p>
      <w:pPr>
        <w:pStyle w:val="Normal"/>
        <w:spacing w:lineRule="auto" w:line="240" w:before="0" w:after="0"/>
        <w:jc w:val="center"/>
        <w:rPr/>
      </w:pPr>
      <w:r>
        <w:rPr>
          <w:rFonts w:cs="Times New Roman" w:ascii="Times New Roman" w:hAnsi="Times New Roman"/>
          <w:b/>
          <w:sz w:val="24"/>
          <w:szCs w:val="24"/>
          <w:lang w:eastAsia="ar-SA"/>
        </w:rPr>
        <w:t>муниципального образования «Национальное Иванкинское сельское поселение» за 2012 год</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w:t>
        <w:tab/>
        <w:tab/>
        <w:tab/>
        <w:tab/>
        <w:tab/>
        <w:tab/>
        <w:tab/>
        <w:tab/>
        <w:tab/>
        <w:tab/>
        <w:t xml:space="preserve">  13 ма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снование для проведения экспертно-аналитического мероприятия: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 о передаче Счетной палате Колпашевского района полномочий контрольно-счетного органа Национального Иванкинского сельского поселения по осуществлению внешнего муниципального финансового контроля от 06.07.2012 года, заключенное между Сходом граждан Национального Иванкинского сельского поселения и Думой Колпашевского района, пункт 7 раздела «Экспертно-аналитические мероприятия» плана работы Счетной палаты Колпашевского района, утвержденного приказом Счетной палаты Колпашевского района от 29.12.2012 № 57 (в редакции приказов Счетной палаты Колпашевского района от 07.02.2013 № 4, от 29.03.2013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юджетная отчетность главного администратора бюджетных средств на 01.01.2013 года - Администрации Национального Иванкин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 Проект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с 5 приложениями.</w:t>
      </w:r>
    </w:p>
    <w:p>
      <w:pPr>
        <w:pStyle w:val="ConsPlusNormal"/>
        <w:ind w:firstLine="709"/>
        <w:jc w:val="both"/>
        <w:rPr/>
      </w:pPr>
      <w:r>
        <w:rPr>
          <w:rFonts w:cs="Times New Roman" w:ascii="Times New Roman" w:hAnsi="Times New Roman"/>
          <w:sz w:val="24"/>
          <w:szCs w:val="24"/>
        </w:rPr>
        <w:t>- Отчеты об исполнении бюджета муниципального образования «Национальное Иванкинское сельское поселение» за 2010, 2011 годы, утвержденные решениями Схода граждан Национального Иванкинского сельского поселения.</w:t>
      </w:r>
    </w:p>
    <w:p>
      <w:pPr>
        <w:pStyle w:val="ConsPlusNormal"/>
        <w:ind w:firstLine="709"/>
        <w:jc w:val="both"/>
        <w:rPr/>
      </w:pPr>
      <w:r>
        <w:rPr>
          <w:rFonts w:cs="Times New Roman" w:ascii="Times New Roman" w:hAnsi="Times New Roman"/>
          <w:sz w:val="24"/>
          <w:szCs w:val="24"/>
        </w:rPr>
        <w:t>- 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Внешняя проверка бюджетной отчетности главного администратора бюджетных средств за 2012 год»</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наличие форм бюджетной отчетности, предусмотренных приказом Минфина Росс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оставимость показателей между формами;</w:t>
      </w:r>
    </w:p>
    <w:p>
      <w:pPr>
        <w:pStyle w:val="Normal"/>
        <w:spacing w:lineRule="auto" w:line="240" w:before="0" w:after="0"/>
        <w:ind w:firstLine="709"/>
        <w:jc w:val="both"/>
        <w:rPr/>
      </w:pPr>
      <w:r>
        <w:rPr>
          <w:rFonts w:cs="Times New Roman" w:ascii="Times New Roman" w:hAnsi="Times New Roman"/>
          <w:sz w:val="24"/>
          <w:szCs w:val="24"/>
        </w:rPr>
        <w:t>- соответствие бюджетной отчетности главных администраторов бюджетных средств данным бюджетного учета.</w:t>
      </w:r>
    </w:p>
    <w:p>
      <w:pPr>
        <w:pStyle w:val="Normal"/>
        <w:spacing w:lineRule="auto" w:line="240" w:before="0" w:after="0"/>
        <w:ind w:firstLine="709"/>
        <w:jc w:val="both"/>
        <w:rPr/>
      </w:pPr>
      <w:r>
        <w:rPr>
          <w:rFonts w:cs="Times New Roman" w:ascii="Times New Roman" w:hAnsi="Times New Roman"/>
          <w:sz w:val="24"/>
          <w:szCs w:val="24"/>
          <w:u w:val="single"/>
        </w:rPr>
        <w:t>В разделе 2 «Оценка соответствия законопроекта и предусмотренных одновременно с ним материалов требованиям действующего законодатель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законопроекта и предусмотренных одновременно с ним материалов требованиям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u w:val="single"/>
        </w:rPr>
        <w:t>В разделе 3 «Оценка формирования и исполнения бюджета поселения по доходам»</w:t>
      </w:r>
      <w:r>
        <w:rPr>
          <w:rFonts w:cs="Times New Roman" w:ascii="Times New Roman" w:hAnsi="Times New Roman"/>
          <w:sz w:val="24"/>
          <w:szCs w:val="24"/>
        </w:rPr>
        <w:t>:</w:t>
      </w:r>
    </w:p>
    <w:p>
      <w:pPr>
        <w:pStyle w:val="TextBodyIndent"/>
        <w:widowControl w:val="false"/>
        <w:tabs>
          <w:tab w:val="clear" w:pos="708"/>
          <w:tab w:val="left" w:pos="993"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труктура и динамика доходов местного бюджета, в том числе структура и динамика налоговых, неналоговых доходов и безвозмездных поступ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ение уровня финансовой самостоятельности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ровень исполнения бюджета по доходам.</w:t>
      </w:r>
    </w:p>
    <w:p>
      <w:pPr>
        <w:pStyle w:val="Normal"/>
        <w:spacing w:lineRule="auto" w:line="240" w:before="0" w:after="0"/>
        <w:ind w:firstLine="709"/>
        <w:jc w:val="both"/>
        <w:rPr/>
      </w:pPr>
      <w:r>
        <w:rPr>
          <w:rFonts w:cs="Times New Roman" w:ascii="Times New Roman" w:hAnsi="Times New Roman"/>
          <w:bCs/>
          <w:sz w:val="24"/>
          <w:szCs w:val="24"/>
          <w:u w:val="single"/>
        </w:rPr>
        <w:t>В разделе 4 «Формирование и исполнение расходной части бюджета посел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структура и динамика расходов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ровень исполнения бюджета по расходам.</w:t>
      </w:r>
    </w:p>
    <w:p>
      <w:pPr>
        <w:pStyle w:val="Normal"/>
        <w:spacing w:lineRule="auto" w:line="240" w:before="0" w:after="0"/>
        <w:ind w:firstLine="709"/>
        <w:jc w:val="both"/>
        <w:rPr/>
      </w:pPr>
      <w:r>
        <w:rPr>
          <w:rFonts w:cs="Times New Roman" w:ascii="Times New Roman" w:hAnsi="Times New Roman"/>
          <w:bCs/>
          <w:sz w:val="24"/>
          <w:szCs w:val="24"/>
          <w:u w:val="single"/>
        </w:rPr>
        <w:t>В разделе 5 «Результаты мероприятий, проведенных Счетной палатой Колпашевского района в 2012 год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ятые меры по устранению выявленных нарушений и недоста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нешняя проверка бюджетной отчетности главного администрат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бюджетных средств за 2012 г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гласно подпункту 11.1 пункта 11 раздела 1 </w:t>
      </w:r>
      <w:r>
        <w:rPr>
          <w:rFonts w:cs="Times New Roman" w:ascii="Times New Roman" w:hAnsi="Times New Roman"/>
          <w:sz w:val="24"/>
          <w:szCs w:val="24"/>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по тексту - Инструкция № 191н)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состав бюджетной отчетности включаются следующие формы отчетов:</w:t>
      </w:r>
    </w:p>
    <w:p>
      <w:pPr>
        <w:pStyle w:val="Normal"/>
        <w:autoSpaceDE w:val="false"/>
        <w:spacing w:lineRule="auto" w:line="240" w:before="0" w:after="0"/>
        <w:ind w:firstLine="720"/>
        <w:jc w:val="both"/>
        <w:rPr/>
      </w:pPr>
      <w:r>
        <w:rPr>
          <w:rFonts w:cs="Times New Roman" w:ascii="Times New Roman" w:hAnsi="Times New Roman"/>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консолидируемым расчетам  (ф. 0503125);</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заключению  счетов бюджетного учета отчетного финансового года (ф. 0503110);</w:t>
      </w:r>
    </w:p>
    <w:p>
      <w:pPr>
        <w:pStyle w:val="Normal"/>
        <w:autoSpaceDE w:val="false"/>
        <w:spacing w:lineRule="auto" w:line="240" w:before="0" w:after="0"/>
        <w:ind w:firstLine="720"/>
        <w:jc w:val="both"/>
        <w:rPr/>
      </w:pPr>
      <w:r>
        <w:rPr>
          <w:rFonts w:cs="Times New Roman" w:ascii="Times New Roman" w:hAnsi="Times New Roman"/>
          <w:sz w:val="24"/>
          <w:szCs w:val="24"/>
        </w:rPr>
        <w:t>Справка о суммах консолидируемых поступлений, подлежащих зачислению на счет бюджета (ф. 0503184);</w:t>
      </w:r>
    </w:p>
    <w:p>
      <w:pPr>
        <w:pStyle w:val="Normal"/>
        <w:autoSpaceDE w:val="false"/>
        <w:spacing w:lineRule="auto" w:line="240" w:before="0" w:after="0"/>
        <w:ind w:firstLine="720"/>
        <w:jc w:val="both"/>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720"/>
        <w:jc w:val="both"/>
        <w:rPr/>
      </w:pPr>
      <w:r>
        <w:rPr>
          <w:rFonts w:cs="Times New Roman" w:ascii="Times New Roman" w:hAnsi="Times New Roman"/>
          <w:sz w:val="24"/>
          <w:szCs w:val="24"/>
        </w:rPr>
        <w:t>Отчет о принятых бюджетных обязательствах (ф. 0503128);</w:t>
      </w:r>
    </w:p>
    <w:p>
      <w:pPr>
        <w:pStyle w:val="Normal"/>
        <w:autoSpaceDE w:val="false"/>
        <w:spacing w:lineRule="auto" w:line="240" w:before="0" w:after="0"/>
        <w:ind w:firstLine="720"/>
        <w:jc w:val="both"/>
        <w:rPr/>
      </w:pPr>
      <w:bookmarkStart w:id="0" w:name="sub_101118"/>
      <w:bookmarkEnd w:id="0"/>
      <w:r>
        <w:rPr>
          <w:rFonts w:cs="Times New Roman" w:ascii="Times New Roman" w:hAnsi="Times New Roman"/>
          <w:sz w:val="24"/>
          <w:szCs w:val="24"/>
        </w:rPr>
        <w:t>Отчет об исполнении смет доходов и расходов по приносящей доход деятельности главного распорядителя, распорядителя, получателя бюджетных средств (ф. 0503137);</w:t>
      </w:r>
    </w:p>
    <w:p>
      <w:pPr>
        <w:pStyle w:val="Normal"/>
        <w:autoSpaceDE w:val="false"/>
        <w:spacing w:lineRule="auto" w:line="240" w:before="0" w:after="0"/>
        <w:ind w:firstLine="720"/>
        <w:jc w:val="both"/>
        <w:rPr/>
      </w:pPr>
      <w:bookmarkStart w:id="1" w:name="sub_101118"/>
      <w:bookmarkStart w:id="2" w:name="sub_101119"/>
      <w:bookmarkEnd w:id="1"/>
      <w:bookmarkEnd w:id="2"/>
      <w:r>
        <w:rPr>
          <w:rFonts w:cs="Times New Roman" w:ascii="Times New Roman" w:hAnsi="Times New Roman"/>
          <w:sz w:val="24"/>
          <w:szCs w:val="24"/>
        </w:rPr>
        <w:t>Отчет о принятых расходных обязательствах по приносящей доход деятельности (ф. 0503138);</w:t>
      </w:r>
    </w:p>
    <w:p>
      <w:pPr>
        <w:pStyle w:val="Normal"/>
        <w:autoSpaceDE w:val="false"/>
        <w:spacing w:lineRule="auto" w:line="240" w:before="0" w:after="0"/>
        <w:ind w:firstLine="720"/>
        <w:jc w:val="both"/>
        <w:rPr/>
      </w:pPr>
      <w:bookmarkStart w:id="3" w:name="sub_101119"/>
      <w:bookmarkEnd w:id="3"/>
      <w:r>
        <w:rPr>
          <w:rFonts w:cs="Times New Roman" w:ascii="Times New Roman" w:hAnsi="Times New Roman"/>
          <w:sz w:val="24"/>
          <w:szCs w:val="24"/>
        </w:rPr>
        <w:t>Отчет о финансовых результатах деятельности (ф. 050312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 (ф. 05031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ложению 2 «Перечень главных администраторов доходов бюджета МО «Национальное Иванкинское сельское поселение» - органов местного самоуправления, органов местной Администрации МО «Национальное Иванкинское сельское поселение» и учреждений, созданных ими на 2012 год» к решению Схода граждан Национального Иванкинского сельского поселения от 07.12.2011 № 17 «О бюджете муниципального образования «Национальное Иванкинское сельское поселение» на 2012 год» определен перечень главных администраторов доходов бюджета поселения – Администрация Национального Иванкинского сельского поселения (9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статьей 264.1 Бюджетного кодекса РФ предусмотрено, что бюджетная отчетность включает в себя: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администратором бюджетных средств - Администрацией Национального Иванкинского сельского поселения представлена бюджетная отчетность по исполнению консолидированного бюджета муниципального образования «Национальное Иванкинское сельское поселение» по следующим формам: Сведения об исполнении консолидированного бюджета (ф. 0503364), Баланс исполнения консолидированного бюджета субъекта Российской Федерации и бюджета территориального государственного внебюджетного фонда (ф. 0503320), Консолидированный отчет о финансовых результатах деятельности (ф. 0503321), Справка по консолидируемым расчетам (ф. 0503125), Консолидированный отчет о движении денежных средств (ф. 0503323), Сведения о движении нефинансовых активов (ф. 0503368), Сведения о дебиторской и кредиторской задолженности (ф. 0503369), Сведения об изменении остатков валюты баланса                 (ф. 0503373), Сведения об исполнении информационных технологий (ф. 0503377), Отчет об исполнении консолидированного бюджета субъекта РФ и бюджета территориального государственного внебюджетного фонда (ф. 0503317), Отчет об исполнении межбюджетных трансфертов из федерального бюджета субъектами РФ, муниципальными образованиями и территориальным государственным внебюджетным фондом                     (ф. 0503324). Также представлена пояснительная записка (ф. 0503160).</w:t>
      </w:r>
    </w:p>
    <w:p>
      <w:pPr>
        <w:pStyle w:val="Normal"/>
        <w:spacing w:lineRule="auto" w:line="240" w:before="0" w:after="0"/>
        <w:ind w:firstLine="709"/>
        <w:jc w:val="both"/>
        <w:rPr/>
      </w:pPr>
      <w:r>
        <w:rPr>
          <w:rFonts w:cs="Times New Roman" w:ascii="Times New Roman" w:hAnsi="Times New Roman"/>
          <w:sz w:val="24"/>
          <w:szCs w:val="24"/>
        </w:rPr>
        <w:t>Представленные формы соответствуют формам, установленным Инструкцией        № 191н.</w:t>
      </w:r>
    </w:p>
    <w:p>
      <w:pPr>
        <w:pStyle w:val="Normal"/>
        <w:spacing w:lineRule="auto" w:line="240" w:before="0" w:after="0"/>
        <w:ind w:firstLine="709"/>
        <w:jc w:val="both"/>
        <w:rPr/>
      </w:pPr>
      <w:r>
        <w:rPr>
          <w:rFonts w:cs="Times New Roman" w:ascii="Times New Roman" w:hAnsi="Times New Roman"/>
          <w:b/>
          <w:sz w:val="24"/>
          <w:szCs w:val="24"/>
        </w:rPr>
        <w:t xml:space="preserve">При этом, необходимо отметить, что Администрацией Национального Иванкинского сельского поселения для проведения экспертно-аналитического мероприятия не представлены формы бюджетной отчетности главного администратора бюджетных средств на 01.01.2013 года, предусмотренные </w:t>
      </w:r>
      <w:r>
        <w:rPr>
          <w:rFonts w:cs="Times New Roman" w:ascii="Times New Roman" w:hAnsi="Times New Roman"/>
          <w:b/>
          <w:bCs/>
          <w:sz w:val="24"/>
          <w:szCs w:val="24"/>
        </w:rPr>
        <w:t>подпунктом 11.1 пункта 11 раздела 1</w:t>
      </w:r>
      <w:r>
        <w:rPr>
          <w:rFonts w:cs="Times New Roman" w:ascii="Times New Roman" w:hAnsi="Times New Roman"/>
          <w:b/>
          <w:sz w:val="24"/>
          <w:szCs w:val="24"/>
        </w:rPr>
        <w:t xml:space="preserve"> Инструкции № 191н</w:t>
      </w:r>
      <w:r>
        <w:rPr>
          <w:rFonts w:cs="Times New Roman" w:ascii="Times New Roman" w:hAnsi="Times New Roman"/>
          <w:sz w:val="24"/>
          <w:szCs w:val="24"/>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по заключению счетов бюджетного учета отчетного финансового года (ф. 0503110); Отчет о финансовых результатах деятельности (ф. 050312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 об исполнении бюджета (ф. 0503164); Сведения о количестве подведомственных учреждений (ф. 0503161); Сведения о движении нефинансовых активов (ф. 0503168); Сведения по дебиторской и кредиторской задолженности (ф. 05031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данного экспертно-аналитического мероприятия представлен проект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со следующими приложениями:</w:t>
      </w:r>
    </w:p>
    <w:p>
      <w:pPr>
        <w:pStyle w:val="Normal"/>
        <w:spacing w:lineRule="auto" w:line="240" w:before="0" w:after="0"/>
        <w:ind w:firstLine="709"/>
        <w:jc w:val="both"/>
        <w:rPr/>
      </w:pPr>
      <w:r>
        <w:rPr>
          <w:rFonts w:cs="Times New Roman" w:ascii="Times New Roman" w:hAnsi="Times New Roman"/>
          <w:sz w:val="24"/>
          <w:szCs w:val="24"/>
        </w:rPr>
        <w:t>- Приложение 1 «Отчет об исполнении доходов бюджета МО «Национальное Иванкинское сельское поселение» по кодам доходов бюджета по классификации доходов бюджетов за 2012 год»;</w:t>
      </w:r>
    </w:p>
    <w:p>
      <w:pPr>
        <w:pStyle w:val="Normal"/>
        <w:spacing w:lineRule="auto" w:line="240" w:before="0" w:after="0"/>
        <w:ind w:firstLine="709"/>
        <w:jc w:val="both"/>
        <w:rPr/>
      </w:pPr>
      <w:r>
        <w:rPr>
          <w:rFonts w:cs="Times New Roman" w:ascii="Times New Roman" w:hAnsi="Times New Roman"/>
          <w:sz w:val="24"/>
          <w:szCs w:val="24"/>
        </w:rPr>
        <w:t>- Приложение 2 «Отчет о расходах бюджета МО «Национальное Иванкинское сельское поселение» по ведомственной структуре расходов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3 «Отчет об исполнении расходов бюджета МО «Национальное Иванкинское сельское поселение» по разделам и подразделам классификации расходов за 2012 год»;</w:t>
      </w:r>
    </w:p>
    <w:p>
      <w:pPr>
        <w:pStyle w:val="Normal"/>
        <w:spacing w:lineRule="auto" w:line="240" w:before="0" w:after="0"/>
        <w:ind w:firstLine="709"/>
        <w:jc w:val="both"/>
        <w:rPr/>
      </w:pPr>
      <w:r>
        <w:rPr>
          <w:rFonts w:cs="Times New Roman" w:ascii="Times New Roman" w:hAnsi="Times New Roman"/>
          <w:sz w:val="24"/>
          <w:szCs w:val="24"/>
        </w:rPr>
        <w:t>- Приложение 4 «Отчет об исполнении бюджета МО «Национальное Иванкинское сельское поселение» по источникам финансирования дефици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5 «Отчет об исполнении бюджета МО «Иванкинское сельское поселение» по источникам финансирования дефицита по кодам классификации источников финансирования дефицита з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нарушение статьи 264.6 Бюджетного кодекса Российской Федерации, а также подпункта 3 пункта 5.9 Положения о бюджетном процессе в муниципальном образовании «Национальное Иванкинское сельское поселение», утвержденного решением Схода граждан Национального Иванкинского сельского поселения от 30.04.2010 № 2 (далее по тексту – Положение о бюджетном процессе) к проекту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не сформировано приложение об исполнении бюджета за 2012 год по доходам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9"/>
        <w:jc w:val="both"/>
        <w:rPr/>
      </w:pPr>
      <w:r>
        <w:rPr>
          <w:rFonts w:cs="Times New Roman" w:ascii="Times New Roman" w:hAnsi="Times New Roman"/>
          <w:sz w:val="24"/>
          <w:szCs w:val="24"/>
        </w:rPr>
        <w:t>Проверка сопоставимости показателей между формами показала, что данные отраженные в Балансе исполнения консолидированного бюджета субъекта Российской Федерации   и   бюджета   территориального   государственного  внебюджетного  фонда  (ф. 0503320)  соответствовали  данным  Сведений  о  движении  нефинансовых  активов  (ф. 0503368) в части числящихся на отчетные даты основных средств, Сведений о дебиторской и кредиторской задолженности (ф. 0503369) в части числящейся дебиторской и кредиторской задолженности, а также данные Сведений о движении нефинансовых активов (ф. 0503368) соответствовали данным Консолидированного отчета о финансовых результатах деятельности (ф. 0503321)  в части движения нефинансовых активов.</w:t>
      </w:r>
    </w:p>
    <w:p>
      <w:pPr>
        <w:pStyle w:val="Normal"/>
        <w:spacing w:lineRule="auto" w:line="240" w:before="0" w:after="0"/>
        <w:ind w:firstLine="709"/>
        <w:jc w:val="both"/>
        <w:rPr/>
      </w:pPr>
      <w:r>
        <w:rPr>
          <w:rFonts w:cs="Times New Roman" w:ascii="Times New Roman" w:hAnsi="Times New Roman"/>
          <w:sz w:val="24"/>
          <w:szCs w:val="24"/>
        </w:rPr>
        <w:t>Проверить соответствие бюджетной отчетности главного администратора бюджетных средств данным бюджетного учета не представилось возможным, в связи  с не предоставлением Администрацией Национального Иванкинского сельского поселения главной книги (ф. 05040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ценка соответствия законопроекта и предусмотренных одновременно с ним материалов требованиям действующего законод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Администрацией Национального Иванкинского сельского поселения отчет об исполнении консолидированного бюджета муниципального образования «Национальное Иванкинское сельское поселение» представлен в Счетную палату Колпашевского района 19.04.2013 года, а также проект решения Схода граждан Национального Иванкинского сельского поселения представлен 30.04.2013 года в нарушение сроков, предусмотренных пунктом 3 статьи 264.4 Бюджетного кодекса Российской Федерации, а также письмом Управления финансов и экономической политики Администрации Колпашевского района от 28.12.2012 № 702 «Об особенностях составления и предоставления годовой бюджетной отчетности об исполнении бюджета муниципального образования «Колпашевский район» за 2012 год», согласно которым годовая бюджетная отчетность для проведения внешней проверки предоставляется органу муниципального финансового контроля (Счетной палате Колпашевского района) не позднее 1 апреля следующего за отчетным.</w:t>
      </w:r>
    </w:p>
    <w:p>
      <w:pPr>
        <w:pStyle w:val="Normal"/>
        <w:spacing w:lineRule="auto" w:line="240" w:before="0" w:after="0"/>
        <w:ind w:firstLine="709"/>
        <w:jc w:val="both"/>
        <w:rPr/>
      </w:pPr>
      <w:r>
        <w:rPr>
          <w:rFonts w:cs="Times New Roman" w:ascii="Times New Roman" w:hAnsi="Times New Roman"/>
          <w:sz w:val="24"/>
          <w:szCs w:val="24"/>
        </w:rPr>
        <w:t>Согласно статье 264.6 Бюджетного кодекса Российской Федерации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классификации доходов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бюджета по ведомственной структуре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а бюджета;</w:t>
      </w:r>
    </w:p>
    <w:p>
      <w:pPr>
        <w:pStyle w:val="Normal"/>
        <w:spacing w:lineRule="auto" w:line="240" w:before="0" w:after="0"/>
        <w:jc w:val="both"/>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lineRule="auto" w:line="240" w:before="0" w:after="0"/>
        <w:ind w:firstLine="709"/>
        <w:jc w:val="both"/>
        <w:rPr/>
      </w:pPr>
      <w:r>
        <w:rPr>
          <w:rFonts w:cs="Times New Roman" w:ascii="Times New Roman" w:hAnsi="Times New Roman"/>
          <w:sz w:val="24"/>
          <w:szCs w:val="24"/>
        </w:rPr>
        <w:t>Как уже отмечалось в нарушение статьи 264.6 Бюджетного кодекса Российской Федерации, а также подпункта 3 пункта 5.9 Положения о бюджетном процессе к проекту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не сформировано приложение об исполнении бюджета за 2012 год по доходам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ценка формирования и исполнения бюджета поселения по доход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объем доходов за 2012 год составил 5 млн. 771,8 тыс. руб., в том числе налоговых и неналоговых в объеме 153,1 тыс. руб. и безвозмездных поступлений в объеме 5 млн. 618,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Схода граждан Национального Иванкинского сельского поселения предусматривается утвердить дефицит бюджета в сумме 84,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лановые показатели налоговых и неналоговых доходов, а также безвозмездных поступлений, отраженные в приложении 1 к проекту решения Схода граждан Национального Иванкинского сельского поселения «Отчет об исполнении доходов бюджета МО «Национальное Иванкинское сельское поселение» по кодам доходов бюджета по классификации доходов бюджета за 2012 год», а также данные Отчета об исполнении консолидированного бюджета субъекта Российской Федерации и бюджета территориального государственного внебюджетного фонда ф. 0503317 не соответствуют плановым показателям доходов, утвержденных решением Схода граждан поселения от 07.12.2011 № 17 «О бюджете муниципального образования «Национальное Иванкинское сельское поселени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решением Схода граждан поселения от 07.12.2011 № 17 «О бюджете муниципального образования «Национальное Иванкинское сельское поселение» на 2012 год» налоговых и неналоговых доходов утверждено в объеме 240,4 тыс. руб., в том числе налоговых доходов в сумме 51,0 тыс. руб. и неналоговых доходов в сумме 189,4 тыс. руб., безвозмездных поступлений в сумме 6 млн. 361,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иложения 1 к проекту решения Схода граждан Национального Иванкинского сельского поселения «Отчет об исполнении доходов бюджета                     МО «Национальное Иванкинское сельское поселение» по кодам доходов бюджета по классификации доходов бюджета за 2012 год», Отчета об исполнении консолидированного бюджета субъекта Российской Федерации и бюджета территориального государственного внебюджетного фонда ф. 0503317 плановые показатели налоговых и неналоговых доходов отражены в объеме 152,3 тыс. руб., в том числе налоговые доходы в сумме 50,4 тыс. руб., неналоговые доходы в сумме 101,9 тыс. руб., безвозмездные поступления отражены в сумме 6 млн. 652,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составе неналоговых доходов согласно решению Схода граждан поселения от 07.12.2011 № 17 «О бюджете муниципального образования «Национальное Иванкинское сельское поселение» на 2012 год» учитываются доходы от использования имущества, находящегося в государственной и муниципальной собственности, в том числе</w:t>
      </w:r>
      <w:r>
        <w:rPr>
          <w:rFonts w:cs="Times New Roman" w:ascii="Times New Roman" w:hAnsi="Times New Roman"/>
          <w:i/>
          <w:sz w:val="20"/>
          <w:szCs w:val="20"/>
        </w:rPr>
        <w:t xml:space="preserve"> </w:t>
      </w:r>
      <w:r>
        <w:rPr>
          <w:rFonts w:cs="Times New Roman" w:ascii="Times New Roman" w:hAnsi="Times New Roman"/>
          <w:sz w:val="24"/>
          <w:szCs w:val="24"/>
        </w:rPr>
        <w:t>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в сумме 189,4 тыс. руб., а в приложение 1 к проекту решения Схода граждан Национального Иванкинского сельского поселения «Отчет об исполнении доходов бюджета МО «Национальное Иванкинское сельское поселение» по кодам доходов бюджета по классификации доходов бюджета за 2012 год» и Отчете об исполнении консолидированного бюджета субъекта Российской Федерации и бюджета территориального государственного внебюджетного фонда ф. 0503317 неналоговые доходы составляют 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сумме 101,9 тыс.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кже следует отметить, что при наличии договоров аренды имущества, находящегося в собственности муниципального образования «Национальное Иванкинское сельское поселение» от 07.09.2010 № 4 и от 24.12.2010 № 5, оформленных с                  ООО «Энергоснаб», на передачу в аренду дизельных электрических станций и линий электрических передач, сумма дохода от использования имущества, находящегося в государственной и муниципальной собственности</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4"/>
          <w:szCs w:val="24"/>
        </w:rPr>
        <w:t xml:space="preserve">от сдачи в аренду имущества) не имеет отражение в приложении 1 к проекту решения Схода граждан Национального Иванкинского сельского поселения «Отчет об исполнении доходов бюджета                    МО «Национальное Иванкинское сельское поселение» по кодам доходов бюджета по классификации доходов бюджета за 2012 год», Отчете об исполнении консолидированного бюджета субъекта Российской Федерации и бюджета территориального государственного внебюджетного фонда ф. 0503317, что привело к </w:t>
      </w:r>
      <w:r>
        <w:rPr>
          <w:rFonts w:cs="Times New Roman" w:ascii="Times New Roman" w:hAnsi="Times New Roman"/>
          <w:b/>
          <w:sz w:val="24"/>
          <w:szCs w:val="24"/>
        </w:rPr>
        <w:t>нарушению статьи 32 Бюджетного кодекса Российской Федерации в части нарушения принципа полноты отражения доходов в бюджете поселения, а также нарушения статьи 37 Бюджетного кодекса Российской Федерации в части нарушения принципа достоверности бюджет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1, тыс. руб.</w:t>
      </w:r>
    </w:p>
    <w:p>
      <w:pPr>
        <w:pStyle w:val="Normal"/>
        <w:spacing w:lineRule="auto" w:line="240" w:before="0" w:after="0"/>
        <w:ind w:left="-142" w:right="-143" w:hanging="0"/>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доходов бюджета</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Национальное Иванкинское сельское поселение»</w:t>
      </w:r>
    </w:p>
    <w:tbl>
      <w:tblPr>
        <w:tblW w:w="9571" w:type="dxa"/>
        <w:jc w:val="left"/>
        <w:tblInd w:w="-113" w:type="dxa"/>
        <w:tblLayout w:type="fixed"/>
        <w:tblCellMar>
          <w:top w:w="0" w:type="dxa"/>
          <w:left w:w="108" w:type="dxa"/>
          <w:bottom w:w="0" w:type="dxa"/>
          <w:right w:w="108" w:type="dxa"/>
        </w:tblCellMar>
      </w:tblPr>
      <w:tblGrid>
        <w:gridCol w:w="3369"/>
        <w:gridCol w:w="1134"/>
        <w:gridCol w:w="1275"/>
        <w:gridCol w:w="1276"/>
        <w:gridCol w:w="1276"/>
        <w:gridCol w:w="124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b/>
                <w:bCs/>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0"/>
                <w:szCs w:val="20"/>
              </w:rPr>
              <w:t>Исполнени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0"/>
                <w:szCs w:val="20"/>
              </w:rPr>
              <w:t>исполн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1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1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15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100,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10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t>Отклонения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4 8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pPr>
            <w:r>
              <w:rPr>
                <w:rFonts w:cs="Times New Roman" w:ascii="Times New Roman" w:hAnsi="Times New Roman"/>
                <w:b/>
                <w:sz w:val="20"/>
                <w:szCs w:val="20"/>
              </w:rPr>
              <w:t>5 1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6 6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5 618,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84,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97,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8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t>Отклонения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2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1 5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1 03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Ито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pPr>
            <w:r>
              <w:rPr>
                <w:rFonts w:cs="Times New Roman" w:ascii="Times New Roman" w:hAnsi="Times New Roman"/>
                <w:b/>
                <w:sz w:val="20"/>
                <w:szCs w:val="20"/>
              </w:rPr>
              <w:t>4 98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pPr>
            <w:r>
              <w:rPr>
                <w:rFonts w:cs="Times New Roman" w:ascii="Times New Roman" w:hAnsi="Times New Roman"/>
                <w:b/>
                <w:sz w:val="20"/>
                <w:szCs w:val="20"/>
              </w:rPr>
              <w:t>5 2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6 8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5 77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84,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1 видно, что в период с 2010 по 2012 году доходы в целом увеличивались. Несмотря на то, что исполнение по доходам бюджета поселения составило 5 млн. 771,8 тыс. руб. или 84,8 % от плановых показателей 6 млн. 804,7 тыс. руб., тем не менее, наблюдается рост доходов по сравнению с предыдущими периодами. Исполнение налоговых и неналоговых доходов за 2012 год составило 100,5 %. Уровень исполнения безвозмездных поступлений за 2012 год составил 5 млн. 618,7 тыс. руб. или 84,5 % к плановым показателям 6 млн. 652,3 тыс. руб.</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Национальное Иванки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Более детальный анализ доходной составляющей представлен в таблицах 2,3 и 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8"/>
        <w:jc w:val="right"/>
        <w:outlineLvl w:val="2"/>
        <w:rPr/>
      </w:pPr>
      <w:r>
        <w:rPr>
          <w:rFonts w:cs="Times New Roman" w:ascii="Times New Roman" w:hAnsi="Times New Roman"/>
          <w:sz w:val="24"/>
          <w:szCs w:val="24"/>
        </w:rPr>
        <w:t>Таблица № 2, тыс. рублей</w:t>
      </w:r>
    </w:p>
    <w:p>
      <w:pPr>
        <w:pStyle w:val="Normal"/>
        <w:numPr>
          <w:ilvl w:val="0"/>
          <w:numId w:val="0"/>
        </w:numPr>
        <w:spacing w:lineRule="auto" w:line="240"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и динамика налоговых доходов</w:t>
      </w:r>
    </w:p>
    <w:tbl>
      <w:tblPr>
        <w:tblW w:w="9464" w:type="dxa"/>
        <w:jc w:val="left"/>
        <w:tblInd w:w="-113" w:type="dxa"/>
        <w:tblLayout w:type="fixed"/>
        <w:tblCellMar>
          <w:top w:w="0" w:type="dxa"/>
          <w:left w:w="108" w:type="dxa"/>
          <w:bottom w:w="0" w:type="dxa"/>
          <w:right w:w="108" w:type="dxa"/>
        </w:tblCellMar>
      </w:tblPr>
      <w:tblGrid>
        <w:gridCol w:w="5211"/>
        <w:gridCol w:w="851"/>
        <w:gridCol w:w="850"/>
        <w:gridCol w:w="851"/>
        <w:gridCol w:w="850"/>
        <w:gridCol w:w="851"/>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tabs>
                <w:tab w:val="clear" w:pos="708"/>
                <w:tab w:val="left" w:pos="337" w:leader="none"/>
              </w:tabs>
              <w:spacing w:lineRule="auto" w:line="240" w:before="0" w:after="0"/>
              <w:ind w:left="53" w:hanging="0"/>
              <w:contextualSpacing/>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1,6</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Налог на доходы физических лиц (НДФ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01,6</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both"/>
              <w:outlineLvl w:val="2"/>
              <w:rPr>
                <w:rFonts w:ascii="Times New Roman" w:hAnsi="Times New Roman" w:cs="Times New Roman"/>
                <w:b/>
                <w:b/>
                <w:sz w:val="20"/>
                <w:szCs w:val="20"/>
              </w:rPr>
            </w:pPr>
            <w:r>
              <w:rPr>
                <w:rFonts w:cs="Times New Roman" w:ascii="Times New Roman" w:hAnsi="Times New Roman"/>
                <w:b/>
                <w:sz w:val="20"/>
                <w:szCs w:val="20"/>
              </w:rPr>
              <w:t>2. 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1.Налог на имущество физических лиц, взимаемый по ставкам налогообложения, расположенным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2.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1,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ровень исполнения налоговых доходов бюджета поселения в целом составил 101,6 % за счет исполнения налога на доходы физических лиц, налог на имущество исполнен в 2012 году в размере 100 % от запланированного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3, тыс. руб.</w:t>
      </w:r>
    </w:p>
    <w:p>
      <w:pPr>
        <w:pStyle w:val="Normal"/>
        <w:spacing w:lineRule="auto" w:line="240" w:before="0" w:after="0"/>
        <w:ind w:left="-142" w:hanging="0"/>
        <w:jc w:val="center"/>
        <w:rPr/>
      </w:pPr>
      <w:r>
        <w:rPr/>
        <w:t>Структура и динамика неналоговых доходов</w:t>
      </w:r>
    </w:p>
    <w:tbl>
      <w:tblPr>
        <w:tblW w:w="9464" w:type="dxa"/>
        <w:jc w:val="left"/>
        <w:tblInd w:w="-113" w:type="dxa"/>
        <w:tblLayout w:type="fixed"/>
        <w:tblCellMar>
          <w:top w:w="0" w:type="dxa"/>
          <w:left w:w="108" w:type="dxa"/>
          <w:bottom w:w="0" w:type="dxa"/>
          <w:right w:w="108" w:type="dxa"/>
        </w:tblCellMar>
      </w:tblPr>
      <w:tblGrid>
        <w:gridCol w:w="5211"/>
        <w:gridCol w:w="851"/>
        <w:gridCol w:w="850"/>
        <w:gridCol w:w="851"/>
        <w:gridCol w:w="850"/>
        <w:gridCol w:w="851"/>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Доходы от использования имущества, находящегося в государственной и муниципальной собственности,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1.1.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исполнения неналоговых доходов в целом за 2012 год составил 100,0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решению Схода граждан поселения от 07.12.2011 № 17 «О бюджете муниципального образования «Национальное Иванкинское сельское поселение» на 2012 год» 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не предусматривались. На основании решения Схода граждан Национального Иванкинского сельского поселения от 01.02.2012 № 5 «Об утверждении программы приватизации имущества, находящегося в собственности МО «Национальное Иванкинское сельское поселение» в 2012 года произведена реализация имущества, находящегося в государственной и муниципальной собственности на сумму 101,9 тыс. руб. а именно автомобиля УАЗ-396259 стоимостью по состоянию на 01.01.2012 года 194 тыс. 742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Национальное Иванкинское сельское поселение» являются (и остаются) безвозмездны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4, тыс. руб.</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по видам, тыс. рублей</w:t>
      </w:r>
    </w:p>
    <w:tbl>
      <w:tblPr>
        <w:tblW w:w="9500" w:type="dxa"/>
        <w:jc w:val="left"/>
        <w:tblInd w:w="-113" w:type="dxa"/>
        <w:tblLayout w:type="fixed"/>
        <w:tblCellMar>
          <w:top w:w="0" w:type="dxa"/>
          <w:left w:w="108" w:type="dxa"/>
          <w:bottom w:w="0" w:type="dxa"/>
          <w:right w:w="108" w:type="dxa"/>
        </w:tblCellMar>
      </w:tblPr>
      <w:tblGrid>
        <w:gridCol w:w="5231"/>
        <w:gridCol w:w="854"/>
        <w:gridCol w:w="854"/>
        <w:gridCol w:w="854"/>
        <w:gridCol w:w="853"/>
        <w:gridCol w:w="854"/>
      </w:tblGrid>
      <w:tr>
        <w:trPr>
          <w:trHeight w:val="251" w:hRule="atLeast"/>
        </w:trPr>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ов</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ла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Фак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rHeight w:val="152" w:hRule="atLeast"/>
        </w:trPr>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Дотации бюджетам субъектов РФ и муниципальных образований</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06,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67,3</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34,0</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34,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rHeight w:val="237"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7</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0,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8,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8,7</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6,7</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Субвенции бюджетам субъектов РФ и муниципальных образований</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3,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4,7</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rHeight w:val="237"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7</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0</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3. Иные 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4 359,9</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4 654,4</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 120,8</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5 087,2</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3,1</w:t>
            </w:r>
          </w:p>
        </w:tc>
      </w:tr>
      <w:tr>
        <w:trPr>
          <w:trHeight w:val="237"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9,7</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1,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2,0</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0,6</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6,8</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1,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3,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94,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66,4</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3,6</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 859,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5 116,4</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 652,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5 618,7</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4,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безвозмездных поступлений в 2012 году в целом составило 84,5 % по причине не поступления средств на подготовку генеральных планов, правил землепользования и застройки поселений из областного бюджета в сумме 997,5 тыс. руб. и произведенного возврата </w:t>
      </w:r>
      <w:r>
        <w:rPr>
          <w:rFonts w:cs="Times New Roman" w:ascii="Times New Roman" w:hAnsi="Times New Roman"/>
          <w:color w:val="000000"/>
          <w:sz w:val="24"/>
          <w:szCs w:val="24"/>
        </w:rPr>
        <w:t>субсидии на компенсацию расходов по организации электроснабжения от дизельных электростанций  в сумме 36,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 Формирование и исполнение расходной части бюджет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объем расходов за 2012 год составил 5 млн. 856,6 тыс. руб. или 84,7 % от запланированного объема 6 млн. 918,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5, тыс. руб.</w:t>
      </w:r>
    </w:p>
    <w:p>
      <w:pPr>
        <w:pStyle w:val="Normal"/>
        <w:numPr>
          <w:ilvl w:val="0"/>
          <w:numId w:val="0"/>
        </w:numPr>
        <w:spacing w:lineRule="auto" w:line="240"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и динамика направлений финансовых ресурсов на выполнение основных функций, тыс. руб.</w:t>
      </w:r>
    </w:p>
    <w:tbl>
      <w:tblPr>
        <w:tblW w:w="9488" w:type="dxa"/>
        <w:jc w:val="left"/>
        <w:tblInd w:w="-113" w:type="dxa"/>
        <w:tblLayout w:type="fixed"/>
        <w:tblCellMar>
          <w:top w:w="0" w:type="dxa"/>
          <w:left w:w="108" w:type="dxa"/>
          <w:bottom w:w="0" w:type="dxa"/>
          <w:right w:w="108" w:type="dxa"/>
        </w:tblCellMar>
      </w:tblPr>
      <w:tblGrid>
        <w:gridCol w:w="5083"/>
        <w:gridCol w:w="852"/>
        <w:gridCol w:w="995"/>
        <w:gridCol w:w="853"/>
        <w:gridCol w:w="852"/>
        <w:gridCol w:w="853"/>
      </w:tblGrid>
      <w:tr>
        <w:trPr>
          <w:trHeight w:val="240" w:hRule="atLeast"/>
        </w:trPr>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показателей расход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л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Фак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rHeight w:val="154"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2 146,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2 558,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306,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291,1</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9,3</w:t>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3,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6,8</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9,1</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9,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0,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9,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12,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52,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3,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4,7</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7</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066,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8,8</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5</w:t>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66,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97,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469,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550,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118,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074,7</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8,6</w:t>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9,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6,7</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5,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2,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22,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8,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0,8</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68,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3,8</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Здравоохранение, физическая культура и 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27,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18,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29,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29,7</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3,2</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9,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2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44,0</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99,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94,8</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7,5</w:t>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8,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8,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5</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2,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5,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 957,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 466,3</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 918,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5 856,6</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4,7</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муниципального образования «Национальное Иванкинское сельское поселение» в целом за 2012 год составило                 5 млн. 856,6 тыс. руб. или 84,7 % к плановым показателям 6 млн. 918,1 тыс. руб. Причина неисполнения расходной части взаимосвязана с неисполнением доходов в части не поступления средств на подготовку генеральных планов, правил землепользования и застройки поселений из областного бюджета в сумме 997,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роизошло увеличение расходов 2012 года по отношению к расходам 2011 года в целом на 390,3 тыс. руб., за счет увеличения расходов на жилищно-коммунальное хозяйство в сумме 524,2 тыс. руб., национальную экономику в сумме 68,8 тыс. руб., культуру и кинематографию в сумме 50,8 тыс. руб., здравоохранение, физическую культуру и спорт в сумме 11,2 тыс. руб., национальную оборону в сумме 2,8 тыс. руб. и уменьшением расходов на общегосударственные вопросы в сумме 267,5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5. Результаты мероприятий, проведенны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Счетной палатой Колпашевского района в 2012 год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пункта 4 плана работы Счетной палаты Колпашевского района, утверждённого приказом Счетной палаты Колпашевского района от 16.08.2012 № 40, соглашения о передаче Счетной палате Колпашевского района полномочий контрольно-счетного органа Национального Иванкинского сельского поселения по осуществлению внешнего муниципального финансового контроля от 06.07.2012 года проведено экспертно-аналитическое мероприятие «Анализ бюджетного процесса в муниципальном образовании «Национальное Иванкинское сельское поселение», по результатам которого председателем Счетной палаты Колпашевского района утвержден Отчет от 26.10.2012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данного экспертно-аналитического мероприятия вынесены следующие предложения и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оевременно вносить изменения в Устав муниципального образования «Национальное Иванкинское сельское поселение» в соответствии с изменениями норм законодательства Российской Федерации, в том числе с вносимыми изменениями в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rPr>
        <w:t>2. Администрации поселения привести в соответствие действующему законодательству, в том числе Бюджетному кодексу Российской Федерации, следующие муниципальные правовые акты:</w:t>
      </w:r>
    </w:p>
    <w:p>
      <w:pPr>
        <w:pStyle w:val="TextBody"/>
        <w:numPr>
          <w:ilvl w:val="0"/>
          <w:numId w:val="3"/>
        </w:numPr>
        <w:shd w:fill="auto" w:val="clea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ожение о бюджетном процессе в муниципальном образовании «Национальное Иванкинское сельское поселение», утвержденное решением Совета поселения от 30.04.2010 № 2.</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каз Администрации поселения от 31.03.2008 № 7 «Об утверждении Порядка составления, утверждения и ведения бюджетной сметы расходов бюджетного учреждения».</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ожение «О порядке расходования средств резервного фонда Национального Иванкинского сельского поселения», утвержденное распоряжением Администрации поселения от 11.10.2008 № 12.</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т 21.04.2009 № 10 «Порядок формирования и ведения реестра расходных обязательств муниципального образования «Национальное Иванк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ление, ведение реестра расходных обязательств осуществлять в соответствии с Порядком формирования и ведения реестра расходных обязательств муниципального образования «Национальное Иванкинское сельское поселение», утвержденным постановлением Администрации поселения от 21.04.2009 №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формировать в реестре расходных обязательств в соответствии с вопросами местного значения, определенными статьей 1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ие и ведение сводной бюджетной росписи и росписей главных распорядителей средств местного бюджета (главных администраторов источников финансирования дефицита местного бюджета) осуществлять в соответствии с Порядком составления и ведения сводной бюджетной росписи средств бюджета муниципального образования «Национальное Иванкинское сельское поселение» и бюджетных росписей главных распорядителей средств местного бюджета (главных администраторов источников финансирования дефицита местного бюджета), утвержденным приказом Администрации поселения от 31.03.2008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формировании и утверждении бюджета муниципального образования «Национальное Иванкинское сельское поселение», а также приложений к решению о бюджете соблюдать требования Бюджетного кодекса Российской Федерации, а также Указаний о порядке применения бюджетной классификации Российской Федерации, действующей в соответствующем периоде, в части применения кодов бюджетной классификации и их наз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Указаниям о порядке применения бюджетной классификации Российской Федерации, утвержденным приказом Минфина России от 21.12.2011 № 180н, Бюджетному кодексу Российской Федерации приложения 1, 4 и 5 к Решению о бюдж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тверждение бюджета поселения осуществлять в соответствии с Положением о бюджетном процессе.</w:t>
      </w:r>
    </w:p>
    <w:p>
      <w:pPr>
        <w:pStyle w:val="Normal"/>
        <w:spacing w:lineRule="auto" w:line="240" w:before="0" w:after="0"/>
        <w:ind w:firstLine="708"/>
        <w:jc w:val="both"/>
        <w:rPr/>
      </w:pPr>
      <w:r>
        <w:rPr>
          <w:rFonts w:cs="Times New Roman" w:ascii="Times New Roman" w:hAnsi="Times New Roman"/>
          <w:sz w:val="24"/>
          <w:szCs w:val="24"/>
        </w:rPr>
        <w:t>При образовании дефицита бюджета поселения осуществлять утверждение его размера в соответствии с пунктом 1 статьи 92.1 Бюджетного кодекса Российской Федерации решением Схода граждан поселения о бюджете на соответствующи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комендуется устанавливать расходные обязательства муниципального образования следующими муниципальными правовыми актами: решениями Схода граждан поселения и постановлениями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дминистрации поселения обеспечить исполнение расходной части бюджета муниципального образования «Национальное Иванкинское сельское поселение» на 2012 год.</w:t>
      </w:r>
    </w:p>
    <w:p>
      <w:pPr>
        <w:pStyle w:val="21"/>
        <w:ind w:firstLine="708"/>
        <w:rPr>
          <w:rFonts w:ascii="Times New Roman" w:hAnsi="Times New Roman" w:cs="Times New Roman"/>
          <w:sz w:val="24"/>
        </w:rPr>
      </w:pPr>
      <w:r>
        <w:rPr>
          <w:rFonts w:cs="Times New Roman" w:ascii="Times New Roman" w:hAnsi="Times New Roman"/>
          <w:sz w:val="24"/>
        </w:rPr>
        <w:t>Несмотря на то, что Счетной палатой Колпашевского района согласно письму, направленного в адрес главы Национального Иванкинского сельского поселения 26.10.2012 № 50 были установлены сроки предоставления информации по результатам исполнения указанных в Отчете предложений и рекомендаций (месячный срок со дня получения данного Отчета), тем не менее, Администрацией Национального Иванкинского сельского поселения на момент проведения данного экспертно-аналитического мероприятия не представлена в Счетную палату Колпашевского района информация о результатах исполнения предложений и рекомендаций, отраженных в Отчете о результатах экспертно-аналитического мероприятия «Анализ бюджетного процесса в муниципальном образовании «Национальное Иванкинское сельское поселение», утвержденном председателем Счетной палаты Колпашевского района 26.10.2012 года.</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Внешняя проверка годового отчета об исполнении бюджета муниципального образования «Национальное Иванкинское сельское поселение» за 2012 год» установлено:</w:t>
      </w:r>
    </w:p>
    <w:p>
      <w:pPr>
        <w:pStyle w:val="Normal"/>
        <w:spacing w:lineRule="auto" w:line="240" w:before="0" w:after="0"/>
        <w:ind w:firstLine="709"/>
        <w:jc w:val="both"/>
        <w:rPr/>
      </w:pPr>
      <w:r>
        <w:rPr>
          <w:rFonts w:cs="Times New Roman" w:ascii="Times New Roman" w:hAnsi="Times New Roman"/>
          <w:sz w:val="24"/>
          <w:szCs w:val="24"/>
        </w:rPr>
        <w:t>Приложением 2 «Перечень главных администраторов доходов бюджета МО «Национальное Иванкинское сельское поселение» - органов местного самоуправления, органов местной Администрации МО «Национальное Иванкинское сельское поселение» и учреждений, созданных ими на 2012 год» к решению Схода граждан Национального Иванкинского сельского поселения от 07.12.2011 № 17 «О бюджете муниципального образования «Национальное Иванкинское сельское поселение» на 2012 год» определен перечень главных администраторов доходов бюджета поселения – Администрация Национального Иванкинского сельского поселения (которая также является единственным главным распорядителем средств бюджета поселения).</w:t>
      </w:r>
    </w:p>
    <w:p>
      <w:pPr>
        <w:pStyle w:val="Normal"/>
        <w:spacing w:lineRule="auto" w:line="240" w:before="0" w:after="0"/>
        <w:ind w:firstLine="709"/>
        <w:jc w:val="both"/>
        <w:rPr/>
      </w:pPr>
      <w:r>
        <w:rPr>
          <w:rFonts w:cs="Times New Roman" w:ascii="Times New Roman" w:hAnsi="Times New Roman"/>
          <w:sz w:val="24"/>
          <w:szCs w:val="24"/>
        </w:rPr>
        <w:t xml:space="preserve">Для проведения экспертно-аналитического мероприятия главным администратором бюджетных средств представлена в Счетную палату Колпашевского района годовая бюджетная отчетность, а также проект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w:t>
      </w:r>
    </w:p>
    <w:p>
      <w:pPr>
        <w:pStyle w:val="Normal"/>
        <w:spacing w:lineRule="auto" w:line="240" w:before="0" w:after="0"/>
        <w:ind w:firstLine="709"/>
        <w:jc w:val="both"/>
        <w:rPr/>
      </w:pPr>
      <w:r>
        <w:rPr>
          <w:rFonts w:cs="Times New Roman" w:ascii="Times New Roman" w:hAnsi="Times New Roman"/>
          <w:sz w:val="24"/>
          <w:szCs w:val="24"/>
        </w:rPr>
        <w:t>Проверка сопоставимости показателей между формами консолидированной бюджетной отчетности показала, что данные отраженные в Балансе исполнения консолидированного бюджета субъекта Российской Федерации и бюджета территориального государственного внебюджетного фонда (ф. 0503320) соответствуют данным Сведений о движении  нефинансовых  активов (ф. 0503368) в части числящихся на отчетные даты основных средств, Сведений о дебиторской и кредиторской задолженности (ф. 0503369) в части числящейся дебиторской и кредиторской задолженности, а также данные Сведений о движении нефинансовых активов (ф. 0503368) соответствуют данным Консолидированного отчета о финансовых результатах деятельности (ф. 0503321) в части движения нефинансовых а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соответствие бюджетной отчетности главного администратора бюджетных средств данным бюджетного учета не представилось возможным, в связи  с не предоставлением Администрацией Национального Иванкинского сельского поселения главной книги (ф. 0504072).</w:t>
      </w:r>
    </w:p>
    <w:p>
      <w:pPr>
        <w:pStyle w:val="Normal"/>
        <w:spacing w:lineRule="auto" w:line="240" w:before="0" w:after="0"/>
        <w:ind w:firstLine="709"/>
        <w:jc w:val="both"/>
        <w:rPr/>
      </w:pPr>
      <w:r>
        <w:rPr>
          <w:rFonts w:cs="Times New Roman" w:ascii="Times New Roman" w:hAnsi="Times New Roman"/>
          <w:sz w:val="24"/>
          <w:szCs w:val="24"/>
        </w:rPr>
        <w:t>Согласно данным проекта решения Схода граждан поселения «Об отчете по исполнению бюджета муниципального образования «Национальное Иванкинское сельское поселение» за 2012 год» объем доходов за 2012 год составил 5 млн. 771,8 тыс. руб., в том числе налоговых и неналоговых в объеме 153,1 тыс. руб. и безвозмездных поступлений в объеме 5 млн. 618,7 тыс. руб. По сравнению с 2011 годом доходы 2012 года увеличились на 10,8 % или на 563,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Схода граждан поселения «Об отчете по исполнению бюджета муниципального образования «Национальное Иванкинское сельское поселение» за 2012 год» объем расходов за 2012 год составил 5 млн. 856,6 тыс. руб. или 84,7 % к плановым показателям 6 млн. 918,1 тыс. руб. Расходы 2012 года увеличились по сравнению с расходами 2011 года на 7,1 % или на 390,3 тыс. руб.</w:t>
      </w:r>
    </w:p>
    <w:p>
      <w:pPr>
        <w:pStyle w:val="Normal"/>
        <w:spacing w:lineRule="auto" w:line="240" w:before="0" w:after="0"/>
        <w:ind w:firstLine="709"/>
        <w:jc w:val="both"/>
        <w:rPr/>
      </w:pPr>
      <w:r>
        <w:rPr>
          <w:rFonts w:cs="Times New Roman" w:ascii="Times New Roman" w:hAnsi="Times New Roman"/>
          <w:sz w:val="24"/>
          <w:szCs w:val="24"/>
        </w:rPr>
        <w:t>Необходимо отметить, что проектом решения Схода граждан Национального Иванкинского сельского поселения предусматривается утвердить дефицит бюджета в сумме 84,8 тыс. руб.</w:t>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Style20"/>
        <w:numPr>
          <w:ilvl w:val="0"/>
          <w:numId w:val="4"/>
        </w:numPr>
        <w:spacing w:lineRule="auto" w:line="240" w:before="0" w:after="0"/>
        <w:contextualSpacing/>
        <w:jc w:val="both"/>
        <w:rPr/>
      </w:pPr>
      <w:r>
        <w:rPr>
          <w:rFonts w:cs="Times New Roman" w:ascii="Times New Roman" w:hAnsi="Times New Roman"/>
          <w:sz w:val="24"/>
          <w:szCs w:val="24"/>
        </w:rPr>
        <w:t>Администрацией Национального Иванкинского сельского поселения отчет об исполнении консолидированного бюджета муниципального образования «Национальное Иванкинское сельское поселение» предоставлен 19.04.2013 года, а также проект решения Схода граждан Национального Иванкинского сельского поселения представлен 30.04.2013 года в нарушение срока, предусмотренного пунктом 3 статьи 264.4 Бюджетного кодекса Российской Федерации, согласно которому годовая бюджетная отчетность для проведения внешней проверки предоставляется органу муниципального финансового контроля (в данном случае - Счетной палате Колпашевского района) не позднее 1 апреля следующего за отчетным.</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Национального Иванкинского сельского поселения для проведения экспертно-аналитического мероприятия не представлены в Счетную палату Колпашевского района формы бюджетной отчетности главного администратора бюджетных средств на 01.01.2013 года, предусмотренные </w:t>
      </w:r>
      <w:r>
        <w:rPr>
          <w:rFonts w:cs="Times New Roman" w:ascii="Times New Roman" w:hAnsi="Times New Roman"/>
          <w:bCs/>
          <w:sz w:val="24"/>
          <w:szCs w:val="24"/>
        </w:rPr>
        <w:t>подпунктом 11.1 пункта 11 раздела 1</w:t>
      </w:r>
      <w:r>
        <w:rPr>
          <w:rFonts w:cs="Times New Roman" w:ascii="Times New Roman" w:hAnsi="Times New Roman"/>
          <w:sz w:val="24"/>
          <w:szCs w:val="24"/>
        </w:rPr>
        <w:t xml:space="preserve"> Инструкцией 191н: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по заключению счетов бюджетного учета отчетного финансового года                   (ф. 0503110); Отчет о финансовых результатах деятельности (ф. 050312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 об исполнении бюджета (ф. 0503164); Сведения о количестве подведомственных учреждений (ф. 0503161); Сведения о движении нефинансовых активов (ф. 0503168); Сведения по дебиторской и кредиторской задолженности (ф. 0503169).</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рушение статьи 264.6 Бюджетного кодекса Российской Федерации, а также подпункта 3 пункта 5.9. Положения о бюджетном процессе к проекту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не сформировано приложение об исполнении бюджета за 2012 год по доходам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овые показатели налоговых и неналоговых доходов, а также безвозмездных поступлений, отраженные в приложении 1 к проекту решения Схода граждан Национального Иванкинского сельского поселения «Отчет об исполнении доходов бюджета МО «Национальное Иванкинское сельское поселение» по кодам доходов бюджета по классификации доходов бюджета за 2012 год», в Отчете об исполнении консолидированного бюджета субъекта Российской Федерации и бюджета территориального государственного внебюджетного фонда ф. 0503317, не соответствуют плановым показателям доходов, утвержденным решением Схода граждан поселения от 07.12.2011 № 17 «О бюджете муниципального образования «Национальное Иванкинское сельское поселение» на 2012 год». Кроме этого, в составе неналоговых доходов согласно решению Схода граждан поселения от 07.12.2011 № 17 «О бюджете муниципального образования «Национальное Иванкинское сельское поселение» на 2012 год» утверждены доходы от использования имущества, находящегося в государственной и муниципальной собственности, в том числе</w:t>
      </w:r>
      <w:r>
        <w:rPr>
          <w:rFonts w:cs="Times New Roman" w:ascii="Times New Roman" w:hAnsi="Times New Roman"/>
          <w:i/>
          <w:sz w:val="20"/>
          <w:szCs w:val="20"/>
        </w:rPr>
        <w:t xml:space="preserve"> </w:t>
      </w:r>
      <w:r>
        <w:rPr>
          <w:rFonts w:cs="Times New Roman" w:ascii="Times New Roman" w:hAnsi="Times New Roman"/>
          <w:sz w:val="24"/>
          <w:szCs w:val="24"/>
        </w:rPr>
        <w:t>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в сумме 189,4 тыс. руб., а приложение 1 к проекту решения Схода граждан Национального Иванкинского сельского поселения «Отчет об исполнении доходов бюджета МО «Национальное Иванкинское сельское поселение» по кодам доходов бюджета по классификации доходов бюджета за 2012 год» и Отчете об исполнении консолидированного бюджета субъекта Российской Федерации и бюджета территориального государственного внебюджетного фонда ф. 0503317 неналоговые доходы составляют 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сумме 101,9 тыс. руб.</w:t>
      </w:r>
    </w:p>
    <w:p>
      <w:pPr>
        <w:pStyle w:val="Style20"/>
        <w:spacing w:lineRule="auto" w:line="240" w:before="0" w:after="0"/>
        <w:contextualSpacing/>
        <w:jc w:val="both"/>
        <w:rPr/>
      </w:pPr>
      <w:r>
        <w:rPr>
          <w:rFonts w:cs="Times New Roman" w:ascii="Times New Roman" w:hAnsi="Times New Roman"/>
          <w:sz w:val="24"/>
          <w:szCs w:val="24"/>
        </w:rPr>
        <w:t>При наличии договоров аренды имущества, находящегося в собственности муниципального образования «Национальное Иванкинское сельское поселение» от 07.09.2010 № 4 и от 24.12.2010 № 5, оформленных с ООО «Энергоснаб», на передачу в аренду дизельных электрических станций и линий электропередач, сумма дохода от использования имущества, находящегося в государственной и муниципальной собственности</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4"/>
          <w:szCs w:val="24"/>
        </w:rPr>
        <w:t>от сдачи в аренду имущества) не имеет отражение в приложении 1 к проекту решения Схода граждан Национального Иванкинского сельского поселения «Отчет об исполнении доходов бюджета МО «Национальное Иванкинское сельское поселение» по кодам доходов бюджета по классификации доходов бюджета за 2012 год» и Отчете об исполнении консолидированного бюджета субъекта Российской Федерации и бюджета территориального государственного внебюджетного фонда ф. 0503317, что привело к нарушению статьи 32 Бюджетного кодекса Российской Федерации в части нарушения принципа полноты отражения доходов в бюджете поселения, а также нарушения статьи 37 Бюджетного кодекса Российской Федерации в части нарушения принципа достоверности бюджета поселения.</w:t>
      </w:r>
    </w:p>
    <w:p>
      <w:pPr>
        <w:pStyle w:val="Style20"/>
        <w:numPr>
          <w:ilvl w:val="0"/>
          <w:numId w:val="0"/>
        </w:numPr>
        <w:spacing w:lineRule="auto" w:line="240"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проекта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Счетной палатой Колпашевского района рекомендуется: после соответствующих корректировок и изменений проект решения Схода граждан Национального Иванкинского сельского поселения «Об отчете по исполнению бюджета муниципального образования «Национальное Иванкинское сельское поселение» за 2012 год» может быть направлен на рассмотрение и утверждение Сходом граждан Национального Иванкинского сельского поселения.</w:t>
      </w:r>
    </w:p>
    <w:p>
      <w:pPr>
        <w:pStyle w:val="Style20"/>
        <w:numPr>
          <w:ilvl w:val="0"/>
          <w:numId w:val="0"/>
        </w:numPr>
        <w:spacing w:lineRule="auto" w:line="240"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uto" w:line="240"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uto" w:line="240"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седатель</w:t>
        <w:tab/>
        <w:tab/>
        <w:tab/>
        <w:tab/>
        <w:t>______________</w:t>
        <w:tab/>
        <w:tab/>
        <w:tab/>
        <w:t xml:space="preserve">               </w:t>
      </w:r>
      <w:r>
        <w:rPr>
          <w:rFonts w:cs="Times New Roman" w:ascii="Times New Roman" w:hAnsi="Times New Roman"/>
          <w:sz w:val="24"/>
          <w:szCs w:val="24"/>
          <w:u w:val="single"/>
        </w:rPr>
        <w:t>А.В.Муратов</w:t>
      </w:r>
    </w:p>
    <w:p>
      <w:pPr>
        <w:pStyle w:val="Normal"/>
        <w:numPr>
          <w:ilvl w:val="0"/>
          <w:numId w:val="0"/>
        </w:numPr>
        <w:spacing w:lineRule="auto" w:line="240" w:before="0" w:after="0"/>
        <w:jc w:val="both"/>
        <w:outlineLvl w:val="2"/>
        <w:rPr/>
      </w:pPr>
      <w:r>
        <w:rPr>
          <w:rFonts w:cs="Times New Roman" w:ascii="Times New Roman" w:hAnsi="Times New Roman"/>
          <w:sz w:val="24"/>
        </w:rPr>
        <w:tab/>
        <w:tab/>
        <w:tab/>
        <w:tab/>
        <w:tab/>
      </w:r>
      <w:r>
        <w:rPr>
          <w:rFonts w:cs="Times New Roman" w:ascii="Times New Roman" w:hAnsi="Times New Roman"/>
          <w:sz w:val="16"/>
          <w:szCs w:val="16"/>
        </w:rPr>
        <w:t xml:space="preserve">        (подпись)</w:t>
        <w:tab/>
        <w:tab/>
        <w:tab/>
        <w:tab/>
        <w:t xml:space="preserve">                 (инициалы и фамилия)</w:t>
      </w:r>
      <w:r>
        <w:rPr>
          <w:rFonts w:cs="Times New Roman" w:ascii="Times New Roman" w:hAnsi="Times New Roman"/>
          <w:sz w:val="24"/>
          <w:szCs w:val="24"/>
        </w:rPr>
        <w:t xml:space="preserve"> </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rPr>
      </w:pPr>
      <w:r>
        <w:rPr>
          <w:rFonts w:cs="Times New Roman" w:ascii="Times New Roman" w:hAnsi="Times New Roman"/>
          <w:sz w:val="24"/>
        </w:rPr>
      </w:r>
    </w:p>
    <w:p>
      <w:pPr>
        <w:pStyle w:val="21"/>
        <w:rPr/>
      </w:pPr>
      <w:r>
        <w:rPr>
          <w:rFonts w:cs="Times New Roman" w:ascii="Times New Roman" w:hAnsi="Times New Roman"/>
          <w:sz w:val="24"/>
        </w:rPr>
        <w:t xml:space="preserve">Ответственный исполнитель </w:t>
        <w:tab/>
        <w:t>______________</w:t>
        <w:tab/>
        <w:tab/>
        <w:tab/>
        <w:t xml:space="preserve">          </w:t>
      </w:r>
      <w:r>
        <w:rPr>
          <w:rFonts w:cs="Times New Roman" w:ascii="Times New Roman" w:hAnsi="Times New Roman"/>
          <w:sz w:val="24"/>
          <w:u w:val="single"/>
        </w:rPr>
        <w:t>О.В.Мерзлякова</w:t>
      </w:r>
    </w:p>
    <w:p>
      <w:pPr>
        <w:pStyle w:val="Normal"/>
        <w:numPr>
          <w:ilvl w:val="0"/>
          <w:numId w:val="0"/>
        </w:numPr>
        <w:spacing w:lineRule="auto" w:line="240" w:before="0" w:after="0"/>
        <w:jc w:val="both"/>
        <w:outlineLvl w:val="2"/>
        <w:rPr/>
      </w:pPr>
      <w:r>
        <w:rPr>
          <w:rFonts w:cs="Times New Roman" w:ascii="Times New Roman" w:hAnsi="Times New Roman"/>
          <w:sz w:val="24"/>
        </w:rPr>
        <w:tab/>
        <w:tab/>
        <w:tab/>
        <w:tab/>
        <w:tab/>
      </w:r>
      <w:r>
        <w:rPr>
          <w:rFonts w:cs="Times New Roman" w:ascii="Times New Roman" w:hAnsi="Times New Roman"/>
          <w:sz w:val="16"/>
          <w:szCs w:val="16"/>
        </w:rPr>
        <w:t xml:space="preserve">        (подпись)</w:t>
        <w:tab/>
        <w:tab/>
        <w:tab/>
        <w:tab/>
        <w:t xml:space="preserve">                 (инициалы и фамилия)</w:t>
      </w:r>
      <w:r>
        <w:rPr>
          <w:rFonts w:cs="Times New Roman" w:ascii="Times New Roman" w:hAnsi="Times New Roman"/>
          <w:sz w:val="24"/>
          <w:szCs w:val="24"/>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Arial"/>
      <w:b/>
      <w:bCs/>
      <w:sz w:val="24"/>
      <w:szCs w:val="24"/>
    </w:rPr>
  </w:style>
  <w:style w:type="character" w:styleId="Style15">
    <w:name w:val="Основной текст Знак"/>
    <w:basedOn w:val="Style13"/>
    <w:qFormat/>
    <w:rPr>
      <w:spacing w:val="1"/>
      <w:sz w:val="25"/>
      <w:szCs w:val="25"/>
      <w:shd w:fill="FFFFFF" w:val="clear"/>
    </w:rPr>
  </w:style>
  <w:style w:type="character" w:styleId="1">
    <w:name w:val="Основной текст Знак1"/>
    <w:basedOn w:val="Style13"/>
    <w:qFormat/>
    <w:rPr/>
  </w:style>
  <w:style w:type="character" w:styleId="11">
    <w:name w:val="Заголовок 1 Знак"/>
    <w:basedOn w:val="Style13"/>
    <w:qFormat/>
    <w:rPr>
      <w:rFonts w:ascii="Arial" w:hAnsi="Arial" w:cs="Arial"/>
      <w:b/>
      <w:bCs/>
      <w:color w:val="26282F"/>
      <w:sz w:val="24"/>
      <w:szCs w:val="24"/>
    </w:rPr>
  </w:style>
  <w:style w:type="character" w:styleId="Style16">
    <w:name w:val="Основной текст с отступом Знак"/>
    <w:basedOn w:val="Style13"/>
    <w:qFormat/>
    <w:rPr>
      <w:rFonts w:ascii="Calibri" w:hAnsi="Calibri" w:eastAsia="Times New Roman" w:cs="Times New Roman"/>
    </w:rPr>
  </w:style>
  <w:style w:type="character" w:styleId="Style17">
    <w:name w:val="Гипертекстовая ссылка"/>
    <w:basedOn w:val="Style13"/>
    <w:qFormat/>
    <w:rPr>
      <w:color w:val="106BB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8:00Z</dcterms:created>
  <dc:creator>Merzlyakova</dc:creator>
  <dc:description/>
  <cp:keywords/>
  <dc:language>en-US</dc:language>
  <cp:lastModifiedBy>Muratov</cp:lastModifiedBy>
  <cp:lastPrinted>2013-05-14T09:40:00Z</cp:lastPrinted>
  <dcterms:modified xsi:type="dcterms:W3CDTF">2013-06-05T11:18:00Z</dcterms:modified>
  <cp:revision>2</cp:revision>
  <dc:subject/>
  <dc:title/>
</cp:coreProperties>
</file>