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отчета об исполнении бюджета</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Колпашевское городское поселение» за 2012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22 апрел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 для проведения экспертно-аналитического мероприятия: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глава 32 Положения о бюджетном процессе в муниципальном образовании «Колпашевское городское поселение», утвержденного решением Совета Колпашевского городского поселения Томской области от 03.04.2012 № 17 (в редакции решения Совета Колпашевского городского поселения от 11.12.2012   № 71) (далее - Положение о бюджетном процессе в муниципальном образовании), Соглашение о передаче контрольно-счетному органу муниципального образования «Колпашевский район» полномочий контрольно-счетного органа Колпашевского городского поселения по осуществлению внешнего муниципального финансового контроля от 14.09.2012 № 450, заключенное между Советом Колпашевского городского поселения и Думой Колпашевского района, пункт 3 раздела «Экспертно-аналитические мероприятия» Плана работы Счетной палаты Колпашевского района, утвержденного приказом Счетной палаты Колпашевского района от 29.12.2012 № 57 (в редакции приказов Счетной палаты Колпашевского района от 07.02.2013 № 4, от 29.03.2013 № 17)</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Колпашевского городского поселения «Об отчете по исполнению бюджета за 2012 год» с семью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ая отчетность, представляемая одновременно с проектом решения Совета Колпашевского городского поселения, в том числе Пояснительная записка к отчету об исполнении бюджета муниципального образования «Колпашевское городское поселение» по состоянию за 2012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Совета Колпашевского городского поселения </w:t>
      </w:r>
      <w:r>
        <w:rPr>
          <w:rFonts w:cs="Times New Roman" w:ascii="Times New Roman" w:hAnsi="Times New Roman"/>
          <w:sz w:val="24"/>
        </w:rPr>
        <w:t>от 15.12.2011 № 67 «О бюджете муниципального образования «Колпашевское городское поселение» на 2012 год» (в редакции решений Совета Колпашевского городского поселения от 26.01.2012   № 1, от 28.02.2012 № 6, от 03.04.2012 № 16, от 26.04.2012 №27, от 31.05.2012 № 30, от 26.07.2012 № 40, от 17.07.2012 № 45, от 11.09.2012 № 51, от 10.10.2012 № 56, от 11.12.2012 № 70) (далее – решение о бюджете на 2012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четы по исполнению бюджета муниципального образования «Колпашевское городское поселение» за 2009, 2010, 2011 годы, утвержденные решениями Совета Колпашев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евые программы муниципального образования «Колпашевское городское поселение», утвержденные нормативными правовыми актами органов местного самоуправления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ы бюджетной отчетности на 01 января 2013 г. главных администраторов </w:t>
      </w:r>
      <w:r>
        <w:rPr>
          <w:rFonts w:cs="Times New Roman" w:ascii="Times New Roman" w:hAnsi="Times New Roman"/>
          <w:bCs/>
          <w:sz w:val="24"/>
          <w:szCs w:val="24"/>
        </w:rPr>
        <w:t>бюджетных средств (органов местного самоуправления муниципального образования «Колпашевское городское поселение» и учреждений, созданных 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разделе 1 «Внешняя проверка бюджетной отчетности главных администраторов бюджетных средств за 2012 год»</w:t>
      </w:r>
      <w:r>
        <w:rPr>
          <w:rFonts w:cs="Times New Roman" w:ascii="Times New Roman" w:hAnsi="Times New Roman"/>
          <w:sz w:val="24"/>
          <w:szCs w:val="24"/>
        </w:rPr>
        <w:t>:</w:t>
      </w:r>
    </w:p>
    <w:p>
      <w:pPr>
        <w:pStyle w:val="Style23"/>
        <w:numPr>
          <w:ilvl w:val="0"/>
          <w:numId w:val="2"/>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соответствие порядка проведения внешней проверки годового отчета об исполнении бюджета, установленного Советом поселения требованиям Бюджетного кодекса Российской Федерации;</w:t>
      </w:r>
    </w:p>
    <w:p>
      <w:pPr>
        <w:pStyle w:val="Style23"/>
        <w:numPr>
          <w:ilvl w:val="0"/>
          <w:numId w:val="2"/>
        </w:numPr>
        <w:tabs>
          <w:tab w:val="clear" w:pos="708"/>
          <w:tab w:val="left" w:pos="993" w:leader="none"/>
        </w:tabs>
        <w:ind w:left="0" w:firstLine="709"/>
        <w:jc w:val="both"/>
        <w:rPr>
          <w:rFonts w:ascii="Times New Roman" w:hAnsi="Times New Roman" w:eastAsia="Times New Roman" w:cs="Times New Roman"/>
        </w:rPr>
      </w:pPr>
      <w:r>
        <w:rPr>
          <w:rFonts w:cs="Times New Roman" w:ascii="Times New Roman" w:hAnsi="Times New Roman"/>
        </w:rPr>
        <w:t xml:space="preserve">соответствие бюджетной отчетности главных администраторов бюджетных средств по ее составу и содержанию требованиям </w:t>
      </w:r>
      <w:r>
        <w:rPr>
          <w:rFonts w:eastAsia="Times New Roman" w:cs="Times New Roman" w:ascii="Times New Roman" w:hAnsi="Times New Roman"/>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 Полнота представления бюджетной отчетности в Счетную палату Колпашевского района;</w:t>
      </w:r>
    </w:p>
    <w:p>
      <w:pPr>
        <w:pStyle w:val="Style23"/>
        <w:numPr>
          <w:ilvl w:val="0"/>
          <w:numId w:val="2"/>
        </w:numPr>
        <w:tabs>
          <w:tab w:val="clear" w:pos="708"/>
          <w:tab w:val="left" w:pos="993" w:leader="none"/>
        </w:tabs>
        <w:ind w:left="0" w:firstLine="709"/>
        <w:jc w:val="both"/>
        <w:rPr>
          <w:rFonts w:ascii="Times New Roman" w:hAnsi="Times New Roman" w:eastAsia="Times New Roman" w:cs="Times New Roman"/>
        </w:rPr>
      </w:pPr>
      <w:r>
        <w:rPr>
          <w:rFonts w:cs="Times New Roman" w:ascii="Times New Roman" w:hAnsi="Times New Roman"/>
        </w:rPr>
        <w:t xml:space="preserve">проверка контрольных соотношений </w:t>
      </w:r>
      <w:r>
        <w:rPr>
          <w:rFonts w:cs="Times New Roman" w:ascii="Times New Roman" w:hAnsi="Times New Roman"/>
          <w:bCs/>
        </w:rPr>
        <w:t>между показателями форм бюджетной отчетности главных администраторов бюджетных средств;</w:t>
      </w:r>
    </w:p>
    <w:p>
      <w:pPr>
        <w:pStyle w:val="Style23"/>
        <w:numPr>
          <w:ilvl w:val="0"/>
          <w:numId w:val="2"/>
        </w:numPr>
        <w:tabs>
          <w:tab w:val="clear" w:pos="708"/>
          <w:tab w:val="left" w:pos="993" w:leader="none"/>
        </w:tabs>
        <w:ind w:left="0" w:firstLine="709"/>
        <w:jc w:val="both"/>
        <w:rPr>
          <w:rFonts w:ascii="Times New Roman" w:hAnsi="Times New Roman" w:eastAsia="Times New Roman" w:cs="Times New Roman"/>
        </w:rPr>
      </w:pPr>
      <w:r>
        <w:rPr>
          <w:rFonts w:cs="Times New Roman" w:ascii="Times New Roman" w:hAnsi="Times New Roman"/>
          <w:bCs/>
        </w:rPr>
        <w:t>соответствие бюджетной отчетности данным Главной книги.</w:t>
      </w:r>
    </w:p>
    <w:p>
      <w:pPr>
        <w:pStyle w:val="TextBodyIndent"/>
        <w:widowControl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разделе 2 «Внешняя проверка проекта решения Совета Колпашевского городского поселения «Об отчете по исполнению бюджета за 2012 год»</w:t>
      </w:r>
      <w:r>
        <w:rPr>
          <w:rFonts w:cs="Times New Roman" w:ascii="Times New Roman" w:hAnsi="Times New Roman"/>
          <w:sz w:val="24"/>
          <w:szCs w:val="24"/>
        </w:rPr>
        <w:t>:</w:t>
      </w:r>
    </w:p>
    <w:p>
      <w:pPr>
        <w:pStyle w:val="TextBodyIndent"/>
        <w:widowControl w:val="false"/>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ценка соответствия проекта решения и представленных одновременно с ним материалов требованиям действующего законодательства;</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показателей проекта решения Совета данным консолидированной бюджетной отче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 Внешняя проверка бюджетной отчетности главных администраторов бюджетных средств за 2012 го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о статьей 264.4 Бюджетного кодекса Российской Федерации внешняя проверка годового отчета об исполнении бюджета </w:t>
      </w:r>
      <w:r>
        <w:rPr>
          <w:rFonts w:cs="Times New Roman" w:ascii="Times New Roman" w:hAnsi="Times New Roman"/>
          <w:sz w:val="24"/>
          <w:szCs w:val="24"/>
        </w:rPr>
        <w:t xml:space="preserve">включает внешнюю проверку бюджетной отчетности главных администраторов бюджетных средств. В соответствии со статьей 264.2 </w:t>
      </w:r>
      <w:r>
        <w:rPr>
          <w:rFonts w:cs="Times New Roman" w:ascii="Times New Roman" w:hAnsi="Times New Roman"/>
          <w:bCs/>
          <w:sz w:val="24"/>
          <w:szCs w:val="24"/>
        </w:rPr>
        <w:t xml:space="preserve">Бюджетного кодекса Российской Федерации под главными администраторами бюджетных средств следует понимать </w:t>
      </w:r>
      <w:r>
        <w:rPr>
          <w:rFonts w:cs="Times New Roman" w:ascii="Times New Roman" w:hAnsi="Times New Roman"/>
          <w:sz w:val="24"/>
          <w:szCs w:val="24"/>
        </w:rPr>
        <w:t>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ющих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проведения внешней проверки бюджетной отчетности по устному запросу Счетной палаты Колпашевского района были предоставлены копии форм бюджетной отчетности </w:t>
      </w:r>
      <w:r>
        <w:rPr>
          <w:rFonts w:cs="Times New Roman" w:ascii="Times New Roman" w:hAnsi="Times New Roman"/>
          <w:sz w:val="24"/>
          <w:szCs w:val="24"/>
        </w:rPr>
        <w:t xml:space="preserve">главных администраторов </w:t>
      </w:r>
      <w:r>
        <w:rPr>
          <w:rFonts w:cs="Times New Roman" w:ascii="Times New Roman" w:hAnsi="Times New Roman"/>
          <w:bCs/>
          <w:sz w:val="24"/>
          <w:szCs w:val="24"/>
        </w:rPr>
        <w:t xml:space="preserve">бюджетных средств (Администрации Колпашевского городского поселения и </w:t>
      </w:r>
      <w:r>
        <w:rPr>
          <w:rFonts w:cs="Times New Roman" w:ascii="Times New Roman" w:hAnsi="Times New Roman"/>
          <w:sz w:val="24"/>
          <w:szCs w:val="24"/>
        </w:rPr>
        <w:t>Муниципального казенного учреждения «Имущество» (далее – МКУ «Имущество»)) на 01 января 2013 г. в составе следующих фор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sub_503130">
        <w:r>
          <w:rPr>
            <w:rStyle w:val="InternetLink"/>
            <w:rFonts w:cs="Times New Roman" w:ascii="Times New Roman" w:hAnsi="Times New Roman"/>
            <w:sz w:val="24"/>
            <w:szCs w:val="24"/>
          </w:rPr>
          <w:t>ф. 0503130</w:t>
        </w:r>
      </w:hyperlink>
      <w:r>
        <w:rPr>
          <w:rFonts w:cs="Times New Roman" w:ascii="Times New Roman" w:hAnsi="Times New Roman"/>
          <w:sz w:val="24"/>
          <w:szCs w:val="24"/>
        </w:rPr>
        <w:t>) (по Администрации Колпашевского городского поселения и МКУ «Имущест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равка по консолидируемым расчетам (</w:t>
      </w:r>
      <w:hyperlink w:anchor="sub_503125">
        <w:r>
          <w:rPr>
            <w:rStyle w:val="InternetLink"/>
            <w:rFonts w:cs="Times New Roman" w:ascii="Times New Roman" w:hAnsi="Times New Roman"/>
            <w:sz w:val="24"/>
            <w:szCs w:val="24"/>
          </w:rPr>
          <w:t>ф. 0503125</w:t>
        </w:r>
      </w:hyperlink>
      <w:r>
        <w:rPr>
          <w:rFonts w:cs="Times New Roman" w:ascii="Times New Roman" w:hAnsi="Times New Roman"/>
          <w:sz w:val="24"/>
          <w:szCs w:val="24"/>
        </w:rPr>
        <w:t>) (по денежным и неденежным расчетам) (по Администрации Колпашевского город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Справка по заключению счетов бюджетного учета отчетного финансового года (</w:t>
      </w:r>
      <w:hyperlink w:anchor="sub_503110">
        <w:r>
          <w:rPr>
            <w:rStyle w:val="InternetLink"/>
            <w:rFonts w:cs="Times New Roman" w:ascii="Times New Roman" w:hAnsi="Times New Roman"/>
            <w:sz w:val="24"/>
            <w:szCs w:val="24"/>
          </w:rPr>
          <w:t>ф. 0503110</w:t>
        </w:r>
      </w:hyperlink>
      <w:r>
        <w:rPr>
          <w:rFonts w:cs="Times New Roman" w:ascii="Times New Roman" w:hAnsi="Times New Roman"/>
          <w:sz w:val="24"/>
          <w:szCs w:val="24"/>
        </w:rPr>
        <w:t>) (по Администрации Колпашевского городского поселения и МКУ «Имущество»).</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sub_503127">
        <w:r>
          <w:rPr>
            <w:rStyle w:val="InternetLink"/>
            <w:rFonts w:cs="Times New Roman" w:ascii="Times New Roman" w:hAnsi="Times New Roman"/>
            <w:sz w:val="24"/>
            <w:szCs w:val="24"/>
          </w:rPr>
          <w:t>ф. 0503127</w:t>
        </w:r>
      </w:hyperlink>
      <w:r>
        <w:rPr>
          <w:rFonts w:cs="Times New Roman" w:ascii="Times New Roman" w:hAnsi="Times New Roman"/>
          <w:sz w:val="24"/>
          <w:szCs w:val="24"/>
        </w:rPr>
        <w:t>) (по Администрации Колпашевского городского поселения и МКУ «Имущество»).</w:t>
      </w:r>
    </w:p>
    <w:p>
      <w:pPr>
        <w:pStyle w:val="Normal"/>
        <w:autoSpaceDE w:val="false"/>
        <w:spacing w:lineRule="auto" w:line="240" w:before="0" w:after="0"/>
        <w:ind w:firstLine="720"/>
        <w:jc w:val="both"/>
        <w:rPr/>
      </w:pPr>
      <w:r>
        <w:rPr>
          <w:rFonts w:cs="Times New Roman" w:ascii="Times New Roman" w:hAnsi="Times New Roman"/>
          <w:sz w:val="24"/>
          <w:szCs w:val="24"/>
        </w:rPr>
        <w:t>- Отчет о финансовых результатах деятельности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 (по Администрации Колпашевского городского поселения и МКУ «Имущество»).</w:t>
      </w:r>
    </w:p>
    <w:p>
      <w:pPr>
        <w:pStyle w:val="Normal"/>
        <w:autoSpaceDE w:val="false"/>
        <w:spacing w:lineRule="auto" w:line="240" w:before="0" w:after="0"/>
        <w:ind w:firstLine="720"/>
        <w:jc w:val="both"/>
        <w:rPr/>
      </w:pPr>
      <w:r>
        <w:rPr>
          <w:rFonts w:cs="Times New Roman" w:ascii="Times New Roman" w:hAnsi="Times New Roman"/>
          <w:sz w:val="24"/>
          <w:szCs w:val="24"/>
        </w:rPr>
        <w:t>- Сведения по дебиторской и кредиторской задолженности (</w:t>
      </w:r>
      <w:hyperlink w:anchor="sub_503169">
        <w:r>
          <w:rPr>
            <w:rStyle w:val="InternetLink"/>
            <w:rFonts w:cs="Times New Roman" w:ascii="Times New Roman" w:hAnsi="Times New Roman"/>
            <w:sz w:val="24"/>
            <w:szCs w:val="24"/>
          </w:rPr>
          <w:t>ф. 0503169</w:t>
        </w:r>
      </w:hyperlink>
      <w:r>
        <w:rPr>
          <w:rFonts w:cs="Times New Roman" w:ascii="Times New Roman" w:hAnsi="Times New Roman"/>
          <w:sz w:val="24"/>
          <w:szCs w:val="24"/>
        </w:rPr>
        <w:t>) (по Администрации Колпашевского город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Сведения об исполнении бюджета (ф. 0503164) (по МКУ «Имущество»).</w:t>
      </w:r>
    </w:p>
    <w:p>
      <w:pPr>
        <w:pStyle w:val="Normal"/>
        <w:autoSpaceDE w:val="false"/>
        <w:spacing w:lineRule="auto" w:line="240" w:before="0" w:after="0"/>
        <w:ind w:firstLine="720"/>
        <w:jc w:val="both"/>
        <w:rPr/>
      </w:pPr>
      <w:r>
        <w:rPr>
          <w:rFonts w:cs="Times New Roman" w:ascii="Times New Roman" w:hAnsi="Times New Roman"/>
          <w:sz w:val="24"/>
          <w:szCs w:val="24"/>
        </w:rPr>
        <w:t>- Сведения о результатах мероприятий внутреннего контроля (таблица № 5 пояснительной записки) (по МКУ «Имущество»).</w:t>
      </w:r>
    </w:p>
    <w:p>
      <w:pPr>
        <w:pStyle w:val="Normal"/>
        <w:autoSpaceDE w:val="false"/>
        <w:spacing w:lineRule="auto" w:line="240" w:before="0" w:after="0"/>
        <w:ind w:firstLine="709"/>
        <w:jc w:val="both"/>
        <w:rPr/>
      </w:pPr>
      <w:r>
        <w:rPr>
          <w:rFonts w:cs="Times New Roman" w:ascii="Times New Roman" w:hAnsi="Times New Roman"/>
          <w:bCs/>
          <w:sz w:val="24"/>
          <w:szCs w:val="24"/>
        </w:rPr>
        <w:t>Кроме того, Администрацией Колпашевского городского поселения для проведения внешней проверки бюджетной отчетности представлена в Счетную палату Колпашевского района в электронном виде Главная книга (ф. 0504072) за 2012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ледует отметить, что бюджетная отчетность главных администраторов бюджетных средств представлена в Счетную палату Колпашевского района не в полном объеме.</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о Администрации Колпашевского городского поселения не представлены, установленные подпунктом 11.1 пункта 11 Инструкции № 191н, следующие формы отчетности: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Отчет о принятых бюджетных обязательствах (ф. 0503128);</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Пояснительная записка (ф. 0503160) с таблицами № 1 - № 7, а также приложения к пояснительной записке: формы 0503161, 0503162, 0503163, 0503164, 0503168.</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 МКУ «Имущество» представлены формы отчетности только как администратора доходов. Счетной палате Колпашевского района не представлена сводная бюджетная отчетность МКУ «Имущество» как главного распорядителя бюджетных средств, главного администратора доходов бюджета по формам, установленным подпунктом 11.1 пункта 11 Инструкции № 191н.</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роме того, в представленных формах отчетности МКУ «Имущество» не отражены показатели, предусмотренные утвержденными формами: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наименование администратора доходов – МКУ «Имущество» (по данной строке форм отражено как «Администратор доходов»);</w:t>
      </w:r>
    </w:p>
    <w:p>
      <w:pPr>
        <w:pStyle w:val="Normal"/>
        <w:autoSpaceDE w:val="false"/>
        <w:spacing w:lineRule="auto" w:line="240" w:before="0" w:after="0"/>
        <w:ind w:firstLine="709"/>
        <w:jc w:val="both"/>
        <w:rPr/>
      </w:pPr>
      <w:r>
        <w:rPr>
          <w:rFonts w:cs="Times New Roman" w:ascii="Times New Roman" w:hAnsi="Times New Roman"/>
          <w:b/>
          <w:bCs/>
          <w:sz w:val="24"/>
          <w:szCs w:val="24"/>
        </w:rPr>
        <w:t>- наименование бюджета (бюджет муниципального образования «Колпашевское городское поселени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коды главы по БК и по ОКА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рядок осуществления внешней проверки годового отчета об исполнении бюджета Колпашевского городского поселения определен главой 32 </w:t>
      </w:r>
      <w:r>
        <w:rPr>
          <w:rFonts w:cs="Times New Roman" w:ascii="Times New Roman" w:hAnsi="Times New Roman"/>
          <w:sz w:val="24"/>
          <w:szCs w:val="24"/>
        </w:rPr>
        <w:t>Положения о бюджетном процессе в муниципальном образован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 мнению Счетной палаты Колпашевского района, </w:t>
      </w:r>
      <w:r>
        <w:rPr>
          <w:rFonts w:cs="Times New Roman" w:ascii="Times New Roman" w:hAnsi="Times New Roman"/>
          <w:b/>
          <w:sz w:val="24"/>
          <w:szCs w:val="24"/>
        </w:rPr>
        <w:t xml:space="preserve">Положение о бюджетном процессе в муниципальном образовании не в полной мере определяет порядок осуществления внешней проверки годового отчета об исполнении бюджета, в частности не определен порядок представления в орган муниципального финансового контроля бюджетной отчетности главных администраторов бюджетных средств (что и послужило причиной не представления бюджетной отчетности главных администраторов бюджетных средств в полном объеме). </w:t>
      </w:r>
    </w:p>
    <w:p>
      <w:pPr>
        <w:pStyle w:val="Normal"/>
        <w:spacing w:lineRule="auto" w:line="240" w:before="0" w:after="0"/>
        <w:ind w:firstLine="709"/>
        <w:jc w:val="both"/>
        <w:rPr/>
      </w:pPr>
      <w:r>
        <w:rPr>
          <w:rFonts w:cs="Times New Roman" w:ascii="Times New Roman" w:hAnsi="Times New Roman"/>
          <w:b/>
          <w:bCs/>
          <w:sz w:val="24"/>
          <w:szCs w:val="24"/>
        </w:rPr>
        <w:t xml:space="preserve">Кроме того, в пункте 100 главы 32 </w:t>
      </w:r>
      <w:r>
        <w:rPr>
          <w:rFonts w:cs="Times New Roman" w:ascii="Times New Roman" w:hAnsi="Times New Roman"/>
          <w:b/>
          <w:sz w:val="24"/>
          <w:szCs w:val="24"/>
        </w:rPr>
        <w:t>Положения о бюджетном процессе в муниципальном образовании отражено что «Финансово-экономический отдел Администрации городского поселения, не позднее 1 марта текущего финансового года представляют годовую бюджетную отчетность в Совет поселения для проведения внешней проверки». Положение данного пункта не соответствует требованиям Бюджетного кодекса Российской Федерации, в частности статье 264.4, согласно которой отчет об исполнении местного бюджета для подготовки заключения на него представляется местной администрацией в орган муниципального финансового контроля (</w:t>
      </w:r>
      <w:r>
        <w:rPr>
          <w:rFonts w:cs="Times New Roman" w:ascii="Times New Roman" w:hAnsi="Times New Roman"/>
          <w:b/>
          <w:i/>
          <w:sz w:val="24"/>
          <w:szCs w:val="24"/>
        </w:rPr>
        <w:t>а не в представительный орган</w:t>
      </w:r>
      <w:r>
        <w:rPr>
          <w:rFonts w:cs="Times New Roman" w:ascii="Times New Roman" w:hAnsi="Times New Roman"/>
          <w:b/>
          <w:sz w:val="24"/>
          <w:szCs w:val="24"/>
        </w:rPr>
        <w:t>) не позднее 1 апреля текущего го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проведения внешней проверки бюджетной отчетности главных администраторов бюджетных средств проведена внешняя проверка бюджетной отчетности Администрации Колпашевского городского поселения в составе представленных форм, сформированных по состоянию на 01.01.2013 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роведения внешней проверки бюджетной отчетности Администрации Колпашевского городского поселения проведена проверка наличия необходимых показателей в формах отчетности, проверка контрольных соотношений между показателями форм бюджетной отчетности, по результатам которой установле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нарушение пункта 167 Инструкции № 191н в представленной Счетной палате Колпашевского района форме отчетности Администрации Колпашевского городского поселения – Сведения по дебиторской и кредиторской задолженности (ф. 0503169) отсутствуют промежуточные итоги по строке «Итого по коду счета» по счетам 120551000 (в графе 2), 120623000 (в графе 4), 120625000 (в графе 2), 120626000 (в графе 4), 120631000 (в граф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роверка бюджетной отчетности Администрации Колпашевского городского поселения показала, что контрольные соотношения </w:t>
      </w:r>
      <w:r>
        <w:rPr>
          <w:rFonts w:cs="Times New Roman" w:ascii="Times New Roman" w:hAnsi="Times New Roman"/>
          <w:bCs/>
          <w:sz w:val="24"/>
          <w:szCs w:val="24"/>
        </w:rPr>
        <w:t>между показателями форм бюджетной отчетности соблюд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отчетность Администрации Колпашевского городского поселения составлена на основе данных Главной книги (в соответствии с пунктом 7 Инструкции    № 191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нешняя проверка проекта решения Совета Колпашевского городского поселения «Об отчете по исполнению бюджета за 201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нешней проверки годового отчета об исполнении бюджета муниципального образования «Колпашевское городское поселение» в Счетную палату Колпашевского района 2 апреля 2013 года представлен проект решения Совета Колпашевского городского поселения «Об отчете по исполнению бюджета за 2012 год» (далее – проект решения Совета) с приложениями:</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1 «Отчёт об исполнении бюджета МО «Колпашевское городское поселение» по кодам классификации доходов бюджета за 2012 год»;</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2 «Отчёт о расходах бюджета МО «Колпашевское городское поселение» по ведомственной структуре расходов бюджета за 2012 год»;</w:t>
      </w:r>
    </w:p>
    <w:p>
      <w:pPr>
        <w:pStyle w:val="ConsPlusNormal"/>
        <w:tabs>
          <w:tab w:val="clear" w:pos="708"/>
          <w:tab w:val="left" w:pos="720" w:leader="none"/>
        </w:tabs>
        <w:ind w:firstLine="709"/>
        <w:jc w:val="both"/>
        <w:rPr/>
      </w:pPr>
      <w:r>
        <w:rPr>
          <w:rFonts w:cs="Times New Roman" w:ascii="Times New Roman" w:hAnsi="Times New Roman"/>
          <w:sz w:val="24"/>
          <w:szCs w:val="24"/>
        </w:rPr>
        <w:t xml:space="preserve">- приложение 3 «Отчёт об исполнении бюджета МО «Колпашевское городское поселение» по источникам финансирования дефици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2 год»; </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4 «Отчёт о выполнении программы муниципальных внутренних заимствований МО «Колпашевское городское поселение» за 2012 год»;</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5 «Отчёт о реализации муниципальных целевых программ, финансируемых из бюджета Колпашевского городского поселения за 2012 год»;</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6 «Отчёт об исполнении резервного фонда Администрации Колпашевского городского поселения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7 «Отчёт о программе приватизации (продажи) имущества муниципальной собственности Колпашевского городского поселения за 2012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годовой отчет об исполнении бюджета поселения в форме проекта решения Совета представлен в Счетную палату Колпашевского района в нарушение пункта 3 статьи 264.4 Бюджетного кодекса Российской Федерации (в части представления проекта решения Советом поселения и срока его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264.4 Бюджетного кодекса Российской Федерации местная 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Счетную палату Колпашевского района приложения определяют показатели в соответствии с пунктом 105 главы 33 Положения о бюджетном процессе в муниципальном образовании.</w:t>
      </w:r>
    </w:p>
    <w:p>
      <w:pPr>
        <w:pStyle w:val="Normal"/>
        <w:spacing w:lineRule="auto" w:line="240" w:before="0" w:after="0"/>
        <w:ind w:firstLine="709"/>
        <w:jc w:val="both"/>
        <w:rPr/>
      </w:pPr>
      <w:r>
        <w:rPr>
          <w:rFonts w:cs="Times New Roman" w:ascii="Times New Roman" w:hAnsi="Times New Roman"/>
          <w:sz w:val="24"/>
          <w:szCs w:val="24"/>
        </w:rPr>
        <w:t>Также, в соответствии с пунктом 104 Положения о бюджетном процессе в муниципальном образовании одновременно с проектом решения Совета в Счетную палату Колпашевского района представлены копии:</w:t>
      </w:r>
    </w:p>
    <w:p>
      <w:pPr>
        <w:pStyle w:val="Normal"/>
        <w:spacing w:lineRule="auto" w:line="240" w:before="0" w:after="0"/>
        <w:ind w:firstLine="709"/>
        <w:jc w:val="both"/>
        <w:rPr/>
      </w:pPr>
      <w:r>
        <w:rPr>
          <w:rFonts w:cs="Times New Roman" w:ascii="Times New Roman" w:hAnsi="Times New Roman"/>
          <w:sz w:val="24"/>
          <w:szCs w:val="24"/>
        </w:rPr>
        <w:t>- отчета об исполнении консолидированного бюджета по форме 0503317 на 01.01.2013 г.;</w:t>
      </w:r>
    </w:p>
    <w:p>
      <w:pPr>
        <w:pStyle w:val="Normal"/>
        <w:spacing w:lineRule="auto" w:line="240" w:before="0" w:after="0"/>
        <w:ind w:firstLine="709"/>
        <w:jc w:val="both"/>
        <w:rPr/>
      </w:pPr>
      <w:r>
        <w:rPr>
          <w:rFonts w:cs="Times New Roman" w:ascii="Times New Roman" w:hAnsi="Times New Roman"/>
          <w:sz w:val="24"/>
          <w:szCs w:val="24"/>
        </w:rPr>
        <w:t>- баланса исполнения консолидированного бюджета по форме 0503320 на 01.01.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олидированного отчета о финансовых результатах деятельности по форме 0503321 на 01.01.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олидированного отчета о движении денежных средств по форме 0503323 на 01.01.2013 г.;</w:t>
      </w:r>
    </w:p>
    <w:p>
      <w:pPr>
        <w:pStyle w:val="Normal"/>
        <w:spacing w:lineRule="auto" w:line="240" w:before="0" w:after="0"/>
        <w:ind w:firstLine="709"/>
        <w:jc w:val="both"/>
        <w:rPr/>
      </w:pPr>
      <w:r>
        <w:rPr>
          <w:rFonts w:cs="Times New Roman" w:ascii="Times New Roman" w:hAnsi="Times New Roman"/>
          <w:sz w:val="24"/>
          <w:szCs w:val="24"/>
        </w:rPr>
        <w:t>- проект пояснительной записки к отчету об исполнении бюджета муниципального образования «Колпашевское городское поселение» по состоянию за 2012 год (далее – 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роекту решения Совета Счетная палата Колпашевского района рекомендует в преамбуле после слов ««О бюджетном процессе»» добавить слова «(в редакции решения Совета Колпашевского городского поселения от 11.12.2012         № 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решения Совета предлагается к утверждению общий объем доходов в сумме 294926,6 тыс. руб., общий объем расходов в сумме 292821,2 тыс. руб. и с общим объемом профицита в сумме 2105,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унктом 103 Положения о бюджетном процессе в муниципальном образовании предусмотрено отражение в годовом отчете об исполнении бюджета (в форме проекта решения Совета) сведений об общем объеме доходов, расходов и дефицита бюджета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w:t>
      </w:r>
      <w:r>
        <w:rPr>
          <w:rFonts w:cs="Times New Roman" w:ascii="Times New Roman" w:hAnsi="Times New Roman"/>
          <w:b/>
          <w:sz w:val="24"/>
          <w:szCs w:val="24"/>
        </w:rPr>
        <w:t>Счетная палата Колпашевского района рекомендует в абзаце 2 пункта 103 Положения о бюджетном процессе в муниципальном образовании после слов «и дефицита» дополнить словами «(профиц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проекта решения Совета показала,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Совета (с приложениями) составлен на основе данных консолидированной бюджетной отчетности, сформированной Администрацией Колпашевского городского поселения по состоянию на 01.01.2013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проверке приложения 1 «Отчёт об исполнении бюджета МО «Колпашевское городское поселение» по кодам классификации доходов бюджета за 2012 год»</w:t>
      </w:r>
      <w:r>
        <w:rPr>
          <w:rFonts w:cs="Times New Roman" w:ascii="Times New Roman" w:hAnsi="Times New Roman"/>
          <w:b/>
          <w:sz w:val="24"/>
          <w:szCs w:val="24"/>
        </w:rPr>
        <w:t xml:space="preserve"> </w:t>
      </w:r>
      <w:r>
        <w:rPr>
          <w:rFonts w:cs="Times New Roman" w:ascii="Times New Roman" w:hAnsi="Times New Roman"/>
          <w:sz w:val="24"/>
          <w:szCs w:val="24"/>
        </w:rPr>
        <w:t>(далее – приложение № 1) выявле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Некоторые коды бюджетной классификации, наименования доходных источников не соответствуют </w:t>
      </w:r>
      <w:hyperlink w:anchor="sub_100000">
        <w:r>
          <w:rPr>
            <w:rStyle w:val="InternetLink"/>
            <w:rFonts w:cs="Times New Roman" w:ascii="Times New Roman" w:hAnsi="Times New Roman"/>
            <w:b/>
            <w:sz w:val="24"/>
            <w:szCs w:val="24"/>
          </w:rPr>
          <w:t>Указания</w:t>
        </w:r>
      </w:hyperlink>
      <w:r>
        <w:rPr>
          <w:rFonts w:cs="Times New Roman" w:ascii="Times New Roman" w:hAnsi="Times New Roman"/>
          <w:b/>
          <w:sz w:val="24"/>
          <w:szCs w:val="24"/>
        </w:rPr>
        <w:t>м о порядке применения бюджетной классификации Российской Федерации, утвержденным приказом Минфина РФ от 21.12.2011 № 180н (далее – Указания № 180н):</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430" w:type="dxa"/>
        <w:jc w:val="left"/>
        <w:tblInd w:w="-113" w:type="dxa"/>
        <w:tblLayout w:type="fixed"/>
        <w:tblCellMar>
          <w:top w:w="0" w:type="dxa"/>
          <w:left w:w="108" w:type="dxa"/>
          <w:bottom w:w="0" w:type="dxa"/>
          <w:right w:w="108" w:type="dxa"/>
        </w:tblCellMar>
      </w:tblPr>
      <w:tblGrid>
        <w:gridCol w:w="2356"/>
        <w:gridCol w:w="2359"/>
        <w:gridCol w:w="2356"/>
        <w:gridCol w:w="2359"/>
      </w:tblGrid>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ложение № 1 к проекту решения Совета</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казания № 180н</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бюджетной классифик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доходного источн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бюджетной классифик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доходного источник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82 1 01 02000 01 </w:t>
            </w:r>
            <w:r>
              <w:rPr>
                <w:rFonts w:cs="Times New Roman" w:ascii="Times New Roman" w:hAnsi="Times New Roman"/>
                <w:b/>
                <w:u w:val="single"/>
              </w:rPr>
              <w:t>1000</w:t>
            </w:r>
            <w:r>
              <w:rPr>
                <w:rFonts w:cs="Times New Roman" w:ascii="Times New Roman" w:hAnsi="Times New Roman"/>
                <w:u w:val="single"/>
              </w:rPr>
              <w:t xml:space="preserve"> </w:t>
            </w:r>
            <w:r>
              <w:rPr>
                <w:rFonts w:cs="Times New Roman" w:ascii="Times New Roman" w:hAnsi="Times New Roman"/>
              </w:rPr>
              <w:t>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000 1 01 02000 01 </w:t>
            </w:r>
            <w:r>
              <w:rPr>
                <w:rFonts w:cs="Times New Roman" w:ascii="Times New Roman" w:hAnsi="Times New Roman"/>
                <w:b/>
                <w:u w:val="single"/>
              </w:rPr>
              <w:t xml:space="preserve">0000 </w:t>
            </w:r>
            <w:r>
              <w:rPr>
                <w:rFonts w:cs="Times New Roman" w:ascii="Times New Roman" w:hAnsi="Times New Roman"/>
              </w:rPr>
              <w:t>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82 1 05 03000 01 </w:t>
            </w:r>
            <w:r>
              <w:rPr>
                <w:rFonts w:cs="Times New Roman" w:ascii="Times New Roman" w:hAnsi="Times New Roman"/>
                <w:b/>
                <w:u w:val="single"/>
              </w:rPr>
              <w:t>1000</w:t>
            </w:r>
            <w:r>
              <w:rPr>
                <w:rFonts w:cs="Times New Roman" w:ascii="Times New Roman" w:hAnsi="Times New Roman"/>
              </w:rPr>
              <w:t xml:space="preserve"> 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000 1 05 03000 01 </w:t>
            </w:r>
            <w:r>
              <w:rPr>
                <w:rFonts w:cs="Times New Roman" w:ascii="Times New Roman" w:hAnsi="Times New Roman"/>
                <w:b/>
                <w:u w:val="single"/>
              </w:rPr>
              <w:t>0000</w:t>
            </w:r>
            <w:r>
              <w:rPr>
                <w:rFonts w:cs="Times New Roman" w:ascii="Times New Roman" w:hAnsi="Times New Roman"/>
              </w:rPr>
              <w:t xml:space="preserve"> 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5 1 11 05035 10 0000 12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w:t>
            </w:r>
            <w:r>
              <w:rPr>
                <w:rFonts w:cs="Times New Roman" w:ascii="Times New Roman" w:hAnsi="Times New Roman"/>
                <w:b/>
                <w:u w:val="single"/>
              </w:rPr>
              <w:t>муниципальных районов</w:t>
            </w:r>
            <w:r>
              <w:rPr>
                <w:rFonts w:cs="Times New Roman" w:ascii="Times New Roman" w:hAnsi="Times New Roman"/>
              </w:rPr>
              <w:t xml:space="preserve"> и созданных ими учреждений (за исключением имущества муниципальных бюджетных и автономных учрежд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00 1 11 05035 10 0000 12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w:t>
            </w:r>
            <w:r>
              <w:rPr>
                <w:rFonts w:cs="Times New Roman" w:ascii="Times New Roman" w:hAnsi="Times New Roman"/>
                <w:b/>
                <w:u w:val="single"/>
              </w:rPr>
              <w:t>поселений</w:t>
            </w:r>
            <w:r>
              <w:rPr>
                <w:rFonts w:cs="Times New Roman" w:ascii="Times New Roman" w:hAnsi="Times New Roman"/>
              </w:rPr>
              <w:t xml:space="preserve"> и созданных ими учреждений (за исключением имущества муниципальных бюджетных и автономных учреждени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1 13 00000 00 0000 0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оказания платных услуг и компенсации затрат</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1 13 00000 00 0000 0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ходы от оказания платных услуг </w:t>
            </w:r>
            <w:r>
              <w:rPr>
                <w:rFonts w:cs="Times New Roman" w:ascii="Times New Roman" w:hAnsi="Times New Roman"/>
                <w:b/>
                <w:u w:val="single"/>
              </w:rPr>
              <w:t>(работ)</w:t>
            </w:r>
            <w:r>
              <w:rPr>
                <w:rFonts w:cs="Times New Roman" w:ascii="Times New Roman" w:hAnsi="Times New Roman"/>
              </w:rPr>
              <w:t xml:space="preserve"> и компенсации затрат </w:t>
            </w:r>
            <w:r>
              <w:rPr>
                <w:rFonts w:cs="Times New Roman" w:ascii="Times New Roman" w:hAnsi="Times New Roman"/>
                <w:b/>
                <w:u w:val="single"/>
              </w:rPr>
              <w:t>государств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2 02 01000 00 0000 1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тации </w:t>
            </w:r>
            <w:r>
              <w:rPr>
                <w:rFonts w:cs="Times New Roman" w:ascii="Times New Roman" w:hAnsi="Times New Roman"/>
                <w:b/>
                <w:u w:val="single"/>
              </w:rPr>
              <w:t>от других бюджетов бюджетной системы Российской Федер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2 02 01000 00 0000 1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тации </w:t>
            </w:r>
            <w:r>
              <w:rPr>
                <w:rFonts w:cs="Times New Roman" w:ascii="Times New Roman" w:hAnsi="Times New Roman"/>
                <w:b/>
                <w:u w:val="single"/>
              </w:rPr>
              <w:t>бюджетам субъектов Российской Федерации и муниципальных образовани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 2 02 01001 10 000 1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тации бюджетам поселений на выравнивание </w:t>
            </w:r>
            <w:r>
              <w:rPr>
                <w:rFonts w:cs="Times New Roman" w:ascii="Times New Roman" w:hAnsi="Times New Roman"/>
                <w:b/>
                <w:u w:val="single"/>
              </w:rPr>
              <w:t>уровня</w:t>
            </w:r>
            <w:r>
              <w:rPr>
                <w:rFonts w:cs="Times New Roman" w:ascii="Times New Roman" w:hAnsi="Times New Roman"/>
              </w:rPr>
              <w:t xml:space="preserve"> бюджетной обеспечен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 2 02 01001 10 000 1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Наименования некоторых иных межбюджетных трансфертов, отраженных в приложении № 1 не соответствуют наименованиям, отраженным в приложении № 5 «Объем межбюджетных трансфертов бюджету МО «Колпашевское городское поселение» из районного бюджета на 2012г.» к решению о бюджете на 2012 год:</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иных межбюджетных трансфертов в приложении № 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иных межбюджетных трансфертов в приложении № 5 к решению о бюджете на 2012 год</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Иные межбюджетные трансферты на оплату </w:t>
            </w:r>
            <w:r>
              <w:rPr>
                <w:rFonts w:cs="Times New Roman" w:ascii="Times New Roman" w:hAnsi="Times New Roman"/>
                <w:b/>
                <w:u w:val="single"/>
              </w:rPr>
              <w:t>проектирования</w:t>
            </w:r>
            <w:r>
              <w:rPr>
                <w:rFonts w:cs="Times New Roman" w:ascii="Times New Roman" w:hAnsi="Times New Roman"/>
              </w:rPr>
              <w:t xml:space="preserve"> газовой модульной котельной «Урожай»</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Иные межбюджетные трансферты на оплату </w:t>
            </w:r>
            <w:r>
              <w:rPr>
                <w:rFonts w:cs="Times New Roman" w:ascii="Times New Roman" w:hAnsi="Times New Roman"/>
                <w:b/>
                <w:u w:val="single"/>
              </w:rPr>
              <w:t>работ по проведению экспертизы сметной документации по</w:t>
            </w:r>
            <w:r>
              <w:rPr>
                <w:rFonts w:cs="Times New Roman" w:ascii="Times New Roman" w:hAnsi="Times New Roman"/>
              </w:rPr>
              <w:t xml:space="preserve"> газовой модульной котельной «Урожай»</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Иные межбюджетные трансферты </w:t>
            </w:r>
            <w:r>
              <w:rPr>
                <w:rFonts w:cs="Times New Roman" w:ascii="Times New Roman" w:hAnsi="Times New Roman"/>
                <w:b/>
                <w:u w:val="single"/>
              </w:rPr>
              <w:t>на ремонт и оборудование пожарных водоисточников и устройство противопожарных защитных полос (в соответствии с Распоряжением АТО от 06.04.2012 г. № 313-р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ИМБТ </w:t>
            </w:r>
            <w:r>
              <w:rPr>
                <w:rFonts w:cs="Times New Roman" w:ascii="Times New Roman" w:hAnsi="Times New Roman"/>
                <w:b/>
                <w:u w:val="single"/>
              </w:rPr>
              <w:t>на проведение работ по устройству пожарного гидранта в мкр. НГСС и устройство противопожарных полос вокруг д. Север</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Иные межбюджетные трансферты на реализацию мероприятий подпрограммы «Повышение энергетической эффективности котельных Томской области» в рамках долгосрочной целевой программы «</w:t>
            </w:r>
            <w:r>
              <w:rPr>
                <w:rFonts w:cs="Times New Roman" w:ascii="Times New Roman" w:hAnsi="Times New Roman"/>
                <w:b/>
                <w:u w:val="single"/>
              </w:rPr>
              <w:t>Развитие  автомобильных дорог общего пользования регионального или межмуниципального значения</w:t>
            </w:r>
            <w:r>
              <w:rPr>
                <w:rFonts w:cs="Times New Roman" w:ascii="Times New Roman" w:hAnsi="Times New Roman"/>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Иные межбюджетные трансферты на реализацию мероприятий подпрограммы «Повышение энергетической эффективности котельных в Томской области» в рамках долгосрочной целевой программы «</w:t>
            </w:r>
            <w:r>
              <w:rPr>
                <w:rFonts w:cs="Times New Roman" w:ascii="Times New Roman" w:hAnsi="Times New Roman"/>
                <w:b/>
                <w:u w:val="single"/>
              </w:rPr>
              <w:t>Энергосбережение и повышение энергетической эффективности на территории Томской области</w:t>
            </w:r>
            <w:r>
              <w:rPr>
                <w:rFonts w:cs="Times New Roman" w:ascii="Times New Roman" w:hAnsi="Times New Roman"/>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u w:val="single"/>
              </w:rPr>
              <w:t>Субсидия</w:t>
            </w:r>
            <w:r>
              <w:rPr>
                <w:rFonts w:cs="Times New Roman" w:ascii="Times New Roman" w:hAnsi="Times New Roman"/>
              </w:rPr>
              <w:t xml:space="preserve"> на предупреждение чрезвычайной ситуации, связанной с переселением жителей домов с обрушающегося берега р. Обь, в соответствии с распоряжением Администрации Томской области от 21.06.2012 № 572-р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u w:val="single"/>
              </w:rPr>
              <w:t>Иные межбюджетные трансферты</w:t>
            </w:r>
            <w:r>
              <w:rPr>
                <w:rFonts w:cs="Times New Roman" w:ascii="Times New Roman" w:hAnsi="Times New Roman"/>
              </w:rPr>
              <w:t xml:space="preserve"> на предупреждение чрезвычайной ситуации, связанной с переселением жителей домов с обрушающегося берега р. Обь, в соответствии с распоряжением Администрации Томской области от 21.06.2012 № 572-р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u w:val="single"/>
              </w:rPr>
              <w:t xml:space="preserve">Субсидия </w:t>
            </w:r>
            <w:r>
              <w:rPr>
                <w:rFonts w:cs="Times New Roman" w:ascii="Times New Roman" w:hAnsi="Times New Roman"/>
              </w:rPr>
              <w:t>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u w:val="single"/>
              </w:rPr>
              <w:t>Иные межбюджетные трансферты</w:t>
            </w:r>
            <w:r>
              <w:rPr>
                <w:rFonts w:cs="Times New Roman" w:ascii="Times New Roman" w:hAnsi="Times New Roman"/>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u w:val="single"/>
              </w:rPr>
              <w:t>Межбюджетные трансферты из резервного фонда финансирования непредвиденных расходов АТО в соответствии с Распоряжением АТО от 10.07.2012 № 71-р-в</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u w:val="single"/>
              </w:rPr>
              <w:t>Иные межбюджетные трансферты на реконструкцию нежилых помещений под тренажёрный зал в с. Тогур, ул. Ленина,1</w:t>
            </w:r>
          </w:p>
        </w:tc>
      </w:tr>
    </w:tbl>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В приложении № 1, а также в Пояснительной записке не в полной мере раскрыта информация об исполнении поступлений от иных межбюджетных трансфертов за счет остатков средств 2011 года (в приложении № 1 отражено одной строкой как «Остатки прошлых лет по средствам из областного, федерального бюджетов», исполнение по которым составило 96,4% или 12871,6 тыс. руб. из 13351,0 тыс. руб. бюджетных назначений), тем самым нарушается принцип бюджетной системы «Принцип прозрачности (открытости)», установленный статьей 36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6 Бюджетного кодекса Российской Федерации принцип прозрачности (открытости) в том числе означает полноту представления информации о ходе исполнения бюдже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В приложении № 1 неверно отражен размер процента исполнения по земельному налогу, взимаемому по ставке, установленной подпунктом 1 пункта 1 статьи 394 Налогового кодекса РФ. Так, процент исполнения отражен в размере 96,9, при годовом исполнении в сумме 943,1 тыс. руб. и при плановых назначениях на 2012 год в сумме 967,5 тыс. руб. исполнение составит 97,5%.</w:t>
      </w:r>
    </w:p>
    <w:p>
      <w:pPr>
        <w:pStyle w:val="Normal"/>
        <w:spacing w:lineRule="auto" w:line="240" w:before="0" w:after="0"/>
        <w:ind w:firstLine="709"/>
        <w:jc w:val="both"/>
        <w:rPr>
          <w:rFonts w:ascii="Arial" w:hAnsi="Arial" w:cs="Arial"/>
          <w:sz w:val="26"/>
          <w:szCs w:val="26"/>
        </w:rPr>
      </w:pPr>
      <w:r>
        <w:rPr>
          <w:rFonts w:cs="Times New Roman" w:ascii="Times New Roman" w:hAnsi="Times New Roman"/>
          <w:sz w:val="24"/>
          <w:szCs w:val="24"/>
        </w:rPr>
        <w:t xml:space="preserve">5). </w:t>
      </w:r>
      <w:r>
        <w:rPr>
          <w:rFonts w:cs="Times New Roman" w:ascii="Times New Roman" w:hAnsi="Times New Roman"/>
          <w:b/>
          <w:sz w:val="24"/>
          <w:szCs w:val="24"/>
        </w:rPr>
        <w:t>Субвенция на обеспечение жилыми помещениями детей-сирот, оставшихся без попечения родителей, а также детей, находящихся под опекой (попечительством), не имеющих закреплённого жилого помещения (за счёт средств федерального бюджета) с кодом бюджетной классификации 2 02 04999 10 0000 151 «Прочие межбюджетные трансферты, передаваемые бюджетам поселений» отнесены к субвенциям бюджетам субъектам Российской Федерации и муниципальных образований с группировочным кодом 2 02 03000 00 0000 1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приложения 2 «Отчёт о расходах бюджета МО «Колпашевское городское поселение» по ведомственной структуре расходов бюджета за 2012 год» выявле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о строке: подраздел 0104, целевая статья 002 00 00 (по ведомству 901 «Администрация Колпашевского городского поселения») не включены суммы по целевым статьям 002 04 11 в размере 411,8 тыс. руб. (по графе «Назначено») и 266,3 тыс. руб. (по графе «Исполнено»), 002 04 14 в размере 90,5 тыс. руб. (по графам «Назначено» и «Исполнено»).</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По строке: подраздел 0113, вид расходов 244 (по ведомству 901 «Администрация Колпашевского городского поселения») расходы в сумме 232,4 тыс. руб. (по графе «Назначено») и в сумме 216,5 (по графе «Исполнено») отнесены на целевую статью с кодом </w:t>
      </w:r>
      <w:r>
        <w:rPr>
          <w:rFonts w:cs="Times New Roman" w:ascii="Times New Roman" w:hAnsi="Times New Roman"/>
          <w:b/>
          <w:sz w:val="24"/>
          <w:szCs w:val="24"/>
          <w:u w:val="single"/>
        </w:rPr>
        <w:t>090</w:t>
      </w:r>
      <w:r>
        <w:rPr>
          <w:rFonts w:cs="Times New Roman" w:ascii="Times New Roman" w:hAnsi="Times New Roman"/>
          <w:b/>
          <w:sz w:val="24"/>
          <w:szCs w:val="24"/>
        </w:rPr>
        <w:t xml:space="preserve"> 03 28 (вместо кода </w:t>
      </w:r>
      <w:r>
        <w:rPr>
          <w:rFonts w:cs="Times New Roman" w:ascii="Times New Roman" w:hAnsi="Times New Roman"/>
          <w:b/>
          <w:sz w:val="24"/>
          <w:szCs w:val="24"/>
          <w:u w:val="single"/>
        </w:rPr>
        <w:t xml:space="preserve">092 </w:t>
      </w:r>
      <w:r>
        <w:rPr>
          <w:rFonts w:cs="Times New Roman" w:ascii="Times New Roman" w:hAnsi="Times New Roman"/>
          <w:b/>
          <w:sz w:val="24"/>
          <w:szCs w:val="24"/>
        </w:rPr>
        <w:t>03 2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о подразделу 0113 (по ведомству 901 «Администрация Колпашевского городского поселения») расходы в сумме 124,8 тыс. руб. (по графам «Назначено» и «Исполнено») отнесены на целевую статью 092 34 00, имеющую разное наименование «Программа энергосбережения и повышения энергетической эффективности на период до 2020 года» и «ИМБТ на реализацию программы энергосбережения и повышения энергетической эффективности на период до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По подразделу 0502 (по ведомству 901 «Администрация Колпашевского городского поселения») отсутствуют строки с целевыми статьями 102 01 22 на сумму 58,9 тыс. руб. (по графам «Назначено» и «Исполнено»), 102 01 23 на сумму 5289,0 тыс. руб. (по графам «Назначено» и «Исполнено») и 102 01 32 на сумму 356,1 тыс. руб. (по графам «Назначено» и «Исполнено»).</w:t>
      </w:r>
      <w:r>
        <w:rPr>
          <w:rFonts w:cs="Times New Roman" w:ascii="Times New Roman" w:hAnsi="Times New Roman"/>
          <w:sz w:val="24"/>
          <w:szCs w:val="24"/>
        </w:rPr>
        <w:t xml:space="preserve"> Данные суммы расходов отражены одной строкой и по целевой статье и по соответствующему виду расходов.</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По подразделу 0503 (по ведомству 901 «Администрация Колпашевского городского поселения») отсутствует строка с целевой статьей 600 05 01 на сумму 438,6 тыс. руб. (по графе «Назначено») и 432,5 тыс. руб. (по графе «Исполнено»). </w:t>
      </w:r>
      <w:r>
        <w:rPr>
          <w:rFonts w:cs="Times New Roman" w:ascii="Times New Roman" w:hAnsi="Times New Roman"/>
          <w:sz w:val="24"/>
          <w:szCs w:val="24"/>
        </w:rPr>
        <w:t>Данная сумма расходов отражена одной строкой и по целевой статье и по соответствующему виду расходов (с наименованием соответствующей целево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 проверке приложения 5 «Отчёт о реализации муниципальных целевых программ, финансируемых из бюджета Колпашевского городского поселения за 2012 год» выявлено, что неверно отражен размер процента исполнения по комплексной целевой программе «Молодежь. Здоровье. Отечество». Так, процент исполнения отражен в размере 80,0, при годовом исполнении в сумме 80,0 тыс. руб. и при плановых назначениях на 2012 год в сумме 80,0 тыс. руб. исполнение составит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Пояснительной записки выявле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В нарушение статьи 36 Бюджетного кодекса Российской Федерации в Пояснительной записке не раскрыта в полной мере информация по исполнению прочих неналоговых доходов в сумме 19,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В таблице по исполнению расходной части бюджета в разрезе разделов по подразделу «Массовый спорт» суммы назначенных бюджетных ассигнований и исполненных расходов не соответствуют соответствующим показателям, отраженным в приложении 2 «Отчёт о расходах бюджета МО «Колпашевское городское поселение» по ведомственной структуре расходов бюджета за 2012 год».</w:t>
      </w:r>
      <w:r>
        <w:rPr>
          <w:rFonts w:cs="Times New Roman" w:ascii="Times New Roman" w:hAnsi="Times New Roman"/>
          <w:sz w:val="24"/>
          <w:szCs w:val="24"/>
        </w:rPr>
        <w:t xml:space="preserve"> Так, по Пояснительной записке по подразделу «Массовый спорт» по графе «Назначено» отражена сумма 2230,43 тыс. руб. (по приложению 2 отражена сумма 3702,8 тыс. руб., расхождение составляет 1472,37 тыс. руб.), по графе «Исполнено» отражена сумма 2137,69 тыс. руб. (по приложению 2 отражена сумма 3118,7 тыс. руб., расхождение составляет 981,01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На страницах 11, 12 Пояснительной записки отражены наименования учреждений: МУ «Городской молодежный центр», МУ «Библиотека», МУ «Центр культуры и досуга»</w:t>
      </w:r>
      <w:r>
        <w:rPr>
          <w:rFonts w:cs="Times New Roman" w:ascii="Times New Roman" w:hAnsi="Times New Roman"/>
          <w:sz w:val="24"/>
          <w:szCs w:val="24"/>
        </w:rPr>
        <w:t>. С 2012 года вышеуказанные учреждения являются муниципальными бюджетными учреждениями (МБУ «ГМЦ», МБУ «Библиотека», МБУ «ЦК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Внешняя проверка отчета об исполнении бюджета муниципального образования «Колпашевское городское поселение» за 2012 год» установлено:</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Для проведения внешней проверки бюджетной отчетности Счетной палате Колпашевского района были предоставлены копии форм бюджетной отчетности </w:t>
      </w:r>
      <w:r>
        <w:rPr>
          <w:rFonts w:cs="Times New Roman" w:ascii="Times New Roman" w:hAnsi="Times New Roman"/>
          <w:sz w:val="24"/>
          <w:szCs w:val="24"/>
        </w:rPr>
        <w:t xml:space="preserve">главных администраторов </w:t>
      </w:r>
      <w:r>
        <w:rPr>
          <w:rFonts w:cs="Times New Roman" w:ascii="Times New Roman" w:hAnsi="Times New Roman"/>
          <w:bCs/>
          <w:sz w:val="24"/>
          <w:szCs w:val="24"/>
        </w:rPr>
        <w:t xml:space="preserve">бюджетных средств (Администрации Колпашевского городского поселения и </w:t>
      </w:r>
      <w:r>
        <w:rPr>
          <w:rFonts w:cs="Times New Roman" w:ascii="Times New Roman" w:hAnsi="Times New Roman"/>
          <w:sz w:val="24"/>
          <w:szCs w:val="24"/>
        </w:rPr>
        <w:t xml:space="preserve">МКУ «Имущество») на 01 января 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роме того, Администрацией Колпашевского городского поселения для проведения внешней проверки бюджетной отчетности представлена в Счетную палату Колпашевского района в электронном виде Главная книга (ф. 0504072) за 2012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проведения внешней проверки бюджетной отчетности главных администраторов бюджетных средств проведена внешняя проверка бюджетной отчетности Администрации Колпашевского городского поселения в составе представленных форм, сформированных по состоянию на 01.01.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ходе проведения внешней проверки бюджетной отчетности Администрации Колпашевского городского поселения проведена проверка наличия необходимых показателей в формах отчетности, проверка контрольных соотношений между показателями форм бюджетн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нешняя проверка бюджетной отчетности Администрации Колпашевского городского поселения показала, что контрольные соотношения </w:t>
      </w:r>
      <w:r>
        <w:rPr>
          <w:rFonts w:cs="Times New Roman" w:ascii="Times New Roman" w:hAnsi="Times New Roman"/>
          <w:bCs/>
          <w:sz w:val="24"/>
          <w:szCs w:val="24"/>
        </w:rPr>
        <w:t>между показателями форм бюджетной отчетности соблюд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отчетность Администрации Колпашевского городского поселения составлена на основе данных Главной книги (в соответствии с пунктом 7 Инструкции      № 191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проведения внешней проверки годового отчета об исполнении бюджета муниципального образования «Колпашевское городское поселение» в Счетную палату Колпашевского района 2 апреля 2013 года представлен проект решения Совета Колпашевского городского поселения «Об отчете по исполнению бюджета за 2012 год» с соответствующими приложениями.</w:t>
      </w:r>
    </w:p>
    <w:p>
      <w:pPr>
        <w:pStyle w:val="Normal"/>
        <w:spacing w:lineRule="auto" w:line="240" w:before="0" w:after="0"/>
        <w:ind w:firstLine="709"/>
        <w:jc w:val="both"/>
        <w:rPr/>
      </w:pPr>
      <w:r>
        <w:rPr>
          <w:rFonts w:cs="Times New Roman" w:ascii="Times New Roman" w:hAnsi="Times New Roman"/>
          <w:sz w:val="24"/>
          <w:szCs w:val="24"/>
        </w:rPr>
        <w:t>Представленные в Счетную палату Колпашевского района приложения определяют показатели в соответствии с пунктом 105 главы 33 Положения о бюджетном процессе в муниципальном образовании.</w:t>
      </w:r>
    </w:p>
    <w:p>
      <w:pPr>
        <w:pStyle w:val="Normal"/>
        <w:spacing w:lineRule="auto" w:line="240" w:before="0" w:after="0"/>
        <w:ind w:firstLine="709"/>
        <w:jc w:val="both"/>
        <w:rPr/>
      </w:pPr>
      <w:r>
        <w:rPr>
          <w:rFonts w:cs="Times New Roman" w:ascii="Times New Roman" w:hAnsi="Times New Roman"/>
          <w:sz w:val="24"/>
          <w:szCs w:val="24"/>
        </w:rPr>
        <w:t>Бюджетная отчетность, представленная в Счетную палату Колпашевского района, соответствует перечню документов, представляемых одновременно с годовым отчетом об исполнении бюджета, определенному пунктом 104 Положения о бюджетном процессе в муниципальном образовании.</w:t>
      </w:r>
    </w:p>
    <w:p>
      <w:pPr>
        <w:pStyle w:val="Normal"/>
        <w:spacing w:lineRule="auto" w:line="240" w:before="0" w:after="0"/>
        <w:ind w:firstLine="709"/>
        <w:jc w:val="both"/>
        <w:rPr/>
      </w:pPr>
      <w:r>
        <w:rPr>
          <w:rFonts w:cs="Times New Roman" w:ascii="Times New Roman" w:hAnsi="Times New Roman"/>
          <w:sz w:val="24"/>
          <w:szCs w:val="24"/>
        </w:rPr>
        <w:t>4. Внешняя проверка проекта решения Совета показала, что проект решения Совета (с приложениями) составлен на основе данных консолидированной бюджетной отчетности, сформированной Администрацией Колпашевского городского поселения по состоянию на 01.01.2013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результатам экспертно-аналитического мероприятия Счетной палатой Колпашевского района отмечаются следующие нарушения и замеч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Бюджетная отчетность главных администраторов бюджетных средств представлена в Счетную палату Колпашевского района не в полном объем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Администрации Колпашевского городского поселения не представлены, установленные подпунктом 11.1 пункта 11 Инструкции № 191н, следующие формы отчетност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чет о принятых бюджетных обязательствах (ф. 0503128);</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ф. 0503160) с таблицами № 1 - № 7, а также приложения к пояснительной записке: формы 0503161, 0503162, 0503163, 0503164, 0503168.</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МКУ «Имущество» представлены формы отчетности только как администратора доходов. Счетной палате Колпашевского района не представлена сводная бюджетная отчетность МКУ «Имущество» как главного распорядителя бюджетных средств, главного администратора доходов бюджета по формам, установленным подпунктом 11.1 пункта 11 Инструкции № 191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в представленных формах отчетности МКУ «Имущество» не отражены показатели, предусмотренные утвержденными формам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 администратора доходов – МКУ «Имущество» (по данной строке форм отражено как «Администратор дохо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 бюджета (бюджет муниципального образования «Колпашевское город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ды главы по БК и по ОКАТ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Положение о бюджетном процессе в муниципальном образовании не в полной мере определяет порядок осуществления внешней проверки годового отчета об исполнении бюджета, в частности не определен порядок представления в орган муниципального финансового контроля бюджетной отчетности главных администраторов бюджетных средств (что и послужило причиной не представления бюджетной отчетности главных администраторов бюджетных средств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В пункте 100 главы 32 </w:t>
      </w:r>
      <w:r>
        <w:rPr>
          <w:rFonts w:cs="Times New Roman" w:ascii="Times New Roman" w:hAnsi="Times New Roman"/>
          <w:sz w:val="24"/>
          <w:szCs w:val="24"/>
        </w:rPr>
        <w:t>Положения о бюджетном процессе в муниципальном образовании отражено что «Финансово-экономический отдел Администрации городского поселения, не позднее 1 марта текущего финансового года представляют годовую бюджетную отчетность в Совет поселения для проведения внешней проверки». Положение данного пункта Положения о бюджетном процессе в муниципальном образовании не соответствует требованиям Бюджетного кодекса Российской Федерации, в частности статье 264.4, согласно которой отчет об исполнении местного бюджета для подготовки заключения на него представляется местной администрацией в орган муниципального финансового контроля (</w:t>
      </w:r>
      <w:r>
        <w:rPr>
          <w:rFonts w:cs="Times New Roman" w:ascii="Times New Roman" w:hAnsi="Times New Roman"/>
          <w:i/>
          <w:sz w:val="24"/>
          <w:szCs w:val="24"/>
        </w:rPr>
        <w:t>а не в представительный орган</w:t>
      </w:r>
      <w:r>
        <w:rPr>
          <w:rFonts w:cs="Times New Roman" w:ascii="Times New Roman" w:hAnsi="Times New Roman"/>
          <w:sz w:val="24"/>
          <w:szCs w:val="24"/>
        </w:rPr>
        <w:t>) не позднее 1 апреля текущего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В нарушение пункта 167 Инструкции № 191н в представленной Счетной палате Колпашевского района форме отчетности Администрации Колпашевского городского поселения – Сведения по дебиторской и кредиторской задолженности (ф. 0503169) отсутствуют промежуточные итоги по строке «Итого по коду счета» по счетам 120551000 (в графе 2), 120623000 (в графе 4), 120625000 (в графе 2), 120626000 (в графе 4), 120631000 (в графе 2).</w:t>
      </w:r>
    </w:p>
    <w:p>
      <w:pPr>
        <w:pStyle w:val="Style51"/>
        <w:widowControl/>
        <w:spacing w:lineRule="auto" w:line="240"/>
        <w:ind w:firstLine="709"/>
        <w:rPr/>
      </w:pPr>
      <w:r>
        <w:rPr>
          <w:rStyle w:val="FontStyle11"/>
          <w:b w:val="false"/>
        </w:rPr>
        <w:t xml:space="preserve">5. </w:t>
      </w:r>
      <w:r>
        <w:rPr/>
        <w:t>Годовой отчет об исполнении бюджета поселения в форме проекта решения Совета представлен в Счетную палату Колпашевского района в нарушение пункта 3 статьи 264.4 Бюджетного кодекса Российской Федерации (в части представления проекта решения Советом поселения и срока его пред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При проверке приложения 1 «Отчёт об исполнении бюджета МО «Колпашевское городское поселение» по кодам классификации доходов бюджета за 2012 год»</w:t>
      </w:r>
      <w:r>
        <w:rPr>
          <w:rFonts w:cs="Times New Roman" w:ascii="Times New Roman" w:hAnsi="Times New Roman"/>
          <w:b/>
          <w:sz w:val="24"/>
          <w:szCs w:val="24"/>
        </w:rPr>
        <w:t xml:space="preserve"> </w:t>
      </w:r>
      <w:r>
        <w:rPr>
          <w:rFonts w:cs="Times New Roman" w:ascii="Times New Roman" w:hAnsi="Times New Roman"/>
          <w:sz w:val="24"/>
          <w:szCs w:val="24"/>
        </w:rPr>
        <w:t>выявлено:</w:t>
      </w:r>
    </w:p>
    <w:p>
      <w:pPr>
        <w:pStyle w:val="Normal"/>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некоторые коды бюджетной классификации, наименования доходных источников не соответствуют </w:t>
      </w:r>
      <w:hyperlink w:anchor="sub_100000">
        <w:r>
          <w:rPr>
            <w:rStyle w:val="InternetLink"/>
            <w:rFonts w:cs="Times New Roman" w:ascii="Times New Roman" w:hAnsi="Times New Roman"/>
            <w:sz w:val="24"/>
            <w:szCs w:val="24"/>
          </w:rPr>
          <w:t>Указания</w:t>
        </w:r>
      </w:hyperlink>
      <w:r>
        <w:rPr>
          <w:rFonts w:cs="Times New Roman" w:ascii="Times New Roman" w:hAnsi="Times New Roman"/>
          <w:sz w:val="24"/>
          <w:szCs w:val="24"/>
        </w:rPr>
        <w:t>м о порядке применения бюджетной классификации Российской Федерации, утвержденным приказом Минфина РФ от 21.12.2011 № 180н;</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я некоторых иных межбюджетных трансфертов, отраженных в приложении № 1 не соответствуют наименованиям, отраженным в приложении № 5 «</w:t>
      </w:r>
      <w:r>
        <w:rPr>
          <w:rFonts w:cs="Times New Roman" w:ascii="Times New Roman" w:hAnsi="Times New Roman"/>
          <w:bCs/>
          <w:sz w:val="24"/>
          <w:szCs w:val="24"/>
        </w:rPr>
        <w:t>Объем межбюджетных трансфертов бюджету МО «Колпашевское городское поселение» из районного бюджета на 2012г.» к решению о бюджете на 2012 год;</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в приложении № 1, а также в Пояснительной записке не в полной мере раскрыта информация об исполнении поступлений от иных межбюджетных трансфертов за счет остатков средств 2011 года (в приложении № 1 отражено одной строкой как «Остатки прошлых лет по средствам из областного, федерального бюджетов», исполнение по которым составило 96,4% или 12871,6 тыс. руб. из 13351,0 тыс. руб. бюджетных назначений), тем самым нарушается принцип бюджетной системы «Принцип прозрачности (открытости)», установленный статьей 36 Бюджетного кодекс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неверно отражен размер процента исполнения по земельному налогу, взимаемому по ставке, установленной подпунктом 1 пункта 1 статьи 394 Налогового кодекса РФ. Так, процент исполнения отражен в размере 96,9, при годовом исполнении в сумме 943,1 тыс. руб. и при плановых назначениях на 2012 год в сумме 967,5 тыс. руб. исполнение составит 97,5%;</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субвенция на обеспечение жилыми помещениями детей-сирот, оставшихся без попечения родителей, а также детей, находящихся под опекой (попечительством), не имеющих закреплённого жилого помещения (за счёт средств федерального бюджета) с кодом бюджетной классификации 2 02 04999 10 0000 151 «Прочие межбюджетные трансферты, передаваемые бюджетам поселений» отнесены к субвенциям бюджетам субъектам Российской Федерации и муниципальных образований с группировочным кодом 2 02 03000 00 0000 151.</w:t>
      </w:r>
    </w:p>
    <w:p>
      <w:pPr>
        <w:pStyle w:val="Normal"/>
        <w:spacing w:lineRule="auto" w:line="240" w:before="0" w:after="0"/>
        <w:ind w:firstLine="709"/>
        <w:jc w:val="both"/>
        <w:rPr/>
      </w:pPr>
      <w:r>
        <w:rPr>
          <w:rFonts w:cs="Times New Roman" w:ascii="Times New Roman" w:hAnsi="Times New Roman"/>
          <w:iCs/>
          <w:sz w:val="24"/>
          <w:szCs w:val="24"/>
        </w:rPr>
        <w:t xml:space="preserve">7. </w:t>
      </w:r>
      <w:r>
        <w:rPr>
          <w:rFonts w:cs="Times New Roman" w:ascii="Times New Roman" w:hAnsi="Times New Roman"/>
          <w:sz w:val="24"/>
          <w:szCs w:val="24"/>
        </w:rPr>
        <w:t>При проверке приложения 2 «Отчёт о расходах бюджета МО «Колпашевское городское поселение» по ведомственной структуре расходов бюджета за 2012 год»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троке: подраздел 0104, целевая статья 002 00 00 (по ведомству 901 «Администрация Колпашевского городского поселения») не включены суммы по целевым статьям 002 04 11 в размере 411,8 тыс. руб. (по графе «Назначено») и 266,3 тыс. руб. (по графе «Исполнено»), 002 04 14 в размере 90,5 тыс. руб. (по графам «Назначено» и «Исполнено»);</w:t>
      </w:r>
    </w:p>
    <w:p>
      <w:pPr>
        <w:pStyle w:val="Normal"/>
        <w:spacing w:lineRule="auto" w:line="240" w:before="0" w:after="0"/>
        <w:ind w:firstLine="709"/>
        <w:jc w:val="both"/>
        <w:rPr/>
      </w:pPr>
      <w:r>
        <w:rPr>
          <w:rFonts w:cs="Times New Roman" w:ascii="Times New Roman" w:hAnsi="Times New Roman"/>
          <w:sz w:val="24"/>
          <w:szCs w:val="24"/>
        </w:rPr>
        <w:t xml:space="preserve">- по строке: подраздел 0113, вид расходов 244 (по ведомству 901 «Администрация Колпашевского городского поселения») расходы в сумме 232,4 тыс. руб. (по графе «Назначено») и в сумме 216,5 (по графе «Исполнено») отнесены на целевую статью с кодом </w:t>
      </w:r>
      <w:r>
        <w:rPr>
          <w:rFonts w:cs="Times New Roman" w:ascii="Times New Roman" w:hAnsi="Times New Roman"/>
          <w:sz w:val="24"/>
          <w:szCs w:val="24"/>
          <w:u w:val="single"/>
        </w:rPr>
        <w:t>090</w:t>
      </w:r>
      <w:r>
        <w:rPr>
          <w:rFonts w:cs="Times New Roman" w:ascii="Times New Roman" w:hAnsi="Times New Roman"/>
          <w:sz w:val="24"/>
          <w:szCs w:val="24"/>
        </w:rPr>
        <w:t xml:space="preserve"> 03 28 (вместо кода </w:t>
      </w:r>
      <w:r>
        <w:rPr>
          <w:rFonts w:cs="Times New Roman" w:ascii="Times New Roman" w:hAnsi="Times New Roman"/>
          <w:sz w:val="24"/>
          <w:szCs w:val="24"/>
          <w:u w:val="single"/>
        </w:rPr>
        <w:t xml:space="preserve">092 </w:t>
      </w:r>
      <w:r>
        <w:rPr>
          <w:rFonts w:cs="Times New Roman" w:ascii="Times New Roman" w:hAnsi="Times New Roman"/>
          <w:sz w:val="24"/>
          <w:szCs w:val="24"/>
        </w:rPr>
        <w:t>03 28);</w:t>
      </w:r>
    </w:p>
    <w:p>
      <w:pPr>
        <w:pStyle w:val="Normal"/>
        <w:spacing w:lineRule="auto" w:line="240" w:before="0" w:after="0"/>
        <w:ind w:firstLine="709"/>
        <w:jc w:val="both"/>
        <w:rPr/>
      </w:pPr>
      <w:r>
        <w:rPr>
          <w:rFonts w:cs="Times New Roman" w:ascii="Times New Roman" w:hAnsi="Times New Roman"/>
          <w:sz w:val="24"/>
          <w:szCs w:val="24"/>
        </w:rPr>
        <w:t>- по подразделу 0113 (по ведомству 901 «Администрация Колпашевского городского поселения») расходы в сумме 124,8 тыс. руб. (по графам «Назначено» и «Исполнено») отнесены на целевую статью 092 34 00, имеющую разные наименования «Программа энергосбережения и повышения энергетической эффективности на период до 2020 года» и «ИМБТ на реализацию программы энергосбережения и повышения энергетической эффективности на период до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одразделу 0502 (по ведомству 901 «Администрация Колпашевского городского поселения») отсутствуют строки с целевыми статьями 102 01 22 на сумму 58,9 тыс. руб. (по графам «Назначено» и «Исполнено»), 102 01 23 на сумму 5289,0 тыс. руб. (по графам «Назначено» и «Исполнено») и 102 01 32 на сумму 356,1 тыс. руб. (по графам «Назначено» и «Исполнено»). Данные суммы расходов отражены одной строкой и по целевой статье и по соответствующему виду расходов;</w:t>
      </w:r>
    </w:p>
    <w:p>
      <w:pPr>
        <w:pStyle w:val="Normal"/>
        <w:spacing w:lineRule="auto" w:line="240" w:before="0" w:after="0"/>
        <w:ind w:firstLine="709"/>
        <w:jc w:val="both"/>
        <w:rPr/>
      </w:pPr>
      <w:r>
        <w:rPr>
          <w:rFonts w:cs="Times New Roman" w:ascii="Times New Roman" w:hAnsi="Times New Roman"/>
          <w:sz w:val="24"/>
          <w:szCs w:val="24"/>
        </w:rPr>
        <w:t>- по подразделу 0503 (по ведомству 901 «Администрация Колпашевского городского поселения») отсутствует строка с целевой статьей 600 05 01 на сумму 438,6 тыс. руб. (по графе «Назначено») и 432,5 тыс. руб. (по графе «Исполнено»). Данная сумма расходов отражена одной строкой и по целевой статье и по соответствующему виду расходов (с наименованием соответствующей целево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проверке приложения 5 «Отчёт о реализации муниципальных целевых программ, финансируемых из бюджета Колпашевского городского поселения за 2012 год» выявлено, что неверно отражен размер процента исполнения по комплексной целевой программе «Молодежь. Здоровье. Отечество». Так, процент исполнения отражен в размере 80,0, при годовом исполнении в сумме 80,0 тыс. руб. и при плановых назначениях на 2012 год в сумме 80,0 тыс. руб. исполнение составит 100%.</w:t>
      </w:r>
    </w:p>
    <w:p>
      <w:pPr>
        <w:pStyle w:val="Normal"/>
        <w:spacing w:lineRule="auto" w:line="240" w:before="0" w:after="0"/>
        <w:ind w:firstLine="709"/>
        <w:jc w:val="both"/>
        <w:rPr/>
      </w:pPr>
      <w:r>
        <w:rPr>
          <w:rFonts w:cs="Times New Roman" w:ascii="Times New Roman" w:hAnsi="Times New Roman"/>
          <w:sz w:val="24"/>
          <w:szCs w:val="24"/>
        </w:rPr>
        <w:t>9. При проверке Пояснительной записки выявлено:</w:t>
      </w:r>
    </w:p>
    <w:p>
      <w:pPr>
        <w:pStyle w:val="Normal"/>
        <w:spacing w:lineRule="auto" w:line="240" w:before="0" w:after="0"/>
        <w:ind w:firstLine="709"/>
        <w:jc w:val="both"/>
        <w:rPr/>
      </w:pPr>
      <w:r>
        <w:rPr>
          <w:rFonts w:cs="Times New Roman" w:ascii="Times New Roman" w:hAnsi="Times New Roman"/>
          <w:sz w:val="24"/>
          <w:szCs w:val="24"/>
        </w:rPr>
        <w:t>- в</w:t>
      </w:r>
      <w:r>
        <w:rPr>
          <w:rFonts w:cs="Times New Roman" w:ascii="Times New Roman" w:hAnsi="Times New Roman"/>
          <w:b/>
          <w:sz w:val="24"/>
          <w:szCs w:val="24"/>
        </w:rPr>
        <w:t xml:space="preserve"> </w:t>
      </w:r>
      <w:r>
        <w:rPr>
          <w:rFonts w:cs="Times New Roman" w:ascii="Times New Roman" w:hAnsi="Times New Roman"/>
          <w:sz w:val="24"/>
          <w:szCs w:val="24"/>
        </w:rPr>
        <w:t>нарушение статьи 36 Бюджетного кодекса Российской Федерации в Пояснительной записке не раскрыта в полной мере информация по исполнению прочих неналоговых доходов в сумме 19,9 тыс. руб.;</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таблице по исполнению расходной части бюджета в разрезе разделов по подразделу «Массовый спорт» суммы назначенных бюджетных ассигнований и исполненных расходов не соответствуют соответствующим показателям, отраженным в приложении 2 «Отчёт о расходах бюджета МО «Колпашевское городское поселение» по ведомственной структуре расходов бюджета за 2012 год»;</w:t>
      </w:r>
    </w:p>
    <w:p>
      <w:pPr>
        <w:pStyle w:val="Normal"/>
        <w:numPr>
          <w:ilvl w:val="0"/>
          <w:numId w:val="0"/>
        </w:numPr>
        <w:spacing w:lineRule="auto" w:line="240" w:before="0" w:after="0"/>
        <w:ind w:firstLine="709"/>
        <w:jc w:val="both"/>
        <w:outlineLvl w:val="2"/>
        <w:rPr>
          <w:rFonts w:ascii="Times New Roman" w:hAnsi="Times New Roman" w:cs="Times New Roman"/>
          <w:iCs/>
          <w:sz w:val="24"/>
          <w:szCs w:val="24"/>
        </w:rPr>
      </w:pPr>
      <w:r>
        <w:rPr>
          <w:rFonts w:cs="Times New Roman" w:ascii="Times New Roman" w:hAnsi="Times New Roman"/>
          <w:sz w:val="24"/>
          <w:szCs w:val="24"/>
        </w:rPr>
        <w:t>- на страницах 11, 12 Пояснительной записки отражены наименования учреждений: МУ «Городской молодежный центр», МУ «Библиотека», МУ «Центр культуры и досуга». С 2012 года вышеуказанные учреждения являются муниципальными бюджетными учреждениями (МБУ «ГМЦ», МБУ «Библиотека»,     МБУ «ЦКД»).</w:t>
      </w:r>
    </w:p>
    <w:p>
      <w:pPr>
        <w:pStyle w:val="Normal"/>
        <w:spacing w:lineRule="auto" w:line="240" w:before="0" w:after="0"/>
        <w:ind w:firstLine="709"/>
        <w:jc w:val="both"/>
        <w:rPr/>
      </w:pPr>
      <w:r>
        <w:rPr>
          <w:rFonts w:cs="Times New Roman" w:ascii="Times New Roman" w:hAnsi="Times New Roman"/>
          <w:iCs/>
          <w:sz w:val="24"/>
          <w:szCs w:val="24"/>
        </w:rPr>
        <w:t xml:space="preserve">Кроме того, </w:t>
      </w:r>
      <w:r>
        <w:rPr>
          <w:rFonts w:cs="Times New Roman" w:ascii="Times New Roman" w:hAnsi="Times New Roman"/>
          <w:sz w:val="24"/>
          <w:szCs w:val="24"/>
        </w:rPr>
        <w:t>Счетная палата Колпашевского района рекомен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оекту решения Совета в преамбуле после слов ««О бюджетном процессе»» добавить слова «(в редакции решения Совета Колпашевского городского поселения от 11.12.2012 № 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бзаце 2 пункта 103 Положения о бюджетном процессе в муниципальном образовании после слов «и дефицита» дополнить словами «(профицита)».</w:t>
      </w:r>
    </w:p>
    <w:p>
      <w:pPr>
        <w:pStyle w:val="Normal"/>
        <w:numPr>
          <w:ilvl w:val="0"/>
          <w:numId w:val="0"/>
        </w:numPr>
        <w:spacing w:lineRule="auto" w:line="240" w:before="0" w:after="0"/>
        <w:ind w:firstLine="709"/>
        <w:jc w:val="both"/>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ind w:firstLine="709"/>
        <w:jc w:val="both"/>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b/>
          <w:sz w:val="24"/>
          <w:szCs w:val="24"/>
        </w:rPr>
        <w:t>Счетная палата Колпашевского района отмечает, что проект решения подлежит рассмотрению и утверждению Советом Колпашевского городского поселения с учетом устранения имеющихся замечаний и нару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2"/>
      <w:footerReference w:type="first" r:id="rId3"/>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Style22">
    <w:name w:val="Цветовое выделение"/>
    <w:qFormat/>
    <w:rPr>
      <w:b/>
      <w:bCs/>
      <w:color w:val="26282F"/>
      <w:sz w:val="26"/>
      <w:szCs w:val="26"/>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3-04-22T16:29:00Z</cp:lastPrinted>
  <dcterms:modified xsi:type="dcterms:W3CDTF">2013-04-22T10:58:00Z</dcterms:modified>
  <cp:revision>771</cp:revision>
  <dc:subject/>
  <dc:title/>
</cp:coreProperties>
</file>