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экспертизы проек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олпашевский район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        12 ноябр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экспертно-аналитического мероприятия: пункт 2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2 части 1 статьи 4 Положения о Счетной палате Колпашевского района, утвержденного решением Думы Колпашевского района от 23.04.2012 № 43, Положение о бюджетном процессе в муниципальном образовании «Колпашевский район», утвержденное решением Думы Колпашевского района от 24.03.2008 № 446 (в редакции решений от 18.06.2009 № 666, от 28.01.2010 № 781, от 17.06.2010 № 848, от 30.09.2011 № 110, от 16.07.2012 № 92) (далее - Положение о бюджетном процессе в муниципальном образовании «Колпашевский район»), пункт 9 плана работы Счетной палаты Колпашевского района, утвержденного приказом Счетной палаты Колпашевского района от 16.08.2012 № 40, приказ Счетной палаты Колпашевского района от 30.10.2012 № 10 «</w:t>
      </w:r>
      <w:r>
        <w:rPr>
          <w:rFonts w:cs="Times New Roman" w:ascii="Times New Roman" w:hAnsi="Times New Roman"/>
          <w:iCs/>
          <w:sz w:val="24"/>
          <w:szCs w:val="24"/>
        </w:rPr>
        <w:t>О проведении экспертно-аналитического мероприятия «Экспертиза проекта бюджета муниципального образования «Колпашевский район» на 201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Думы Колпашевского района «О бюджете муниципального образования «Колпашевский район» на 2013 год» с восемнадцатью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ставляемые одновременно с проектом бюджета муниципального образования «Колпашевский район», на 2013 год (на 118 лис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материалы к проекту бюджета муниципального образования «Колпашевский район» на 2013 год (части 1 и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закона Томской области «Об областном бюджете на 2013 год и на плановый период 2014 и 2015 годов» с двадцати двумя приложениями (размещен на сайте Департамента финансов Администрации Томской обла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б исполнении бюджета муниципального образования «Колпашевский район» за 2009, 2010, 2011 годы, утвержденные решениями Думы Колп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ые целевые программы муниципального образования «Колпашевский район», утвержденные постановлениями Администрации Колпашевского район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ведомственных целевых программ муниципального образования «Колпашевский район» на 201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(документы, материалы), полученные по запросам Счетной палаты Колп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(документы, материалы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но-аналитического мероприятия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зделе 1 «Общие полож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оказателей проекта бюджета муниципального образования «Колпашевский район» (далее – местный бюджет, бюджет), перечня и содержания документов и материалов, представляемых одновременно с проектом бюджета требованиям Бюджетного кодекса Российской Федерации и Положению о бюджетном процессе в муниципальном образовании «Колпашевский райо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оритеты Комплексной программы социально-экономического развития Колпашевского района и их отражение в проекте бюджета на 2013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роекта местного бюджета на 2013 год, динамика основных характеристик местного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проекта бюджета на 2013 год от бюджета на 2012 год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зделе 2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ходы проекта бюджета муниципального образования «Колпашевский район» на 2013 год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содержания доходной части проекта бюджета требованиям бюджетного законодательств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формирования (расчетов) доходной части проекта бюджет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динамика доходов местного бюджета, в том числе структура и динамика налоговых, неналоговых доходов и безвозмездных поступлений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уровня финансовой самостоятельности местного бюджет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разделе 3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сходы проекта бюджета муниципального образования «Колпашевский район» на 2013 год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содержания расходной части проекта бюджета требованиям бюджетного законодатель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формирования (расчетов) расходной части проекта бюдже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реестра расходных обязательств муниципального образования «Колпашевский район» и соответствие его содержания проекту бюджета и Федеральному закону от </w:t>
      </w:r>
      <w:r>
        <w:rPr>
          <w:rFonts w:cs="Times New Roman" w:ascii="Times New Roman" w:hAnsi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динамика расходов местного бюдже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риентации направления бюджетных ассигнований на решение вопросов местного значения муниципального район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размера резервного фонда Администрации Колпашевского района предельному размеру, установленному Бюджетным кодексом Российской Федерации. Динамика объема резервного фонда Администрации Колпашевского район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ьность расчета дотаций на выравнивание бюджетной обеспеченности поселений Колпашевского района. Динамика р</w:t>
      </w:r>
      <w:r>
        <w:rPr>
          <w:rFonts w:cs="Times New Roman" w:ascii="Times New Roman" w:hAnsi="Times New Roman"/>
          <w:sz w:val="24"/>
          <w:szCs w:val="24"/>
        </w:rPr>
        <w:t>айонного фонда финансовой поддержки поселений Колпашевского район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«программного бюджета». Анализ целевых программ муниципального образования «Колпашевский район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разделе 4 «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е внутренние заимствования муниципального образования «Колпашевский район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муниципальных внутренних заимствований муниципального образования «Колпашевский район» на 2013 год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ельного объема муниципального долга требованиям Бюджетного кодекса Российской Федераци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ъема муниципального долга муниципального образования «Колпашевский район»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Выводы» обобщены основные результаты экспертизы и дано заключение на проект бюджета муниципального образования «Колпашевский район»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Колпашевского района «О бюджете муниципального образования «Колпашевский район» на 2013 год» (далее – проект бюджета, проект решения о бюджете), а также д</w:t>
      </w:r>
      <w:r>
        <w:rPr>
          <w:rFonts w:cs="Times New Roman" w:ascii="Times New Roman" w:hAnsi="Times New Roman"/>
          <w:bCs/>
          <w:sz w:val="24"/>
          <w:szCs w:val="24"/>
        </w:rPr>
        <w:t>окументы и материалы, представляемые одновременно с проектом бюджета</w:t>
      </w:r>
      <w:r>
        <w:rPr>
          <w:rFonts w:cs="Times New Roman" w:ascii="Times New Roman" w:hAnsi="Times New Roman"/>
          <w:sz w:val="24"/>
          <w:szCs w:val="24"/>
        </w:rPr>
        <w:t xml:space="preserve"> внесены Главой Колпашевского района на рассмотрение Думы Колпашевского района на 3 календарных дня раньше установленного срока, что не противоречит требованиям Положения о бюджетном процессе в муниципальном образовании «Колпашевский район» (согласно подпункту 2 пункта 3.2 раздела 3 Положения о бюджетном процессе в муниципальном образовании «Колпашевский район» Глава Колпашевского района вносит проект решения о бюджете на очередной финансовый год на рассмотрение в Думу Колпашевского района 1 ноября текущего год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Думы Колпашевского района проект решения о бюджете направлен в Счетную палату Колпашевского района для подготовки заключения в установленные сроки (в соответствии с подпунктом 2 пункта 3.2 раздела 3 Положения о бюджетном процессе в муниципальном образовании «Колпашевский район» в течение суток со дня внесения проекта решения о бюджете муниципального образования «Колпашевский район» на очере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год в Думу Колпашевского район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роекта бюджета, перечень и содержание документов, представленных одновременно с проектом бюджета, соответствуют Бюджетному кодексу Российской Федерации и Положению о бюджетном процессе в муниципальном образовании «Колпашевский рай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 составление проекта местного бюджета основывалось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м посл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 июня 2012 г. «О бюджетной политике в 2013-2015 год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Колпашевского района Томской области на 2013-2015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, налоговой и долговой политики муниципального образования «Колпашевский район»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олпашевского района сформирован в условиях умеренного восстановления экономики после негативных последствий мирового финансового кризиса. Следует отметить, что значительных скачков в развитии территории района в прогнозном периоде (2013-2015 годы) не ожидается (из доклада к прогнозу социально-экономического развития Колпашевского района Томской области на 2013-2015 годы). Кроме того, следует отметить, что в прогнозном периоде сохраняется вероятность неблагоприятного в целом для Российской Федерации развития внешнеэконом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местного самоуправления муниципального образования «Колпашевский район» будет направлена на решение задач, поставленных в Комплексной программе социально-экономического развития Колпашевского района на 2013-2018 годы, утвержденной решением Думы Колпашевского района от 16.07.2012 № 90 (далее – Комплексная программа на 2013-2018 г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Комплексной программы на 2013-2018 годы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высокого и устойчивого качества жизни нынешнего и будущего поколений жителей района. Приоритетными направлениями Комплексной программы на 2013-2018 год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аращивание экономического потенциала и формирование инвестиционной привлек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витие социальной сферы, улучшение условий жизнедеятельности населения.</w:t>
      </w:r>
    </w:p>
    <w:p>
      <w:pPr>
        <w:pStyle w:val="Report"/>
        <w:tabs>
          <w:tab w:val="clear" w:pos="708"/>
          <w:tab w:val="left" w:pos="900" w:leader="none"/>
          <w:tab w:val="left" w:pos="993" w:leader="none"/>
        </w:tabs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3. Повышение эффективности и качества муниципального управления и муниципальных финан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сформирован с учетом решения задач в рамках приоритетных направлений Комплексной программы на 2013-2018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характеристики проекта бюджета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о местном бюджете на 2013 год предполагается утверждение сбалансированного (без дефицита и профицита) местного бюджета (доходы и расходы в сумме 976 088,9 тыс. рублей). Следует отметить, что решением о бюджете на 2012 год (в его первоначальной редакции) были утверждены доходы и расходы в сумме 921 407,8 тыс. рублей, что ниже предлагаемых к утверждению объемов доходной и расходной частей местного бюджета на 2013 год на 54 681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характеристик местного бюджета представлена в таблице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firstLine="709"/>
        <w:jc w:val="right"/>
        <w:rPr/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основных характеристик местного бюджета</w:t>
      </w:r>
    </w:p>
    <w:p>
      <w:pPr>
        <w:pStyle w:val="Normal"/>
        <w:autoSpaceDE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418"/>
        <w:gridCol w:w="1417"/>
        <w:gridCol w:w="1560"/>
        <w:gridCol w:w="1441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2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8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 7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 89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8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 7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 8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 87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8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фицит «-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цит «+»,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 98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е основных показателей бюджета к уровню предыдущего года (тыс. руб.):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2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5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7 801,8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020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785,1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«-» , Профицит «+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 83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83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на 2013 год темп роста к ожидаемому исполнению за 2012 год составляет 86,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уммы доходов бюджета в 2013 году на 13,2% (в абсолютном выражении на 147 801,8 тыс. рублей) по сравнению с ожидаемым исполнением за 2012 год связано в основном с уменьшением планируемой суммы безвозмездных поступлений на 21,5%, что в абсолютном выражении составляет 196 284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исполнением местного бюджета по доходам за 2009 и 2010 годы сумма планируемых доходов бюджета на 2013 год увеличена на 225 853,0 тыс. рублей и на 160 230,7 тыс. рублей соответственно. По сравнению с исполнением местного бюджета по доходам за 2011 год сумма планируемых доходов на 2013 год снижена на 52 619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бильная динамика доходов бюджета объясняется, в первую очередь, планируемыми существенными колебаниями безвозмездных поступ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бюджета на 2013 год темп роста к ожидаемому исполнению за 2012 год составляет 83,6%. Снижение суммы расходов бюджета в 2013 году на 16,4% (в абсолютном выражении на 191 785,1 тыс. рублей) по сравнению с ожидаемым исполнением за 2012 год связано в основном с уменьшением планируемой суммы доходов бюджета в 2013 году на 13,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09 по 2012 годы наблюдается динамика роста, как объема доходов, так и объема расходов местного бюджета, что отражено на рисунк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7035" cy="27127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ми особенностями проекта решения о местном бюджете на 2013 год        от бюджета на 2012 год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необходимости наличия обязательного условия в договорах (соглашениях) о предоставлении субсидии, заключаемых с юридическими лицами (за исключением субсидий государственным (муниципальным) учреждениям): проведения Счетной палатой Колпашевского района проверок соблюдения условий получения субсидии, указанными лицам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 Увеличения норматива отчислений от единого сельскохозяйственного налога в бюджет муниципального района с 35% в 2012 году до 50% в 2013 году (в соответствии с </w:t>
      </w:r>
      <w:r>
        <w:rPr>
          <w:rFonts w:eastAsia="Times New Roman" w:cs="Times New Roman" w:ascii="Times New Roman" w:hAnsi="Times New Roman"/>
        </w:rPr>
        <w:t>Федеральным законом от 25.06.2012  № 94-ФЗ «О внесении изменений в части первую и вторую Налогового кодекса Российской Федерации и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с 01 января 2013 года в соответствии с законом Томской области «Об установлении единых нормативов отчислений в бюджеты муниципальных районов и городских округов Томской области от отдельных федеральных налогов» норматива отчислений от налога, взимаемого в связи с применением упрощенной системы налогообложения в бюджет муниципального района в размере 30% (в настоящее время налог зачисляется в областной бюджет по нормативу 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с 01 января 2013 года дополнительного норматива отчислений от налога на доходы физических лиц в бюджет муниципального района взамен дотации (части дотации) на выравнивание бюджетной обеспеченности муниципального образования на 9,59 процентных пунктов, с 32,29% в 2012 году до 41,88% в 2013 году (с 2014 года – 42,83%, с 2015 года – 46,0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ршение вводных объектов в рамках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уровня заработной платы работников бюджетной сферы с учетом квалификации и профессиональных достижений работника, а также в зависимости от качества и количества выполняемой им работы. В 2013 году планируется введение новых систем оплаты труда в органах местного самоуправления лицам, замещающим муниципальные должности и должности муниципальной службы в связи с чем, проектом бюджета предусмотрено увеличение фонда оплаты труда на 14% по отношению к фонду оплаты труда 2012 года по указанным категориям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личие в расходной части проекта бюджета бюджетных ассигнований на проведение выборов Главы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в расходной части проекта бюджета бюджетных ассигнований на реализацию в 2013 году 18 ведомственных целевых программ муниципального образования «Колпашевский район» на общую сумму 228 956,5 тыс. рублей (в 2012 году - 2 ведомственные целевые программы, объем расходов на реализацию программ на 2012 год составляет 65 643,2 тыс. рублей), что составляет 23,5% от общего объема прогнозируемых расходов. Кроме того, ведомственные целевые программы отражены в расходной части местного бюджета на 2013 год по определенному коду целевой статьи расходов бюджетной классификации, что повышает прозрачность формирования расходов бюджета по программно-целевому принци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ходы проекта бюджета муниципального образования «Колпашевский район»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бразования «Колпашевский район» на 2013 год сформированы в соответствии с Бюджетным кодексом Российской Федерации, Законом Томской области от 13.08.2007 №170-ОЗ «О межбюджетных отношениях в Томской области», с учетом концепции формирования межбюджетных отношений и рекомендаций Департамента финансов Томской области по составлению проектов консолидированных бюджетов муниципальных районов, бюджетов городских округов на 2013 – 2015 годы, исходя из прогноза социально – экономического развития Колпашевского района на 2013 – 2015 годы и оценки ожидаемого исполнения доходов в 201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, утвержденными приказом Минфина РФ от 21.12.2011 № 180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местного бюджета на 2013 год сформирована в сумме 976 088,9 тыс. рублей и состоит из налоговых и неналоговых доходов – в сумме 261 071,9 тыс. рублей и безвозмездных поступлений – в сумме 715 017,0 тыс. рублей. </w:t>
      </w:r>
    </w:p>
    <w:p>
      <w:pPr>
        <w:pStyle w:val="Normal"/>
        <w:spacing w:lineRule="auto" w:line="240" w:before="0" w:after="0"/>
        <w:ind w:right="-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динамика доходов бюджета муниципального образования «Колпа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1"/>
        <w:gridCol w:w="1426"/>
        <w:gridCol w:w="1506"/>
        <w:gridCol w:w="1607"/>
        <w:gridCol w:w="1546"/>
      </w:tblGrid>
      <w:tr>
        <w:trPr>
          <w:trHeight w:val="2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09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0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1 го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ект</w:t>
            </w:r>
          </w:p>
        </w:tc>
      </w:tr>
      <w:tr>
        <w:trPr>
          <w:trHeight w:val="5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2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3 год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логовые и неналоговые доходы, тыс. руб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8 81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5 039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57 10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12 589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61 071,9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п роста, 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,8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в общем объеме доходов, 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7</w:t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Безвозмездные посту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ыс. руб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11 422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70 818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71 59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11 301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15 017,0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п роста, 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в общем объеме доходов, 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3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50 235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15 858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 028 708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 123 890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76 088,9</w:t>
            </w:r>
          </w:p>
        </w:tc>
      </w:tr>
      <w:tr>
        <w:trPr>
          <w:trHeight w:val="3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клонение основных показателей бюджета к уровню предыдущего года (тыс. руб.):</w:t>
            </w:r>
          </w:p>
        </w:tc>
      </w:tr>
      <w:tr>
        <w:trPr>
          <w:trHeight w:val="33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0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1 г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2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3 год</w:t>
            </w:r>
          </w:p>
        </w:tc>
      </w:tr>
      <w:tr>
        <w:trPr>
          <w:trHeight w:val="33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 226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069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44 519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482,3</w:t>
            </w:r>
          </w:p>
        </w:tc>
      </w:tr>
      <w:tr>
        <w:trPr>
          <w:trHeight w:val="33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40 603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 78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 701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196 284,1</w:t>
            </w:r>
          </w:p>
        </w:tc>
      </w:tr>
      <w:tr>
        <w:trPr>
          <w:trHeight w:val="33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 622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2 850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5 182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147 801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№ 2 видно, что доходы увеличивались в период с 2010 по 2012 годы, в 2013 году запланировано доходов меньше (на 147 801,8 тыс. рублей) по сравнению с ожидаемым исполнением в 2012 году, в основном, это связано, с уменьшением безвозмездных поступлений на сумму 196 284,1 тыс. рублей (или на 21,5%). Налоговые и неналоговые доходы, наоборот, увеличились на 48 482,3 тыс. рублей (или на 22,8%) по сравнению с оценочным 2012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доходным источником по величине наполнения бюджета муниципального образования «Колпашевский район» являются (и остаются) безвозмездны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налоговых, неналоговых доходов местного бюджета и безвозмездных поступлений представлена на рисунк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86588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доходов местного бюджета по годам видно на рисунк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 </w:t>
      </w: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 муниципального образования «Колпашев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>
          <w:trHeight w:val="2494" w:hRule="atLeast"/>
        </w:trPr>
        <w:tc>
          <w:tcPr>
            <w:tcW w:w="4828" w:type="dxa"/>
            <w:tcBorders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9440" cy="1922145"/>
                  <wp:effectExtent l="0" t="0" r="0" b="0"/>
                  <wp:docPr id="3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1920240"/>
                  <wp:effectExtent l="0" t="0" r="0" b="0"/>
                  <wp:docPr id="4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350" cy="1818005"/>
                  <wp:effectExtent l="0" t="0" r="0" b="0"/>
                  <wp:docPr id="5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8480" cy="1818005"/>
                  <wp:effectExtent l="0" t="0" r="0" b="0"/>
                  <wp:docPr id="6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8555" cy="2627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исунка 3, видно, что структура доходов практически остается неизменной. Немного уменьшилась доля налоговых доходов в 2012 году, по сравнению с 2010 и 2011 г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безвозмездные поступления планируются в размер 73%, налоговые доходы - 25%, неналоговые доходы - 2% от общего объема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алоговые доходы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доходов налоговые доходы занимают второе место, их доля составляет 25% от общего объема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логовые доходы на 2013 год запланированы в сумме 247 078,9 </w:t>
      </w:r>
      <w:r>
        <w:rPr>
          <w:rFonts w:cs="Times New Roman" w:ascii="Times New Roman" w:hAnsi="Times New Roman"/>
          <w:bCs/>
        </w:rPr>
        <w:t>тыс. рублей, что на 47 655,1 тыс. рублей или на 23,9% выше оценочного уровня 2012 года.</w:t>
      </w:r>
    </w:p>
    <w:p>
      <w:pPr>
        <w:pStyle w:val="Normal"/>
        <w:spacing w:lineRule="auto" w:line="240" w:before="0" w:after="0"/>
        <w:ind w:right="-42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№ 3</w:t>
      </w:r>
    </w:p>
    <w:tbl>
      <w:tblPr>
        <w:tblW w:w="97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102"/>
        <w:gridCol w:w="1140"/>
        <w:gridCol w:w="1215"/>
        <w:gridCol w:w="1066"/>
        <w:gridCol w:w="90"/>
        <w:gridCol w:w="1032"/>
      </w:tblGrid>
      <w:tr>
        <w:trPr>
          <w:trHeight w:val="292" w:hRule="atLeast"/>
        </w:trPr>
        <w:tc>
          <w:tcPr>
            <w:tcW w:w="8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динамика налоговых доходов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92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292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1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 69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97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 19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183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 930,0</w:t>
            </w:r>
          </w:p>
        </w:tc>
      </w:tr>
      <w:tr>
        <w:trPr>
          <w:trHeight w:val="33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лог на доходы физических лиц (НДФЛ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69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97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9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183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30,0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0 9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7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 014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47,0</w:t>
            </w:r>
          </w:p>
        </w:tc>
      </w:tr>
      <w:tr>
        <w:trPr>
          <w:trHeight w:val="15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26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6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488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245,9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7,9</w:t>
            </w:r>
          </w:p>
        </w:tc>
      </w:tr>
      <w:tr>
        <w:trPr>
          <w:trHeight w:val="6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лог, взимаемый в связи с применением упрощенной системы налогооблож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0,0</w:t>
            </w:r>
          </w:p>
        </w:tc>
      </w:tr>
      <w:tr>
        <w:trPr>
          <w:trHeight w:val="1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0,0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Единый налог на вмененный доход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8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51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0,0</w:t>
            </w:r>
          </w:p>
        </w:tc>
      </w:tr>
      <w:tr>
        <w:trPr>
          <w:trHeight w:val="11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14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0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Единый сельскохозяйственный нало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  <w:tr>
        <w:trPr>
          <w:trHeight w:val="17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</w:tr>
      <w:tr>
        <w:trPr>
          <w:trHeight w:val="12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35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0</w:t>
            </w:r>
          </w:p>
        </w:tc>
      </w:tr>
      <w:tr>
        <w:trPr>
          <w:trHeight w:val="11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4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9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44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03,0</w:t>
            </w:r>
          </w:p>
        </w:tc>
      </w:tr>
      <w:tr>
        <w:trPr>
          <w:trHeight w:val="1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</w:tr>
      <w:tr>
        <w:trPr>
          <w:trHeight w:val="19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350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</w:tr>
      <w:tr>
        <w:trPr>
          <w:trHeight w:val="62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9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 38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 46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 423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 078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налога на доходы физических лиц (далее – НДФЛ) на 2013 год в сумме 219 930,0 тыс. рублей сформирован исходя из ожидаемых поступлений НДФЛ в 2012 году в сумме 178 183,0 тыс. рублей, с учетом изменений на рынке труда в Колпашевском районе, среднего процента повышения фонда оплаты труда по району, исчисленного на основании информации о фонде оплаты труда и численности работников, предоставленной «базовыми» предприятиями и организациями Колпашевского района (104,3%), с учетом норматива отчислений по данному налогу, установленного Бюджетным кодексом Российской Федерации (10% от расчетной суммы НДФЛ в бюджеты всех уровней), единого норматива отчислений от налога на доходы физических лиц в бюджеты муниципальных районов (10% от контингента) и дополнительного норматива отчислений от налога на доходы физических лиц в бюджет муниципального района в размере 41,88% от континг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на 2013 год по единому налогу на вмененный доход для отдельных видов деятельности в сумме 19 520,0 тыс. рублей сформирован исходя из ожидаемого поступления единого налога в 2012 году в сумме 18 451,0 тыс. рублей и применения индекса потребительских цен по Томской области на 2013 год в размере 105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единого сельскохозяйственного налога на 2013 год в сумме 55,9 тыс. рублей сформирован исходя из ожидаемого поступления единого сельскохозяйственного налога в 2012 году в сумме 37,0 тыс. рублей, применения индекса потребительских цен по Томской области на 2013 год в размере 105,8% и с учетом изменения норматива отчислений в местный бюджет от данного налога (с 35% в 2012 году до 50% в 201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по государственной пошлине в сумме 2 903,0 тыс. рублей сформирован исходя из ожидаемого поступления в 2012 году в сумме 2 744,0 тыс. рублей и применения индекса потребительских цен по Томской области на 2013 год в размере 105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увеличение налоговых доходов происходит, главным образом, за счет  увеличения налогов на совокупный доход, темп роста которых составил к ожидаемому исполнению в 2012 году 131,1%, а также за счет налога на доходы физических лиц (далее – НДФЛ) сумма увеличения составила 41 747,0 тыс. руб. или темп роста которого составил 123,4%, относительно ожидаемых поступлений 201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налоговых доходов по их основным видам представлена на рисунке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 роста прогноза доходов местного бюджета на 2013 год по налогу на доходы физических лиц по отношению к ожидаемому исполнению за 2012 год обусловлен, в основном, увеличением в 2013 году величины дополнительного норматива от налога на доходы физических лиц (в 2012 году установлен дополнительный норматив отчислений от налога на доходы физических лиц в местный бюджет в размере 32,29% от контингента, в 2013 году запланирован дополнительный норматив от НДФЛ в размере 41,88% от континг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доходным источником в общей сумме налоговых доходов бюджета по величине наполнения являются поступления от НДФ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бюджета доля НДФЛ в общей сумме налоговых доходов составляет 89,0% или 219 930,0 тыс. рублей (в том числе по дополнительному нормативу отчислений от НДФЛ – 148 847,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8620" cy="3432175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0" cy="3517265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еналоговые доходы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проекта местного бюджета на 2013 год неналоговые доходы составляют 2%, это видно из рисунка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труктуре, а также отклонения к уровню предыдущего года, неналоговых доходов представлена в таблице № 4.</w:t>
      </w:r>
    </w:p>
    <w:p>
      <w:pPr>
        <w:pStyle w:val="Normal"/>
        <w:spacing w:lineRule="auto" w:line="240" w:before="0" w:after="0"/>
        <w:ind w:right="-426" w:firstLine="720"/>
        <w:jc w:val="right"/>
        <w:rPr/>
      </w:pPr>
      <w:r>
        <w:rPr/>
        <w:t>Таблица № 4</w:t>
      </w:r>
    </w:p>
    <w:tbl>
      <w:tblPr>
        <w:tblW w:w="99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52"/>
        <w:gridCol w:w="1159"/>
        <w:gridCol w:w="1159"/>
        <w:gridCol w:w="1159"/>
        <w:gridCol w:w="1159"/>
      </w:tblGrid>
      <w:tr>
        <w:trPr>
          <w:trHeight w:val="456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неналоговых доходов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42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ного источник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</w:t>
            </w:r>
          </w:p>
        </w:tc>
      </w:tr>
      <w:tr>
        <w:trPr>
          <w:trHeight w:val="49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</w:tr>
      <w:tr>
        <w:trPr>
          <w:trHeight w:val="7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7</w:t>
            </w:r>
          </w:p>
        </w:tc>
      </w:tr>
      <w:tr>
        <w:trPr>
          <w:trHeight w:val="2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, 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>
          <w:trHeight w:val="45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0</w:t>
            </w:r>
          </w:p>
        </w:tc>
      </w:tr>
      <w:tr>
        <w:trPr>
          <w:trHeight w:val="338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, 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59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</w:t>
            </w:r>
          </w:p>
        </w:tc>
      </w:tr>
      <w:tr>
        <w:trPr>
          <w:trHeight w:val="25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, 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4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, 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9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2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6,2</w:t>
            </w:r>
          </w:p>
        </w:tc>
      </w:tr>
      <w:tr>
        <w:trPr>
          <w:trHeight w:val="2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, 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2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, 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прошлых л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, 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33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 39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5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6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93,0</w:t>
            </w:r>
          </w:p>
        </w:tc>
      </w:tr>
      <w:tr>
        <w:trPr>
          <w:trHeight w:val="20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неналоговых доходов к уровню предыдущего года:</w:t>
            </w:r>
          </w:p>
        </w:tc>
      </w:tr>
      <w:tr>
        <w:trPr>
          <w:trHeight w:val="99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</w:tr>
      <w:tr>
        <w:trPr>
          <w:trHeight w:val="456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2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9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</w:tr>
      <w:tr>
        <w:trPr>
          <w:trHeight w:val="456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456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2</w:t>
            </w:r>
          </w:p>
        </w:tc>
      </w:tr>
      <w:tr>
        <w:trPr>
          <w:trHeight w:val="456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20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7</w:t>
            </w:r>
          </w:p>
        </w:tc>
      </w:tr>
      <w:tr>
        <w:trPr>
          <w:trHeight w:val="32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6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</w:tr>
      <w:tr>
        <w:trPr>
          <w:trHeight w:val="456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прошлых л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на 2013 год по доходам от использования муниципального имущества в сумме 6 119,7 тыс. рублей сформирован с учетом срока действия договоров аренды, сохранения неизменной на весь период действия договоров арендной платы в случаях заключения договоров аренды по итогам аукциона, а также с учетом планируемого увеличения ставок арендной платы в среднем на 1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платежей при пользовании природными ресурсами (платы за негативное воздействие на окружающую среду) в сумме 1 123,0 тыс. рублей рассчитан по данным главного администратора доходов -Управления Федеральной службы по надзору в сфере природопользования по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от оказания платных услуг (работ) получателями средств бюджета муниципального района на 2013 год в сумме 664,1 тыс. рублей составлен на основании данных главных распорядителей бюджетных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образования Администрации Колпашевского района (прогнозируются доходы в сумме 637,8 тыс. руб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Архив» (прогнозируются доходы в сумме 26,3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в сумме 500,0 тыс. рублей спрогнозированы с учетом планируемой продажи объектов муниципальной собственности (сооружений) на сумму 400,0 тыс. рублей и продажи земельных участков, государственная собственность на которые не разграничена и которые расположены в границах поселений на сумму 1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ным планом (программой) приватизации имущества, находящегося в собственности МО «Колпашевский район» и приобретения имущества в собственность МО «Колпашевский район» на 2013 год (приложение 6 к проекту решения о бюджете) планируется продажа объектов электроснабжения (трансформаторных подстанций с линиями электропередачи) на сумму 385,0 тыс. рублей и земельных участков под ними (общей площадью 773 м2) на сумму 1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3 год по штрафам, санкциям и суммам возмещения ущерба в сумме 5 586,2 тыс. рублей сформирован исходя из ожидаемого поступления в 2012 году в сумме 5 280,0 тыс. рублей и применения индекса потребительских цен по Томской области на 2013 год в размере 105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объем поступлений неналоговых доходов проекта бюджета, как и в предыдущие отчетные периоды, предусмотрен от доходов от использования имущества, находящегося в государственной и муниципальной собственности – 6 119,7 тыс. рублей (43,7% в общем объеме неналоговых доходов), а также от штрафов, санкций, возмещение ущерба – 5 586,2 тыс. рублей (39,9% в общем объеме неналоговых до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ожидаемой величине поступления доходов от использования имущества, находящегося в государственной и муниципальной собственности в 2012 году, в 2013 году наблюдается незначительный рост в абсолютном выражении на 121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еналоговых доходов по их основным видам представлена на рисунк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объеме доходов от использования имущества, находящегося в государственной и муниципальной собственности наибольшую долю составляют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99,8%, что в абсолютном выражении составляет 6 106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доходов от продажи материальных и нематериальных активов, планируемых на 2013 год, к ожидаемому исполнению 2012 года составляет 334,9%, к исполнению 2011 года темп роста составил 7,9%. Доходы от продажи материальных и нематериальных активов занимают в структуре неналоговых доходов на 2013 год наименьший удельный вес – 3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еналоговых доходов местного бюджета на 2013 год представлена на рисунке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46742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3324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Безвозмездные поступ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структуре доходов местного бюджета на 2013 год занимают безвозмездные поступления - 73 % (рисунок 3), что составляет в абсолютном выражении 715 01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руктуре, а также отклонения к уровню предыдущего года, безвозмездных поступлений представлена в таблице № 5.</w:t>
      </w:r>
    </w:p>
    <w:p>
      <w:pPr>
        <w:pStyle w:val="Normal"/>
        <w:spacing w:lineRule="auto" w:line="240" w:before="0" w:after="0"/>
        <w:ind w:right="-4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5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275"/>
        <w:gridCol w:w="1134"/>
        <w:gridCol w:w="1276"/>
        <w:gridCol w:w="1134"/>
        <w:gridCol w:w="1134"/>
      </w:tblGrid>
      <w:tr>
        <w:trPr>
          <w:trHeight w:val="315" w:hRule="atLeast"/>
        </w:trPr>
        <w:tc>
          <w:tcPr>
            <w:tcW w:w="9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безвозмездных поступл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0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 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 737,0</w:t>
            </w:r>
          </w:p>
        </w:tc>
      </w:tr>
      <w:tr>
        <w:trPr>
          <w:trHeight w:val="8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.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 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 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285,1</w:t>
            </w:r>
          </w:p>
        </w:tc>
      </w:tr>
      <w:tr>
        <w:trPr>
          <w:trHeight w:val="8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.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 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5 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 0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 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9 694,0</w:t>
            </w:r>
          </w:p>
        </w:tc>
      </w:tr>
      <w:tr>
        <w:trPr>
          <w:trHeight w:val="7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.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89,3</w:t>
            </w:r>
          </w:p>
        </w:tc>
      </w:tr>
      <w:tr>
        <w:trPr>
          <w:trHeight w:val="1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.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.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0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.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.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11 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0 8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71 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1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15 017,0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клонение безвозмездных поступлений к уровню предыдущего года: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3 год</w:t>
            </w:r>
          </w:p>
        </w:tc>
      </w:tr>
      <w:tr>
        <w:trPr>
          <w:trHeight w:val="64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57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 7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15,1</w:t>
            </w:r>
          </w:p>
        </w:tc>
      </w:tr>
      <w:tr>
        <w:trPr>
          <w:trHeight w:val="64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0 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 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 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65 948,5</w:t>
            </w:r>
          </w:p>
        </w:tc>
      </w:tr>
      <w:tr>
        <w:trPr>
          <w:trHeight w:val="64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 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 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40,2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9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6 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8 268,9</w:t>
            </w:r>
          </w:p>
        </w:tc>
      </w:tr>
      <w:tr>
        <w:trPr>
          <w:trHeight w:val="64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79,6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 таблицы № 5 видно, что безвозмездные поступления на 2013 год уменьшились на 196 284,1 тыс. рублей, по сравнению с ожидаемым исполнением 2012 года, в основном это связано с уменьшением субсидии бюджетам субъектов Российской Федерации и муниципальных образований (межбюджетные субсидии) на 165 948,5 тыс. рублей, а также с уменьшением иных межбюджетных трансфертов на 48 268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безвозмездных поступлений по их источникам представлена на рисунке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1020" cy="30784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ибольший удельный вес в структуре безвозмездных поступлений занимают субвенции бюджетам субъектов Российской Федерации и муниципальных образований, доля которых составляет 6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8330" cy="2569845"/>
            <wp:effectExtent l="0" t="0" r="0" b="0"/>
            <wp:docPr id="13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межбюджетных трансфертов местному бюджету из областного бюджета на 2013 год (приложение 5 к проекту решения о бюджете) соответствуют объемам межбюджетных трансфертов, определенным для муниципального образования «Колпашевский район» проектом закона Томской области «Об областном бюджете на 2013 год и на плановый период 2014 и 2015 годов» (приложение 16 к проекту закона Томской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ы проекта бюджета муниципального образования «Колпашевский район»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2013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«Колпашевский район» (в соответствии с Бюджетным кодексом Российской Федерации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определены в соответствии с вопросами местного значения муниципального района, установленными статьей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сходов местного бюджета осуществлялось с применением соответствующих индексов-дефляторов, рекомендованных Департаментом финансов Томской области и в соответствии с Порядком планирования бюджетных ассигнований по исполнению действующих и принимаемых обязательств на очередной финансовый год, утвержденным приказом УФЭП Администрации Колпашевского района от 15.09.2012 № 31н (в редакции приказа от 28.09.2012 № 37н). Порядком планирования бюджетных ассигнований по исполнению действующих и принимаемых обязательств утвержден в соответствии со статьей 174.2 Бюджетного кодекса Российской Федерации, согласно которому планирование бюджетных ассигнований осуществляется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оответствии с методикой, устанавливаемой соответствующим финансов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, утвержденными приказом Минфина РФ от 21.12.2011 № 180н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местного бюджета на 2013 год сформирована в сумме 976 088,9 тыс. рублей.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Ведомственная структура расходов проекта бюджета на 2013 год.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 2013 год бюджетных ассигнований по главным распорядителям средств местного бюджета отражено в таблице № 6.</w:t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6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2013 год по главным распорядителям средств местного бюджета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332"/>
        <w:gridCol w:w="2126"/>
        <w:gridCol w:w="1418"/>
      </w:tblGrid>
      <w:tr>
        <w:trPr>
          <w:trHeight w:val="12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ассигнования на 2013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ельный вес, %</w:t>
            </w:r>
          </w:p>
        </w:tc>
      </w:tr>
      <w:tr>
        <w:trPr>
          <w:trHeight w:val="31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олпашев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рхив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Колпашев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98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7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5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4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пашев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4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пашев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7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 0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ведомственной структуре расходов на 2013 год занимают ассигнования по главному распорядителю бюджетных средств - Управление образования Администрации Колпашевского района, больше половины всего объема расходов проекта бюджета (58,8%, что в абсолютном выражении составляет 573 702,8 тыс. рублей). Структуру расходов в разрезе главных распорядителей средств местного бюджета можно проследить по рисунку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756660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и динамика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динам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 финансовых ресурсов на выполнение основных функций муниципального образования приведены в таблице № 7 и рисунке 10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7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сходо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426"/>
        <w:gridCol w:w="567"/>
        <w:gridCol w:w="708"/>
        <w:gridCol w:w="284"/>
        <w:gridCol w:w="992"/>
        <w:gridCol w:w="709"/>
        <w:gridCol w:w="567"/>
        <w:gridCol w:w="425"/>
        <w:gridCol w:w="7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ей расход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ое исполн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овые показател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. вес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. вес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6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9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8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4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1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3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7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 5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0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06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6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29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 3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9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74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1 09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5 8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67 8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6 0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Темп роста расходов бюджета 2013 года по отношению к прошлым периодам, %</w:t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ей расходов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п роста 2013 года, %</w:t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2012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2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6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5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7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5,4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3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9,97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3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1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5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4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ъем расходов на 2013 год в целом снизился по отношению к ожидаемому исполнению бюджета по расходам 2012 года на 16,42% или на 191 785,1 тыс. рублей и исполненному объему расходов 2011 года на 1,98% или на 19 764,7 тыс. рублей и увеличился по отношению к исполненному объему расходов бюджета за 2010 год на 20,34% или на 164 993 тыс. рублей, за 2009 год на 28,64% или на 217 342,4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расходами бюджета муниципального образования 2013 года остаются расходы социальной направленности, что подтверждено структурой расходов проекта бюджета 2013 года. Так, расходы муниципального образования на образование, здравоохранение, культуру, физическую культуру и спорт, а также социальную политику на 2013 год составляют 701 777,2 тыс. рублей или 71,9% в общем объеме расходов бюджета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расходов на социальную сферу в оценочном 2012 году составляет 62,6% (или 731 214,3 тыс. рублей), в 2011 году составлял 67,0% (или 667 273,4 тыс. рублей), в 2010 году – 69,2% (или 560 923,9 тыс. рублей) и в 2009 году – 68,7% (или 521 406,4 тыс. руб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ый анализ расходной части бюджета муниципального образования на 2013 год показал, что наибольший удельный вес в общем объеме бюджетных ассигнований занимают расходы на образование 57,18% или 558 085,8 тыс. рублей. Данная тенденция наблюдается и в прошлых периодах. Так, ожидаемые расходы бюджета 2012 года на образование в общем объеме бюджетных ассигнований составляют 50,29% или 587 280,1 тыс. рублей при общем объеме расходов бюджета в размере 1 167 874 тыс. рублей. Удельный вес расходов на образование в общем объеме исполненных расходов 2011 года составлял 50,53% или 503 157,3 тыс. рублей при общем объеме расходов бюджета в размере 995 853,60 тыс. руб., 2010 года – 52,59% или 426 553 тыс. рублей, 2009 года – 52,82% или 400 765,4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 проектном 2013 году наблюдается снижение темпа роста расходов на образование по отношению к ожидаемому исполнению бюджета 2012 года на 4,97%. В течение 2010-2012 годов складывалась тенденция к увеличению темпа роста расходов на образование, в том числе в ожидаемом исполнении бюджета 2012 года – на 16,72%, исполнении бюджета 2011 года – на 17,96 % и 2010 года на 6,43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щегосударственные вопросы в общем объеме расходов бюджета на 2013 год составляют 12,34 % или 120 494,7 тыс. рублей. В проектном 2013 году сложилось увеличение темпа роста расходов на общегосударственные вопросы по отношению к предыдущим периодам, в том числе по отношению к ожидаемому исполнению расходов бюджета 2012 года на 37,22% или 32 681,6 тыс. рублей, по отношению исполненных расходов 2011 года – на 36,36%, 2010 года – на 72,14%, 2009 года – на 68,16%. Рост расходов на общегосударственные вопросы, в том числе, обусловлен увеличением фонда оплаты труда муниципальных служащих на 14% в связи с планируемым введением в 2013 году новых систем оплаты труда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сложилось увеличение темпа роста по расходам на национальную экономику, а именно в 2013 году расходы на национальную экономику увеличены по отношению к ожидаемому исполнению за 2012 год на 86,95% или на 13 305,9 тыс. рублей, при том, что в общем объеме расходов расходы на национальную экономику составляют 2,93% или 28 608,1 тыс. рублей. Увеличение темпа роста по расходам на национальную экономику планируемого 2013 года к исполнению расходов бюджета за прошлые года сложилось следующим образом: к 2011 году на 111,79%, к 2010 году на 422,43%, к 2009 году на 212,51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складывается тенденция к уменьшению расходов бюджета на здравоохранение по отношению к предыдущим годам, так, в планируемом 2013 году расходы на здравоохранение в общем объеме бюджетных ассигнований составили 6,52% или 63 629,2 тыс. рублей, в ожидаемом исполнении расходов бюджета 2012 года расходы на здравоохранение в общем объеме составляют 7,63%, удельный вес расходов на здравоохранение в общем объеме исполненных расходов бюджета за 2011 год составил 10,49%. Уменьшение темпа роста планируемого периода 2013 года к предыдущим годам сложилось следующим образом: к ожидаемому исполнению бюджета 2012 года расходы на здравоохранение уменьшены на 28,57% или на 25 452,8 тыс. рублей, к исполненным расходам 2011 года расходы на здравоохранение уменьшены на 39,1% или на 40 858,7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кращение расходов на здравоохранение с 2012 года обусловлено вступлением в силу с 01.01.2012 года ряда статей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1.2010 № 326-ФЗ «Об обязательном медицинском страховании в Российской Федерации», в соответствии с которыми содержание муниципальных учреждений здравоохранения осуществляется за счет субвенции на передачу полномочий по организации медицинской помощи на территории Томской области в соответствии с территориальной программой государственных гарантий оказания гражданам РФ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4860" cy="7937500"/>
            <wp:effectExtent l="0" t="0" r="0" b="0"/>
            <wp:docPr id="15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асходы проекта бюджета на 2013 год на душу населения Колпашевского района, исходя из численности постоянного населения по состоянию на 01.01.2012 г. (по данным Томскстата), составляют 24,31 тыс. руб./чел. По сравнению с ожидаемым исполнением местного бюджета за 2012 год планируемые расходы на 2013 год на душу населения уменьшены на 4,78 тыс. руб./чел., что связано с уменьшением общего объема планируемых расходов местного бюджета на 191 785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09 по 2012 годы наблюдается динамика роста расходов местного бюджета на душу населения (таблица № 8, рисунок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местного бюджета на душу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2552"/>
      </w:tblGrid>
      <w:tr>
        <w:trPr>
          <w:trHeight w:val="1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енность, постоянного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душу населения, тыс. руб./чел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 746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 095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 853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 87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 088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12410" cy="3657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Целевые программы муниципального образования «Колпашев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бюджетного послания Президента РФ от 28 июня 2012 г. «О бюджетной политике в 2013-2015 годах» с 2013 года планируется широкомасштабное внедрение программно-целевого принципа организации деятельности органов исполнительной власти муниципального образования и, соответственно, программного бюджета. В 2013 году планируется реализация 6 долгосрочных целевых программ и 18 ведомственных целевых программ района на общую сумму 234 189,5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9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сходов, распределяемых программно-целевым методом в общем объеме расходов бюдж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52"/>
        <w:gridCol w:w="1134"/>
        <w:gridCol w:w="1275"/>
        <w:gridCol w:w="1276"/>
        <w:gridCol w:w="1276"/>
      </w:tblGrid>
      <w:tr>
        <w:trPr>
          <w:tblHeader w:val="true"/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на  муниципальные долгосрочные целевые программы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3,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на ведомственные целевые программы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6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956,5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ассигнований на целевые программы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 189,5</w:t>
            </w:r>
          </w:p>
        </w:tc>
      </w:tr>
      <w:tr>
        <w:trPr>
          <w:trHeight w:val="4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долгосрочных целевых программ в общих расходах бюдже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едомственных целевых программ в общих расходах бюдже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9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, распределяемых на основе целевых программ в общих расходах бюджет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4"/>
          <w:szCs w:val="24"/>
        </w:rPr>
        <w:t xml:space="preserve">Как показывает анализ, приведенный в таблице № 9, Администрацией Колпашевского района реализуются меры по обеспечению нацеленности бюджетной системы на достижение конкретных результатов, путем существенного расширения применения методов программно-целевого управления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4"/>
          <w:szCs w:val="24"/>
        </w:rPr>
        <w:t>Наблюдается положительная динамика роста общего объема бюджетных ассигнований на целевые программы в абсолютном выражени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4"/>
          <w:szCs w:val="24"/>
        </w:rPr>
        <w:t>Темп роста объема ассигнований на целевые программы на 2013 год к ожидаемому исполнению за 2012 год составляет 318,9% (увеличение на 218,9% или в 3,2 раза!), что связано в основном с увеличением объема ассигнований на ведомственные целевые программы на 248,8% (или в абсолютном выражении на 163 313,3 тыс. рублей). Перечень ведомственных целевых программ Колпашевского района и объемы бюджетных ассигнований на их реализацию в 2013 году представлены в приложении № 1 к настоящему Заключению.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 объему ассигнований на муниципальные долгосрочные целевые программы на 2013 год темп роста к ожидаемому исполнению за 2012 год составляет 67,2% (снижение составляет 32,8% или на 2 549,0 тыс. рублей). Анализ долгосрочных целевых программ муниципального образования «Колпашевский район» представлен в приложении № 2 к настоящему Заключению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4"/>
          <w:szCs w:val="24"/>
        </w:rPr>
        <w:t>Динамика объема ассигнований на целевые программы в муниципальном образовании «Колпашевский район» прослеживается на рисунке 12.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4"/>
          <w:szCs w:val="24"/>
        </w:rPr>
      </w:pPr>
      <w:r>
        <w:rPr/>
        <w:t>Удельный вес расходов, распределяемых на основе целевых программ в общих расходах бюджета на 2013 год составляет 24% (доля расходов на 2013 год увеличена по сравнению с ожидаемым исполнением за 2012 год на 17,7%, к исполнению за 2011 год на 17,2%, к исполнению за 2010 год на 17,6%).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8520" cy="34270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Ф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нансовая помощь поселениям Колпашевского района из бюджета муниципального образования «Колпашевский район» на 201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местного бюджета планируется в 2013 году предоставление финансовой помощи поселениям Колпашевского района на общую сумму 154 820,6 тыс. рублей, в том числе в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тации на выравнивание бюджетной обеспеченности на общую сумму 55 000,0 тыс. рублей, в том числе за счет средств областного бюджета на сумму 29 849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ддержку мер по обеспечению сбалансированности местных бюджетов на общую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41 509,2 тыс. рублей (за счет средств местного бюдже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жбюджетных трансфертов на общую сумму 58 311,4 тыс. рублей, в том числе за счет средств областного бюджета на сумму 53 566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тации на выравнивание бюджетной обеспеченности поселений из бюджета муниципального образования «Колпашевский район» предоставляются поселениям, входящим в состав района, в соответствии со статьей 14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дотаций на выравнивание бюджетной обеспеченности поселений произведен в соответствии с Методикой расчета и распределения дотаций на выравнивание бюджетной обеспеченности поселений, установленной Законом Томской области от 13.08.2007 №170-ОЗ «О межбюджетных отношениях в Томской области» (принят постановлением Государственной Думы Томской области от 26.07.2007 № 405) (с изменениями и дополнениями)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бюджета установлено, что </w:t>
      </w:r>
      <w:r>
        <w:rPr>
          <w:rFonts w:cs="Times New Roman" w:ascii="Times New Roman" w:hAnsi="Times New Roman"/>
          <w:sz w:val="24"/>
          <w:szCs w:val="24"/>
        </w:rPr>
        <w:t>при распределении первой части дотации из районного фонда финансовой поддержки поселений Колпашевского района не учитывается поселение, имеющее наибольший уровень бюджетной обеспеченности, а именно муниципальное образование «Чажемтовское сельское поселение»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ределении второй части районного фонда финансовой поддержки поселений Колпашевского района доля средств, распределяемых на 1 и 2 этапах, равна соответственно 90,0 % и 10,0 % от суммы второй части фонда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рогнозируемых на 2013 год доходов поселений, применяемых для расчета дотаций из районного фонда финансовой поддержки поселений Колпашевского района, установлена в размере 1287 рублей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онный фонд финансовой поддержки поселений Колпашевского района образован в составе расходов местного бюджета на 2013 год в сумме</w:t>
      </w:r>
      <w:r>
        <w:rPr/>
        <w:t xml:space="preserve"> 55 000,0 тыс. рублей. По сравнению с ожидаемым исполнением за 2012 год, объем </w:t>
      </w:r>
      <w:r>
        <w:rPr>
          <w:color w:val="000000"/>
        </w:rPr>
        <w:t xml:space="preserve">районного фонда финансовой поддержки </w:t>
      </w:r>
      <w:r>
        <w:rPr/>
        <w:t xml:space="preserve">на 2013 год уменьшен на 13 198,0 тыс. рублей или на 19,4%. По сравнению с исполнением бюджета за 2011 год </w:t>
      </w:r>
      <w:r>
        <w:rPr>
          <w:color w:val="000000"/>
        </w:rPr>
        <w:t>районный фонд финансовой поддержки так же сокращен на 9 338,0 тыс. рублей или на 14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нализ районного фонда финансовой поддержки поселений приведен в таблице   № 10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Удельный вес расходов на предоставление финансовой помощи поселениям Колпашевского района в виде дотации на выравнивание бюджетной обеспеченности в общем объеме расходов на 2013 год составляет 5,6% (в оценочном 2012 году – 5,8%, в 2011 году – 6,5%, в 2010 году – 8,0% и в 2009 году – 8,5%).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0</w:t>
      </w:r>
    </w:p>
    <w:tbl>
      <w:tblPr>
        <w:tblW w:w="107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17"/>
        <w:gridCol w:w="1418"/>
        <w:gridCol w:w="1417"/>
        <w:gridCol w:w="1418"/>
        <w:gridCol w:w="1417"/>
      </w:tblGrid>
      <w:tr>
        <w:trPr>
          <w:trHeight w:val="825" w:hRule="atLeast"/>
        </w:trPr>
        <w:tc>
          <w:tcPr>
            <w:tcW w:w="10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Анализ районного фонда финансовой поддержки поселений</w:t>
            </w:r>
          </w:p>
        </w:tc>
      </w:tr>
      <w:tr>
        <w:trPr>
          <w:trHeight w:val="97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09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0 год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1го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ое исполнение на 201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ноз на 2013 год</w:t>
            </w:r>
          </w:p>
        </w:tc>
      </w:tr>
      <w:tr>
        <w:trPr>
          <w:trHeight w:val="50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отации бюджетам субъектов РФ и муниципальных образовани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4 7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4 747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4 33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8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5 000,0</w:t>
            </w:r>
          </w:p>
        </w:tc>
      </w:tr>
      <w:tr>
        <w:trPr>
          <w:trHeight w:val="106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нд финансовой поддержки поселений в части исполнения переданных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3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49,0</w:t>
            </w:r>
          </w:p>
        </w:tc>
      </w:tr>
      <w:tr>
        <w:trPr>
          <w:trHeight w:val="6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нд финансовой поддержки поселений в части соб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74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1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51,0</w:t>
            </w:r>
          </w:p>
        </w:tc>
      </w:tr>
      <w:tr>
        <w:trPr>
          <w:trHeight w:val="6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йонного фонда финансовой поддержки поселений в общем объеме расходов бюджета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6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Проектом бюджета на 2013 год установлен объем иных межбюджетных трансфертов</w:t>
      </w:r>
      <w:r>
        <w:rPr>
          <w:color w:val="000000"/>
        </w:rPr>
        <w:t xml:space="preserve"> на поддержку мер по обеспечению сбалансированности бюджетов поселений в сумме 41 509,2 тыс. рублей, что выше ожидаемого исполнения в 2012 году на 16 973,8 тыс. рублей. Удельный вес расходов на предоставление финансовой помощи поселениям Колпашевского района в виде иных межбюджетных трансфертов на поддержку мер по обеспечению сбалансированности бюджетов поселений в общем объеме расходов на 2013 год составляет 4,6% (в оценочном 2012 году – 2,1%, в 2011 году – 1,6%).</w:t>
      </w:r>
    </w:p>
    <w:p>
      <w:pPr>
        <w:pStyle w:val="Style24"/>
        <w:spacing w:before="0" w:after="0"/>
        <w:ind w:firstLine="709"/>
        <w:jc w:val="both"/>
        <w:rPr/>
      </w:pPr>
      <w:r>
        <w:rPr/>
        <w:t>Расчет объемов иных межбюджетных трансфертов, предоставляемых поселениям на поддержку мер по обеспечению сбалансированности местных бюджетов произведен в соответствии с решением Думы Колпашевского района от 10.09.2012 № 115 «О предоставлении иных межбюджетных трансфертов на поддержку мер по обеспечению сбалансированности местных бюджетов»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/>
        <w:t>Обеспечение сбалансированности доходов и расходов местных бюджетов поселений Колпашевского района определено главной целью в</w:t>
      </w:r>
      <w:r>
        <w:rPr>
          <w:color w:val="000000"/>
        </w:rPr>
        <w:t>едомственной целевой программы «Обеспечение сбалансированности доходов и расходов поселений Колпашевского района».</w:t>
      </w:r>
    </w:p>
    <w:p>
      <w:pPr>
        <w:pStyle w:val="Style24"/>
        <w:spacing w:before="0" w:after="0"/>
        <w:ind w:firstLine="709"/>
        <w:jc w:val="both"/>
        <w:rPr/>
      </w:pPr>
      <w:r>
        <w:rPr/>
        <w:t>Объем межбюджетных трансфертов бюджетам поселений Колпашевского района из бюджета муниципального образования «Колпашевский район» на 2013 год в сумме 99 820,6 тыс. рублей определен приложением 11 к проекту решения о бюдже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ервный фонд Администрации Колпашевского района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Колпашевского района запланирован на 2013 год в сумме 20 712,6 тыс. рублей (2,12% от общей суммы расходов местного бюджета),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не превышает предельного размера, установленного статьей 81 Бюджетного кодекса Российской Федерации (</w:t>
      </w:r>
      <w:r>
        <w:rPr>
          <w:rFonts w:cs="Times New Roman" w:ascii="Times New Roman" w:hAnsi="Times New Roman"/>
          <w:sz w:val="24"/>
          <w:szCs w:val="24"/>
        </w:rPr>
        <w:t>3% утвержденного решением о бюджете общего объема расходов). Анализ объема бюджетных ассигнований, формируемых резервный фонд Администрации Колпашевского района представлен в таблице № 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объема бюджетных ассигнований, формируемых резервный фонд Администрации Колп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0"/>
        <w:gridCol w:w="992"/>
        <w:gridCol w:w="992"/>
        <w:gridCol w:w="993"/>
        <w:gridCol w:w="992"/>
        <w:gridCol w:w="1134"/>
      </w:tblGrid>
      <w:tr>
        <w:trPr>
          <w:tblHeader w:val="true"/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резервного фонда Администрации Колпашевского района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12,6</w:t>
            </w:r>
          </w:p>
        </w:tc>
      </w:tr>
      <w:tr>
        <w:trPr>
          <w:trHeight w:val="4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6</w:t>
            </w:r>
          </w:p>
        </w:tc>
      </w:tr>
      <w:tr>
        <w:trPr>
          <w:trHeight w:val="63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ассигнований в общих расходах бюджета, %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Темп роста объема резервного фонда Администрации Колпашевского района на 2013 год к объему резервного фонда на 2012 год составляет 319,6% (увеличение на 219,6% или в 3,2 раза). Удельный вес ассигнований резервного фонда в общем объеме расходов проекта бюджета на 2013 год составляет 2,1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униципальные внутренние заимствования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муниципальных внутренних заимствований муниципального образования «Колпашевский район» на 2013 год (приложение 13 к проекту решения о бюджете) общий размер муниципального внутреннего долга по состоянию на 01.01.2013 г. (и на 01.01.2014 г.) составляет 2 649,8 тыс. рублей (по виду – бюджетные кредиты, полученные от других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долг в сумме 2 649,8 тыс. рублей образован за счет централизованных бюджетных кредитов на досрочный завоз продукции (товаров) в районы Крайнего Севера и приравненные к ним местности (выделенных в 1994-1995 го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муниципального долга на 01.01.2013 г. и на 01.01.2014 г. не превышает предельного объема, установленного пунктом 3 статьи 107 Бюджетного кодекса Российской Федерации (5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х заимствований в 2013 году (ни привлечение, ни погашение) не планир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мера муниципального долга показывает уменьшение его объема (таблица № 12), так предельный объем муниципального долга по состоянию на     01.01.2012 г. снижен на 767,9 тыс. рублей по сравнению с его объемом по состоянию на 01.01.2011 г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размера муниципального долга</w:t>
      </w:r>
    </w:p>
    <w:p>
      <w:pPr>
        <w:pStyle w:val="Normal"/>
        <w:autoSpaceDE w:val="false"/>
        <w:spacing w:lineRule="auto" w:line="240" w:before="0" w:after="0"/>
        <w:ind w:right="141" w:firstLine="72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ыс. рублей</w:t>
      </w:r>
    </w:p>
    <w:tbl>
      <w:tblPr>
        <w:tblW w:w="9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1418"/>
        <w:gridCol w:w="1417"/>
        <w:gridCol w:w="13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остоянию на 01.01.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остоянию на 01.01.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остоянию на 01.01.2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остоянию на 01.01.20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остоянию на 01.01.2013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"+"-увелич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-умень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6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тно-аналитического мероприятия «Экспертиза проекта бюджета муниципального образования «Колпашевский район» на 2013 год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атели проекта бюджета, перечень и содержание документов, представленных Главой Колпашевского района одновременно с проектом бюджета, соответствуют Бюджетному кодексу Российской Федерации и Положению о бюджетном процессе в муниципальном образовании «Колпаш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ление проекта местного бюджета основывалось (в соответствии со статьей 172 Бюджетного кодекса Российской Федерации) н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ании Президента Российской Федерации от 28 июня 2012 г. «О бюджетной политике в 2013-2015 годах»; прогнозе социально-экономического развития Колпашевского района Томской области на 2013-2015 годы; основных направлениях бюджетной, налоговой и долговой политики муниципального образования «Колпашевский район»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ноз социально-экономического развития Колпашевского района сформирован в условиях умеренного восстановления экономики после негативных последствий мирового финансового кризиса. Из доклада к прогнозу социально-экономического развития Колпашевского района Томской области на 2013-2015 годы, следует, что значительных скачков в развитии территории района в прогнозном периоде (2013-2015 годы) не ожидается. Кроме того, в прогнозном периоде сохраняется вероятность неблагоприятного в целом для Российской Федерации развития внешнеэконом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а на 2013 год сформирован с учетом решения задач в рамках приоритетных направлений Комплексной программы социально-экономического развития Колпашевского района на 2013-2018 годы, утвержденной решением Думы Колпашевского района от 16.07.2012 № 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 бюджета на 2013 год соответствует основным целям бюджетной политики на 2013 год, установленным в бюджетном послании Президента РФ от 28 июня 2012 г. «О бюджетной политике в 2013-2015 годах»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о местном бюджете на 2013 год предполагается утверждение сбалансированного (без дефицита и профицита) местного бюджета (доходы и расходы в сумме 976 088,9 тыс. рублей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с 2013 года планируется широкомасштабное внедрение программно-целевого принципа организации деятельности органов исполнительной власти муниципального образования и, соответственно, «программного бюджета». В 2013 году планируется реализация 6 долгосрочных целевых программ и 18 ведомственных целевых программ района. Кроме того, </w:t>
      </w:r>
      <w:r>
        <w:rPr>
          <w:rStyle w:val="FontStyle11"/>
          <w:b w:val="false"/>
          <w:sz w:val="24"/>
          <w:szCs w:val="24"/>
        </w:rPr>
        <w:t>наблюдается положительная динамика роста общего объема бюджетных ассигнований на целевые программы в абсолютном выражении. Темп роста объема ассигнований на целевые программы на 2013 год к ожидаемому исполнению за 2012 год составляет 318,9% (увеличение на 218,9% или в 3,2 раза!), что связано в основном с увеличением объема ассигнований на ведомственные целевые программы на 248,8% (или в абсолютном выражении на 163 313,3 тыс. рублей);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Cs/>
        </w:rPr>
      </w:pPr>
      <w:r>
        <w:rPr/>
        <w:t>Приоритетными расходами бюджета муниципального образования на 2013 год остаются расходы социальной направленности (расходы на образование, здравоохранение, культуру, физическую культуру и спорт, социальную политику). Расходы на социальную сферу на 2013 год составляют 701 777,2 тыс. руб. или 71,9 % в общем объеме расходов проек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За период с 2009 по 2012 годы наблюдается динамика роста, как объема доходов, так и объема расходов местного бюджета (в том числе и на душу населения района). По сравнению с ожидаемым исполнением местного бюджета за 2012 год планируемые доходы и расходы снижены на 13,2% (в абсолютном выражении на 147 801,8 тыс. рублей) и на 16,4% (в абсолютном выражении на 191 785,1 тыс. рублей), соответственно. Снижение доходов и расходов на 2013 год в сравнении с ожидаемым исполнением за 2012 год связано в основном с уменьшением планируемой суммы безвозмездных поступлений на 21,5%, что в абсолютном выражении составляет 196 284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ходы бюджета муниципального образования «Колпашевский район» на 2013 год сформированы в соответствии с Бюджетным кодексом Российской Федерации, Законом Томской области от 13.08.2007 №170-ОЗ «О межбюджетных отношениях в Томской области», с учетом концепции формирования межбюджетных отношений и рекомендаций Департамента финансов Томской области по составлению проектов консолидированных бюджетов муниципальных районов, бюджетов городских округов на 2013 – 2015 годы, исходя из прогноза социально – экономического развития Колпашевского района на 2013 – 2015 годы и оценки ожидаемого исполнения доходов в 201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бственные доходы местного бюджета (налоговые и неналоговые доходы) запланированы на 2013 год в сумме 112 224,9 тыс. рублей (без учета дополнительного норматива отчислений от налога на доходы физических лиц в бюджет муниципального района взамен дотации (части дотации) на выравнивание бюджетной обеспеченности), что составляет 11,5% от общего объема доходов бюджета на 201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доходным источником по величине наполнения бюджета муниципального образования «Колпашевский район» остаются безвозмездные поступления (в 2013 году безвозмездные поступления планируются в размер 73%, налоговые доходы - 25%, неналоговые доходы - 2% от общего объема доходов бюдж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ополнительного норматива отчислений от налога на доходы физических лиц в бюджет муниципального района взамен дотации (части дотации) на выравнивание бюджетной обеспеченности муниципального образования уровень дотационности местного бюджета на 2013 год составляет 88,5%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ходы местного бюджета на 2013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«Колпашевский район» (в соответствии с Бюджетным кодексом Российской Федерации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определены в соответствии с вопросами местного значения муниципального района, установленными статьей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местного бюджета осуществлялось с применением соответствующих индексов-дефляторов, рекомендованных Департаментом финансов Томской области и в соответствии с Порядком планирования бюджетных ассигнований по исполнению действующих и принимаемых обязательств на очередной финансовый год, утвержденным приказом УФЭП Администрации Колпашевского района от 15.09.2012      № 31н (в редакции приказа от 28.09.2012 № 37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ходы и расходы местного бюджета на 2013 год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, утвержденными приказом Минфина РФ от 21.12.2011 № 180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Из местного бюджета планируется в 2013 году предоставление финансовой помощи поселениям Колпашевского района на общую сумму 154 820,6 тыс. рублей, в том числе в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тации на выравнивание бюджетной обеспеченности на общую сумму 55 000,0 тыс. рублей, в том числе за счет средств областного бюджета на сумму 29 849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ддержку мер по обеспечению сбалансированности местных бюджетов на общую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41 509,2 тыс. рублей (за счет средств местного бюдже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жбюджетных трансфертов на общую сумму 58 311,4 тыс. рублей, в том числе за счет средств областного бюджета на сумму 53 566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дотаций на выравнивание бюджетной обеспеченности поселений произведен в соответствии с Методикой расчета и распределения дотаций на выравнивание бюджетной обеспеченности поселений, установленной Законом Томской области от 13.08.2007 № 170-ОЗ «О межбюджетных отношениях в Томской области» (принят постановлением Государственной Думы Томской области от 26.07.2007 № 405) (с изменениями и дополнениями).</w:t>
      </w:r>
    </w:p>
    <w:p>
      <w:pPr>
        <w:pStyle w:val="Style24"/>
        <w:spacing w:before="0" w:after="0"/>
        <w:ind w:firstLine="709"/>
        <w:jc w:val="both"/>
        <w:rPr/>
      </w:pPr>
      <w:r>
        <w:rPr/>
        <w:t>Расчет объемов иных межбюджетных трансфертов, предоставляемых поселениям на поддержку мер по обеспечению сбалансированности местных бюджетов произведен в соответствии с решением Думы Колпашевского района от 10.09.2012 № 115 «О предоставлении иных межбюджетных трансфертов на поддержку мер по обеспечению сбалансированности местных бюдже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Колпашевского района запланирован на 2013 год в сумме 20 712,6 тыс. рублей (2,12% от общей суммы расходов местного бюджета),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не превышает предельного размера, установленного статьей 8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редельный объем муниципального долга на 01.01.2013 г. и на 01.01.2014 г. в сумме </w:t>
      </w:r>
      <w:r>
        <w:rPr>
          <w:rFonts w:cs="Times New Roman" w:ascii="Times New Roman" w:hAnsi="Times New Roman"/>
        </w:rPr>
        <w:t xml:space="preserve">2 649,8 </w:t>
      </w:r>
      <w:r>
        <w:rPr>
          <w:rFonts w:cs="Times New Roman" w:ascii="Times New Roman" w:hAnsi="Times New Roman"/>
          <w:sz w:val="24"/>
          <w:szCs w:val="24"/>
        </w:rPr>
        <w:t>тыс. рублей не превышает предельного объема, установленного пунктом 3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а бюджета муниципального образования «Колпашевский район» на 2013 год Счетной палатой Колпашевского района дано 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бюджета на 2013 год соответствует требованиям бюджетного законодательства и может быть направлен на рассмотрение Думой Колпашевского района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</w:rPr>
        <w:t xml:space="preserve">Председатель                       __________________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А.В.Муратов</w:t>
      </w:r>
      <w:r>
        <w:rPr>
          <w:rFonts w:cs="Times New Roman" w:ascii="Times New Roman" w:hAnsi="Times New Roman"/>
          <w:sz w:val="20"/>
          <w:szCs w:val="20"/>
        </w:rPr>
        <w:t xml:space="preserve">__                                                                       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2996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garantf1://12059923.1000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garantf1://5122996.0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9:00Z</dcterms:created>
  <dc:creator>Muratov</dc:creator>
  <dc:description/>
  <cp:keywords/>
  <dc:language>en-US</dc:language>
  <cp:lastModifiedBy>Muratov</cp:lastModifiedBy>
  <cp:lastPrinted>2012-11-13T12:27:00Z</cp:lastPrinted>
  <dcterms:modified xsi:type="dcterms:W3CDTF">2012-11-21T05:36:00Z</dcterms:modified>
  <cp:revision>301</cp:revision>
  <dc:subject/>
  <dc:title/>
</cp:coreProperties>
</file>