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Колпашевское городское поселение» н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28 ноября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глава 16 Положения о бюджетном процессе в муниципальном образовании «Колпашевское городское поселение», утвержденного решением Совета Колпашевского городского поселения Томской области от 03.04.2012 № 17 (далее - Положение о бюджетном процессе в муниципальном образовании), Соглашение о передаче контрольно-счетному органу муниципального образования «Колпашевский район» полномочий контрольно-счетного органа Колпашевского городского поселения по осуществлению внешнего муниципального финансового контроля от 14.09.2012 № 450, заключенное между Советом Колпашевского городского поселения и Думой Колпашевского района, пункт 19 плана работы Счетной палаты Колпашевского района, утвержденного приказом Счетной палаты Колпашевского района от 16.08.2012 № 40 (в редакции приказов от 27.09.2012 № 46, от 15.11.2012 № 49), приказ Счетной палаты Колпашевского района от 16.11.2012 № 12 «</w:t>
      </w:r>
      <w:r>
        <w:rPr>
          <w:rFonts w:cs="Times New Roman" w:ascii="Times New Roman" w:hAnsi="Times New Roman"/>
          <w:iCs/>
          <w:sz w:val="24"/>
          <w:szCs w:val="24"/>
        </w:rPr>
        <w:t>О проведении экспертно-аналитического мероприятия «Экспертиза проекта бюджета муниципального образования «Колпашевское городское поселение» на 2013 го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Колпашевского городского поселения «О бюджете муниципального образования «Колпашевское городское поселение» на 2013 год» с тринадцат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 материалы, составляемые одновременно с проектом бюджета муниципального образования «Колпашевское городское поселение»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материалы к проекту бюджета муниципального образования «Колпашевское городское поселение» на 2013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Думы Колпашевского района от 19.11.2012 № 137 «О бюджете муниципального образования «Колпашевский район» на 2013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четы по исполнению бюджета муниципального образования «Колпашевское городское поселение» за 2009, 2010, 2011 годы, утвержденные решениями Совета Колпашев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евые программы муниципального образования «Колпашевское городское поселение», утвержденные нормативными правовыми актами органов местного самоуправления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документы, материалы), полученные по запросам Счетной палаты Колпаше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1 «Общие положения»</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внесения на рассмотрение представительного органа муниципального образования и направления в контрольно-счетный орган проекта бюджета муниципального образования «Колпашевское городское поселение» (далее – местный бюджет, бюджет);</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показателей проекта  бюджета, перечня и содержания документов и материалов, представляемых одновременно с проектом бюджета требованиям Бюджетного кодекса Российской Федерации и Положению о бюджетном процессе в муниципальном образовани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проекта бюджета на 2013 год от бюджета на 2012 год.</w:t>
      </w:r>
    </w:p>
    <w:p>
      <w:pPr>
        <w:pStyle w:val="TextBodyIndent"/>
        <w:widowControl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разделе 2 «Прогноз социально-экономического развития муниципального образования «Колпашевское городское поселение» на 2013-2015 годы»:</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прогноза социально-экономического развития муниципального образования «Колпашевское городское поселение» на 2013-2015 годы;</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достоверности формирования прогноза социально-экономического развития муниципального образования «Колпашевское городское поселение» на 2013-2015 годы;</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риоритеты Программы социально-экономического развития муниципального образования «Колпашевское городское поселение» и их отражение в проекте бюджета на 2013 год.</w:t>
      </w:r>
    </w:p>
    <w:p>
      <w:pPr>
        <w:pStyle w:val="TextBodyIndent"/>
        <w:widowControl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разделе 3 «Основные характеристики проекта местного бюджета на 2013 год»:</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роекта местного бюджета на 2013 год, динамика основных характеристик местного бюджет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основных характеристик проекта бюджета требованиям бюджетного законодательства.</w:t>
      </w:r>
    </w:p>
    <w:p>
      <w:pPr>
        <w:pStyle w:val="TextBodyIndent"/>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В разделе 4 «</w:t>
      </w:r>
      <w:r>
        <w:rPr>
          <w:rFonts w:cs="Times New Roman" w:ascii="Times New Roman" w:hAnsi="Times New Roman"/>
          <w:bCs/>
          <w:sz w:val="24"/>
          <w:szCs w:val="24"/>
          <w:u w:val="single"/>
        </w:rPr>
        <w:t>Доходы проекта местного бюджета на 2013 год»</w:t>
      </w:r>
      <w:r>
        <w:rPr>
          <w:rFonts w:cs="Times New Roman" w:ascii="Times New Roman" w:hAnsi="Times New Roman"/>
          <w:bCs/>
          <w:sz w:val="24"/>
          <w:szCs w:val="24"/>
        </w:rPr>
        <w:t>:</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доходной части проекта бюджета требованиям бюджетного законодательства;</w:t>
      </w:r>
    </w:p>
    <w:p>
      <w:pPr>
        <w:pStyle w:val="TextBodyIndent"/>
        <w:widowControl w:val="false"/>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достоверность формирования (расчетов) доходной части проекта бюджета;</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доходов местного бюджета, в том числе структура и динамика налоговых, неналоговых доходов и безвозмездных поступлений;</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ровня финансовой самостоятельности местного бюджета.</w:t>
      </w:r>
    </w:p>
    <w:p>
      <w:pPr>
        <w:pStyle w:val="TextBodyIndent"/>
        <w:widowControl w:val="false"/>
        <w:spacing w:lineRule="auto" w:line="240" w:before="0" w:after="0"/>
        <w:ind w:left="0" w:firstLine="709"/>
        <w:jc w:val="both"/>
        <w:rPr/>
      </w:pPr>
      <w:r>
        <w:rPr>
          <w:rFonts w:cs="Times New Roman" w:ascii="Times New Roman" w:hAnsi="Times New Roman"/>
          <w:bCs/>
          <w:sz w:val="24"/>
          <w:szCs w:val="24"/>
          <w:u w:val="single"/>
        </w:rPr>
        <w:t xml:space="preserve">В разделе 5 </w:t>
      </w:r>
      <w:r>
        <w:rPr>
          <w:rFonts w:cs="Times New Roman" w:ascii="Times New Roman" w:hAnsi="Times New Roman"/>
          <w:sz w:val="24"/>
          <w:szCs w:val="24"/>
          <w:u w:val="single"/>
        </w:rPr>
        <w:t>«</w:t>
      </w:r>
      <w:r>
        <w:rPr>
          <w:rFonts w:cs="Times New Roman" w:ascii="Times New Roman" w:hAnsi="Times New Roman"/>
          <w:bCs/>
          <w:sz w:val="24"/>
          <w:szCs w:val="24"/>
          <w:u w:val="single"/>
        </w:rPr>
        <w:t>Расходы проекта местного бюджета на 2013 год»</w:t>
      </w:r>
      <w:r>
        <w:rPr>
          <w:rFonts w:cs="Times New Roman" w:ascii="Times New Roman" w:hAnsi="Times New Roman"/>
          <w:bCs/>
          <w:sz w:val="24"/>
          <w:szCs w:val="24"/>
        </w:rPr>
        <w:t>:</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расходной части проекта бюджета требованиям бюджетного законодательства;</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сть формирования (расчетов) расходной части проекта бюджета;</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расходов местного бюджета;</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риентации направления бюджетных ассигнований на решение вопросов местного значения поселения;</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размера резервного фонда Администрации поселения предельному размеру, установленному Бюджетным кодексом Российской Федерации. Динамика объема резервного фонда Администрации поселения;</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роцесс формирования «программного бюджета». Целевые программы муниципального образования.</w:t>
      </w:r>
    </w:p>
    <w:p>
      <w:pPr>
        <w:pStyle w:val="TextBodyIndent"/>
        <w:widowControl w:val="false"/>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 разделе «Выводы» обобщены основные результаты экспертизы и дано заключение на проект бюджета муниципального образования «Колпашевское городское поселение» на 2013 год.</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Совета Колпашевского городского поселения «О бюджете муниципального образования «Колпашевское городское поселение» на 2013 год» (далее – проект решения о бюджете, проект бюджета),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Колпашевского городского поселения на рассмотрение Совета Колпашевского городского поселения в установленные сроки (согласно пункту 43 главы 15 Положения о бюджетном процессе в муниципальном образовании проект решения Совета городского поселения о бюджете на очередной финансовый год выносится на рассмотрение в Совет городского поселения Главой поселения не позднее 15 ноября текущего финансового года). </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В нарушение пункта 46 Положения о бюджетном процессе в муниципальном образовании проект решения о бюджете направлен в Счетную палату Колпашевского района для подготовки заключения Администрацией Колпашевского городского поселения (письмо Администрации Колпашевского городского поселения от 15.11.2012 № 2334/12)</w:t>
      </w:r>
      <w:r>
        <w:rPr>
          <w:rFonts w:cs="Times New Roman" w:ascii="Times New Roman" w:hAnsi="Times New Roman"/>
          <w:sz w:val="24"/>
          <w:szCs w:val="24"/>
        </w:rPr>
        <w:t>. Согласно пункту 46 Положения о бюджетном процессе в муниципальном образовании проект решения о бюджете направляется в контрольные органы председателем Совета городского посел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о бюджете направлен в Счетную палату Колпашевского района в установленные сроки (в течение 3 календарных дней с момента внесения их Главой поселения в Совет поселения, в соответствии с пунктом 46 Положения о бюджетном процессе в муниципальном образован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 содержание документов, представленных одновременно с проектом бюджета, соответствуют Бюджетному кодексу Российской Федерации и Положению о бюджетном процессе в муниципальном образовании.</w:t>
      </w:r>
    </w:p>
    <w:p>
      <w:pPr>
        <w:pStyle w:val="Normal"/>
        <w:numPr>
          <w:ilvl w:val="0"/>
          <w:numId w:val="0"/>
        </w:numPr>
        <w:spacing w:lineRule="auto" w:line="240" w:before="0" w:after="0"/>
        <w:ind w:firstLine="709"/>
        <w:jc w:val="both"/>
        <w:outlineLvl w:val="2"/>
        <w:rPr>
          <w:rFonts w:ascii="Times New Roman" w:hAnsi="Times New Roman" w:cs="Times New Roman"/>
          <w:sz w:val="24"/>
          <w:szCs w:val="24"/>
          <w:u w:val="single"/>
        </w:rPr>
      </w:pPr>
      <w:r>
        <w:rPr>
          <w:rFonts w:cs="Times New Roman" w:ascii="Times New Roman" w:hAnsi="Times New Roman"/>
          <w:b/>
          <w:sz w:val="24"/>
          <w:szCs w:val="24"/>
        </w:rPr>
        <w:t>Замечание по тексту проекта бюджета</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проекта решения о бюджете утверждаются нормативы отчислений отдельных видов </w:t>
      </w:r>
      <w:r>
        <w:rPr>
          <w:rFonts w:cs="Times New Roman" w:ascii="Times New Roman" w:hAnsi="Times New Roman"/>
          <w:i/>
          <w:sz w:val="24"/>
          <w:szCs w:val="24"/>
        </w:rPr>
        <w:t>неналоговых</w:t>
      </w:r>
      <w:r>
        <w:rPr>
          <w:rFonts w:cs="Times New Roman" w:ascii="Times New Roman" w:hAnsi="Times New Roman"/>
          <w:sz w:val="24"/>
          <w:szCs w:val="24"/>
        </w:rPr>
        <w:t xml:space="preserve"> доходов, подлежащих зачислению в бюджет МО «Колпашевское городское поселение» на 2013 год согласно приложению 1. Наименование приложения 1 к проекту решения о бюджете не содержит слово «неналоговые» («Нормативы отчислений отдельных видов доходов, подлежащих зачислению в бюджет МО «Колпашевское городское поселение» на 2013 год»).</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Замечания и нарушения по показателям проекта местного бюдже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ектом решения о бюджете не установлен объем межбюджетных трансфертов, предоставляемых другим бюджетам бюджетной системы Российской Федерации, в частности бюджету муниципального образования «Колпашевский район» на осуществление полномочий контрольно-счетного органа поселения (что является нарушением пункта 3 статьи 184.1 Бюджетного кодекса Российской Федерации).</w:t>
      </w:r>
      <w:r>
        <w:rPr>
          <w:rFonts w:cs="Times New Roman" w:ascii="Times New Roman" w:hAnsi="Times New Roman"/>
          <w:sz w:val="24"/>
          <w:szCs w:val="24"/>
        </w:rPr>
        <w:t xml:space="preserve"> Бюджетные ассигнования на осуществление полномочий контрольно-счетного органа поселения Счетной палатой Колпашевского района определены в расходной части местного бюджета на 2013 год в сумме 297,4 тыс. рублей (приложение 9 к проекту решения о бюджете). Объем иных межбюджетных трансфертов на осуществление полномочий контрольно-счетного органа поселения рекомендуется установить отдельным приложением к проекту решения о бюджете на 2013 го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граммой приватизации (продажи) имущества, находящегося в собственности МО «Колпашевское городское поселение», и приобретения имущества в собственность МО «Колпашевское городское поселение», на 2013 год (приложение 6 к проекту решения о бюджете) не предусмотрено приобретение муниципального недвижимого имущества в собственность муниципального образования</w:t>
      </w:r>
      <w:r>
        <w:rPr>
          <w:rFonts w:cs="Times New Roman" w:ascii="Times New Roman" w:hAnsi="Times New Roman"/>
          <w:sz w:val="24"/>
          <w:szCs w:val="24"/>
        </w:rPr>
        <w:t>. Бюджетные ассигнования на р</w:t>
      </w:r>
      <w:r>
        <w:rPr>
          <w:rFonts w:cs="Times New Roman" w:ascii="Times New Roman" w:hAnsi="Times New Roman"/>
          <w:iCs/>
          <w:sz w:val="24"/>
          <w:szCs w:val="24"/>
        </w:rPr>
        <w:t>асходы на приобретение зданий и земельных участков для муниципальных нужд запланированы в расходной части бюджета на 2013 год в сумме 3 000,0 тыс. рублей.</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iCs/>
          <w:sz w:val="24"/>
          <w:szCs w:val="24"/>
        </w:rPr>
        <w:t xml:space="preserve">Следует отметить, что в соответствии с подпунктом 1 пункта 1 статьи 4 </w:t>
      </w:r>
      <w:r>
        <w:rPr>
          <w:rFonts w:cs="Times New Roman" w:ascii="Times New Roman" w:hAnsi="Times New Roman"/>
          <w:sz w:val="24"/>
          <w:szCs w:val="24"/>
        </w:rPr>
        <w:t xml:space="preserve">Положения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ого решением Совета Колпашевского городского поселения от 28.02.2012 № 8 (далее – Положение о порядке распоряжения имуществом) </w:t>
      </w:r>
      <w:r>
        <w:rPr>
          <w:rFonts w:cs="Times New Roman" w:ascii="Times New Roman" w:hAnsi="Times New Roman"/>
          <w:spacing w:val="-4"/>
          <w:sz w:val="24"/>
          <w:szCs w:val="24"/>
        </w:rPr>
        <w:t xml:space="preserve">Совет поселения </w:t>
      </w:r>
      <w:r>
        <w:rPr>
          <w:rFonts w:cs="Times New Roman" w:ascii="Times New Roman" w:hAnsi="Times New Roman"/>
          <w:spacing w:val="-2"/>
          <w:sz w:val="24"/>
          <w:szCs w:val="24"/>
        </w:rPr>
        <w:t xml:space="preserve">утверждает на текущий год Программу приватизации муниципального имущества муниципального образования «Колпашевское городское поселение» и план приобретения имущества в собственность муниципального образования «Колпашевское городское поселение». Также, согласно пункту 5 статьи 20 </w:t>
      </w:r>
      <w:r>
        <w:rPr>
          <w:rFonts w:cs="Times New Roman" w:ascii="Times New Roman" w:hAnsi="Times New Roman"/>
          <w:sz w:val="24"/>
          <w:szCs w:val="24"/>
        </w:rPr>
        <w:t xml:space="preserve">Положения о порядке распоряжения имуществом, </w:t>
      </w:r>
      <w:r>
        <w:rPr>
          <w:rFonts w:cs="Times New Roman" w:ascii="Times New Roman" w:hAnsi="Times New Roman"/>
          <w:spacing w:val="-7"/>
          <w:sz w:val="24"/>
          <w:szCs w:val="24"/>
        </w:rPr>
        <w:t>приобретение недвижимого имущества осуществляется Администрацией Колпашевского городского поселения в соответствии с Планом приобретения имущества в собственность муниципального образования «Колпашевское городское поселение» на текущий финансовый год, в пределах сумм, предусмотренных бюджетом муниципального образования «Колпашевское городское поселени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оответствии с пунктом 22 главы 12 Положения о бюджетном процессе в муниципальном образовании составление проекта бюджета основывается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Бюджетном послании Главы Колпашевского город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несрочном финансовом плане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дном реестре расходных обязательств поселения.</w:t>
      </w:r>
    </w:p>
    <w:p>
      <w:pPr>
        <w:pStyle w:val="ConsPlusNormal"/>
        <w:ind w:firstLine="709"/>
        <w:jc w:val="both"/>
        <w:rPr/>
      </w:pPr>
      <w:r>
        <w:rPr>
          <w:rFonts w:cs="Times New Roman" w:ascii="Times New Roman" w:hAnsi="Times New Roman"/>
          <w:sz w:val="24"/>
          <w:szCs w:val="24"/>
        </w:rPr>
        <w:t xml:space="preserve">Также, согласно пункту 23 Глава городского поселения обращается в Совет поселения с ежегодным Бюджетным посланием в сроки, установленные </w:t>
      </w:r>
      <w:hyperlink r:id="rId2">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Колпашевского городского поселения.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Нормы, закрепленные в пунктах 22 и 23 Положения о бюджетном процессе в муниципальном образовании не соответствуют статье 172 Бюджетного кодекса Российской Федерации, согласно которой основанием для составления проекта бюджета является бюджетное послание Президента Российской Федераци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Данное несоответствие бюджетному законодательству принято во внимание Администрацией Колпашевского городского поселения, и входе проведения экспертно-аналитического мероприятия Администрацией поселения подготовлен проект решения Совета поселения о внесении изменений в Положение о бюджетном процессе в муниципальном образован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тальные основания для составления проекта бюджета, отраженные в пункте 22 Положения о бюджетном процессе в муниципальном образовании соответствуют бюджетному законодательств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Отличительными особенностями проекта решения о местном бюджете на 2013 год от бюджета на 2012 год</w:t>
      </w:r>
      <w:r>
        <w:rPr>
          <w:rFonts w:cs="Times New Roman" w:ascii="Times New Roman" w:hAnsi="Times New Roman"/>
          <w:sz w:val="24"/>
          <w:szCs w:val="24"/>
        </w:rPr>
        <w:t xml:space="preserve"> являются:</w:t>
      </w:r>
    </w:p>
    <w:p>
      <w:pPr>
        <w:pStyle w:val="Normal"/>
        <w:spacing w:lineRule="auto" w:line="240" w:before="0" w:after="0"/>
        <w:ind w:firstLine="709"/>
        <w:jc w:val="both"/>
        <w:rPr/>
      </w:pPr>
      <w:r>
        <w:rPr>
          <w:rFonts w:cs="Times New Roman" w:ascii="Times New Roman" w:hAnsi="Times New Roman"/>
          <w:sz w:val="24"/>
          <w:szCs w:val="24"/>
        </w:rPr>
        <w:t xml:space="preserve">1. Увеличения норматива отчислений от единого сельскохозяйственного налога в бюджет поселения с 35% в 2012 году до 50% в 2013 году (в соответствии с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 </w:t>
      </w:r>
      <w:r>
        <w:rPr>
          <w:rFonts w:cs="Times New Roman" w:ascii="Times New Roman" w:hAnsi="Times New Roman"/>
          <w:b/>
          <w:sz w:val="24"/>
          <w:szCs w:val="24"/>
        </w:rPr>
        <w:t xml:space="preserve">Следует отметить, что в пояснительной записке к проекту решения о бюджете (пункт 2 раздел </w:t>
      </w:r>
      <w:r>
        <w:rPr>
          <w:rFonts w:cs="Times New Roman" w:ascii="Times New Roman" w:hAnsi="Times New Roman"/>
          <w:b/>
          <w:sz w:val="24"/>
          <w:szCs w:val="24"/>
          <w:lang w:val="en-US"/>
        </w:rPr>
        <w:t>II</w:t>
      </w:r>
      <w:r>
        <w:rPr>
          <w:rFonts w:cs="Times New Roman" w:ascii="Times New Roman" w:hAnsi="Times New Roman"/>
          <w:b/>
          <w:sz w:val="24"/>
          <w:szCs w:val="24"/>
        </w:rPr>
        <w:t>) отражен норматив отчислений по данному налогу в размере 35%.</w:t>
      </w:r>
    </w:p>
    <w:p>
      <w:pPr>
        <w:pStyle w:val="Style22"/>
        <w:ind w:firstLine="709"/>
        <w:jc w:val="both"/>
        <w:rPr>
          <w:rFonts w:ascii="Times New Roman" w:hAnsi="Times New Roman" w:eastAsia="Times New Roman" w:cs="Times New Roman"/>
        </w:rPr>
      </w:pPr>
      <w:r>
        <w:rPr>
          <w:rFonts w:cs="Times New Roman" w:ascii="Times New Roman" w:hAnsi="Times New Roman"/>
        </w:rPr>
        <w:t>2. Начало реализации в муниципальном образовании долгосрочной целевой программы «Ремонт, замена, установка, обустройство остановочных комплексов на автобусных маршрутах Колпашевского городского поселения на 2013-2016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отстойника промывочной воды для станции обезжелезивания в    г. Колпашево Томской области в рамках областной долгосрочной целевой программы «Чистая вода Томской области» на 2012-2017 годы». На эти цели в бюджете на 2013 год запланированы бюджетные ассигнования в сумме 3 008,0 тыс. рублей (за счет средств иных межбюджетных трансфертов из бюджета муниципального образования «Колпашевский район»). Софинансирование из бюджета поселения (за счет средств местного бюджета) на строительство данного объекта муниципальной собственности проектом бюджета не установлено.</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планированы бюджетные ассигнования на приобретение здания для муниципальных нужд на сумму 3 0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вышение уровня заработной платы работников бюджетной сферы с учетом квалификации и профессиональных достижений работника, а также в зависимости от качества и количества выполняемой им работы. Также, в 2013 году планируется введение новых систем оплаты труда в органах местного самоуправления лицам, замещающим муниципальные должности и должности муниципальной службы в связи с чем, проектом бюджета предусмотрено увеличение фонда оплаты труда на 14% по отношению к фонду оплаты труда 2012 года по указанным категориям работников.</w:t>
      </w:r>
    </w:p>
    <w:p>
      <w:pPr>
        <w:pStyle w:val="Normal"/>
        <w:spacing w:lineRule="auto" w:line="240" w:before="0" w:after="0"/>
        <w:ind w:firstLine="709"/>
        <w:jc w:val="both"/>
        <w:rPr/>
      </w:pPr>
      <w:r>
        <w:rPr>
          <w:rFonts w:cs="Times New Roman" w:ascii="Times New Roman" w:hAnsi="Times New Roman"/>
          <w:sz w:val="24"/>
          <w:szCs w:val="24"/>
        </w:rPr>
        <w:t>С целью выяснения и учета мнения населения муниципального образования «Колпашевское городское поселение» по проекту решения Совета Колпашевского городского поселения «О бюджете муниципального образования «Колпашевское городское поселение» на 2013 год» и в соответствии с Положением о публичных слушаниях в Колпашевском городском поселении, утвержденным решением Совета Колпашевского городского поселения от 27.02.2006 № 45, постановлением Администрации Колпашевского городского поселения от 01.11.2012 № 588 «О проведении публичных слушаний по проекту бюджета муниципального образования «Колпашевское городское поселение» на 2013 год» назначены публичные слушания проекта бюджета поселения на 7 декабря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огноз социально-экономического развития муниципального образования «Колпашевское городское поселение» на 2013-2015 г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Счетной палате Колпашевского района представлен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затели прогноза социально-экономического развития муниципального образования «Колпашевское городское поселение» на 2013-2015 год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лад к прогнозу социально-экономического развития муниципального образования «Колпашевское городское поселение» на 2013-2015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были предоставлены предварительные итоги социально-экономического развития муниципального образования «Колпашевское городское поселение» за 6 месяцев 2012 года и ожидаемые итоги за 2012 год (далее – Предварительные итоги СЭР).</w:t>
      </w:r>
    </w:p>
    <w:p>
      <w:pPr>
        <w:pStyle w:val="Style24"/>
        <w:spacing w:before="0" w:after="0"/>
        <w:ind w:firstLine="708"/>
        <w:jc w:val="both"/>
        <w:rPr/>
      </w:pPr>
      <w:r>
        <w:rPr/>
        <w:t xml:space="preserve">В соответствии с Предварительными итогами СЭР социально-экономическое развитие в 2012 году формируется под влиянием улучшения ситуации после негативных последствий мирового финансового кризиса, что позволяет ожидать по итогам текущего года улучшение большинства социально - экономических показателей по сравнению с уровнем 2011 года. </w:t>
      </w:r>
    </w:p>
    <w:p>
      <w:pPr>
        <w:pStyle w:val="Style24"/>
        <w:spacing w:before="0" w:after="0"/>
        <w:ind w:firstLine="708"/>
        <w:jc w:val="both"/>
        <w:rPr/>
      </w:pPr>
      <w:r>
        <w:rPr/>
        <w:t>Прогноз социально-экономического развития муниципального образования «Колпашевское городское поселение» на 2013-2015 годы (далее – Прогноз СЭР) сформирован по двум вариантам развития: 1-ый – пессимистический, 2-ой – оптимистический. При формировании среднесрочного финансового плана на 2013-2015 годы выбран 1-ый вариант сценарного развития социально-экономической ситуации территор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огласно Прогнозу СЭР социально-экономическое развитие Колпашевского городского поселения в прогнозном периоде будет формироваться под влиянием умеренного восстановления экономики после негативных последствий мирового финансового кризиса. В прогнозном периоде значительных изменений в развитии территории поселения не ожид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ожидается среднегодовая численность постоянного населения на уровне 2011 года (31,0 тыс. человек). Следует отметить, что по данным Колпашевского городского отдела статистики (из доклада к Прогнозу СЭР) численность постоянного населения в Колпашевском городском поселении на протяжении нескольких лет продолжает снижаться, так численность населения в 2009 году составляла 32,728 тыс. чел., в 2010 году – 31,173 тыс. чел. и по состоянию на 01.01.2012 года – 31,0 тыс. человек. В 2011 году естественная убыль населения составила 68 человек. Кроме того, в связи с превышением числа выбывшего над числом прибывшего населения в 2011 году произошло снижение численности населения на 477 человек: выбыло с территории поселения 887 человек, что на 351 человек больше, чем в 2010 году. Число прибывших составило 410 человек, что на 179 человек больше, чем в 2010 году. Миграционное снижение населения г. Колпашево за первое полугодие 2012 года составило 132 человека. Учитывая наметившуюся тенденцию к повышению рождаемости, механического прироста численности населения, старение населения, численность постоянного населения планируется в 2012 и 2013 годах без роста, на уровне 2011 года.</w:t>
      </w:r>
    </w:p>
    <w:p>
      <w:pPr>
        <w:pStyle w:val="Normal"/>
        <w:spacing w:lineRule="auto" w:line="240" w:before="0" w:after="0"/>
        <w:ind w:firstLine="709"/>
        <w:jc w:val="both"/>
        <w:rPr/>
      </w:pPr>
      <w:r>
        <w:rPr>
          <w:rFonts w:cs="Times New Roman" w:ascii="Times New Roman" w:hAnsi="Times New Roman"/>
          <w:sz w:val="24"/>
          <w:szCs w:val="24"/>
        </w:rPr>
        <w:t>По оценке 2012 года среднегодовая численность населения, занятого в экономике, планируется с небольшим приростом и составит 11247 человек. Прогноз до 2015 года выполнен с тем же приростом и составит 11251 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прогнозном периоде не ожидается улучшения ситуации на рынке труда. По оценке ОГКУ «Центр занятости населения города Колпашево» (согласно Предварительным итогам СЭР) по городскому поселению уровень регистрируемой безработицы в 2013 году составит 4,4% (что превышает данный показатель за 2011 год на 1,53%). Следует отметить, что в соответствии с Предварительными итогами СЭР в 2012 году наблюдается положительная динамика уровня безработицы на территории городского поселения, так уровень безработицы на 01.01.2012 г. составлял 2,9%, на 01.07.2012 г. – 2,8%, на 01.10.2012 г. – 2,1%. </w:t>
      </w:r>
      <w:r>
        <w:rPr>
          <w:rFonts w:cs="Times New Roman" w:ascii="Times New Roman" w:hAnsi="Times New Roman"/>
          <w:b/>
          <w:sz w:val="24"/>
          <w:szCs w:val="24"/>
        </w:rPr>
        <w:t>Счетная плата Колпашевского района отмечает, что в соответствии с Прогнозом СЭР на 2012 год спрогнозирован уровень регистрируемой безработицы на уровне 4,4%, при наметившейся в 2012 году динамики снижения уровня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 оплаты труда (далее – ФОТ) в крупных и средних предприятиях городского поселения в 2013 году спрогнозирован по 1-му варианту в размере 2 478,1 млн. рублей, что превышает оценку ФОТ в 2012 году на 4,5% (исходя из 2-го варианта, на 10,9%). До 2015 года ФОТ рассчитан с учетом ежегодного роста на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роста среднемесячной заработной платы одного работника в целом по поселению на прогнозный период предусмотрен в пределах 4,5%. Прогнозом СЭР размер среднемесячной заработной платы одного работника спрогнозирован на 2012 год в сумме 23,6 тыс. рублей, на 2013 год по 1-му варианту в сумме 24,7 тыс. рублей (по оптимистической оценке в сумме 26,2 тыс. рублей).</w:t>
      </w:r>
    </w:p>
    <w:p>
      <w:pPr>
        <w:pStyle w:val="TextBodyIndent"/>
        <w:suppressAutoHyphens w:val="true"/>
        <w:spacing w:lineRule="auto" w:line="240" w:before="0" w:after="0"/>
        <w:ind w:left="0" w:firstLine="709"/>
        <w:jc w:val="both"/>
        <w:rPr/>
      </w:pPr>
      <w:r>
        <w:rPr>
          <w:rFonts w:cs="Times New Roman" w:ascii="Times New Roman" w:hAnsi="Times New Roman"/>
          <w:sz w:val="24"/>
          <w:szCs w:val="24"/>
        </w:rPr>
        <w:t>Показатель «Объем отгруженных товаров собственного производства, выполненных работ и услуг собственными силами» имеет устойчивый темп роста. По оценке объем отгруженной продукции собственного производства, выполненных работ и услуг собственными силами по городскому поселению в 2012 году составит 1 708,035 млн. рублей или 105,8 % к уровню 2011 года.</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ов выпуска продукции собственного производства крупными и средними предприятиями позволит в 2013 году увеличить темп роста (в сопоставимых ценах) по показателю «Объем отгруженных товаров собственного производства, выполненных работ и услуг собственными силами» на 5,9% к уровню 2012 года, в том числе по видам деятельности «Добыча полезных ископаемых» на 6%, «Обрабатывающие производства» на 16,5%, «Производство и распределение электроэнергии, газа и воды» на 7,4%. По оценке объем отгруженной продукции собственного производства, выполненных работ и услуг собственными силами по городскому поселению в 2013 году составит по 1-му варианту 1 808,809 млн. рублей (по 2-му варианту 1 899,250 млн. рублей).</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ценке в 2013 году ожидается увеличение объема инвестиций в основной капитал за счет всех источников финансирования по сравнению с оценкой на 2012 год (с  1 590,822 млн. рублей в 2012 году до 1 707,607 млн. рублей в 2013 году), темп роста в действующих ценах составляет 107,3% (по 1-му варианту). Основным источником инвестиций в 2013 году прогнозируются привлеченные средства в объеме 1 652,353 млн. рублей (по 1-му варианту темп роста в действующих ценах к 2012 году составляет 107,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ном периоде планируется увеличение оборотов розничной торговли (по 1-му варианту в 2013 году темп роста в действующих ценах к 2012 году составит 110,9%), объемов платных услуг населению (по 1-му варианту в 2013 году темп роста в действующих ценах к 2012 году составит 113,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личество малых предприятий на конец 2012 года прогнозируется в количестве </w:t>
      </w:r>
      <w:r>
        <w:rPr>
          <w:rFonts w:cs="Times New Roman" w:ascii="Times New Roman" w:hAnsi="Times New Roman"/>
          <w:b/>
          <w:sz w:val="24"/>
          <w:szCs w:val="24"/>
        </w:rPr>
        <w:t>86 единиц</w:t>
      </w:r>
      <w:r>
        <w:rPr>
          <w:rFonts w:cs="Times New Roman" w:ascii="Times New Roman" w:hAnsi="Times New Roman"/>
          <w:sz w:val="24"/>
          <w:szCs w:val="24"/>
        </w:rPr>
        <w:t xml:space="preserve">, на конец 2013 года – 86 единиц (и 88 предприятий по 2-му варианту). Следует отметить, что согласно Предварительным итогам СЭР за 6 месяцев 2012 года в 1-ом полугодии 2012 года на территории городского поселения осуществляли свою деятельность </w:t>
      </w:r>
      <w:r>
        <w:rPr>
          <w:rFonts w:cs="Times New Roman" w:ascii="Times New Roman" w:hAnsi="Times New Roman"/>
          <w:b/>
          <w:sz w:val="24"/>
          <w:szCs w:val="24"/>
        </w:rPr>
        <w:t>54 малых предприятия</w:t>
      </w:r>
      <w:r>
        <w:rPr>
          <w:rFonts w:cs="Times New Roman" w:ascii="Times New Roman" w:hAnsi="Times New Roman"/>
          <w:sz w:val="24"/>
          <w:szCs w:val="24"/>
        </w:rPr>
        <w:t xml:space="preserve">, что меньше по сравнению с соответствующим периодом 2011 года на 19 единиц (в 1-ом полугодии 2011 года – 73 предприятия). </w:t>
      </w:r>
      <w:r>
        <w:rPr>
          <w:rFonts w:cs="Times New Roman" w:ascii="Times New Roman" w:hAnsi="Times New Roman"/>
          <w:b/>
          <w:sz w:val="24"/>
          <w:szCs w:val="24"/>
        </w:rPr>
        <w:t>По мнению Счетной палаты Колпашевского района при прогнозировании количества малых предприятий на конец 2012 года не учтены Предварительные итоги СЭР за 6 месяцев 2012 года.</w:t>
      </w:r>
    </w:p>
    <w:p>
      <w:pPr>
        <w:pStyle w:val="Normal"/>
        <w:spacing w:lineRule="auto" w:line="240" w:before="0" w:after="0"/>
        <w:ind w:firstLine="709"/>
        <w:jc w:val="both"/>
        <w:rPr/>
      </w:pPr>
      <w:r>
        <w:rPr>
          <w:rFonts w:cs="Times New Roman" w:ascii="Times New Roman" w:hAnsi="Times New Roman"/>
          <w:sz w:val="24"/>
          <w:szCs w:val="24"/>
        </w:rPr>
        <w:t>Численность работников органов местного самоуправления в прогнозном периоде не изменится и сохранится на уровне прошлых лет (43 человека). Расходы бюджета на органы местного самоуправления в 2013 году планируется увеличить по сравнению с 2012 годом на 6,6% (в абсолютном выражении на 1 554,3 тыс. рублей), в том числе, за счет увеличения ФОТ на 14% в связи с планируемым введением с 2013 года новой системы оплаты труда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рогноз СЭР ориентирован на постепенное улучшение социально-экономического развития территории городского поселения.</w:t>
      </w:r>
    </w:p>
    <w:p>
      <w:pPr>
        <w:pStyle w:val="Style24"/>
        <w:spacing w:before="0" w:after="0"/>
        <w:ind w:firstLine="708"/>
        <w:jc w:val="both"/>
        <w:rPr/>
      </w:pPr>
      <w:r>
        <w:rPr/>
        <w:t>Динамика изменений основных показателей Прогноза СЭР соответствует динамики аналогичных показателей прогноза социально-экономического развития Колпашевского района на 2013-2015 годы.</w:t>
      </w:r>
    </w:p>
    <w:p>
      <w:pPr>
        <w:pStyle w:val="Style24"/>
        <w:spacing w:before="0" w:after="0"/>
        <w:ind w:firstLine="708"/>
        <w:jc w:val="both"/>
        <w:rPr/>
      </w:pPr>
      <w:r>
        <w:rPr/>
        <w:t xml:space="preserve">Проверить более детально достоверность формирования Прогноза СЭР не представилось возможным, в виду отсутствия у Счетной палаты Колпашевского района необходимой информации (статистических данных, информации от предприятий и организаций городского поселения, прочей информации, используемой для составления прогноза). </w:t>
      </w:r>
    </w:p>
    <w:p>
      <w:pPr>
        <w:pStyle w:val="Style24"/>
        <w:spacing w:before="0" w:after="0"/>
        <w:ind w:firstLine="708"/>
        <w:jc w:val="both"/>
        <w:rPr/>
      </w:pPr>
      <w:r>
        <w:rPr/>
        <w:t>Для решения социально-экономических задач городского поселения собственного бюджета не достаточно и без помощи бюджетов других уровней бюджетной системы поселение не способно реализовать все необходимые мероприятия (из доклада к прогнозу социально-экономического развития муниципального образования «Колпашевское городское поселение» на 2013-2015 годы).</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рамма социально-экономического развития муниципального образования «Колпашевского городского поселение» на 2013-201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 муниципального образования «Колпашевское городское поселение» будет направлена на решение задач, поставленных в Программе социально-экономического развития муниципального образования «Колпашевское городское поселение» на 2013-2018 годы, утвержденной решением Совета Колпашевского городского поселения от 27.06.2012 № 39 (далее –Программа СЭР на 2013-2018 годы).</w:t>
      </w:r>
    </w:p>
    <w:p>
      <w:pPr>
        <w:pStyle w:val="Normal"/>
        <w:spacing w:lineRule="auto" w:line="240" w:before="0" w:after="0"/>
        <w:ind w:firstLine="709"/>
        <w:jc w:val="both"/>
        <w:rPr/>
      </w:pPr>
      <w:r>
        <w:rPr>
          <w:rFonts w:cs="Times New Roman" w:ascii="Times New Roman" w:hAnsi="Times New Roman"/>
          <w:sz w:val="24"/>
          <w:szCs w:val="24"/>
        </w:rPr>
        <w:t>Главной целью Программы СЭР на 2013-2018 годы является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w:t>
      </w:r>
      <w:r>
        <w:rPr>
          <w:rFonts w:cs="Times New Roman" w:ascii="Times New Roman" w:hAnsi="Times New Roman"/>
          <w:bCs/>
          <w:iCs/>
          <w:sz w:val="24"/>
          <w:szCs w:val="24"/>
        </w:rPr>
        <w:t>. Стратегическими приоритетами Программы СЭР на 2013-2018 годы являютс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Наращивание экономического потенциала и формирование инвестиционной привлекательност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Развитие социальной сферы, улучшение условий жизнедеятельности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овышение эффективности и качества муниципального управления и муниципальных финан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бюджета сформирован с учетом решения задач в рамках приоритетных направлений Программы СЭР на 2013-201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Основные характеристики проекта местного бюджета на 2013 год.</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решения о местном бюджете на 2013 год предполагается утверждение сбалансированного (без дефицита и профицита) местного бюджета. Предлагается к утверждению бюджет по доходам и расходам в сумме 127 930,3 тыс. рублей, в том числе налоговые и неналоговые доходы в сумме 68 142,0 тыс. рублей, безвозмездные поступления в сумме 59 788,3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Думы Колпашевского района от 19.11.2012       № 137 «О бюджете муниципального образования «Колпашевский район» на 2013 год» (приложение 11 к решению) для муниципального образования «Колпашевское городское поселение» утверждены иные межбюджетные трансферты на строительство автодороги ул.Красноармейская-ул.Чкалова-ул.Островского г. Колпашево Томской области за счет средств бюджета муниципального образования «Колпашевский район» в сумме 4 744,8 тыс. рублей. Указанные межбюджетные трансферты не предусмотрены в доходной и расходной частях проекта местного бюджета на 2013 год, а также в соответствующих документах и материалах, предоставляемых одновременно с проектом бюджета и поступивших в Счетную палату Колпаше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четная палата Колпашевского района считает, что в данном случае не соблюдается принцип бюджетной системы – принцип достоверности бюджета, установленный статьей 37 Бюджетного кодекса Российской Федерации. </w:t>
      </w:r>
      <w:r>
        <w:rPr>
          <w:rFonts w:cs="Times New Roman" w:ascii="Times New Roman" w:hAnsi="Times New Roman"/>
          <w:sz w:val="24"/>
          <w:szCs w:val="24"/>
        </w:rPr>
        <w:t xml:space="preserve">Согласно статье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w:t>
      </w:r>
      <w:hyperlink w:anchor="sub_601">
        <w:r>
          <w:rPr>
            <w:rStyle w:val="InternetLink"/>
            <w:rFonts w:cs="Times New Roman" w:ascii="Times New Roman" w:hAnsi="Times New Roman"/>
            <w:sz w:val="24"/>
            <w:szCs w:val="24"/>
          </w:rPr>
          <w:t>бюджета.</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льнейшем по тексту настоящего Заключения показатели проекта бюджета применены с учетом суммы иных межбюджетных трансфертов на строительство автодороги ул.Красноармейская-ул.Чкалова-ул.Островского г. Колпашево в размере 4 744,8 тыс. рублей, а именно: доходы и расходы бюджета на 2013 год в сумме 132 675,1 тыс. рублей, безвозмездные поступления в сумме 64 533,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о бюджете на 2012 год (в его первоначальной редакции) были утверждены доходы и расходы в сумме 178 773,4 тыс. рублей, что выше предлагаемых к утверждению объемов доходной и расходной частей местного бюджета на 2013 год на 46 098,3 тыс. рублей, при этом налоговые и неналоговые доходы, планируемые на 2013 год, выше ожидаемых доходов в 2012 году на сумму 14 608,8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6" w:firstLine="709"/>
        <w:jc w:val="right"/>
        <w:rPr/>
      </w:pPr>
      <w:r>
        <w:rPr>
          <w:rFonts w:cs="Times New Roman" w:ascii="Times New Roman" w:hAnsi="Times New Roman"/>
        </w:rPr>
        <w:t>Таблица № 1</w:t>
      </w:r>
    </w:p>
    <w:p>
      <w:pPr>
        <w:pStyle w:val="Normal"/>
        <w:autoSpaceDE w:val="false"/>
        <w:spacing w:lineRule="auto" w:line="240" w:before="0" w:after="0"/>
        <w:ind w:left="-284" w:right="-425" w:hanging="0"/>
        <w:jc w:val="center"/>
        <w:rPr>
          <w:rFonts w:ascii="Times New Roman" w:hAnsi="Times New Roman" w:cs="Times New Roman"/>
          <w:b/>
          <w:b/>
        </w:rPr>
      </w:pPr>
      <w:r>
        <w:rPr>
          <w:rFonts w:cs="Times New Roman" w:ascii="Times New Roman" w:hAnsi="Times New Roman"/>
          <w:b/>
        </w:rPr>
        <w:t>Динамика основных характеристик местного бюджета</w:t>
      </w:r>
    </w:p>
    <w:p>
      <w:pPr>
        <w:pStyle w:val="Normal"/>
        <w:autoSpaceDE w:val="false"/>
        <w:spacing w:lineRule="auto" w:line="240" w:before="0" w:after="0"/>
        <w:ind w:right="-426"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89" w:type="dxa"/>
        <w:jc w:val="left"/>
        <w:tblInd w:w="-289" w:type="dxa"/>
        <w:tblLayout w:type="fixed"/>
        <w:tblCellMar>
          <w:top w:w="0" w:type="dxa"/>
          <w:left w:w="108" w:type="dxa"/>
          <w:bottom w:w="0" w:type="dxa"/>
          <w:right w:w="108" w:type="dxa"/>
        </w:tblCellMar>
      </w:tblPr>
      <w:tblGrid>
        <w:gridCol w:w="2978"/>
        <w:gridCol w:w="1275"/>
        <w:gridCol w:w="1418"/>
        <w:gridCol w:w="1417"/>
        <w:gridCol w:w="1560"/>
        <w:gridCol w:w="1441"/>
      </w:tblGrid>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 081,6</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53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 985,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 266,5</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 675,1</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8</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445,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13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 074,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 596,4</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 675,1</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2</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фицит «-»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ицит «+»,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35,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 088,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1</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00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Отклонение основных показателей бюджета к уровню предыдущего года (тыс. руб.):</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5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453,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 280,7</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151 591,4</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89,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 939,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521,8</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921,3</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1 23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 485,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58,9</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1</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Из таблицы № 1 видно, что по доходам и расходам бюджета на 2013 год темп роста к ожидаемому исполнению за 2012 год составляет 46,7% и 46,8% соответ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суммы доходов бюджета в 2013 году на 53,3% (в абсолютном выражении на 151 591,4 тыс. рублей) по сравнению с ожидаемым исполнением за 2012 год связано в основном с уменьшением планируемой суммы безвозмездных поступлений на 71,8%, что в абсолютном выражении составляет 164 645,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исполнением местного бюджета по доходам за 2009, 2010 и 2011 годы сумма планируемых доходов бюджета на 2013 год меньше соответственно на 3 406,5 тыс. рублей, на 6 856,8 тыс. рублей и на 62 310,7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абильная динамика доходов бюджета объясняется, в первую очередь, планируемыми существенными колебаниями безвозмездных поступл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суммы расходов бюджета в 2013 году на 53,2% (в абсолютном выражении на 150 921,3 тыс. рублей) по сравнению с ожидаемым исполнением за 2012 год связано в основном с уменьшением планируемой суммы доходов бюджета на 2013 год на 53,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09 по 2012 годы наблюдается динамика роста, как объема доходов, так и объема расходов местного бюджета, что отражено на рисунке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е значения по темпам прироста по доходам и расходам местного бюджета наблюдаются по ожидаемому исполнению 2012 года: по доходам темп прироста составляет 45,8%, по расходам темп прироста прогнозируется в значении 43,2%.</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9390" cy="36366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0" r="-7" b="-59"/>
                    <a:stretch>
                      <a:fillRect/>
                    </a:stretch>
                  </pic:blipFill>
                  <pic:spPr bwMode="auto">
                    <a:xfrm>
                      <a:off x="0" y="0"/>
                      <a:ext cx="5279390" cy="363664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Доходы проекта местного бюджета на 201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Доходы местного бюджета на 2013 год сформированы в соответствии с Бюджетным кодексом Российской Федерации, Законом Томской области от 13.08.2007 № 170-ОЗ «О межбюджетных отношениях в Томской области» и исходя из прогноза социально – экономического развития Колпашевского городского поселения на 2013 – 2015 годы и оценки ожидаемого исполнения доходов в 2012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о бюджете (приложением 2) определяются главные администраторы доходов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Колпашевского городского поселения с кодом администратора доходов 901 (запланировано поступление доходов по данному администратору на сумму 59 788,3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Колпашевского городского поселения с кодом администратора доходов 9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Имущество» с кодом администратора доходов 915 (запланировано поступление доходов по данному администратору на сумму 25 083,9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м 3 к проекту решения о бюджете определены перечень и коды главных администраторов доходов бюджета муниципального образования «Колпашевское городское поселение» - органов местного самоуправления, органов местной администрации муниципального образования «Колпашевское городское поселение», учреждений, созданных ими, и закрепляемые за ними виды доходов на 2013 год (далее – приложение 3 к проекту решения о бюджете).</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м 4 к проекту решения о бюджете определены перечень и коды главных администраторов доходов бюджета муниципального образования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доходов на 2013 год (далее – приложение 4 к проекту решения о бюджет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четной палатой Колпашевского района отмечаются следующие </w:t>
      </w:r>
      <w:r>
        <w:rPr>
          <w:rFonts w:cs="Times New Roman" w:ascii="Times New Roman" w:hAnsi="Times New Roman"/>
          <w:sz w:val="24"/>
          <w:szCs w:val="24"/>
          <w:u w:val="single"/>
        </w:rPr>
        <w:t>замечания по приложениям 3 и 4 к проекту решения о бюджете:</w:t>
      </w:r>
    </w:p>
    <w:p>
      <w:pPr>
        <w:pStyle w:val="Style22"/>
        <w:ind w:firstLine="709"/>
        <w:jc w:val="both"/>
        <w:rPr>
          <w:rFonts w:ascii="Times New Roman" w:hAnsi="Times New Roman" w:eastAsia="Times New Roman" w:cs="Times New Roman"/>
        </w:rPr>
      </w:pPr>
      <w:r>
        <w:rPr>
          <w:rFonts w:cs="Times New Roman" w:ascii="Times New Roman" w:hAnsi="Times New Roman"/>
        </w:rPr>
        <w:t xml:space="preserve">1. </w:t>
      </w:r>
      <w:r>
        <w:rPr>
          <w:rFonts w:cs="Times New Roman" w:ascii="Times New Roman" w:hAnsi="Times New Roman"/>
          <w:b/>
        </w:rPr>
        <w:t>Наименования вида доходов, отраженное в приложении 3 к проекту решения о бюджете по коду 1 13 01995 10 0000 130 (закрепляемого за главным администратором доходов МКУ «Имущество»</w:t>
      </w:r>
      <w:r>
        <w:rPr>
          <w:rFonts w:cs="Times New Roman" w:ascii="Times New Roman" w:hAnsi="Times New Roman"/>
          <w:b/>
          <w:bCs/>
        </w:rPr>
        <w:t xml:space="preserve">) не соответствует наименованию вида доходов по данному коду, установленному приложением 1 к </w:t>
      </w:r>
      <w:r>
        <w:rPr>
          <w:rFonts w:eastAsia="Times New Roman" w:cs="Times New Roman" w:ascii="Times New Roman" w:hAnsi="Times New Roman"/>
          <w:b/>
        </w:rPr>
        <w:t>Указаниям о порядке применения бюджетной классификации Российской Федерации, утвержденным приказом Минфина РФ от 21.12.2011 № 180н (далее – Указания       № 180н)</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доходов в приложении 3 к проекту решения о бюдже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доходов в соответствии с Указаниями № 180н</w:t>
            </w:r>
          </w:p>
        </w:tc>
      </w:tr>
      <w:tr>
        <w:trPr>
          <w:trHeight w:val="110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Прочие доходы от оказания платных услуг </w:t>
            </w:r>
            <w:r>
              <w:rPr>
                <w:rFonts w:cs="Times New Roman" w:ascii="Times New Roman" w:hAnsi="Times New Roman"/>
                <w:b/>
                <w:sz w:val="24"/>
                <w:szCs w:val="24"/>
              </w:rPr>
              <w:t>(работ)</w:t>
            </w:r>
            <w:r>
              <w:rPr>
                <w:rFonts w:cs="Times New Roman" w:ascii="Times New Roman" w:hAnsi="Times New Roman"/>
                <w:sz w:val="24"/>
                <w:szCs w:val="24"/>
              </w:rPr>
              <w:t xml:space="preserve"> получателями средств бюджетов посел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rPr>
        <w:t xml:space="preserve">2. </w:t>
      </w:r>
      <w:r>
        <w:rPr>
          <w:rFonts w:cs="Times New Roman" w:ascii="Times New Roman" w:hAnsi="Times New Roman"/>
          <w:b/>
        </w:rPr>
        <w:t>Наименования видов доходов, отраженные в приложении 4 к проекту решения о бюджете по кодам 1 16 25074 10 0000 140 и 1 16 25085 10 0000 140 (закрепляемые за главным администратором доходов «</w:t>
      </w:r>
      <w:r>
        <w:rPr>
          <w:rFonts w:cs="Times New Roman" w:ascii="Times New Roman" w:hAnsi="Times New Roman"/>
          <w:b/>
          <w:bCs/>
        </w:rPr>
        <w:t xml:space="preserve">Территориальное управление Федеральной службы по надзору в сфере защиты прав потребителей и благополучия человека по Томской области») не соответствуют наименованиям видов доходов по данным кодам, установленным приложением 1 к </w:t>
      </w:r>
      <w:r>
        <w:rPr>
          <w:rFonts w:eastAsia="Times New Roman" w:cs="Times New Roman" w:ascii="Times New Roman" w:hAnsi="Times New Roman"/>
          <w:b/>
        </w:rPr>
        <w:t>Указаниям       № 180н</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доходов в приложении 4 к проекту решения о бюдже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доходов в соответствии с Указаниями № 180н</w:t>
            </w:r>
          </w:p>
        </w:tc>
      </w:tr>
      <w:tr>
        <w:trPr>
          <w:trHeight w:val="1342"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лесного законодательств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становленное</w:t>
            </w:r>
            <w:r>
              <w:rPr>
                <w:rFonts w:cs="Times New Roman" w:ascii="Times New Roman" w:hAnsi="Times New Roman"/>
                <w:sz w:val="24"/>
                <w:szCs w:val="24"/>
              </w:rPr>
              <w:t xml:space="preserve"> на лесных участках, находящихся в собственности поселени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140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w:t>
            </w:r>
            <w:r>
              <w:rPr>
                <w:rFonts w:cs="Times New Roman" w:ascii="Times New Roman" w:hAnsi="Times New Roman"/>
                <w:b/>
                <w:sz w:val="24"/>
                <w:szCs w:val="24"/>
              </w:rPr>
              <w:t>, установленное</w:t>
            </w:r>
            <w:r>
              <w:rPr>
                <w:rFonts w:cs="Times New Roman" w:ascii="Times New Roman" w:hAnsi="Times New Roman"/>
                <w:sz w:val="24"/>
                <w:szCs w:val="24"/>
              </w:rPr>
              <w:t xml:space="preserve"> на водных объектах, находящихся в собственности поселени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на водных объектах, находящихся в собственности посел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 наименованию вида доходов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закрепляемого за Управлением финансов и экономической политики администрации Колпашевского района) отражен код доходов 2 08 05000 10 0000 с кодом классификации операций сектора государственного управления, относящихся к доходам бюджетов (далее – код КОСГУ) – 130 «Доходы от оказания платных услуг» (приложение 4 к проекту решения о бюджете).</w:t>
      </w:r>
      <w:r>
        <w:rPr>
          <w:rFonts w:cs="Times New Roman" w:ascii="Times New Roman" w:hAnsi="Times New Roman"/>
          <w:sz w:val="24"/>
          <w:szCs w:val="24"/>
        </w:rPr>
        <w:t xml:space="preserve"> Указаниями № 180н предусмотрено отражение данного вида доходов по коду КОСГУ 180 «Прочие доходы».</w:t>
      </w:r>
    </w:p>
    <w:p>
      <w:pPr>
        <w:pStyle w:val="Normal"/>
        <w:spacing w:lineRule="auto" w:line="240" w:before="0" w:after="0"/>
        <w:ind w:firstLine="709"/>
        <w:jc w:val="both"/>
        <w:rPr/>
      </w:pPr>
      <w:r>
        <w:rPr>
          <w:rFonts w:cs="Times New Roman" w:ascii="Times New Roman" w:hAnsi="Times New Roman"/>
          <w:sz w:val="24"/>
          <w:szCs w:val="24"/>
        </w:rPr>
        <w:t xml:space="preserve">Как уже указывалось выше, доходная часть местного бюджета на 2013 год составляет сумму 132 675,1 тыс. рублей и состоит из налоговых и неналоговых доходов – в сумме 68 142,0 тыс. рублей и безвозмездных поступлений – в сумме 64 533,1 тыс. рублей. </w:t>
      </w:r>
    </w:p>
    <w:p>
      <w:pPr>
        <w:pStyle w:val="Normal"/>
        <w:spacing w:lineRule="auto" w:line="240" w:before="0" w:after="0"/>
        <w:ind w:right="-284"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before="0" w:after="0"/>
        <w:ind w:left="-284" w:right="-425" w:hanging="0"/>
        <w:jc w:val="center"/>
        <w:rPr>
          <w:rFonts w:ascii="Times New Roman" w:hAnsi="Times New Roman" w:cs="Times New Roman"/>
          <w:b/>
          <w:b/>
          <w:sz w:val="24"/>
          <w:szCs w:val="24"/>
        </w:rPr>
      </w:pPr>
      <w:r>
        <w:rPr>
          <w:rFonts w:cs="Times New Roman" w:ascii="Times New Roman" w:hAnsi="Times New Roman"/>
          <w:b/>
          <w:sz w:val="24"/>
          <w:szCs w:val="24"/>
        </w:rPr>
        <w:t>Структура и динамика доходов мест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2552"/>
        <w:gridCol w:w="1276"/>
        <w:gridCol w:w="1418"/>
        <w:gridCol w:w="1559"/>
        <w:gridCol w:w="1559"/>
        <w:gridCol w:w="1559"/>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5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992"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тыс. руб.</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64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 679,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 18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 08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 14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7</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 общем объеме доходов,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w:t>
            </w:r>
          </w:p>
        </w:tc>
      </w:tr>
      <w:tr>
        <w:trPr>
          <w:trHeight w:val="952"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 436,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 85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 80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9 17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 53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w:t>
            </w:r>
          </w:p>
        </w:tc>
      </w:tr>
      <w:tr>
        <w:trPr>
          <w:trHeight w:val="1084"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 общем объеме доходов,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w:t>
            </w:r>
          </w:p>
        </w:tc>
      </w:tr>
      <w:tr>
        <w:trPr>
          <w:trHeight w:val="559"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6 08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9 53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4 985,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4 26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2 675,1</w:t>
            </w:r>
          </w:p>
        </w:tc>
      </w:tr>
      <w:tr>
        <w:trPr>
          <w:trHeight w:val="55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Отклонение основных показателей бюджета к уровню предыдущего года (тыс. руб.):</w:t>
            </w:r>
          </w:p>
        </w:tc>
      </w:tr>
      <w:tr>
        <w:trPr>
          <w:trHeight w:val="4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rHeight w:val="40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9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0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54,1</w:t>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949,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377,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 645,5</w:t>
            </w:r>
          </w:p>
        </w:tc>
      </w:tr>
      <w:tr>
        <w:trPr>
          <w:trHeight w:val="418"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ДОХОДО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45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5 45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9 28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1 591,4</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sz w:val="24"/>
          <w:szCs w:val="24"/>
        </w:rPr>
        <w:t>Из таблицы № 2 видно, что доходы увеличивались в период с 2010 по 2012 годы, в 2013 году запланировано доходов меньше (на 151 591,4 тыс. рублей) по сравнению с ожидаемым исполнением в 2012 году, в основном, это связано, с уменьшением безвозмездных поступлений на сумму 164 645,5 тыс. рублей (или на 71,8%). Налоговые и неналоговые доходы (собственные доходы поселения), наоборот, увеличились на 13 054,1 тыс. рублей (или на 23,7%) по сравнению с оценочным 2012 годом.</w:t>
      </w:r>
    </w:p>
    <w:p>
      <w:pPr>
        <w:pStyle w:val="Normal"/>
        <w:spacing w:lineRule="auto" w:line="240" w:before="0" w:after="0"/>
        <w:ind w:firstLine="709"/>
        <w:jc w:val="both"/>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Колпашевское городское поселение» являются безвозмездные поступления.</w:t>
      </w:r>
    </w:p>
    <w:p>
      <w:pPr>
        <w:pStyle w:val="Normal"/>
        <w:spacing w:lineRule="auto" w:line="240" w:before="0" w:after="0"/>
        <w:ind w:firstLine="709"/>
        <w:jc w:val="both"/>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Колпашевское городское поселение».</w:t>
      </w:r>
    </w:p>
    <w:p>
      <w:pPr>
        <w:pStyle w:val="Normal"/>
        <w:spacing w:lineRule="auto" w:line="240" w:before="0" w:after="0"/>
        <w:ind w:firstLine="709"/>
        <w:jc w:val="both"/>
        <w:rPr/>
      </w:pPr>
      <w:r>
        <w:rPr>
          <w:rFonts w:cs="Times New Roman" w:ascii="Times New Roman" w:hAnsi="Times New Roman"/>
          <w:sz w:val="24"/>
          <w:szCs w:val="24"/>
        </w:rPr>
        <w:t>Динамика налоговых, неналоговых доходов местного бюджета и безвозмездных поступлений представлена на рисунк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2415"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352415" cy="43338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доходов местного бюджета отражена на рисунк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3. </w:t>
      </w:r>
      <w:r>
        <w:rPr>
          <w:rFonts w:cs="Times New Roman" w:ascii="Times New Roman" w:hAnsi="Times New Roman"/>
          <w:b/>
          <w:sz w:val="24"/>
          <w:szCs w:val="24"/>
        </w:rPr>
        <w:t>Структура доходов бюджета муниципального образования «Колпашевское городское поселение»</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9430" w:type="dxa"/>
        <w:jc w:val="left"/>
        <w:tblInd w:w="-108" w:type="dxa"/>
        <w:tblLayout w:type="fixed"/>
        <w:tblCellMar>
          <w:top w:w="0" w:type="dxa"/>
          <w:left w:w="108" w:type="dxa"/>
          <w:bottom w:w="0" w:type="dxa"/>
          <w:right w:w="108" w:type="dxa"/>
        </w:tblCellMar>
      </w:tblPr>
      <w:tblGrid>
        <w:gridCol w:w="4868"/>
        <w:gridCol w:w="4562"/>
      </w:tblGrid>
      <w:tr>
        <w:trPr>
          <w:trHeight w:val="2494" w:hRule="atLeast"/>
        </w:trPr>
        <w:tc>
          <w:tcPr>
            <w:tcW w:w="4868"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778760" cy="196088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14" t="-18" r="-14" b="-110"/>
                          <a:stretch>
                            <a:fillRect/>
                          </a:stretch>
                        </pic:blipFill>
                        <pic:spPr bwMode="auto">
                          <a:xfrm>
                            <a:off x="0" y="0"/>
                            <a:ext cx="2778760" cy="1960880"/>
                          </a:xfrm>
                          <a:prstGeom prst="rect">
                            <a:avLst/>
                          </a:prstGeom>
                        </pic:spPr>
                      </pic:pic>
                    </a:graphicData>
                  </a:graphic>
                </wp:inline>
              </w:drawing>
            </w:r>
          </w:p>
        </w:tc>
        <w:tc>
          <w:tcPr>
            <w:tcW w:w="4562"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584450" cy="196088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6"/>
                          <a:srcRect l="-11" t="-18" r="-11" b="-106"/>
                          <a:stretch>
                            <a:fillRect/>
                          </a:stretch>
                        </pic:blipFill>
                        <pic:spPr bwMode="auto">
                          <a:xfrm>
                            <a:off x="0" y="0"/>
                            <a:ext cx="2584450" cy="1960880"/>
                          </a:xfrm>
                          <a:prstGeom prst="rect">
                            <a:avLst/>
                          </a:prstGeom>
                        </pic:spPr>
                      </pic:pic>
                    </a:graphicData>
                  </a:graphic>
                </wp:inline>
              </w:drawing>
            </w:r>
          </w:p>
        </w:tc>
      </w:tr>
      <w:tr>
        <w:trPr/>
        <w:tc>
          <w:tcPr>
            <w:tcW w:w="4868"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778125" cy="202120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7"/>
                          <a:srcRect l="-13" t="-18" r="-13" b="-18"/>
                          <a:stretch>
                            <a:fillRect/>
                          </a:stretch>
                        </pic:blipFill>
                        <pic:spPr bwMode="auto">
                          <a:xfrm>
                            <a:off x="0" y="0"/>
                            <a:ext cx="2778125" cy="2021205"/>
                          </a:xfrm>
                          <a:prstGeom prst="rect">
                            <a:avLst/>
                          </a:prstGeom>
                        </pic:spPr>
                      </pic:pic>
                    </a:graphicData>
                  </a:graphic>
                </wp:inline>
              </w:drawing>
            </w:r>
          </w:p>
        </w:tc>
        <w:tc>
          <w:tcPr>
            <w:tcW w:w="4562"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584450" cy="203009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8"/>
                          <a:srcRect l="-12" t="-19" r="-12" b="-93"/>
                          <a:stretch>
                            <a:fillRect/>
                          </a:stretch>
                        </pic:blipFill>
                        <pic:spPr bwMode="auto">
                          <a:xfrm>
                            <a:off x="0" y="0"/>
                            <a:ext cx="2584450" cy="2030095"/>
                          </a:xfrm>
                          <a:prstGeom prst="rect">
                            <a:avLst/>
                          </a:prstGeom>
                        </pic:spPr>
                      </pic:pic>
                    </a:graphicData>
                  </a:graphic>
                </wp:inline>
              </w:drawing>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40120" cy="293814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9"/>
                    <a:srcRect l="-7" t="-12" r="-7" b="-123"/>
                    <a:stretch>
                      <a:fillRect/>
                    </a:stretch>
                  </pic:blipFill>
                  <pic:spPr bwMode="auto">
                    <a:xfrm>
                      <a:off x="0" y="0"/>
                      <a:ext cx="6040120" cy="29381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cs="Times New Roman" w:ascii="Times New Roman" w:hAnsi="Times New Roman"/>
          <w:sz w:val="24"/>
          <w:szCs w:val="24"/>
        </w:rPr>
        <w:t>Из рисунка 3, видно, что изменение структуры доходов с 2009 по 2012 годы показывает динамику увеличения доли безвозмездных поступлений и уменьшения долей налоговых и неналоговых доходов в общем объеме бюджетных доходов. Так, с 2009 года по 2012 год доля безвозмездных поступлений в общем объеме доходов увеличилась на 17,8 процентных пункта (с 62,8% в 2009 году до 80,6% в 2012 году), тогда как, доли налоговых и неналоговых доходов уменьшились на 10,8 (с 24,5% до 13,7%) и на 7 (с 12,7% до 5,7%) процентных пункта, соответственно.</w:t>
      </w:r>
    </w:p>
    <w:p>
      <w:pPr>
        <w:pStyle w:val="Normal"/>
        <w:spacing w:lineRule="auto" w:line="240" w:before="0" w:after="0"/>
        <w:ind w:firstLine="709"/>
        <w:jc w:val="both"/>
        <w:rPr/>
      </w:pPr>
      <w:r>
        <w:rPr>
          <w:rFonts w:cs="Times New Roman" w:ascii="Times New Roman" w:hAnsi="Times New Roman"/>
          <w:sz w:val="24"/>
          <w:szCs w:val="24"/>
        </w:rPr>
        <w:t>В соответствии с проектом местного бюджета на 2013 год безвозмездные поступления планируются в размер 48,6%, налоговые доходы – 30,2%, неналоговые доходы – 21,2% от общего объема доходо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jc w:val="center"/>
        <w:rPr/>
      </w:pPr>
      <w:r>
        <w:rPr>
          <w:rFonts w:cs="Times New Roman" w:ascii="Times New Roman" w:hAnsi="Times New Roman"/>
          <w:b/>
        </w:rPr>
        <w:t>4.1. Налоговые доходы.</w:t>
      </w:r>
    </w:p>
    <w:p>
      <w:pPr>
        <w:pStyle w:val="Default"/>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before="0" w:after="0"/>
        <w:ind w:firstLine="709"/>
        <w:jc w:val="both"/>
        <w:rPr/>
      </w:pPr>
      <w:r>
        <w:rPr>
          <w:rFonts w:cs="Times New Roman" w:ascii="Times New Roman" w:hAnsi="Times New Roman"/>
          <w:sz w:val="24"/>
          <w:szCs w:val="24"/>
        </w:rPr>
        <w:t>В структуре доходов проекта местного бюджета на 2013 год доля налоговых доходов составляет 30,2% от общего объема до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логовые доходы на 2013 год запланированы в сумме 40 002,0 </w:t>
      </w:r>
      <w:r>
        <w:rPr>
          <w:rFonts w:cs="Times New Roman" w:ascii="Times New Roman" w:hAnsi="Times New Roman"/>
          <w:bCs/>
          <w:sz w:val="24"/>
          <w:szCs w:val="24"/>
        </w:rPr>
        <w:t>тыс. рублей, что не значительно превышает оценочный уровень 2012 года, на 991,9 тыс. рублей или на 2,5%. Прогнозируемый рост налоговых доходов, главным образом связан с планируемым ростом поступлений от налога на доходы физических лиц (на 961,0 тыс. рублей или на 3,3% от ожидаемого исполнения в 2012 го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труктуре собственных доходов бюджета поселения (налоговые и неналоговые доходы) доля налоговых доходов составляет 58,7%.</w:t>
      </w:r>
    </w:p>
    <w:p>
      <w:pPr>
        <w:pStyle w:val="Normal"/>
        <w:spacing w:lineRule="auto" w:line="240" w:before="0" w:after="0"/>
        <w:ind w:right="-426" w:firstLine="709"/>
        <w:jc w:val="right"/>
        <w:rPr>
          <w:rFonts w:ascii="Times New Roman" w:hAnsi="Times New Roman" w:cs="Times New Roman"/>
          <w:bCs/>
        </w:rPr>
      </w:pPr>
      <w:r>
        <w:rPr>
          <w:rFonts w:cs="Times New Roman" w:ascii="Times New Roman" w:hAnsi="Times New Roman"/>
          <w:bCs/>
        </w:rPr>
        <w:t>Таблица № 3</w:t>
      </w:r>
    </w:p>
    <w:p>
      <w:pPr>
        <w:pStyle w:val="Normal"/>
        <w:spacing w:lineRule="auto" w:line="240" w:before="0" w:after="0"/>
        <w:ind w:left="-142" w:right="-567" w:hanging="0"/>
        <w:jc w:val="center"/>
        <w:rPr>
          <w:rFonts w:ascii="Times New Roman" w:hAnsi="Times New Roman" w:cs="Times New Roman"/>
          <w:b/>
          <w:b/>
          <w:bCs/>
        </w:rPr>
      </w:pPr>
      <w:r>
        <w:rPr>
          <w:rFonts w:cs="Times New Roman" w:ascii="Times New Roman" w:hAnsi="Times New Roman"/>
          <w:b/>
          <w:bCs/>
        </w:rPr>
        <w:t>Анализ налоговых доходов местного бюджета</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tbl>
      <w:tblPr>
        <w:tblW w:w="9923" w:type="dxa"/>
        <w:jc w:val="left"/>
        <w:tblInd w:w="-147" w:type="dxa"/>
        <w:tblLayout w:type="fixed"/>
        <w:tblCellMar>
          <w:top w:w="0" w:type="dxa"/>
          <w:left w:w="108" w:type="dxa"/>
          <w:bottom w:w="0" w:type="dxa"/>
          <w:right w:w="108" w:type="dxa"/>
        </w:tblCellMar>
      </w:tblPr>
      <w:tblGrid>
        <w:gridCol w:w="4537"/>
        <w:gridCol w:w="992"/>
        <w:gridCol w:w="992"/>
        <w:gridCol w:w="1134"/>
        <w:gridCol w:w="1134"/>
        <w:gridCol w:w="1134"/>
      </w:tblGrid>
      <w:tr>
        <w:trPr>
          <w:trHeight w:val="31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118" w:type="dxa"/>
            <w:gridSpan w:val="3"/>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Исполне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цен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Проект</w:t>
            </w:r>
          </w:p>
        </w:tc>
      </w:tr>
      <w:tr>
        <w:trPr>
          <w:trHeight w:val="40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2009 год</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2013 год</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Налоги на прибыль, доход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 23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 26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 8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 20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 163,0</w:t>
            </w:r>
          </w:p>
        </w:tc>
      </w:tr>
      <w:tr>
        <w:trPr>
          <w:trHeight w:val="304"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лог на доходы физических лиц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23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26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8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20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163,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4</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9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3</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увеличение; "-"-уменьшени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8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1,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Налоги на совокупный доход</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1</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 Единый сельскохозяйственный налог</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удельный вес,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2</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увеличение; "-"-уменьшени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w:t>
            </w:r>
          </w:p>
        </w:tc>
      </w:tr>
      <w:tr>
        <w:trPr>
          <w:trHeight w:val="31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алоги на имуществ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 06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88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 79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77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786,9</w:t>
            </w:r>
          </w:p>
        </w:tc>
      </w:tr>
      <w:tr>
        <w:trPr>
          <w:trHeight w:val="33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3.1. Налог на имущество физических лиц</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2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3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2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26,1</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5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увеличение; "-"-уменьшени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0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79"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2. Земельный налог</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4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5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57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4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60,8</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2</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увеличение; "-"-уменьшени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 37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 17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 68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 0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 002,0</w:t>
            </w:r>
          </w:p>
        </w:tc>
      </w:tr>
    </w:tbl>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доходы физических лиц.</w:t>
      </w:r>
    </w:p>
    <w:p>
      <w:pPr>
        <w:pStyle w:val="Normal"/>
        <w:spacing w:lineRule="auto" w:line="240" w:before="0" w:after="0"/>
        <w:ind w:firstLine="709"/>
        <w:jc w:val="both"/>
        <w:rPr/>
      </w:pPr>
      <w:r>
        <w:rPr>
          <w:rFonts w:cs="Times New Roman" w:ascii="Times New Roman" w:hAnsi="Times New Roman"/>
          <w:sz w:val="24"/>
          <w:szCs w:val="24"/>
        </w:rPr>
        <w:t>В соответствии с пояснительной запиской к проекту решения Совета Колпашевского городского поселения «О бюджете муниципального образования «Колпашевское городское поселение» на 2013 год (далее – Пояснительная записка к проекту бюджета) расчет поступлений налога на доходы физических лиц (далее – НДФЛ) на 2013 год в сумме 30 163,0 тыс. рублей выполнен с учетом прогнозируемого поступления в 2012 году в сумме 29 202,0 тыс. рублей и с учетом роста на 2013 год в размере 4,5%, что связано с ожидаемым ростом фонда оплаты труда в 2013 году по бюджетным учреждениям. По мнению Счетной палаты Колпашевского района расчет поступлений НДФЛ соответствует действительности. Планируемое увеличение доходов от НДФЛ в 2013 году соответствует динамики роста фонда оплаты труда, отраженного в Прогнозе СЭР.</w:t>
      </w:r>
    </w:p>
    <w:p>
      <w:pPr>
        <w:pStyle w:val="Normal"/>
        <w:spacing w:lineRule="auto" w:line="240" w:before="0" w:after="0"/>
        <w:ind w:firstLine="709"/>
        <w:jc w:val="both"/>
        <w:rPr/>
      </w:pPr>
      <w:r>
        <w:rPr>
          <w:rFonts w:cs="Times New Roman" w:ascii="Times New Roman" w:hAnsi="Times New Roman"/>
          <w:sz w:val="24"/>
          <w:szCs w:val="24"/>
        </w:rPr>
        <w:t xml:space="preserve">Темп роста по НДФЛ к ожидаемому исполнению в 2012 году составляет 103,3%, что в абсолютном выражении составляет 961,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я от НДФЛ по величине наполнения доходной части местного бюджета являются главным доходным источником в общей сумме налоговых доходов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НДФЛ в общем объеме налоговых доходов бюджета на 2013 год составит 75,4% (доля в общем объеме собственных доходов составляет 44,3%, доля в общем объеме доходов на 2013 год составляет 2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1 года намечается динамика роста поступлений в местный бюджет от НДФЛ (рисунок 4). Прогноз объема поступлений от НДФЛ в 2013 году превышает объем поступивших доходов за 2011 год на 2 314,0 тыс. рублей или на 8,3%.</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Единый сельскохозяйственный налог.</w:t>
      </w:r>
    </w:p>
    <w:p>
      <w:pPr>
        <w:pStyle w:val="Normal"/>
        <w:spacing w:lineRule="auto" w:line="240" w:before="0" w:after="0"/>
        <w:ind w:firstLine="709"/>
        <w:jc w:val="both"/>
        <w:rPr/>
      </w:pPr>
      <w:r>
        <w:rPr>
          <w:rFonts w:cs="Times New Roman" w:ascii="Times New Roman" w:hAnsi="Times New Roman"/>
          <w:sz w:val="24"/>
          <w:szCs w:val="24"/>
        </w:rPr>
        <w:t>Расчет данного налога произведен исходя из ожидаемого поступления налога в бюджет городского поселения в 2013 году по ставке зачисления в бюджет поселения 50%. Следует отметить, что в соответствии с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 норматив отчислений от единого сельскохозяйственного налога в бюджеты поселений с 01.01.2013 г. увеличен с 35% до 50% (остальные 50% в бюджет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оходов по единому сельскохозяйственному налогу на 2013 год сформирован в сумме 52,1 тыс. рублей, что превышает ожидаемое исполнение за 2012 год на 18,1 тыс. рублей или на 53,2%.</w:t>
      </w:r>
    </w:p>
    <w:p>
      <w:pPr>
        <w:pStyle w:val="Normal"/>
        <w:spacing w:lineRule="auto" w:line="240" w:before="0" w:after="0"/>
        <w:ind w:firstLine="709"/>
        <w:jc w:val="both"/>
        <w:rPr/>
      </w:pPr>
      <w:r>
        <w:rPr>
          <w:rFonts w:cs="Times New Roman" w:ascii="Times New Roman" w:hAnsi="Times New Roman"/>
          <w:sz w:val="24"/>
          <w:szCs w:val="24"/>
        </w:rPr>
        <w:t>Исходя из данных консолидированного бюджета Колпашевского района на 2013 год по поступлению налога в связи с применением системы налогообложения для сельскохозяйственных товаропроизводителей (единый сельскохозяйственный налог) можно говорить о некоторой достоверности расчета данного вида н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единого сельскохозяйственного налога в общем объеме налоговых доходов бюджета на 2013 год остается на неизменном уровне прошлых лет и составляет всего 0,1% (доля в общем объеме собственных доходов составляет 0,08%, доля в общем объеме доходов на 2013 год составляет 0,04%).</w:t>
      </w:r>
    </w:p>
    <w:p>
      <w:pPr>
        <w:pStyle w:val="Normal"/>
        <w:spacing w:lineRule="auto" w:line="240" w:before="0" w:after="0"/>
        <w:ind w:firstLine="709"/>
        <w:jc w:val="both"/>
        <w:rPr/>
      </w:pPr>
      <w:r>
        <w:rPr>
          <w:rFonts w:cs="Times New Roman" w:ascii="Times New Roman" w:hAnsi="Times New Roman"/>
          <w:sz w:val="24"/>
          <w:szCs w:val="24"/>
        </w:rPr>
        <w:t>Динамика поступлений в местный бюджет от единого сельскохозяйственного налога не стабильна и зависит от изменения финансового состояния сельскохозяйственных товаропроизводителей, находящихся на территории городского поселения. Прогноз объема поступлений от единого сельскохозяйственного налога в 2013 году превышает объем поступивших доходов за 2010 год на 26,2 тыс. рублей, за 2011 год на 13,1 тыс. рублей (или на 33,6%).</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имущество физических лиц.</w:t>
      </w:r>
    </w:p>
    <w:p>
      <w:pPr>
        <w:pStyle w:val="Style22"/>
        <w:ind w:firstLine="709"/>
        <w:jc w:val="both"/>
        <w:rPr/>
      </w:pPr>
      <w:r>
        <w:rPr>
          <w:rFonts w:cs="Times New Roman" w:ascii="Times New Roman" w:hAnsi="Times New Roman"/>
        </w:rPr>
        <w:t xml:space="preserve">Объекты налогообложения, ставки и сроки уплаты налога, установлены решением Совета Колпашевского городского поселения от 04.03.2010 № 6 «О новой редакции решения Совета об установлении налога на имущество физических лиц» в соответствии с Налоговым кодексом Российской Федерации, </w:t>
      </w:r>
      <w:r>
        <w:rPr>
          <w:rFonts w:eastAsia="Times New Roman" w:cs="Times New Roman" w:ascii="Times New Roman" w:hAnsi="Times New Roman"/>
        </w:rPr>
        <w:t xml:space="preserve">Законом </w:t>
      </w:r>
      <w:r>
        <w:rPr>
          <w:rFonts w:cs="Times New Roman" w:ascii="Times New Roman" w:hAnsi="Times New Roman"/>
        </w:rPr>
        <w:t>Российской Федерации</w:t>
      </w:r>
      <w:r>
        <w:rPr>
          <w:rFonts w:eastAsia="Times New Roman" w:cs="Times New Roman" w:ascii="Times New Roman" w:hAnsi="Times New Roman"/>
        </w:rPr>
        <w:t xml:space="preserve"> от 09.12.1991 № 2003-1 «О налогах на имущество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яснительной запиской к проекту бюджета расчет налога на имущество физических лиц произведен, исходя из данных, сформированного отчета по форме № 5-МН «Отчет о налоговой базе и структуре начислений по местным налогам», налогооблагаемой базы объектов жилого фонда и объектов нежилого фонда при этом ставка налогообложения применена средняя, расчет средней ставки произведен по данным отчета. Прогноз доходов по налогу на имущество физических лиц сформирован на уровне оценки на 2012 год, в сумме 2 526,1 тыс. рублей.</w:t>
      </w:r>
    </w:p>
    <w:p>
      <w:pPr>
        <w:pStyle w:val="Normal"/>
        <w:spacing w:lineRule="auto" w:line="240" w:before="0" w:after="0"/>
        <w:ind w:firstLine="709"/>
        <w:jc w:val="both"/>
        <w:rPr/>
      </w:pPr>
      <w:r>
        <w:rPr>
          <w:rFonts w:cs="Times New Roman" w:ascii="Times New Roman" w:hAnsi="Times New Roman"/>
          <w:sz w:val="24"/>
          <w:szCs w:val="24"/>
        </w:rPr>
        <w:t>Проверить достоверность расчета по налогу на имущество физических лиц не представилось возможным, в связи с непредставлением в Счетную палату Колпашевского района расчетов по данному налогу, отчета по форме № 5-МН «Отчет о налоговой базе и структуре начислений по местным налогам».</w:t>
      </w:r>
    </w:p>
    <w:p>
      <w:pPr>
        <w:pStyle w:val="Normal"/>
        <w:spacing w:lineRule="auto" w:line="240" w:before="0" w:after="0"/>
        <w:ind w:firstLine="709"/>
        <w:jc w:val="both"/>
        <w:rPr/>
      </w:pPr>
      <w:r>
        <w:rPr>
          <w:rFonts w:cs="Times New Roman" w:ascii="Times New Roman" w:hAnsi="Times New Roman"/>
          <w:sz w:val="24"/>
          <w:szCs w:val="24"/>
        </w:rPr>
        <w:t>Удельный вес налога на имущество физических лиц в общем объеме налоговых доходов бюджета на 2013 год составит 6,3% (доля в общем объеме собственных доходов составляет 3,7%, доля в общем объеме доходов на 2013 год составляет всего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09 года по 2011 год наблюдалась динамика снижения поступлений в местный бюджет от налога на имущество физических лиц. Прогноз объема поступлений от налога на имущество физических лиц в 2012 и 2013 годах превышает объем поступивших доходов за 2009 год на 802,5 тыс. рублей, за 2010 год на 991,8 тыс. рублей и за 2011 год на 2 306,6 тыс. рублей (или на 1050%).</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Земель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ставки, порядок и сроки уплаты земельного налога, установлены решением Совета Колпашевского городского поселения от 04.03.2010 № 5 «Об утверждении Положения о земельном налоге на территории муниципального образования «Колпашевское городское поселение» (в редакциях решений Совета поселения от 30.09.2010 № 32, от 22.02.2011 № 3, от 26.07.2011 № 35) в соответствии с главой 31 Налог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яснительной запиской к проекту бюджета расчет земельного налога произведен, исходя из ожидаемого поступления в 2012 году, кадастровой стоимости земли и ставки налогообложения, согласно отчету налогового органа по форме № 5-МН «Отчет о налоговой базе и структуре начислений по местным налогам» за вычетом налоговых льгот предшествующих планируемому году, а также сумма возможной к взысканию задолженности в 2013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оходов по земельному налогу сформирован чуть ниже оценки за 2012 год на 12,8 тыс. рублей и составляет 7 260,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достоверность расчета по земельному налогу не представилось возможным, в связи с непредставлением в Счетную палату Колпашевского района расчетов по данному налогу, отчета по форме № 5-МН «Отчет о налоговой базе и структуре начислений по местным нал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земельного налога в общем объеме налоговых доходов бюджета на 2013 год составляет 18,2% (доля в общем объеме собственных доходов составляет 10,7%, доля в общем объеме доходов на 2013 год составляет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в местный бюджет от земельного налога имеют не стабильную динамику. Прогноз объема поступлений от земельного налога в 2013 году превышает объем поступивших доходов за 2011 год на 682,0 тыс. рублей, но по сравнению с исполнением за 2010 год снижен на 90,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3230" cy="4484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0" r="-8" b="-10"/>
                    <a:stretch>
                      <a:fillRect/>
                    </a:stretch>
                  </pic:blipFill>
                  <pic:spPr bwMode="auto">
                    <a:xfrm>
                      <a:off x="0" y="0"/>
                      <a:ext cx="5523230" cy="44843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3395" cy="351790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1"/>
                    <a:srcRect l="-8" t="-12" r="-8" b="-12"/>
                    <a:stretch>
                      <a:fillRect/>
                    </a:stretch>
                  </pic:blipFill>
                  <pic:spPr bwMode="auto">
                    <a:xfrm>
                      <a:off x="0" y="0"/>
                      <a:ext cx="5573395" cy="3517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4.2. Неналоговые доходы.</w:t>
      </w:r>
    </w:p>
    <w:p>
      <w:pPr>
        <w:pStyle w:val="Default"/>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before="0" w:after="0"/>
        <w:ind w:firstLine="709"/>
        <w:jc w:val="both"/>
        <w:rPr/>
      </w:pPr>
      <w:r>
        <w:rPr>
          <w:rFonts w:cs="Times New Roman" w:ascii="Times New Roman" w:hAnsi="Times New Roman"/>
          <w:sz w:val="24"/>
          <w:szCs w:val="24"/>
        </w:rPr>
        <w:t>В структуре доходов проекта местного бюджета на 2013 год неналоговые доходы составляют 21,2%, что в абсолютном выражении составляет 28 140,0 тыс. рублей. В структуре собственных доходов проекта бюджета на 2013 год неналоговые доходы составляют 4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роста неналоговых доходов в 2013 году к ожидаемому исполнению 2012 года составляет 175,0% (увеличение на 12 062,2 тыс. рублей), что связано в основном с увеличением доходов от продажи активов на 10 258,1 тыс. рублей или на 508,7% (или в 6,08 раза!).</w:t>
      </w:r>
    </w:p>
    <w:p>
      <w:pPr>
        <w:pStyle w:val="Normal"/>
        <w:spacing w:lineRule="auto" w:line="240" w:before="0" w:after="0"/>
        <w:ind w:firstLine="709"/>
        <w:jc w:val="both"/>
        <w:rPr/>
      </w:pPr>
      <w:r>
        <w:rPr>
          <w:rFonts w:cs="Times New Roman" w:ascii="Times New Roman" w:hAnsi="Times New Roman"/>
          <w:sz w:val="24"/>
          <w:szCs w:val="24"/>
        </w:rPr>
        <w:t>Информация о структуре, а также отклонения к уровню предыдущего года, неналоговых доходов представлена в таблице № 4.</w:t>
      </w:r>
    </w:p>
    <w:p>
      <w:pPr>
        <w:pStyle w:val="Normal"/>
        <w:spacing w:lineRule="auto" w:line="240" w:before="0" w:after="0"/>
        <w:ind w:right="-426" w:firstLine="720"/>
        <w:jc w:val="right"/>
        <w:rPr>
          <w:rFonts w:ascii="Times New Roman" w:hAnsi="Times New Roman" w:cs="Times New Roman"/>
        </w:rPr>
      </w:pPr>
      <w:r>
        <w:rPr>
          <w:rFonts w:cs="Times New Roman" w:ascii="Times New Roman" w:hAnsi="Times New Roman"/>
        </w:rPr>
        <w:t>Таблица № 4</w:t>
      </w:r>
    </w:p>
    <w:p>
      <w:pPr>
        <w:pStyle w:val="Normal"/>
        <w:spacing w:lineRule="auto" w:line="240" w:before="0" w:after="0"/>
        <w:ind w:right="-426" w:hanging="0"/>
        <w:jc w:val="center"/>
        <w:rPr>
          <w:rFonts w:ascii="Times New Roman" w:hAnsi="Times New Roman" w:cs="Times New Roman"/>
          <w:b/>
          <w:b/>
        </w:rPr>
      </w:pPr>
      <w:r>
        <w:rPr>
          <w:rFonts w:cs="Times New Roman" w:ascii="Times New Roman" w:hAnsi="Times New Roman"/>
          <w:b/>
        </w:rPr>
        <w:t>Анализ неналоговых доходов местного бюджета</w:t>
      </w:r>
    </w:p>
    <w:p>
      <w:pPr>
        <w:pStyle w:val="Normal"/>
        <w:spacing w:lineRule="auto" w:line="240" w:before="0" w:after="0"/>
        <w:ind w:right="-426"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9653" w:type="dxa"/>
        <w:jc w:val="left"/>
        <w:tblInd w:w="-19" w:type="dxa"/>
        <w:tblLayout w:type="fixed"/>
        <w:tblCellMar>
          <w:top w:w="0" w:type="dxa"/>
          <w:left w:w="108" w:type="dxa"/>
          <w:bottom w:w="0" w:type="dxa"/>
          <w:right w:w="108" w:type="dxa"/>
        </w:tblCellMar>
      </w:tblPr>
      <w:tblGrid>
        <w:gridCol w:w="3983"/>
        <w:gridCol w:w="1134"/>
        <w:gridCol w:w="1134"/>
        <w:gridCol w:w="1134"/>
        <w:gridCol w:w="1134"/>
        <w:gridCol w:w="1134"/>
      </w:tblGrid>
      <w:tr>
        <w:trPr>
          <w:trHeight w:val="199" w:hRule="atLeast"/>
        </w:trPr>
        <w:tc>
          <w:tcPr>
            <w:tcW w:w="398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05" w:hRule="atLeast"/>
        </w:trPr>
        <w:tc>
          <w:tcPr>
            <w:tcW w:w="39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7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от использования имущества, находящегося в государственной и муниципальной собств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15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30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1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99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800,4</w:t>
            </w:r>
          </w:p>
        </w:tc>
      </w:tr>
      <w:tr>
        <w:trPr>
          <w:trHeight w:val="207"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1</w:t>
            </w:r>
          </w:p>
        </w:tc>
      </w:tr>
      <w:tr>
        <w:trPr>
          <w:trHeight w:val="226"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9</w:t>
            </w:r>
          </w:p>
        </w:tc>
      </w:tr>
      <w:tr>
        <w:trPr>
          <w:trHeight w:val="60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от оказания платных услуг и компенсации затрат государства, </w:t>
            </w:r>
          </w:p>
          <w:p>
            <w:pPr>
              <w:pStyle w:val="Normal"/>
              <w:spacing w:lineRule="auto" w:line="240" w:before="0" w:after="0"/>
              <w:jc w:val="both"/>
              <w:rPr>
                <w:rFonts w:ascii="Times New Roman" w:hAnsi="Times New Roman" w:cs="Times New Roman"/>
              </w:rPr>
            </w:pPr>
            <w:r>
              <w:rPr>
                <w:rFonts w:cs="Times New Roman" w:ascii="Times New Roman" w:hAnsi="Times New Roman"/>
              </w:rPr>
              <w:t>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88"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49"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3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7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1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274,6</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6</w:t>
            </w:r>
          </w:p>
        </w:tc>
      </w:tr>
      <w:tr>
        <w:trPr>
          <w:trHeight w:val="248"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8,7</w:t>
            </w:r>
          </w:p>
        </w:tc>
      </w:tr>
      <w:tr>
        <w:trPr>
          <w:trHeight w:val="36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Штрафы, санкции, возмещение ущерба,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6</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rHeight w:val="278"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3</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 26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 50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 4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 07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 140,0</w:t>
            </w:r>
          </w:p>
        </w:tc>
      </w:tr>
      <w:tr>
        <w:trPr>
          <w:trHeight w:val="230"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8" w:hanging="0"/>
              <w:jc w:val="center"/>
              <w:rPr>
                <w:rFonts w:ascii="Times New Roman" w:hAnsi="Times New Roman" w:cs="Times New Roman"/>
                <w:b/>
                <w:b/>
                <w:bCs/>
              </w:rPr>
            </w:pPr>
            <w:r>
              <w:rPr>
                <w:rFonts w:cs="Times New Roman" w:ascii="Times New Roman" w:hAnsi="Times New Roman"/>
                <w:b/>
                <w:bCs/>
              </w:rPr>
              <w:t>Отклонение неналоговых доходов к уровню предыдущего года (тыс. рублей):</w:t>
            </w:r>
          </w:p>
        </w:tc>
      </w:tr>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доходного источни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667" w:hRule="atLeast"/>
        </w:trPr>
        <w:tc>
          <w:tcPr>
            <w:tcW w:w="5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4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08,1</w:t>
            </w:r>
          </w:p>
        </w:tc>
      </w:tr>
      <w:tr>
        <w:trPr>
          <w:trHeight w:val="463" w:hRule="atLeast"/>
        </w:trPr>
        <w:tc>
          <w:tcPr>
            <w:tcW w:w="5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27" w:hRule="atLeast"/>
        </w:trPr>
        <w:tc>
          <w:tcPr>
            <w:tcW w:w="5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1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258,1</w:t>
            </w:r>
          </w:p>
        </w:tc>
      </w:tr>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рафы, санкции, возмещение ущерб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использования имущества, находящегося в государственной и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Темп роста доходов от использования имущества, находящегося в государственной и муниципальной собственности к ожидаемому исполнению в 2012 году составляет 112,9% (увеличение в абсолютном выражении на 1 808,1 тыс. рублей). Удельный вес данных доходов в общем объеме неналоговых доходов бюджета на 2013 год составляет 56,1% (доля в общем объеме собственных доходов составляет 23,2%, доля в общем объеме доходов на 2013 год составляет 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доходов от использования имущества, находящегося в государственной и муниципальной собственности запланированы на 2013 год поступления в местный бюджет от следующих видов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2 891,1 тыс. рублей. В соответствии с Пояснительной запиской к проекту бюджета доходы сформированы согласно прогнозу главного администратора данного вида доходов – МКУ «Агент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2 Бюджетного кодекса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ступают в бюджеты поселений по нормативу 50 процентов (остальные 50% в бюджеты муниципальных рай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в сумме 9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сумме 3 67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яснительной запиской к проекту бюджета прогноз доходов от использования имущества, находящегося в собственности поселения произведен, исходя из реестра заключенных договоров планируемых на 2013 год, а также предусмотренного гашения задолженности в размере 30%. Следует отметить, что проверить достоверность расчетов данных доходов не представилось возможным, в связи с непредставлением в Счетную палату Колпашевского района реестра договоров аренды и информации о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9 139,3 тыс. рублей, в том числе плата за наем муниципального жилищного фонда по договорам социального найма в сумме 2 467,7 тыс. рублей и доходы от сдачи в аренду объектов ЖКХ в сумме 6 67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яснительной запиской к проекту бюджета прогноз доходов, поступающих от сдачи в аренду жилого фонда по договорам социального найма, произведен исходя из площади арендуемого жилищного фонда и средней ставки платы за наем социального жилья в 2012 году, с учетом индекса-дефлятора на 2013 год. Проверить достоверность прогноза поступлений от данных доходов не представилось возможным, в связи с непредставлением в Счетную палату Колпашевского района произведенного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оходов от использования имущества, находящегося в государственной и муниципальной собственности приведен в таблице 5.</w:t>
      </w:r>
    </w:p>
    <w:p>
      <w:pPr>
        <w:pStyle w:val="Normal"/>
        <w:spacing w:lineRule="auto" w:line="240" w:before="0" w:after="0"/>
        <w:ind w:right="-426" w:firstLine="720"/>
        <w:jc w:val="right"/>
        <w:rPr>
          <w:rFonts w:ascii="Times New Roman" w:hAnsi="Times New Roman" w:cs="Times New Roman"/>
        </w:rPr>
      </w:pPr>
      <w:r>
        <w:rPr>
          <w:rFonts w:cs="Times New Roman" w:ascii="Times New Roman" w:hAnsi="Times New Roman"/>
        </w:rPr>
        <w:t>Таблица № 5</w:t>
      </w:r>
    </w:p>
    <w:p>
      <w:pPr>
        <w:pStyle w:val="Normal"/>
        <w:spacing w:lineRule="auto" w:line="240" w:before="0" w:after="0"/>
        <w:ind w:right="-426" w:hanging="0"/>
        <w:jc w:val="center"/>
        <w:rPr>
          <w:rFonts w:ascii="Times New Roman" w:hAnsi="Times New Roman" w:cs="Times New Roman"/>
          <w:b/>
          <w:b/>
        </w:rPr>
      </w:pPr>
      <w:r>
        <w:rPr>
          <w:rFonts w:cs="Times New Roman" w:ascii="Times New Roman" w:hAnsi="Times New Roman"/>
          <w:b/>
        </w:rPr>
        <w:t>Анализ доходов от использования имущества, находящегося в государственной и муниципальной собственности</w:t>
      </w:r>
    </w:p>
    <w:p>
      <w:pPr>
        <w:pStyle w:val="Normal"/>
        <w:spacing w:lineRule="auto" w:line="240" w:before="0" w:after="0"/>
        <w:ind w:right="-426"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19" w:type="dxa"/>
        <w:tblLayout w:type="fixed"/>
        <w:tblCellMar>
          <w:top w:w="0" w:type="dxa"/>
          <w:left w:w="108" w:type="dxa"/>
          <w:bottom w:w="0" w:type="dxa"/>
          <w:right w:w="108" w:type="dxa"/>
        </w:tblCellMar>
      </w:tblPr>
      <w:tblGrid>
        <w:gridCol w:w="3983"/>
        <w:gridCol w:w="1134"/>
        <w:gridCol w:w="1134"/>
        <w:gridCol w:w="1134"/>
        <w:gridCol w:w="1134"/>
        <w:gridCol w:w="1134"/>
      </w:tblGrid>
      <w:tr>
        <w:trPr>
          <w:trHeight w:val="345" w:hRule="atLeast"/>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доходного источника</w:t>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1"/>
                <w:szCs w:val="21"/>
              </w:rPr>
            </w:pPr>
            <w:r>
              <w:rPr>
                <w:rFonts w:cs="Times New Roman" w:ascii="Times New Roman" w:hAnsi="Times New Roman"/>
                <w:b/>
                <w:bCs/>
                <w:sz w:val="21"/>
                <w:szCs w:val="21"/>
              </w:rPr>
              <w:t>Исполне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Оцен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Проект</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09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1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3 год</w:t>
            </w:r>
          </w:p>
        </w:tc>
      </w:tr>
      <w:tr>
        <w:trPr>
          <w:trHeight w:val="1931"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 94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 44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 58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 8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 891,1</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3</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0</w:t>
            </w:r>
          </w:p>
        </w:tc>
      </w:tr>
      <w:tr>
        <w:trPr>
          <w:trHeight w:val="1216"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5,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6</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2</w:t>
            </w:r>
          </w:p>
        </w:tc>
      </w:tr>
      <w:tr>
        <w:trPr>
          <w:trHeight w:val="93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сдачи в аренду имущества, находящегося в оперативном управлении органов управления поселений и созданных ими учреждений,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 67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 8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 83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08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675,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3</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9,3</w:t>
            </w:r>
          </w:p>
        </w:tc>
      </w:tr>
      <w:tr>
        <w:trPr>
          <w:trHeight w:val="737"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чие поступления от использования имущества, находящегося в собственности поселений,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 44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 90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 65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 84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 139,3</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7,8</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6,6</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3 15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4 30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3 1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3 99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5 800,4</w:t>
            </w:r>
          </w:p>
        </w:tc>
      </w:tr>
    </w:tbl>
    <w:p>
      <w:pPr>
        <w:pStyle w:val="Normal"/>
        <w:spacing w:lineRule="auto" w:line="240" w:before="0" w:after="0"/>
        <w:ind w:right="-425"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общем объеме доходов от использования имущества, находящегося в государственной и муниципальной собственности занимали и занимают прочие поступления от использования имущества, находящегося в собственности поселения (плата за наем муниципального жилищного фонда по договорам социального найма и доходы от сдачи в аренду объектов ЖКХ). Доля прочих поступлений от использования имущества, находящегося в собственности поселения в общем объеме доходов от использования имущества, находящегося в государственной и муниципальной собственности на 2013 год составляет 57,8%. Наибольший удельный вес в доходах от прочих поступлений от использования имущества, находящегося в собственности поселения занимают доходы от сдачи в аренду объектов ЖКХ – 73%, что составляет в абсолютном выражении 6 67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роста доходов от прочих поступлений от использования имущества, находящегося в собственности поселения к ожидаемому исполнению 2012 года составляет 116,6% (увеличение на 16,6% или на 1 298,3 тыс. рублей).</w:t>
      </w:r>
    </w:p>
    <w:p>
      <w:pPr>
        <w:pStyle w:val="Normal"/>
        <w:spacing w:lineRule="auto" w:line="240" w:before="0" w:after="0"/>
        <w:ind w:firstLine="709"/>
        <w:jc w:val="both"/>
        <w:rPr/>
      </w:pPr>
      <w:r>
        <w:rPr>
          <w:rFonts w:cs="Times New Roman" w:ascii="Times New Roman" w:hAnsi="Times New Roman"/>
          <w:sz w:val="24"/>
          <w:szCs w:val="24"/>
        </w:rPr>
        <w:t>Наименьший удельный вес в общем объеме доходов от использования имущества, находящегося в государственной и муниципальной собственности занимали и занимают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Доля доходов, получаемых в виде арендной платы, а также средства от продажи права на заключение договоров аренды за земли, находящиеся в собственности поселения в общем объеме доходов на 2013 год от использования имущества, находящегося в государственной и муниципальной собственности составляет 0,6%, что в абсолютном выражении составляет 95,0 тыс. рублей. Темп роста доходов от использования имущества, находящегося в государственной и муниципальной собственности к ожидаемому исполнению 2012 года составляет 40,2% (снижение на 59,8% или на 141,2 тыс. рубл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продажи материальных и нематериальных активов.</w:t>
      </w:r>
    </w:p>
    <w:p>
      <w:pPr>
        <w:pStyle w:val="Normal"/>
        <w:spacing w:lineRule="auto" w:line="240" w:before="0" w:after="0"/>
        <w:ind w:firstLine="709"/>
        <w:jc w:val="both"/>
        <w:rPr/>
      </w:pPr>
      <w:r>
        <w:rPr>
          <w:rFonts w:cs="Times New Roman" w:ascii="Times New Roman" w:hAnsi="Times New Roman"/>
          <w:sz w:val="24"/>
          <w:szCs w:val="24"/>
        </w:rPr>
        <w:t>Темп роста в 2013 году доходов от продажи материальных и нематериальных активов к ожидаемому исполнению в 2012 году составляет 608,7% (увеличение в абсолютном выражении на 10 258,1 тыс. рублей или в 6,08 раза). Удельный вес данных доходов в общем объеме неналоговых доходов бюджета на 2013 год составляет 43,6% или 12 274,6 тыс. рублей (доля в общем объеме собственных доходов составляет 18,0%, доля в общем объеме доходов на 2013 год составляет 9,3%).</w:t>
      </w:r>
    </w:p>
    <w:p>
      <w:pPr>
        <w:pStyle w:val="Normal"/>
        <w:spacing w:lineRule="auto" w:line="240" w:before="0" w:after="0"/>
        <w:ind w:firstLine="709"/>
        <w:jc w:val="both"/>
        <w:rPr/>
      </w:pPr>
      <w:r>
        <w:rPr>
          <w:rFonts w:cs="Times New Roman" w:ascii="Times New Roman" w:hAnsi="Times New Roman"/>
          <w:sz w:val="24"/>
          <w:szCs w:val="24"/>
        </w:rPr>
        <w:t>В соответствии с Пояснительной запиской к проекту бюджета рост связан с прогнозом продажи электрических сетей в 2013 году на сумму 10 000,0 тыс. рублей, а также в связи с включением в программу приватизации имущества, запланированного к продажи на 2012 год, срок приватизации которых, согласно соблюдения процедуры приватизации наступит в первом квартале 2013 года.</w:t>
      </w:r>
    </w:p>
    <w:p>
      <w:pPr>
        <w:pStyle w:val="Normal"/>
        <w:spacing w:lineRule="auto" w:line="240" w:before="0" w:after="0"/>
        <w:ind w:firstLine="709"/>
        <w:jc w:val="both"/>
        <w:rPr/>
      </w:pPr>
      <w:r>
        <w:rPr>
          <w:rFonts w:cs="Times New Roman" w:ascii="Times New Roman" w:hAnsi="Times New Roman"/>
          <w:sz w:val="24"/>
          <w:szCs w:val="24"/>
        </w:rPr>
        <w:t>Доходы от продажи материальных и нематериальных активов в сумме 12 274,6 тыс. рублей спрогнозированы с учетом планируемой продажи объектов муниципальной собственности (сооружений) на сумму 12 174,6 тыс. рублей и продажи земельных участков, государственная собственность на которые не разграничена и которые расположены в границах поселения на сумму 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иватизации (продажи) имущества, находящегося в собственности МО «Колпашевское городское поселение», и приобретения имущества в собственность МО «Колпашевское городское поселение», на 2013 год (приложение 6 к проекту решения о бюджете) планируется продажа объектов недвижимого имущества на сумму 11 550,0 тыс. рублей, объектов движимого имущества на сумму 444,6 тыс. рублей и земельного участка под индивидуальное жилищное строительство на сумму 180,0 тыс. рублей. Способ приватизации определен – аукцион (за исключением продажи 1/3 доли жилого помещения, продажа которой осуществляется в соответствии со статьей 250 «Преимущественное право покупки» Гражданск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Как уже указывалось выше Программой приватизации (продажи) имущества, находящегося в собственности МО «Колпашевское городское поселение», и приобретения имущества в собственность МО «Колпашевское городское поселение», на 2013 год (приложение 6 к проекту решения о бюджете) не предусмотрено приобретение муниципального недвижимого имущества в собственность муниципального образования при запланированных бюджетных ассигнований на </w:t>
      </w:r>
      <w:r>
        <w:rPr>
          <w:rFonts w:cs="Times New Roman" w:ascii="Times New Roman" w:hAnsi="Times New Roman"/>
          <w:iCs/>
          <w:sz w:val="24"/>
          <w:szCs w:val="24"/>
        </w:rPr>
        <w:t>приобретение зданий и земельных участков для муниципальных нужд на 2013 год в сумме 3 0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еналоговых доходов по их основным видам представлена на рисунк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неналоговых доходов местного бюджета на 2013 год представлена на рисунк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0730" cy="354203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2"/>
                    <a:srcRect l="-7" t="-10" r="-7" b="-10"/>
                    <a:stretch>
                      <a:fillRect/>
                    </a:stretch>
                  </pic:blipFill>
                  <pic:spPr bwMode="auto">
                    <a:xfrm>
                      <a:off x="0" y="0"/>
                      <a:ext cx="5840730" cy="35420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0410" cy="4432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8" r="-7" b="-8"/>
                    <a:stretch>
                      <a:fillRect/>
                    </a:stretch>
                  </pic:blipFill>
                  <pic:spPr bwMode="auto">
                    <a:xfrm>
                      <a:off x="0" y="0"/>
                      <a:ext cx="5820410" cy="44323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3. Безвозмездные поступления.</w:t>
      </w:r>
    </w:p>
    <w:p>
      <w:pPr>
        <w:pStyle w:val="Default"/>
        <w:ind w:firstLine="709"/>
        <w:jc w:val="both"/>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иных межбюджетных трансфертов бюджету муниципального образования «Колпашевское городское поселение» из районного бюджета на 2013 год определен приложением 5 к проекту решения о бюджете в сумме 59 788,3 тыс. рублей. С учетом суммы иных межбюджетных трансфертов на строительство автодороги ул.Красноармейская-ул.Чкалова-ул.Островского г. Колпашево в размере 4 744,8 тыс. рублей, предусмотренных бюджетом муниципального образования «Колпашевский район» для городского поселения (смотреть выше) объем иных межбюджетных трансфертов местному бюджету составит 64 533,1 тыс. рублей или 48,6% в общем объеме доходов бюджета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шествующие отчетные периоды безвозмездные поступления занимали наибольший удельный вес в общем объеме бюджетных доходов и при этом наблюдалась динамика их роста, как в абсолютном выражении, так и по удельному весу (в 2009 году  безвозмездные поступления составляли 85 436,5 тыс. рублей или 62,8% от общего объема доходов, в 2010 году – 87 852,1 тыс. рублей или 63,0%, в 2011 году – 145 801,5 тыс. рублей или 74,8%). По оценке 2012 года объем безвозмездных поступлений составит 229 178,6 тыс. рублей или 80,6%, с темпом роста к 2011 году в размере 157,2% (увеличение на 83 377,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 к уровню предыдущего года, безвозмездных поступлений представлена в таблице № 6.</w:t>
      </w:r>
    </w:p>
    <w:p>
      <w:pPr>
        <w:pStyle w:val="Normal"/>
        <w:spacing w:lineRule="auto" w:line="240" w:before="0" w:after="0"/>
        <w:ind w:right="-426" w:firstLine="720"/>
        <w:jc w:val="right"/>
        <w:rPr>
          <w:rFonts w:ascii="Times New Roman" w:hAnsi="Times New Roman" w:cs="Times New Roman"/>
        </w:rPr>
      </w:pPr>
      <w:r>
        <w:rPr>
          <w:rFonts w:cs="Times New Roman" w:ascii="Times New Roman" w:hAnsi="Times New Roman"/>
        </w:rPr>
        <w:t>Таблица № 6</w:t>
      </w:r>
    </w:p>
    <w:p>
      <w:pPr>
        <w:pStyle w:val="Normal"/>
        <w:spacing w:lineRule="auto" w:line="240" w:before="0" w:after="0"/>
        <w:ind w:right="-426" w:hanging="0"/>
        <w:jc w:val="center"/>
        <w:rPr>
          <w:rFonts w:ascii="Times New Roman" w:hAnsi="Times New Roman" w:cs="Times New Roman"/>
          <w:b/>
          <w:b/>
        </w:rPr>
      </w:pPr>
      <w:r>
        <w:rPr>
          <w:rFonts w:cs="Times New Roman" w:ascii="Times New Roman" w:hAnsi="Times New Roman"/>
          <w:b/>
        </w:rPr>
        <w:t>Анализ безвозмездных поступлений</w:t>
      </w:r>
    </w:p>
    <w:p>
      <w:pPr>
        <w:pStyle w:val="Normal"/>
        <w:spacing w:lineRule="auto" w:line="240" w:before="0" w:after="0"/>
        <w:ind w:firstLine="720"/>
        <w:jc w:val="right"/>
        <w:rPr>
          <w:rFonts w:ascii="Times New Roman" w:hAnsi="Times New Roman" w:cs="Times New Roman"/>
          <w:b/>
          <w:b/>
          <w:sz w:val="16"/>
          <w:szCs w:val="16"/>
        </w:rPr>
      </w:pPr>
      <w:r>
        <w:rPr>
          <w:rFonts w:cs="Times New Roman" w:ascii="Times New Roman" w:hAnsi="Times New Roman"/>
          <w:b/>
          <w:sz w:val="16"/>
          <w:szCs w:val="16"/>
        </w:rPr>
      </w:r>
    </w:p>
    <w:tbl>
      <w:tblPr>
        <w:tblW w:w="9795" w:type="dxa"/>
        <w:jc w:val="left"/>
        <w:tblInd w:w="-19" w:type="dxa"/>
        <w:tblLayout w:type="fixed"/>
        <w:tblCellMar>
          <w:top w:w="0" w:type="dxa"/>
          <w:left w:w="108" w:type="dxa"/>
          <w:bottom w:w="0" w:type="dxa"/>
          <w:right w:w="108" w:type="dxa"/>
        </w:tblCellMar>
      </w:tblPr>
      <w:tblGrid>
        <w:gridCol w:w="3983"/>
        <w:gridCol w:w="1134"/>
        <w:gridCol w:w="1134"/>
        <w:gridCol w:w="1134"/>
        <w:gridCol w:w="1134"/>
        <w:gridCol w:w="1276"/>
      </w:tblGrid>
      <w:tr>
        <w:trPr>
          <w:trHeight w:val="166" w:hRule="atLeast"/>
        </w:trPr>
        <w:tc>
          <w:tcPr>
            <w:tcW w:w="3983" w:type="dxa"/>
            <w:vMerge w:val="restart"/>
            <w:tcBorders>
              <w:top w:val="single" w:sz="4" w:space="0" w:color="000000"/>
              <w:left w:val="single" w:sz="4" w:space="0" w:color="000000"/>
              <w:right w:val="single" w:sz="4" w:space="0" w:color="000000"/>
            </w:tcBorders>
          </w:tcPr>
          <w:p>
            <w:pPr>
              <w:pStyle w:val="Normal"/>
              <w:spacing w:lineRule="auto" w:line="240" w:before="0" w:after="0"/>
              <w:ind w:left="-94" w:right="-108" w:hanging="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Исполнен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ценк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Проект</w:t>
            </w:r>
          </w:p>
        </w:tc>
      </w:tr>
      <w:tr>
        <w:trPr>
          <w:trHeight w:val="315" w:hRule="atLeast"/>
        </w:trPr>
        <w:tc>
          <w:tcPr>
            <w:tcW w:w="39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2009 год</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2012 год</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2013 год</w:t>
            </w:r>
          </w:p>
        </w:tc>
      </w:tr>
      <w:tr>
        <w:trPr>
          <w:trHeight w:val="587"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от других бюджетов бюджетной системы Российской Федерации,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0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 06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04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74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755,3</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6</w:t>
            </w:r>
          </w:p>
        </w:tc>
      </w:tr>
      <w:tr>
        <w:trPr>
          <w:trHeight w:val="643"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и муниципальных образований (межбюджетные субсидии),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 9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87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4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0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8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4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43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 98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 03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 58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777,8</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4</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5 4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7 85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5 80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9 178,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4 533,1</w:t>
            </w:r>
          </w:p>
        </w:tc>
      </w:tr>
      <w:tr>
        <w:trPr>
          <w:trHeight w:val="315" w:hRule="atLeast"/>
        </w:trPr>
        <w:tc>
          <w:tcPr>
            <w:tcW w:w="97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Отклонение безвозмездных поступлений к уровню предыдущего года:</w:t>
            </w:r>
          </w:p>
        </w:tc>
      </w:tr>
      <w:tr>
        <w:trPr>
          <w:trHeight w:val="218"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bCs/>
              </w:rPr>
              <w:t>Наименование доходного источни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447" w:hRule="atLeast"/>
        </w:trPr>
        <w:tc>
          <w:tcPr>
            <w:tcW w:w="5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98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0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014,5</w:t>
            </w:r>
          </w:p>
        </w:tc>
      </w:tr>
      <w:tr>
        <w:trPr>
          <w:trHeight w:val="645" w:hRule="atLeast"/>
        </w:trPr>
        <w:tc>
          <w:tcPr>
            <w:tcW w:w="5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и муниципальных образований (межбюджетные субсид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9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87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876,2</w:t>
            </w:r>
          </w:p>
        </w:tc>
      </w:tr>
      <w:tr>
        <w:trPr>
          <w:trHeight w:val="437" w:hRule="atLeast"/>
        </w:trPr>
        <w:tc>
          <w:tcPr>
            <w:tcW w:w="5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0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8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60,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80,6</w:t>
            </w:r>
          </w:p>
        </w:tc>
      </w:tr>
      <w:tr>
        <w:trPr>
          <w:trHeight w:val="315" w:hRule="atLeast"/>
        </w:trPr>
        <w:tc>
          <w:tcPr>
            <w:tcW w:w="5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55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 05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 54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 803,2</w:t>
            </w:r>
          </w:p>
        </w:tc>
      </w:tr>
    </w:tbl>
    <w:p>
      <w:pPr>
        <w:pStyle w:val="Normal"/>
        <w:spacing w:lineRule="auto" w:line="240" w:before="0" w:after="0"/>
        <w:ind w:firstLine="709"/>
        <w:jc w:val="both"/>
        <w:rPr/>
      </w:pPr>
      <w:r>
        <w:rPr>
          <w:rFonts w:cs="Times New Roman" w:ascii="Times New Roman" w:hAnsi="Times New Roman"/>
          <w:sz w:val="24"/>
          <w:szCs w:val="24"/>
        </w:rPr>
        <w:t>Из таблицы № 6 видно, что безвозмездные поступления на 2013 год уменьшились на 164 645,5 тыс. рублей по сравнению с ожидаемым исполнением 2012 года, в основном это связано с уменьшением иных межбюджетных трансфертов на 161 803,2 тыс. рублей, а также с уменьшением субсидии бюджетам субъектов Российской Федерации и муниципальных образований (межбюджетные субсидии) на 7 876,2 тыс. рублей, субвенции бюджетам субъектов Российской Федерации и муниципальных образований на 3 980,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тации от других бюджетов бюджетной системы Российской Федерации предусмотрены на 2013 год в виде дотации бюджету поселения на выравнивание бюджетной обеспеченности из районного фонда финансовой поддержки в размере 39 755,3 тыс. рублей, что превышает ожидаемое исполнение 2012 года на 9 014,5 тыс. рублей или на 29,3%.</w:t>
      </w:r>
    </w:p>
    <w:p>
      <w:pPr>
        <w:pStyle w:val="Normal"/>
        <w:spacing w:lineRule="auto" w:line="240" w:before="0" w:after="0"/>
        <w:ind w:firstLine="709"/>
        <w:jc w:val="both"/>
        <w:rPr/>
      </w:pPr>
      <w:r>
        <w:rPr>
          <w:rFonts w:cs="Times New Roman" w:ascii="Times New Roman" w:hAnsi="Times New Roman"/>
          <w:sz w:val="24"/>
          <w:szCs w:val="24"/>
        </w:rPr>
        <w:t>Динамика безвозмездных поступлений по их источникам представлена на       рисунк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5444490" cy="3675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12" r="-7" b="-70"/>
                    <a:stretch>
                      <a:fillRect/>
                    </a:stretch>
                  </pic:blipFill>
                  <pic:spPr bwMode="auto">
                    <a:xfrm>
                      <a:off x="0" y="0"/>
                      <a:ext cx="5444490" cy="36753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Динамика безвозмездных поступлений показывает рост объема иных межбюджетных трансфертов с 2009 года по 2012 год (которые занимали наибольшую долю в безвозмездных поступлениях) и снижение объема субсидий, нестабильная динамика наблюдается по объемам субв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структуре безвозмездных поступлений в 2013 году занимают дотации от других бюджетов бюджетной системы Российской Федерации, доля которых составляет 61,6% (рисунок 9).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5114925" cy="2470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14" r="-9" b="-86"/>
                    <a:stretch>
                      <a:fillRect/>
                    </a:stretch>
                  </pic:blipFill>
                  <pic:spPr bwMode="auto">
                    <a:xfrm>
                      <a:off x="0" y="0"/>
                      <a:ext cx="5114925" cy="2470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Расходы проекта местного бюджета 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В соответствии с Пояснительной запиской к проекту бюджета при формировании расходов местного бюджета применялись следующие подходы:</w:t>
      </w:r>
    </w:p>
    <w:p>
      <w:pPr>
        <w:pStyle w:val="TextBodyIndent"/>
        <w:spacing w:lineRule="auto" w:line="240" w:before="0" w:after="0"/>
        <w:ind w:left="0" w:firstLine="709"/>
        <w:jc w:val="both"/>
        <w:rPr/>
      </w:pPr>
      <w:r>
        <w:rPr>
          <w:rFonts w:cs="Times New Roman" w:ascii="Times New Roman" w:hAnsi="Times New Roman"/>
          <w:sz w:val="24"/>
          <w:szCs w:val="24"/>
        </w:rPr>
        <w:t>1. Расходы бюджета поселения на 2013 год сформированы в соответствии с расходными обязательствами с учетом принятых и разработанных нормативно-правовых актов органов местного самоуправления, согласно проекту реестра расходных обязательств муниципального образования «Колпашевское городское поселение».</w:t>
      </w:r>
    </w:p>
    <w:p>
      <w:pPr>
        <w:pStyle w:val="TextBodyIndent"/>
        <w:spacing w:lineRule="auto" w:line="240" w:before="0" w:after="0"/>
        <w:ind w:left="0" w:firstLine="709"/>
        <w:jc w:val="both"/>
        <w:rPr/>
      </w:pPr>
      <w:r>
        <w:rPr>
          <w:rFonts w:cs="Times New Roman" w:ascii="Times New Roman" w:hAnsi="Times New Roman"/>
          <w:sz w:val="24"/>
          <w:szCs w:val="24"/>
        </w:rPr>
        <w:t xml:space="preserve">Расходные обязательства бюджета городского поселения определены вопросами местного значения в соответствии с Федеральным законом от 06.10.2003 № 131-ФЗ «Об общих принципах организации местного самоуправления в Российской Федерации». </w:t>
      </w:r>
    </w:p>
    <w:p>
      <w:pPr>
        <w:pStyle w:val="TextBody"/>
        <w:spacing w:lineRule="auto" w:line="240" w:before="0" w:after="0"/>
        <w:ind w:firstLine="709"/>
        <w:jc w:val="both"/>
        <w:rPr/>
      </w:pPr>
      <w:r>
        <w:rPr>
          <w:rFonts w:cs="Times New Roman" w:ascii="Times New Roman" w:hAnsi="Times New Roman"/>
          <w:sz w:val="24"/>
          <w:szCs w:val="24"/>
        </w:rPr>
        <w:t>Оценка объема суммарных расходных обязательств поселения производилась исходя из полномочий, закреплённых за поселением в соответствии с Федеральным законом от 06.10.2003 № 131-ФЗ «Об общих принципах организации местного самоуправления в Российской Федерации», на основании Порядка планирования бюджетных ассигнований, утвержденного распоряжение Главы городского поселения от 21.04.2010 года № 70 «Об утверждении порядка планирования бюджетных ассигн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расходной части бюджета осуществлялось с учетом необходимых подходов к организации бюджетного процесса, включающи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наиболее эффективных и экономичных форм предоставления муниципальных бюджетных услуг;</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щения увеличения штатной численности работников бюджетной сфер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режима экономии электро-, теплоэнергии, расходных материалов, ГСМ, услуг связи и недопущение роста расходов на оплату коммунальных услуг за счет оптимизации их потребления и повышения энергоэффектив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униципального задания при планировании бюджетных ассигнований на оказание муниципальными учреждениями муниципальных услуг.</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редельных объемов бюджетных ассигнований осуществлялось в соответствии с дефляторами, используемыми для составления проекта бюджета: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нд оплаты труда на 2013 год запланирован в условиях текущего года с учетом досчета бюджетных ассигнований в связи с увеличением фонда оплаты труда с 01.10.2012 года на 6% всем бюджетным и казенным учреждения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страховых взносов в Пенсионный Фонд Российской Федерации, Фонд социального страхования Российской Федерации и Федеральный и территориальные фонды обязательного медицинского страхования – в размере 30,2%;</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ация остальных расходов – на индекс потребительских цен в среднем за год 6,2%;</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тепловую энергию, потребление воды и водоотведения осуществлялись в соответствии с прогнозом тарифов по муниципальным образованиям Томской области на 2013 го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принимаемых расходных обязательствах в 2013 году учтено увеличение ассигнований фонда оплаты труда муниципальных служащих в связи с планируемым введением новой системы оплаты труда лиц, замещающих муниципальные должности, должности муниципальной службы в размере 14% к фонду оплаты труда 2012 года. </w:t>
      </w:r>
    </w:p>
    <w:p>
      <w:pPr>
        <w:pStyle w:val="Normal"/>
        <w:autoSpaceDE w:val="false"/>
        <w:spacing w:lineRule="auto" w:line="240" w:before="0" w:after="0"/>
        <w:ind w:firstLine="709"/>
        <w:jc w:val="both"/>
        <w:rPr/>
      </w:pPr>
      <w:r>
        <w:rPr>
          <w:rFonts w:cs="Times New Roman" w:ascii="Times New Roman" w:hAnsi="Times New Roman"/>
          <w:sz w:val="24"/>
          <w:szCs w:val="24"/>
        </w:rPr>
        <w:t>Счетная палата Колпашевского района отмечает, что расходы местного бюджета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олпашевское городское поселение» на 2013 год установлено приложением 9 к проекту решения о бюдже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четной палатой Колпашевского района отмечается следующее </w:t>
      </w:r>
      <w:r>
        <w:rPr>
          <w:rFonts w:cs="Times New Roman" w:ascii="Times New Roman" w:hAnsi="Times New Roman"/>
          <w:sz w:val="24"/>
          <w:szCs w:val="24"/>
          <w:u w:val="single"/>
        </w:rPr>
        <w:t>замечание по приложению 9 к проекту решения о бюджет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ходы по целевой статье </w:t>
      </w:r>
      <w:r>
        <w:rPr>
          <w:rFonts w:cs="Times New Roman" w:ascii="Times New Roman" w:hAnsi="Times New Roman"/>
          <w:b/>
          <w:sz w:val="24"/>
          <w:szCs w:val="24"/>
          <w:u w:val="single"/>
        </w:rPr>
        <w:t>442</w:t>
      </w:r>
      <w:r>
        <w:rPr>
          <w:rFonts w:cs="Times New Roman" w:ascii="Times New Roman" w:hAnsi="Times New Roman"/>
          <w:b/>
          <w:sz w:val="24"/>
          <w:szCs w:val="24"/>
        </w:rPr>
        <w:t xml:space="preserve"> 99 00 «Обеспечение деятельности подведомственных учреждений» в сумме 16 166,9 тыс. рублей отнесены к группировочному коду целевой статьи </w:t>
      </w:r>
      <w:r>
        <w:rPr>
          <w:rFonts w:cs="Times New Roman" w:ascii="Times New Roman" w:hAnsi="Times New Roman"/>
          <w:b/>
          <w:sz w:val="24"/>
          <w:szCs w:val="24"/>
          <w:u w:val="single"/>
        </w:rPr>
        <w:t>422</w:t>
      </w:r>
      <w:r>
        <w:rPr>
          <w:rFonts w:cs="Times New Roman" w:ascii="Times New Roman" w:hAnsi="Times New Roman"/>
          <w:b/>
          <w:sz w:val="24"/>
          <w:szCs w:val="24"/>
        </w:rPr>
        <w:t xml:space="preserve"> 00 00 «Библиотеки».</w:t>
      </w:r>
    </w:p>
    <w:p>
      <w:pPr>
        <w:pStyle w:val="TextBodyIndent"/>
        <w:spacing w:lineRule="auto" w:line="240" w:before="0" w:after="0"/>
        <w:ind w:left="0" w:firstLine="709"/>
        <w:jc w:val="both"/>
        <w:rPr/>
      </w:pPr>
      <w:r>
        <w:rPr>
          <w:rFonts w:cs="Times New Roman" w:ascii="Times New Roman" w:hAnsi="Times New Roman"/>
          <w:sz w:val="24"/>
          <w:szCs w:val="24"/>
        </w:rPr>
        <w:t>Как уже указывалось выше, расходная часть местного бюджета на 2013 год составляет сумму 132 675,1 тыс. рублей.</w:t>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hanging="0"/>
        <w:jc w:val="center"/>
        <w:rPr/>
      </w:pPr>
      <w:r>
        <w:rPr>
          <w:rFonts w:cs="Times New Roman" w:ascii="Times New Roman" w:hAnsi="Times New Roman"/>
          <w:b/>
          <w:sz w:val="24"/>
          <w:szCs w:val="24"/>
        </w:rPr>
        <w:t>5.1. Ведомственная структура расходов проекта бюджета на 2013 год.</w:t>
      </w:r>
    </w:p>
    <w:p>
      <w:pPr>
        <w:pStyle w:val="TextBodyIndent"/>
        <w:spacing w:lineRule="auto" w:line="240" w:before="0" w:after="0"/>
        <w:ind w:left="283"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Распределение на 2013 год бюджетных ассигнований по главным распорядителям средств местного бюджета отражено в таблице № 7.</w:t>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t>Таблица № 7</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Распределение бюджетных ассигнований на 2013 год по главным распорядителям средств местного бюджета</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9370" w:type="dxa"/>
        <w:jc w:val="left"/>
        <w:tblInd w:w="-19" w:type="dxa"/>
        <w:tblLayout w:type="fixed"/>
        <w:tblCellMar>
          <w:top w:w="0" w:type="dxa"/>
          <w:left w:w="108" w:type="dxa"/>
          <w:bottom w:w="0" w:type="dxa"/>
          <w:right w:w="108" w:type="dxa"/>
        </w:tblCellMar>
      </w:tblPr>
      <w:tblGrid>
        <w:gridCol w:w="4976"/>
        <w:gridCol w:w="1275"/>
        <w:gridCol w:w="1843"/>
        <w:gridCol w:w="1276"/>
      </w:tblGrid>
      <w:tr>
        <w:trPr>
          <w:trHeight w:val="891"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4" w:right="-108" w:hanging="0"/>
              <w:jc w:val="center"/>
              <w:rPr>
                <w:rFonts w:ascii="Times New Roman" w:hAnsi="Times New Roman" w:cs="Times New Roman"/>
                <w:b/>
                <w:b/>
                <w:bCs/>
              </w:rPr>
            </w:pPr>
            <w:r>
              <w:rPr>
                <w:rFonts w:cs="Times New Roman" w:ascii="Times New Roman" w:hAnsi="Times New Roman"/>
                <w:b/>
                <w:bCs/>
              </w:rPr>
              <w:t>Главный распорядитель средств местного бюджет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Код ведом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юджетные ассигнования на 2013 го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л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 xml:space="preserve">Удельный вес, </w:t>
            </w:r>
          </w:p>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w:t>
            </w:r>
          </w:p>
        </w:tc>
      </w:tr>
      <w:tr>
        <w:trPr>
          <w:trHeight w:val="315"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т Колпашевского городского посел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 11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6</w:t>
            </w:r>
          </w:p>
        </w:tc>
      </w:tr>
      <w:tr>
        <w:trPr>
          <w:trHeight w:val="315"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лпашевского городского посел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6 741,7</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1309" w:leader="none"/>
              </w:tabs>
              <w:spacing w:lineRule="auto" w:line="240" w:before="0" w:after="0"/>
              <w:ind w:left="-108" w:right="-108" w:hanging="0"/>
              <w:jc w:val="center"/>
              <w:rPr>
                <w:rFonts w:ascii="Times New Roman" w:hAnsi="Times New Roman" w:cs="Times New Roman"/>
              </w:rPr>
            </w:pPr>
            <w:r>
              <w:rPr>
                <w:rFonts w:cs="Times New Roman" w:ascii="Times New Roman" w:hAnsi="Times New Roman"/>
              </w:rPr>
              <w:t>95,5</w:t>
            </w:r>
          </w:p>
        </w:tc>
      </w:tr>
      <w:tr>
        <w:trPr>
          <w:trHeight w:val="35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rPr>
              <w:t>МКУ «Имущество»</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pPr>
            <w:r>
              <w:rPr>
                <w:rFonts w:cs="Times New Roman" w:ascii="Times New Roman" w:hAnsi="Times New Roman"/>
              </w:rPr>
              <w:t>915</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 822,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9</w:t>
            </w:r>
          </w:p>
        </w:tc>
      </w:tr>
      <w:tr>
        <w:trPr>
          <w:trHeight w:val="315" w:hRule="atLeast"/>
        </w:trPr>
        <w:tc>
          <w:tcPr>
            <w:tcW w:w="625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132 67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100,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ведомственной структуре расходов на 2013 год занимают ассигнования по главному распорядителю бюджетных средств - Администрация Колпашевского городского поселения (95,5%, что в абсолютном выражении составляет 126 741,7 тыс. рублей), в связи с исполнением данным органом местного самоуправления большей части вопросов местного значения поселения. Структуру расходов в разрезе главных распорядителей средств местного бюджета можно проследить по рисунку 10.</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4375" cy="29800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 t="-11" r="-7" b="-11"/>
                    <a:stretch>
                      <a:fillRect/>
                    </a:stretch>
                  </pic:blipFill>
                  <pic:spPr bwMode="auto">
                    <a:xfrm>
                      <a:off x="0" y="0"/>
                      <a:ext cx="5794375" cy="29800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Структура и динамика расходов местного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нализ и динамика</w:t>
      </w:r>
      <w:r>
        <w:rPr>
          <w:rFonts w:cs="Times New Roman" w:ascii="Times New Roman" w:hAnsi="Times New Roman"/>
        </w:rPr>
        <w:t xml:space="preserve"> </w:t>
      </w:r>
      <w:r>
        <w:rPr>
          <w:rFonts w:cs="Times New Roman" w:ascii="Times New Roman" w:hAnsi="Times New Roman"/>
          <w:sz w:val="24"/>
          <w:szCs w:val="24"/>
        </w:rPr>
        <w:t>направлений финансовых ресурсов на выполнение основных функций муниципального образования приведены в таблице № 8 и рисунке 11.</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rPr>
      </w:pPr>
      <w:r>
        <w:rPr>
          <w:rFonts w:cs="Times New Roman" w:ascii="Times New Roman" w:hAnsi="Times New Roman"/>
        </w:rPr>
        <w:t>Таблица № 8</w:t>
      </w:r>
    </w:p>
    <w:p>
      <w:pPr>
        <w:pStyle w:val="Normal"/>
        <w:autoSpaceDE w:val="false"/>
        <w:spacing w:lineRule="auto" w:line="240" w:before="0" w:after="0"/>
        <w:jc w:val="center"/>
        <w:rPr/>
      </w:pPr>
      <w:r>
        <w:rPr>
          <w:rFonts w:cs="Times New Roman" w:ascii="Times New Roman" w:hAnsi="Times New Roman"/>
          <w:b/>
        </w:rPr>
        <w:t>Анализ расходов бюджета муниципального образования</w:t>
      </w:r>
    </w:p>
    <w:p>
      <w:pPr>
        <w:pStyle w:val="Normal"/>
        <w:autoSpaceDE w:val="false"/>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9260" w:type="dxa"/>
        <w:jc w:val="left"/>
        <w:tblInd w:w="-24" w:type="dxa"/>
        <w:tblLayout w:type="fixed"/>
        <w:tblCellMar>
          <w:top w:w="0" w:type="dxa"/>
          <w:left w:w="108" w:type="dxa"/>
          <w:bottom w:w="0" w:type="dxa"/>
          <w:right w:w="108" w:type="dxa"/>
        </w:tblCellMar>
      </w:tblPr>
      <w:tblGrid>
        <w:gridCol w:w="2280"/>
        <w:gridCol w:w="960"/>
        <w:gridCol w:w="1000"/>
        <w:gridCol w:w="1060"/>
        <w:gridCol w:w="243"/>
        <w:gridCol w:w="817"/>
        <w:gridCol w:w="458"/>
        <w:gridCol w:w="502"/>
        <w:gridCol w:w="774"/>
        <w:gridCol w:w="226"/>
        <w:gridCol w:w="940"/>
      </w:tblGrid>
      <w:tr>
        <w:trPr>
          <w:trHeight w:val="480" w:hRule="atLeast"/>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ей расходов (раздел)</w:t>
            </w:r>
          </w:p>
        </w:tc>
        <w:tc>
          <w:tcPr>
            <w:tcW w:w="302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е</w:t>
            </w:r>
          </w:p>
        </w:tc>
        <w:tc>
          <w:tcPr>
            <w:tcW w:w="202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жидаемое исполнение</w:t>
            </w:r>
          </w:p>
        </w:tc>
        <w:tc>
          <w:tcPr>
            <w:tcW w:w="194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r>
      <w:tr>
        <w:trPr>
          <w:trHeight w:val="315" w:hRule="atLeas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202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94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3</w:t>
            </w:r>
          </w:p>
        </w:tc>
      </w:tr>
      <w:tr>
        <w:trPr>
          <w:trHeight w:val="315" w:hRule="atLeas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0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0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9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д. вес, %</w:t>
            </w:r>
          </w:p>
        </w:tc>
        <w:tc>
          <w:tcPr>
            <w:tcW w:w="100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9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д. вес, %</w:t>
            </w:r>
          </w:p>
        </w:tc>
      </w:tr>
      <w:tr>
        <w:trPr>
          <w:trHeight w:val="51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181,1</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824,8</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17,5</w:t>
            </w:r>
          </w:p>
        </w:tc>
        <w:tc>
          <w:tcPr>
            <w:tcW w:w="10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 079,0</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w:t>
            </w:r>
          </w:p>
        </w:tc>
        <w:tc>
          <w:tcPr>
            <w:tcW w:w="10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977,2</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6</w:t>
            </w:r>
          </w:p>
        </w:tc>
      </w:tr>
      <w:tr>
        <w:trPr>
          <w:trHeight w:val="76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54,1</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522,0</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10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8,1</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4,2</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17,3</w:t>
            </w:r>
          </w:p>
        </w:tc>
        <w:tc>
          <w:tcPr>
            <w:tcW w:w="10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337,5</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w:t>
            </w:r>
          </w:p>
        </w:tc>
        <w:tc>
          <w:tcPr>
            <w:tcW w:w="10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918,3</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r>
      <w:tr>
        <w:trPr>
          <w:trHeight w:val="51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ищно - коммунальное хозяйство</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 899,5</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989,4</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182,9</w:t>
            </w:r>
          </w:p>
        </w:tc>
        <w:tc>
          <w:tcPr>
            <w:tcW w:w="10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340,5</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2</w:t>
            </w:r>
          </w:p>
        </w:tc>
        <w:tc>
          <w:tcPr>
            <w:tcW w:w="10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454,8</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9</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ние</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9,2</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4,9</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9,8</w:t>
            </w:r>
          </w:p>
        </w:tc>
        <w:tc>
          <w:tcPr>
            <w:tcW w:w="10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18,2</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10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0,9</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r>
      <w:tr>
        <w:trPr>
          <w:trHeight w:val="39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726,0</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632,4</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791,9</w:t>
            </w:r>
          </w:p>
        </w:tc>
        <w:tc>
          <w:tcPr>
            <w:tcW w:w="10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007,6</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10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77,5</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5</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3,0</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6,8</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52,3</w:t>
            </w:r>
          </w:p>
        </w:tc>
        <w:tc>
          <w:tcPr>
            <w:tcW w:w="10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425,8</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10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64,5</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rHeight w:val="51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78,9</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9,0</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42,9</w:t>
            </w:r>
          </w:p>
        </w:tc>
        <w:tc>
          <w:tcPr>
            <w:tcW w:w="10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65,8</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10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91,9</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4 445,8</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9 135,5</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8 074,6</w:t>
            </w:r>
          </w:p>
        </w:tc>
        <w:tc>
          <w:tcPr>
            <w:tcW w:w="10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3 596,4</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0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2 675,1</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15" w:hRule="atLeast"/>
        </w:trPr>
        <w:tc>
          <w:tcPr>
            <w:tcW w:w="926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4" w:right="-76" w:hanging="0"/>
              <w:jc w:val="center"/>
              <w:rPr>
                <w:rFonts w:ascii="Times New Roman" w:hAnsi="Times New Roman" w:cs="Times New Roman"/>
                <w:b/>
                <w:b/>
                <w:bCs/>
                <w:sz w:val="18"/>
                <w:szCs w:val="18"/>
              </w:rPr>
            </w:pPr>
            <w:r>
              <w:rPr>
                <w:rFonts w:cs="Times New Roman" w:ascii="Times New Roman" w:hAnsi="Times New Roman"/>
                <w:b/>
                <w:bCs/>
                <w:sz w:val="18"/>
                <w:szCs w:val="18"/>
              </w:rPr>
              <w:t>Темп роста расходов бюджета 2013 года по отношению к прошлым периодам, %</w:t>
            </w:r>
          </w:p>
        </w:tc>
      </w:tr>
      <w:tr>
        <w:trPr>
          <w:trHeight w:val="315" w:hRule="atLeast"/>
        </w:trPr>
        <w:tc>
          <w:tcPr>
            <w:tcW w:w="424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ей расходов (раздел)</w:t>
            </w:r>
          </w:p>
        </w:tc>
        <w:tc>
          <w:tcPr>
            <w:tcW w:w="5020"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мп роста 2013 года, %</w:t>
            </w:r>
          </w:p>
        </w:tc>
      </w:tr>
      <w:tr>
        <w:trPr>
          <w:trHeight w:val="315" w:hRule="atLeast"/>
        </w:trPr>
        <w:tc>
          <w:tcPr>
            <w:tcW w:w="42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0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09</w:t>
            </w:r>
          </w:p>
        </w:tc>
        <w:tc>
          <w:tcPr>
            <w:tcW w:w="12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0</w:t>
            </w:r>
          </w:p>
        </w:tc>
        <w:tc>
          <w:tcPr>
            <w:tcW w:w="12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1</w:t>
            </w:r>
          </w:p>
        </w:tc>
        <w:tc>
          <w:tcPr>
            <w:tcW w:w="11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2</w:t>
            </w:r>
          </w:p>
        </w:tc>
      </w:tr>
      <w:tr>
        <w:trPr>
          <w:trHeight w:val="315" w:hRule="atLeast"/>
        </w:trPr>
        <w:tc>
          <w:tcPr>
            <w:tcW w:w="4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0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8</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4</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1</w:t>
            </w:r>
          </w:p>
        </w:tc>
        <w:tc>
          <w:tcPr>
            <w:tcW w:w="116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w:t>
            </w:r>
          </w:p>
        </w:tc>
      </w:tr>
      <w:tr>
        <w:trPr>
          <w:trHeight w:val="600" w:hRule="atLeast"/>
        </w:trPr>
        <w:tc>
          <w:tcPr>
            <w:tcW w:w="4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30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6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30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21,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8,0</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0</w:t>
            </w:r>
          </w:p>
        </w:tc>
        <w:tc>
          <w:tcPr>
            <w:tcW w:w="116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w:t>
            </w:r>
          </w:p>
        </w:tc>
      </w:tr>
      <w:tr>
        <w:trPr>
          <w:trHeight w:val="315" w:hRule="atLeast"/>
        </w:trPr>
        <w:tc>
          <w:tcPr>
            <w:tcW w:w="4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 - коммунальное хозяйство</w:t>
            </w:r>
          </w:p>
        </w:tc>
        <w:tc>
          <w:tcPr>
            <w:tcW w:w="130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w:t>
            </w:r>
          </w:p>
        </w:tc>
        <w:tc>
          <w:tcPr>
            <w:tcW w:w="116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w:t>
            </w:r>
          </w:p>
        </w:tc>
      </w:tr>
      <w:tr>
        <w:trPr>
          <w:trHeight w:val="315" w:hRule="atLeast"/>
        </w:trPr>
        <w:tc>
          <w:tcPr>
            <w:tcW w:w="4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30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2</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1</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8</w:t>
            </w:r>
          </w:p>
        </w:tc>
        <w:tc>
          <w:tcPr>
            <w:tcW w:w="116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r>
      <w:tr>
        <w:trPr>
          <w:trHeight w:val="315" w:hRule="atLeast"/>
        </w:trPr>
        <w:tc>
          <w:tcPr>
            <w:tcW w:w="4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130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2</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2</w:t>
            </w:r>
          </w:p>
        </w:tc>
        <w:tc>
          <w:tcPr>
            <w:tcW w:w="116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6</w:t>
            </w:r>
          </w:p>
        </w:tc>
      </w:tr>
      <w:tr>
        <w:trPr>
          <w:trHeight w:val="315" w:hRule="atLeast"/>
        </w:trPr>
        <w:tc>
          <w:tcPr>
            <w:tcW w:w="4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30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3</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0</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9</w:t>
            </w:r>
          </w:p>
        </w:tc>
        <w:tc>
          <w:tcPr>
            <w:tcW w:w="116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w:t>
            </w:r>
          </w:p>
        </w:tc>
      </w:tr>
      <w:tr>
        <w:trPr>
          <w:trHeight w:val="315" w:hRule="atLeast"/>
        </w:trPr>
        <w:tc>
          <w:tcPr>
            <w:tcW w:w="4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30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4,1</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2</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c>
          <w:tcPr>
            <w:tcW w:w="116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6</w:t>
            </w:r>
          </w:p>
        </w:tc>
      </w:tr>
      <w:tr>
        <w:trPr>
          <w:trHeight w:val="315" w:hRule="atLeast"/>
        </w:trPr>
        <w:tc>
          <w:tcPr>
            <w:tcW w:w="4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расходов</w:t>
            </w:r>
          </w:p>
        </w:tc>
        <w:tc>
          <w:tcPr>
            <w:tcW w:w="130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4</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w:t>
            </w:r>
          </w:p>
        </w:tc>
        <w:tc>
          <w:tcPr>
            <w:tcW w:w="116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pPr>
      <w:r>
        <w:rPr>
          <w:rFonts w:cs="Times New Roman" w:ascii="Times New Roman" w:hAnsi="Times New Roman"/>
          <w:sz w:val="24"/>
          <w:szCs w:val="24"/>
        </w:rPr>
        <w:t>Планируемый объем расходов на 2013 год в целом снизился по отношению к ожидаемому исполнению 2012 года на 53,2% или на 150 921,3 тыс. рублей, а также к 2009 году на 1,3% или на 1 770,7 тыс. рублей, к 2010 году на 4,6% или на 6 460,4 тыс. рублей, к 2011 году на 33% или на 65 399,5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иод с 2009 по 2012 годы наблюдается динамика роста общего объема расходов местного бюдж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расходами бюджета муниципального образования 2013 года являются расходы социальной направленности, что подтверждено структурой расходов проекта бюджета 2013 года. Так, расходы муниципального образования на образование, культуру, физическую культуру и спорт, а также социальную политику на 2013 год составляют 51 324,8 тыс. рублей или 38,7% в общем объеме расходов бюджета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расходов на социальную сферу в оценочном 2012 году составляет 18,8% (или 53 317,4 тыс. рублей), в 2011 году составлял 22,0% (или 43 656,9 тыс. рублей), в 2010 году – 26,0% (или 36 143,1 тыс. рублей) и в 2009 году – 24,2% (или 32 567,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ном 2013 году по отношению к оценочному 2012 году намечается рост расходов на культуру на 5,6% или на 2 069,9 тыс. рублей. Расходы по разделу «Культура» предусмотрены на выполнение муниципальных заданий муниципальными бюджетными учреждениями городского поселения (МБУ «Центр культуры и досуга» и МБУ «Библиотека»). Темп роста расходов на культуру в 2013 году к 2009 году составляет 146,2%, к 2010 году – 136,5%, к 2011 году 11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2009 по 2012 годы наибольший удельный вес в общем объеме расходов местного бюджета составляли расходы на жилищно-коммунальное хозяйство (в 2009 году - 57,9%, в 2010 году – 54,6%, в 2011 году – 61,7% и в 2012 году ожидается – 31,2%), включающие значительные расходы на коммунальное хозяйство и благоустр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13 год расходы на жилищно-коммунальное хозяйство запланированы в сумме 22 454,8 тыс. рублей, что составляет 16,9% от общего объема расходов. Расходы на жилищно-коммунальное хозяйство включают расходы на жилищное хозяйство в сумме 2 967,5 тыс. рублей, коммунальное хозяйство в сумме 10 751,2 тыс. рублей и на благоустройство в сумме 8 736,1 тыс. рублей. По расходам на жилищно-коммунальное хозяйство наблюдается снижение: к 2009 году на 71,2% (или на 55 444,7 тыс. рублей), к 2010 году на 70,5% (или на 53 534,6 тыс. рублей), к 2011 году на 81,6% (или на 99 728,1 тыс. рублей). Темп роста расходов на жилищно-коммунальное хозяйство к ожидаемому исполнению 2012 года составляет 25,4% (снижение расходов на 2013 год на 74,6% или на 65 885,7 тыс. рублей).</w:t>
      </w:r>
    </w:p>
    <w:p>
      <w:pPr>
        <w:pStyle w:val="Normal"/>
        <w:spacing w:lineRule="auto" w:line="240" w:before="0" w:after="0"/>
        <w:ind w:firstLine="709"/>
        <w:jc w:val="both"/>
        <w:rPr/>
      </w:pPr>
      <w:r>
        <w:rPr>
          <w:rFonts w:cs="Times New Roman" w:ascii="Times New Roman" w:hAnsi="Times New Roman"/>
          <w:sz w:val="24"/>
          <w:szCs w:val="24"/>
        </w:rPr>
        <w:t>Удельный вес расходов на национальную экономику в 2013 году составляет 15,8% или 20 918,3 тыс. рублей. Расходы на национальную экономику включают расходы на водный транспорт в сумме 1 561,4 тыс. рублей, на дорожное хозяйство в сумме 19 356,9 тыс. рублей. По расходам на национальную экономику наблюдается увеличение: к 2009 году на 2521% (или на 20 120,2 тыс. рублей), к 2010 году на 2438% (или на 20 094,1 тыс. рублей), к 2011 году на 434% (или на 17 001,0 тыс. рублей). Темп роста расходов на национальную экономику к ожидаемому исполнению 2012 года составляет 26,4% (снижение расходов на 2013 год на 73,6% или на 58 419,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расходов на жилищно-коммунальное хозяйство и национальную экономику объясняется уменьшением планируемых объемов безвозмездных поступлений от других бюджетов бюджетной системы Российской Федерации. В 2013 году не исключается возможность получения в течение года дополнительных объемов безвозмездных поступлений исходя из практики сложившихся межбюджет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48350" cy="5425440"/>
            <wp:effectExtent l="0" t="0" r="0" b="0"/>
            <wp:docPr id="1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4" descr=""/>
                    <pic:cNvPicPr>
                      <a:picLocks noChangeAspect="1" noChangeArrowheads="1"/>
                    </pic:cNvPicPr>
                  </pic:nvPicPr>
                  <pic:blipFill>
                    <a:blip r:embed="rId17"/>
                    <a:srcRect l="-6" t="-9" r="-6" b="-9"/>
                    <a:stretch>
                      <a:fillRect/>
                    </a:stretch>
                  </pic:blipFill>
                  <pic:spPr bwMode="auto">
                    <a:xfrm>
                      <a:off x="0" y="0"/>
                      <a:ext cx="5848350" cy="54254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проекта бюджета на 2013 год на душу населения Колпашевского городского поселения, исходя из численности постоянного населения по состоянию на 01.01.2012 г. (по данным Томскстата), составляют 4,25 тыс. руб./чел. По сравнению с ожидаемым исполнением местного бюджета за 2012 год планируемые расходы на 2013 год на душу населения уменьшены на 4,84 тыс. руб./чел., что связано с уменьшением общего объема планируемых расходов местного бюджета на 150 921,3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09 по 2012 годы наблюдается динамика роста расходов местного бюджета на душу населения (таблица № 9, рисунок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9</w:t>
      </w:r>
    </w:p>
    <w:p>
      <w:pPr>
        <w:pStyle w:val="Normal"/>
        <w:spacing w:lineRule="auto" w:line="240" w:before="0" w:after="0"/>
        <w:ind w:right="-142" w:hanging="0"/>
        <w:jc w:val="center"/>
        <w:rPr/>
      </w:pPr>
      <w:r>
        <w:rPr>
          <w:rFonts w:cs="Times New Roman" w:ascii="Times New Roman" w:hAnsi="Times New Roman"/>
          <w:b/>
          <w:sz w:val="24"/>
          <w:szCs w:val="24"/>
        </w:rPr>
        <w:t>Бюджетные расходы на душу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10" w:type="dxa"/>
        <w:tblLayout w:type="fixed"/>
        <w:tblCellMar>
          <w:top w:w="0" w:type="dxa"/>
          <w:left w:w="108" w:type="dxa"/>
          <w:bottom w:w="0" w:type="dxa"/>
          <w:right w:w="108" w:type="dxa"/>
        </w:tblCellMar>
      </w:tblPr>
      <w:tblGrid>
        <w:gridCol w:w="1432"/>
        <w:gridCol w:w="2852"/>
        <w:gridCol w:w="2566"/>
        <w:gridCol w:w="2567"/>
      </w:tblGrid>
      <w:tr>
        <w:trPr>
          <w:trHeight w:val="18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ходы бюдж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постоянного на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2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Бюджетные расходы на душу населения, тыс. руб./чел</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445,8</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28</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135,5</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746</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074,6</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909</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 596,4</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88</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675,1</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88</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61685" cy="4104640"/>
            <wp:effectExtent l="0" t="0" r="0" b="0"/>
            <wp:docPr id="1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6" descr=""/>
                    <pic:cNvPicPr>
                      <a:picLocks noChangeAspect="1" noChangeArrowheads="1"/>
                    </pic:cNvPicPr>
                  </pic:nvPicPr>
                  <pic:blipFill>
                    <a:blip r:embed="rId18"/>
                    <a:srcRect l="-8" t="-13" r="-8" b="-13"/>
                    <a:stretch>
                      <a:fillRect/>
                    </a:stretch>
                  </pic:blipFill>
                  <pic:spPr bwMode="auto">
                    <a:xfrm>
                      <a:off x="0" y="0"/>
                      <a:ext cx="5861685" cy="4104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5.3. Целевые программы муниципального образования «Колпашевское городское поселени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в Колпашевском городском поселении планируется реализация 3 целевых программ, объем финансирования, которых за счет средств местного бюджета составит 1 282,5 тыс. рублей (таблица № 10).</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right"/>
        <w:rPr>
          <w:rFonts w:ascii="Times New Roman" w:hAnsi="Times New Roman" w:cs="Times New Roman"/>
        </w:rPr>
      </w:pPr>
      <w:r>
        <w:rPr>
          <w:rFonts w:cs="Times New Roman" w:ascii="Times New Roman" w:hAnsi="Times New Roman"/>
        </w:rPr>
        <w:t>Таблица № 10</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объемы финансирования (за счет средств местного бюджета) целевых программ муниципального образования «Колпашевское городское поселение»</w:t>
      </w:r>
    </w:p>
    <w:p>
      <w:pPr>
        <w:pStyle w:val="Normal"/>
        <w:shd w:fill="FFFFFF" w:val="clear"/>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430" w:type="dxa"/>
        <w:jc w:val="left"/>
        <w:tblInd w:w="-113" w:type="dxa"/>
        <w:tblLayout w:type="fixed"/>
        <w:tblCellMar>
          <w:top w:w="0" w:type="dxa"/>
          <w:left w:w="108" w:type="dxa"/>
          <w:bottom w:w="0" w:type="dxa"/>
          <w:right w:w="108" w:type="dxa"/>
        </w:tblCellMar>
      </w:tblPr>
      <w:tblGrid>
        <w:gridCol w:w="466"/>
        <w:gridCol w:w="5006"/>
        <w:gridCol w:w="2545"/>
        <w:gridCol w:w="141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целевой программы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right="-108" w:hanging="0"/>
              <w:jc w:val="center"/>
              <w:rPr>
                <w:rFonts w:ascii="Times New Roman" w:hAnsi="Times New Roman" w:cs="Times New Roman"/>
                <w:b/>
                <w:b/>
                <w:sz w:val="24"/>
                <w:szCs w:val="24"/>
              </w:rPr>
            </w:pPr>
            <w:r>
              <w:rPr>
                <w:rFonts w:cs="Times New Roman" w:ascii="Times New Roman" w:hAnsi="Times New Roman"/>
                <w:b/>
                <w:sz w:val="24"/>
                <w:szCs w:val="24"/>
              </w:rPr>
              <w:t>Нормативный правовой акт, утвердивший программ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тыс. рубле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целевая программа Колпашевского городского поселения «Молодежь. Здоровье. Отечество» на 2011-2013 год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овета поселения от 30.11.2010 № 46 (в редакции решения от 30.03.2011 № 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Энергосбережение и повышение энергетической эффективности уличного освещения на территории Колпашевского городского поселения на 2011-2013 год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т 19.05.2011 № 1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емонт, замена, установка, обустройство остановочных комплексов на автобусных маршрутах Колпашевского городского поселения на 2013-2016 год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т 15.10.2012 № 5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6,5</w:t>
            </w:r>
          </w:p>
        </w:tc>
      </w:tr>
      <w:tr>
        <w:trPr/>
        <w:tc>
          <w:tcPr>
            <w:tcW w:w="8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282,5</w:t>
            </w:r>
          </w:p>
        </w:tc>
      </w:tr>
    </w:tbl>
    <w:p>
      <w:pPr>
        <w:pStyle w:val="Normal"/>
        <w:shd w:fill="FFFFFF" w:val="clear"/>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выше целевые программы предусмотрены приложением 13 «Перечень и объемы финансирования долгосрочных целевых программ, реализуемых на территории МО «Колпашевское городское поселение» и финансируемых из бюджета МО «Колпашевское городское поселение» на 2013 год» к проекту решения о бюдж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действующее бюджетное законодательство не устанавливает обязательность включения долгосрочных целевых программ отдельным приложением в состав проекта решения о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79 Бюджетного кодекса Российской Федерации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местной администрации муниципального образования, утвердившим программ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Перечень долгосрочных целевых программ включена комплексная целевая программа Колпашевского городского поселения «Молодежь. Здоровье. Отечество» на 2011-2013 годы, наименование которой не содержит слова «долгосрочная». Также следует отметить, что согласно пункту 1 статьи 179 Бюджетного кодекса Российской Федерации долгосрочные целевые программы утверждаются местной администрацией муниципального образования (программа «Молодежь. Здоровье. Отечество» утверждена представительным органом муниципального образования)</w:t>
      </w:r>
      <w:r>
        <w:rPr>
          <w:rFonts w:cs="Times New Roman" w:ascii="Times New Roman" w:hAnsi="Times New Roman"/>
          <w:sz w:val="24"/>
          <w:szCs w:val="24"/>
        </w:rPr>
        <w:t xml:space="preserve">. Кроме того, Счетная палата Колпашевского района отмечает, что Бюджетным кодексом Российской Федерации не раскрывается понятие «комплексная целевая программа» (Бюджетным кодексом Российской Федерации, а также Положением о бюджетном процессе в муниципальном образовании предусматриваются долгосрочные и ведомственные целевые программ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 нарушение пункта 2 статьи 174.2 Бюджетного кодекса Российской Федерации в проекте местного бюджета запланированы бюджетные ассигнования на реализацию в 2013 году комплексной целевой программы «Молодежь. Здоровье. Отечество» в сумме 96,0 тыс. рублей, объем которых не обусловлен самой программой (не определен объем расходных обязательств на 2013 год). </w:t>
      </w:r>
      <w:r>
        <w:rPr>
          <w:rFonts w:cs="Times New Roman" w:ascii="Times New Roman" w:hAnsi="Times New Roman"/>
          <w:sz w:val="24"/>
          <w:szCs w:val="24"/>
        </w:rPr>
        <w:t>Объем финансирования данной программы определен только на 2011 год.</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же, в нарушение пункта 2 статьи 174.2 Бюджетного кодекса Российской Федерации в проекте местного бюджета запланированы бюджетные ассигнования на реализацию в 2013 году долгосрочной целевой программы «Энергосбережение и повышение энергетической эффективности уличного освещения на территории Колпашевского городского поселения на 2011-2013 годы» в сумме 180,0 тыс. рублей (за счет средств местного бюджета), объем которых не обусловлен самой программой (не определен объем расходных обязательств на 2013 год).</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Style w:val="FontStyle12"/>
          <w:b/>
          <w:sz w:val="24"/>
          <w:szCs w:val="24"/>
        </w:rPr>
        <w:t xml:space="preserve">Объем планируемых ассигнований (за счет средств местного бюджета) на реализацию </w:t>
      </w:r>
      <w:r>
        <w:rPr>
          <w:rFonts w:cs="Times New Roman" w:ascii="Times New Roman" w:hAnsi="Times New Roman"/>
          <w:b/>
          <w:sz w:val="24"/>
          <w:szCs w:val="24"/>
        </w:rPr>
        <w:t>долгосрочной целевой программы «Ремонт, замена, установка, обустройство остановочных комплексов на автобусных маршрутах Колпашевского городского поселения на 2013-2016 годы»</w:t>
      </w:r>
      <w:r>
        <w:rPr>
          <w:rStyle w:val="FontStyle12"/>
          <w:b/>
          <w:sz w:val="24"/>
          <w:szCs w:val="24"/>
        </w:rPr>
        <w:t xml:space="preserve"> не соответствует объему финансирования, предусмотренному в паспорте данной целевой программы (в расходной части проекта местного бюджета запланированы бюджетные ассигнования в сумме 1 006,5 тыс. рублей, в паспорте программы предусмотрен объем финансирования на 2013 год в сумме 2 606,0 тыс. рубл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2013 год запланирована реализация на территории Колпашевского городского поселения целевых программ Томской области на общую сумму 9 762,2 тыс. рублей (таблица № 11).</w:t>
      </w:r>
    </w:p>
    <w:p>
      <w:pPr>
        <w:pStyle w:val="Normal"/>
        <w:shd w:fill="FFFFFF" w:val="clear"/>
        <w:spacing w:lineRule="auto" w:line="240" w:before="0" w:after="0"/>
        <w:ind w:firstLine="709"/>
        <w:jc w:val="right"/>
        <w:rPr>
          <w:rFonts w:ascii="Times New Roman" w:hAnsi="Times New Roman" w:cs="Times New Roman"/>
        </w:rPr>
      </w:pPr>
      <w:r>
        <w:rPr>
          <w:rFonts w:cs="Times New Roman" w:ascii="Times New Roman" w:hAnsi="Times New Roman"/>
        </w:rPr>
        <w:t>Таблица № 11</w:t>
      </w:r>
    </w:p>
    <w:p>
      <w:pPr>
        <w:pStyle w:val="Normal"/>
        <w:shd w:fill="FFFFFF" w:val="clear"/>
        <w:spacing w:lineRule="auto" w:line="240" w:before="0" w:after="0"/>
        <w:ind w:left="-142" w:right="-142" w:hanging="0"/>
        <w:jc w:val="center"/>
        <w:rPr>
          <w:rFonts w:ascii="Times New Roman" w:hAnsi="Times New Roman" w:cs="Times New Roman"/>
          <w:b/>
          <w:b/>
        </w:rPr>
      </w:pPr>
      <w:r>
        <w:rPr>
          <w:rFonts w:cs="Times New Roman" w:ascii="Times New Roman" w:hAnsi="Times New Roman"/>
          <w:b/>
        </w:rPr>
        <w:t>Перечень и объемы финансирования целевых программ Томской области</w:t>
      </w:r>
    </w:p>
    <w:p>
      <w:pPr>
        <w:pStyle w:val="Normal"/>
        <w:shd w:fill="FFFFFF" w:val="clear"/>
        <w:spacing w:lineRule="auto" w:line="240" w:before="0" w:after="0"/>
        <w:ind w:left="-142" w:right="-142" w:hanging="0"/>
        <w:jc w:val="center"/>
        <w:rPr>
          <w:rFonts w:ascii="Times New Roman" w:hAnsi="Times New Roman" w:cs="Times New Roman"/>
          <w:b/>
          <w:b/>
        </w:rPr>
      </w:pPr>
      <w:r>
        <w:rPr>
          <w:rFonts w:cs="Times New Roman" w:ascii="Times New Roman" w:hAnsi="Times New Roman"/>
          <w:b/>
        </w:rPr>
      </w:r>
    </w:p>
    <w:tbl>
      <w:tblPr>
        <w:tblW w:w="9430" w:type="dxa"/>
        <w:jc w:val="left"/>
        <w:tblInd w:w="-113" w:type="dxa"/>
        <w:tblLayout w:type="fixed"/>
        <w:tblCellMar>
          <w:top w:w="0" w:type="dxa"/>
          <w:left w:w="108" w:type="dxa"/>
          <w:bottom w:w="0" w:type="dxa"/>
          <w:right w:w="108" w:type="dxa"/>
        </w:tblCellMar>
      </w:tblPr>
      <w:tblGrid>
        <w:gridCol w:w="465"/>
        <w:gridCol w:w="3598"/>
        <w:gridCol w:w="3953"/>
        <w:gridCol w:w="141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08" w:hanging="0"/>
              <w:jc w:val="center"/>
              <w:rPr>
                <w:rFonts w:ascii="Times New Roman" w:hAnsi="Times New Roman" w:cs="Times New Roman"/>
                <w:b/>
                <w:b/>
              </w:rPr>
            </w:pPr>
            <w:r>
              <w:rPr>
                <w:rFonts w:cs="Times New Roman" w:ascii="Times New Roman" w:hAnsi="Times New Roman"/>
                <w:b/>
              </w:rPr>
              <w:t>Наименование целевой программы</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Форма и наименование межбюджетных трансфертов, предоставляемых из районного бюджета за счет средств областного бюдж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тыс. рубле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Долгосрочная целевая программа «Чистая вода Томской области на 2012-2017 год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межбюджетные трансферты на строительство отстойника промывочной воды для станции обезжелезивания в г. Колпашево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00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на приобретение для муниципальных библиотек тифлофлешплееров и литературы в формате «говорящей книги» (на сумму 15,4 тыс. рублей) 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на сумму 1 141,0 тыс. рубле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iCs/>
              </w:rPr>
              <w:t>1 156,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704,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Ведомственная целевая программа «Создание условий для развития массового спорт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на обеспечение условий для развития физической культуры и массового спор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iCs/>
              </w:rPr>
              <w:t>1 893,3</w:t>
            </w:r>
          </w:p>
        </w:tc>
      </w:tr>
      <w:tr>
        <w:trPr/>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 762,2</w:t>
            </w:r>
          </w:p>
        </w:tc>
      </w:tr>
    </w:tbl>
    <w:p>
      <w:pPr>
        <w:pStyle w:val="Normal"/>
        <w:shd w:fill="FFFFFF" w:val="clear"/>
        <w:spacing w:lineRule="auto" w:line="240" w:before="0" w:after="0"/>
        <w:ind w:firstLine="709"/>
        <w:jc w:val="both"/>
        <w:rPr/>
      </w:pPr>
      <w:r>
        <w:rPr>
          <w:rFonts w:cs="Times New Roman" w:ascii="Times New Roman" w:hAnsi="Times New Roman"/>
          <w:sz w:val="24"/>
          <w:szCs w:val="24"/>
        </w:rPr>
        <w:t>Доля расходов, планируемых к распределению в 2013 году программно-целевым методом в муниципальном образовании «Колпашевское городское поселение» представлен в таблице № 1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right"/>
        <w:rPr>
          <w:rFonts w:ascii="Times New Roman" w:hAnsi="Times New Roman" w:cs="Times New Roman"/>
        </w:rPr>
      </w:pPr>
      <w:r>
        <w:rPr>
          <w:rFonts w:cs="Times New Roman" w:ascii="Times New Roman" w:hAnsi="Times New Roman"/>
        </w:rPr>
        <w:t>Таблица № 12</w:t>
      </w:r>
    </w:p>
    <w:p>
      <w:pPr>
        <w:pStyle w:val="Normal"/>
        <w:shd w:fill="FFFFFF" w:val="clear"/>
        <w:spacing w:lineRule="auto" w:line="240" w:before="0" w:after="0"/>
        <w:jc w:val="center"/>
        <w:rPr/>
      </w:pPr>
      <w:r>
        <w:rPr>
          <w:rFonts w:cs="Times New Roman" w:ascii="Times New Roman" w:hAnsi="Times New Roman"/>
          <w:b/>
          <w:sz w:val="24"/>
          <w:szCs w:val="24"/>
        </w:rPr>
        <w:t xml:space="preserve">Доля расходов, распределяемых программно-целевым методом </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29" w:type="dxa"/>
        <w:jc w:val="left"/>
        <w:tblInd w:w="-20" w:type="dxa"/>
        <w:tblLayout w:type="fixed"/>
        <w:tblCellMar>
          <w:top w:w="0" w:type="dxa"/>
          <w:left w:w="108" w:type="dxa"/>
          <w:bottom w:w="0" w:type="dxa"/>
          <w:right w:w="108" w:type="dxa"/>
        </w:tblCellMar>
      </w:tblPr>
      <w:tblGrid>
        <w:gridCol w:w="7670"/>
        <w:gridCol w:w="1559"/>
      </w:tblGrid>
      <w:tr>
        <w:trPr>
          <w:tblHeader w:val="true"/>
          <w:trHeight w:val="56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r>
      <w:tr>
        <w:trPr>
          <w:trHeight w:val="510"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ъем ассигнований на долгосрочные целевые программы (за счет средств местного бюджета), тыс. руб.</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282,5</w:t>
            </w:r>
          </w:p>
        </w:tc>
      </w:tr>
      <w:tr>
        <w:trPr>
          <w:trHeight w:val="510"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дельный вес долгосрочных целевых программ в общем объеме расходов, %</w:t>
            </w:r>
          </w:p>
        </w:tc>
        <w:tc>
          <w:tcPr>
            <w:tcW w:w="155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7</w:t>
            </w:r>
          </w:p>
        </w:tc>
      </w:tr>
      <w:tr>
        <w:trPr>
          <w:trHeight w:val="510"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ассигнований на реализацию областных целевых программ (за счет межбюджетных трансфертов из районного бюджета), тыс. руб.</w:t>
            </w:r>
          </w:p>
        </w:tc>
        <w:tc>
          <w:tcPr>
            <w:tcW w:w="155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 762,2</w:t>
            </w:r>
          </w:p>
        </w:tc>
      </w:tr>
      <w:tr>
        <w:trPr>
          <w:trHeight w:val="529"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областных целевых программ в общем объеме расходов, %</w:t>
            </w:r>
          </w:p>
        </w:tc>
        <w:tc>
          <w:tcPr>
            <w:tcW w:w="155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36</w:t>
            </w:r>
          </w:p>
        </w:tc>
      </w:tr>
      <w:tr>
        <w:trPr>
          <w:trHeight w:val="523"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 на целевые программы, тыс. руб.</w:t>
            </w:r>
          </w:p>
        </w:tc>
        <w:tc>
          <w:tcPr>
            <w:tcW w:w="155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 044,7</w:t>
            </w:r>
          </w:p>
        </w:tc>
      </w:tr>
      <w:tr>
        <w:trPr>
          <w:trHeight w:val="493"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асходов, распределяемых на основе целевых программ в общих расходах бюджета, %</w:t>
            </w:r>
          </w:p>
        </w:tc>
        <w:tc>
          <w:tcPr>
            <w:tcW w:w="155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2</w:t>
            </w:r>
          </w:p>
        </w:tc>
      </w:tr>
    </w:tbl>
    <w:p>
      <w:pPr>
        <w:pStyle w:val="Style51"/>
        <w:widowControl/>
        <w:spacing w:lineRule="auto" w:line="240"/>
        <w:ind w:firstLine="709"/>
        <w:rPr>
          <w:rStyle w:val="FontStyle11"/>
          <w:b w:val="false"/>
          <w:b w:val="false"/>
          <w:sz w:val="24"/>
          <w:szCs w:val="24"/>
        </w:rPr>
      </w:pPr>
      <w:r>
        <w:rPr/>
      </w:r>
    </w:p>
    <w:p>
      <w:pPr>
        <w:pStyle w:val="Style51"/>
        <w:widowControl/>
        <w:spacing w:lineRule="auto" w:line="240"/>
        <w:ind w:firstLine="709"/>
        <w:rPr>
          <w:rStyle w:val="FontStyle11"/>
          <w:sz w:val="24"/>
          <w:szCs w:val="24"/>
        </w:rPr>
      </w:pPr>
      <w:r>
        <w:rPr>
          <w:rStyle w:val="FontStyle11"/>
          <w:sz w:val="24"/>
          <w:szCs w:val="24"/>
        </w:rPr>
        <w:t>Из таблицы № 12, видно, что Администрацией Колпашевского городского поселения не должным образом реализуются меры по обеспечению нацеленности бюджетного процесса на достижение конкретных результатов, путем расширения применения методов программно-целевого управления.</w:t>
      </w:r>
    </w:p>
    <w:p>
      <w:pPr>
        <w:pStyle w:val="Style51"/>
        <w:widowControl/>
        <w:spacing w:lineRule="auto" w:line="240"/>
        <w:ind w:firstLine="709"/>
        <w:rPr>
          <w:rStyle w:val="FontStyle11"/>
          <w:b w:val="false"/>
          <w:b w:val="false"/>
          <w:sz w:val="24"/>
          <w:szCs w:val="24"/>
        </w:rPr>
      </w:pPr>
      <w:r>
        <w:rPr>
          <w:rStyle w:val="FontStyle11"/>
          <w:b w:val="false"/>
          <w:sz w:val="24"/>
          <w:szCs w:val="24"/>
        </w:rPr>
        <w:t xml:space="preserve">В расходной части проекта бюджета отсутствуют муниципальные ведомственные целевые программы, финансируемые за счет средств местного бюджета. Доля долгосрочных целевых программ, финансируемых за счет средств местного бюджета в общем объеме расходов бюджета на 2013 год составляет всего 0,97%. </w:t>
      </w:r>
    </w:p>
    <w:p>
      <w:pPr>
        <w:pStyle w:val="Normal"/>
        <w:autoSpaceDE w:val="false"/>
        <w:spacing w:lineRule="auto" w:line="240" w:before="0" w:after="0"/>
        <w:ind w:firstLine="709"/>
        <w:jc w:val="both"/>
        <w:rPr/>
      </w:pPr>
      <w:r>
        <w:rPr>
          <w:rFonts w:cs="Times New Roman" w:ascii="Times New Roman" w:hAnsi="Times New Roman"/>
          <w:sz w:val="24"/>
          <w:szCs w:val="24"/>
        </w:rPr>
        <w:t>Следует отметить, что бюджетным посланием Президента РФ Д.А.Медведева от   29 июня 2011 г. «О бюджетной политике в 2012 - 2014 годах» была определена необходимость начала полномасштабного внедрения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ассигнований на целевые программы, планируемые к реализации на территории Колпашевского городского поселения в 2013 году, составляет 11 044,7 тыс. рублей или 8,32% от общего объема расходов, в том числе объем ассигнований на реализацию долгосрочной и ведомственных целевых программ Томской области составляет 9 762,2 тыс. рублей или 7,36% от общего объема расходов на 2013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4. Резервный фонд Администрации Колпаше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Администрации Колпашевского городского поселения запланирован на 2013 год в размере 1 000,0 тыс. рублей (0,75%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 Анализ объема бюджетных ассигнований, формируемых резервный фонд Администрации Колпашевского городского поселения представлен в таблице № 13.</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объема бюджетных ассигнований, формируемых резервный фонд Администрации посе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229" w:type="dxa"/>
        <w:jc w:val="left"/>
        <w:tblInd w:w="-20" w:type="dxa"/>
        <w:tblLayout w:type="fixed"/>
        <w:tblCellMar>
          <w:top w:w="0" w:type="dxa"/>
          <w:left w:w="108" w:type="dxa"/>
          <w:bottom w:w="0" w:type="dxa"/>
          <w:right w:w="108" w:type="dxa"/>
        </w:tblCellMar>
      </w:tblPr>
      <w:tblGrid>
        <w:gridCol w:w="5118"/>
        <w:gridCol w:w="1276"/>
        <w:gridCol w:w="1418"/>
        <w:gridCol w:w="1417"/>
      </w:tblGrid>
      <w:tr>
        <w:trPr>
          <w:tblHeader w:val="true"/>
          <w:trHeight w:val="25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tc>
      </w:tr>
      <w:tr>
        <w:trPr>
          <w:trHeight w:val="25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ассигнований резервного фонда Администрации поселения, тыс. руб.</w:t>
            </w:r>
          </w:p>
        </w:tc>
        <w:tc>
          <w:tcPr>
            <w:tcW w:w="1276"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 200,0</w:t>
            </w:r>
          </w:p>
        </w:tc>
        <w:tc>
          <w:tcPr>
            <w:tcW w:w="141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00,0</w:t>
            </w:r>
          </w:p>
        </w:tc>
        <w:tc>
          <w:tcPr>
            <w:tcW w:w="141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 000,0</w:t>
            </w:r>
          </w:p>
        </w:tc>
      </w:tr>
      <w:tr>
        <w:trPr>
          <w:trHeight w:val="49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к предыдущему году, %</w:t>
            </w:r>
          </w:p>
        </w:tc>
        <w:tc>
          <w:tcPr>
            <w:tcW w:w="1276"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6,7</w:t>
            </w:r>
          </w:p>
        </w:tc>
        <w:tc>
          <w:tcPr>
            <w:tcW w:w="141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3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ассигнований в общих расходах бюджета, % </w:t>
            </w:r>
          </w:p>
        </w:tc>
        <w:tc>
          <w:tcPr>
            <w:tcW w:w="1276"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Style w:val="FontStyle11"/>
          <w:b w:val="false"/>
          <w:sz w:val="24"/>
          <w:szCs w:val="24"/>
        </w:rPr>
        <w:t xml:space="preserve">Темп роста объема резервного фонда Администрации </w:t>
      </w:r>
      <w:r>
        <w:rPr>
          <w:rFonts w:cs="Times New Roman" w:ascii="Times New Roman" w:hAnsi="Times New Roman"/>
          <w:sz w:val="24"/>
          <w:szCs w:val="24"/>
        </w:rPr>
        <w:t xml:space="preserve">Колпашевского городского поселения </w:t>
      </w:r>
      <w:r>
        <w:rPr>
          <w:rStyle w:val="FontStyle11"/>
          <w:b w:val="false"/>
          <w:sz w:val="24"/>
          <w:szCs w:val="24"/>
        </w:rPr>
        <w:t xml:space="preserve">на 2013 год к объему резервного фонда на 2012 год составляет 50,0% (снижение на 50,0%).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Колпашевское городское поселение» на 2013 год установлено:</w:t>
      </w:r>
    </w:p>
    <w:p>
      <w:pPr>
        <w:pStyle w:val="Normal"/>
        <w:spacing w:lineRule="auto" w:line="240" w:before="0" w:after="0"/>
        <w:ind w:firstLine="709"/>
        <w:jc w:val="both"/>
        <w:rPr/>
      </w:pPr>
      <w:r>
        <w:rPr>
          <w:rFonts w:cs="Times New Roman" w:ascii="Times New Roman" w:hAnsi="Times New Roman"/>
          <w:sz w:val="24"/>
          <w:szCs w:val="24"/>
        </w:rPr>
        <w:t>1.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Колпашевского городского поселения на рассмотрение Совета Колпашевского городского поселения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направлен в Счетную палату Колпашевского района также в установленные срок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и содержание документов, представленных одновременно с проектом бюджета, соответствуют Бюджетному кодексу Российской Федерации и Положению о бюджетном процессе в муниципально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новывалось на: прогнозе социально-экономического развития муниципального образования «Колпашевское городское поселение» на 2013-2015 годы; основных направлениях бюджетной, налоговой и долговой политики муниципального образования «Колпашевское городское поселение» на 2013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гноз социально-экономического развития муниципального образования «Колпашевское городское поселение» на 2013-2015 годы сформирован в условиях умеренного восстановления экономики после негативных последствий мирового финансового кризиса. Из доклада к прогнозу социально-экономического развития муниципального образования «Колпашевское городское поселение» на 2013-2015 годы, следует, что в прогнозном периоде (2013-2015 годы) значительных изменений в развитии территории поселения не ожидается. Кроме того, отмечаем, что в прогнозном периоде сохраняется вероятность неблагоприятного в целом для Российской Федерации развития внешнеэконом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ная плата Колпашевского района отмечает, что в соответствии с прогнозом социально-экономического развития муниципального образования «Колпашевское городское поселение» спрогнозирован уровень регистрируемой безработицы на конец 2012 года на уровне 4,4%, при наметившейся в 2012 году динамики снижения уровня безработицы (уровень безработицы на 01.01.2012 г. составлял 2,9%, на 01.07.2012 г. – 2,8%, на 01.10.2012 г. – 2,1%).</w:t>
      </w:r>
    </w:p>
    <w:p>
      <w:pPr>
        <w:pStyle w:val="Normal"/>
        <w:spacing w:lineRule="auto" w:line="240" w:before="0" w:after="0"/>
        <w:ind w:firstLine="709"/>
        <w:jc w:val="both"/>
        <w:rPr/>
      </w:pPr>
      <w:r>
        <w:rPr>
          <w:rFonts w:cs="Times New Roman" w:ascii="Times New Roman" w:hAnsi="Times New Roman"/>
          <w:sz w:val="24"/>
          <w:szCs w:val="24"/>
        </w:rPr>
        <w:t>Также, по мнению Счетной палаты Колпашевского района, при прогнозировании количества малых предприятий на конец 2012 года не учтены предварительные итоги социально-экономического развития за 6 месяцев 2012 года (согласно прогнозу социально-экономического развития количество малых предприятий на конец 2012 года прогнозируется в количестве 86 единиц, согласно предварительным итогам за 6 месяцев 2012 года в 1-ом полугодии 2012 года на территории городского поселения осуществляли свою деятельность 54 малых предприятия, таким образом, прогнозируется появление в городском поселении до конца 2012 года 32 мал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Счетная палата Колпашевского района отмечает, что прогноз социально-экономического развития муниципального образования «Колпашевское городское поселение» ориентирован на постепенное улучшение социально-экономического развития территории городского поселения.</w:t>
      </w:r>
    </w:p>
    <w:p>
      <w:pPr>
        <w:pStyle w:val="Style24"/>
        <w:spacing w:before="0" w:after="0"/>
        <w:ind w:firstLine="708"/>
        <w:jc w:val="both"/>
        <w:rPr/>
      </w:pPr>
      <w:r>
        <w:rPr/>
        <w:t>Динамика изменений основных показателей прогноза социально-экономического развития муниципального образования «Колпашевское городское поселение» соответствует динамики аналогичных показателей прогноза социально-экономического развития Колпашевского района на 2013-2015 годы.</w:t>
      </w:r>
    </w:p>
    <w:p>
      <w:pPr>
        <w:pStyle w:val="Style24"/>
        <w:spacing w:before="0" w:after="0"/>
        <w:ind w:firstLine="708"/>
        <w:jc w:val="both"/>
        <w:rPr/>
      </w:pPr>
      <w:r>
        <w:rPr/>
        <w:t xml:space="preserve">Проверить достоверность формирования прогноза социально-экономического развития муниципального образования «Колпашевское городское поселение» более детально не представилось возможным, в виду отсутствия у Счетной палаты Колпашевского района необходимой информации (статистических данных, информации от предприятий и организаций городского поселения, прочей информации, используемой для составления прогноза). </w:t>
      </w:r>
    </w:p>
    <w:p>
      <w:pPr>
        <w:pStyle w:val="Normal"/>
        <w:autoSpaceDE w:val="false"/>
        <w:spacing w:lineRule="auto" w:line="240" w:before="0" w:after="0"/>
        <w:ind w:firstLine="709"/>
        <w:jc w:val="both"/>
        <w:rPr/>
      </w:pPr>
      <w:r>
        <w:rPr>
          <w:rFonts w:cs="Times New Roman" w:ascii="Times New Roman" w:hAnsi="Times New Roman"/>
          <w:sz w:val="24"/>
          <w:szCs w:val="24"/>
        </w:rPr>
        <w:t>5. Деятельность органов местного самоуправления муниципального образования «Колпашевское городское поселение» будет направлена на решение задач, поставленных в Программе социально-экономического развития муниципального образования «Колпашевское городское поселение» на 2013-2018 годы, утвержденной решением Совета Колпашевского городского поселения от 27.06.2012 № 3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социально-экономического развития на 2013-2018 годы является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бюджета сформирован с учетом решения задач в рамках приоритетных направлений Программы социально-экономического развития на 2013-2018 годы исходя из имеющихся финансовых возможносте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ом решения о местном бюджете на 2013 год предполагается утверждение сбалансированного (без дефицита и профицита) местного бюджета. Предлагается к утверждению бюджет по доходам и расходам в сумме 127 930,3 тыс. рублей, в том числе налоговые и неналоговые доходы в сумме 68 142,0 тыс. рублей, безвозмездные поступления в сумме 59 788,3 тыс. рублей (без учета иных межбюджетные трансфертов на строительство автодороги ул.Красноармейская-ул.Чкалова-ул.Островского г. Колпашево Томской области за счет средств бюджета муниципального образования «Колпашевский район» в сумме 4 744,8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указанных выше межбюджетных трансфертов доходы и расходы бюджета на 2013 год составят в сумме 132 675,1 тыс. рублей, безвозмездные поступления в сумме 64 533,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Следует отметить, что решением о бюджете на 2012 год (в его первоначальной редакции) были утверждены доходы и расходы в сумме 178 773,4 тыс. рублей, что выше предлагаемых к утверждению объемов доходной и расходной частей местного бюджета на 2013 год на 46 098,3 тыс. рублей, при этом налоговые и неналоговые доходы, планируемые на 2013 год, выше ожидаемых доходов на 2012 год на сумму 14 608,8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доходам и расходам бюджета на 2013 год темп роста к ожидаемому исполнению за 2012 год составляет 46,7% (снижение на 53,3% или на 151 591,4 тыс. рублей) и 46,8% (снижение на 53,2% или на 150 921,3 тыс. рублей) соответ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оходов и расходов на 2013 год в сравнении с ожидаемым исполнением за 2012 год связано в основном с уменьшением планируемой суммы безвозмездных поступлений на 71,8%, что в абсолютном выражении составляет 164 645,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исполнением местного бюджета по доходам за 2009, 2010 и 2011 годы сумма планируемых доходов бюджета на 2013 год меньше соответственно на 3 406,5 тыс. рублей, на 6 856,8 тыс. рублей и на 62 310,7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09 по 2012 годы наблюдается динамика роста, как объема доходов, так и объема расходо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личительными особенностями проекта решения о местном бюджете на 2013 год от бюджета на 2012 год являются:</w:t>
      </w:r>
    </w:p>
    <w:p>
      <w:pPr>
        <w:pStyle w:val="Style23"/>
        <w:numPr>
          <w:ilvl w:val="0"/>
          <w:numId w:val="3"/>
        </w:numPr>
        <w:tabs>
          <w:tab w:val="clear" w:pos="708"/>
          <w:tab w:val="left" w:pos="993" w:leader="none"/>
        </w:tabs>
        <w:ind w:left="0" w:firstLine="709"/>
        <w:jc w:val="both"/>
        <w:rPr>
          <w:b/>
          <w:b/>
        </w:rPr>
      </w:pPr>
      <w:r>
        <w:rPr/>
        <w:t>увеличения норматива отчислений от единого сельскохозяйственного налога в бюджет поселения с 35% в 2012 году до 50% в 2013 году (в соответствии с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Style22"/>
        <w:numPr>
          <w:ilvl w:val="0"/>
          <w:numId w:val="3"/>
        </w:numPr>
        <w:tabs>
          <w:tab w:val="clear" w:pos="708"/>
          <w:tab w:val="left" w:pos="993" w:leader="none"/>
        </w:tabs>
        <w:ind w:left="0" w:firstLine="709"/>
        <w:jc w:val="both"/>
        <w:rPr>
          <w:rFonts w:ascii="Times New Roman" w:hAnsi="Times New Roman" w:eastAsia="Times New Roman" w:cs="Times New Roman"/>
        </w:rPr>
      </w:pPr>
      <w:r>
        <w:rPr>
          <w:rFonts w:cs="Times New Roman" w:ascii="Times New Roman" w:hAnsi="Times New Roman"/>
        </w:rPr>
        <w:t>начало реализации в муниципальном образовании долгосрочной целевой программы «Ремонт, замена, установка, обустройство остановочных комплексов на автобусных маршрутах Колпашевского городского поселения на 2013-2016 годы»;</w:t>
      </w:r>
    </w:p>
    <w:p>
      <w:pPr>
        <w:pStyle w:val="Style23"/>
        <w:numPr>
          <w:ilvl w:val="0"/>
          <w:numId w:val="3"/>
        </w:numPr>
        <w:tabs>
          <w:tab w:val="clear" w:pos="708"/>
          <w:tab w:val="left" w:pos="993" w:leader="none"/>
        </w:tabs>
        <w:ind w:left="0" w:firstLine="709"/>
        <w:jc w:val="both"/>
        <w:rPr/>
      </w:pPr>
      <w:r>
        <w:rPr/>
        <w:t xml:space="preserve">строительство отстойника промывочной воды для станции обезжелезивания в        г. Колпашево в рамках областной долгосрочной целевой программы «Чистая вода Томской области» на 2012-2017 годы»; </w:t>
      </w:r>
    </w:p>
    <w:p>
      <w:pPr>
        <w:pStyle w:val="Style23"/>
        <w:numPr>
          <w:ilvl w:val="0"/>
          <w:numId w:val="3"/>
        </w:numPr>
        <w:tabs>
          <w:tab w:val="clear" w:pos="708"/>
          <w:tab w:val="left" w:pos="993" w:leader="none"/>
        </w:tabs>
        <w:ind w:left="0" w:firstLine="709"/>
        <w:jc w:val="both"/>
        <w:rPr/>
      </w:pPr>
      <w:r>
        <w:rPr/>
        <w:t>наличие бюджетных ассигнований на приобретение здания для муниципальных нужд на сумму 3 000,0 тыс. рублей;</w:t>
      </w:r>
    </w:p>
    <w:p>
      <w:pPr>
        <w:pStyle w:val="Style23"/>
        <w:numPr>
          <w:ilvl w:val="0"/>
          <w:numId w:val="3"/>
        </w:numPr>
        <w:tabs>
          <w:tab w:val="clear" w:pos="708"/>
          <w:tab w:val="left" w:pos="993" w:leader="none"/>
        </w:tabs>
        <w:ind w:left="0" w:firstLine="709"/>
        <w:jc w:val="both"/>
        <w:rPr/>
      </w:pPr>
      <w:r>
        <w:rPr/>
        <w:t>повышение уровня заработной платы работников бюджетной сферы с учетом квалификации и профессиональных достижений работника, а также в зависимости от качества и количества выполняемой им работы. Также, в 2013 году планируется введение новых систем оплаты труда в органах местного самоуправления для лиц, замещающих муниципальные должности и должности муниципальной службы в связи с чем, проектом бюджета предусмотрено увеличение фонда оплаты труда на 14% по отношению к фонду оплаты труда 2012 года по указанным категориям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9. </w:t>
      </w:r>
      <w:r>
        <w:rPr>
          <w:rFonts w:cs="Times New Roman" w:ascii="Times New Roman" w:hAnsi="Times New Roman"/>
          <w:sz w:val="24"/>
          <w:szCs w:val="24"/>
        </w:rPr>
        <w:t>Доходы местного бюджета на 2013 год сформированы в соответствии с Бюджетным кодексом Российской Федерации, Законом Томской области от 13.08.2007 № 170-ОЗ «О межбюджетных отношениях в Томской области» и исходя из прогноза социально – экономического развития Колпашевского городского поселения на 2013 – 2015 годы и оценки ожидаемого исполнения доходов в 2012 году.</w:t>
      </w:r>
    </w:p>
    <w:p>
      <w:pPr>
        <w:pStyle w:val="Normal"/>
        <w:spacing w:lineRule="auto" w:line="240" w:before="0" w:after="0"/>
        <w:ind w:firstLine="709"/>
        <w:jc w:val="both"/>
        <w:rPr/>
      </w:pPr>
      <w:r>
        <w:rPr>
          <w:rFonts w:cs="Times New Roman" w:ascii="Times New Roman" w:hAnsi="Times New Roman"/>
          <w:sz w:val="24"/>
          <w:szCs w:val="24"/>
        </w:rPr>
        <w:t>В соответствии с проектом местного бюджета на 2013 год безвозмездные поступления планируются в размер 48,6%, налоговые доходы – 30,2%, неналоговые доходы – 21,2% от общего объема доходов бюджета. Таким образом, доля собственных доходов (налоговые и неналоговые доходы) в общем объеме доходов бюджета на 2013 год составляет 51,4%. Кроме того, собственные доходы поселения запланированы на 2013 год в размере, превышающем на 13 054,1 тыс. рублей (или на 23,7%) размер собственных доходов по оценке 2012 года.</w:t>
      </w:r>
    </w:p>
    <w:p>
      <w:pPr>
        <w:pStyle w:val="Normal"/>
        <w:spacing w:lineRule="auto" w:line="240" w:before="0" w:after="0"/>
        <w:ind w:firstLine="709"/>
        <w:jc w:val="both"/>
        <w:rPr/>
      </w:pPr>
      <w:r>
        <w:rPr>
          <w:rFonts w:cs="Times New Roman" w:ascii="Times New Roman" w:hAnsi="Times New Roman"/>
          <w:sz w:val="24"/>
          <w:szCs w:val="24"/>
        </w:rPr>
        <w:t>В период с 2009 по 2012 годы основным доходным источником по величине наполнения бюджета муниципального образования «Колпашевское городское поселение» являлись безвозмездные поступления.</w:t>
      </w:r>
    </w:p>
    <w:p>
      <w:pPr>
        <w:pStyle w:val="Normal"/>
        <w:spacing w:lineRule="auto" w:line="240" w:before="0" w:after="0"/>
        <w:ind w:firstLine="709"/>
        <w:jc w:val="both"/>
        <w:rPr/>
      </w:pPr>
      <w:r>
        <w:rPr>
          <w:rFonts w:cs="Times New Roman" w:ascii="Times New Roman" w:hAnsi="Times New Roman"/>
          <w:sz w:val="24"/>
          <w:szCs w:val="24"/>
        </w:rPr>
        <w:t>Следует отметить, что в период с 2009 по 2012 годы наблюдается динамика увеличения доли безвозмездных поступлений и уменьшения доли собственных доходов в общем объеме бюджетных доходов. Так, с 2009 года по 2012 год доля безвозмездных поступлений в общем объеме доходов увеличилась на 17,8 процентных пункта (с 62,8% в 2009 году до 80,6% в 2012 году), тогда как, доля собственных доходов уменьшились на 17,8 процентных пункта (с 37,2% до 1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Колпашевское городское поселе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сходы местного бюджета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ибольший удельный вес в ведомственной структуре расходов на 2013 год занимают ассигнования по главному распорядителю бюджетных средств - Администрация Колпашевского городского поселения (95,5%, что в абсолютном выражении составляет 126 741,7 тыс. рублей), в связи с исполнением данным органом местного самоуправления большей части вопросов местного значения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расходами бюджета муниципального образования 2013 года являются расходы социальной направленности, что подтверждено структурой расходов проекта бюджета 2013 года. Так, расходы муниципального образования на образование, культуру, физическую культуру и спорт, а также социальную политику на 2013 год составляют 51 324,8 тыс. рублей или 38,7% в общем объеме расходов бюджета 2013 года.</w:t>
      </w:r>
    </w:p>
    <w:p>
      <w:pPr>
        <w:pStyle w:val="Normal"/>
        <w:spacing w:lineRule="auto" w:line="240" w:before="0" w:after="0"/>
        <w:ind w:firstLine="709"/>
        <w:jc w:val="both"/>
        <w:rPr/>
      </w:pPr>
      <w:r>
        <w:rPr>
          <w:rFonts w:cs="Times New Roman" w:ascii="Times New Roman" w:hAnsi="Times New Roman"/>
          <w:sz w:val="24"/>
          <w:szCs w:val="24"/>
        </w:rPr>
        <w:t>В проектном 2013 году по отношению к оценочному 2012 году намечается рост расходов на культуру на 5,6% или на 2 069,9 тыс. рублей. Расходы по разделу «Культура» предусмотрены на выполнение муниципальных заданий муниципальными бюджетными учреждениями городского поселения (МБУ «Центр культуры и досуга» и МБУ «Библиотека»). Темп роста расходов на культуру в 2013 году к 2009 году составляет 146,2%, к 2010 году – 136,5%, к 2011 году 11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2009 по 2012 годы наибольший удельный вес в общем объеме расходов местного бюджета составляли расходы на жилищно-коммунальное хозяйство (в 2009 году - 57,9%, в 2010 году – 54,6%, в 2011 году – 61,7% и в 2012 году ожидается – 3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роста расходов на жилищно-коммунальное хозяйство к ожидаемому исполнению 2012 года составляет 25,4% (снижение расходов на 2013 год на 74,6% или на 65 885,7 тыс. рублей).</w:t>
      </w:r>
    </w:p>
    <w:p>
      <w:pPr>
        <w:pStyle w:val="Normal"/>
        <w:spacing w:lineRule="auto" w:line="240" w:before="0" w:after="0"/>
        <w:ind w:firstLine="709"/>
        <w:jc w:val="both"/>
        <w:rPr/>
      </w:pPr>
      <w:r>
        <w:rPr>
          <w:rFonts w:cs="Times New Roman" w:ascii="Times New Roman" w:hAnsi="Times New Roman"/>
          <w:sz w:val="24"/>
          <w:szCs w:val="24"/>
        </w:rPr>
        <w:t>Снижение расходов на жилищно-коммунальное хозяйство, а также расходов на национальную экономику (снижение расходов на 2013 год по отношению к 2012 году на 73,6% или на 58 419,2 тыс. рублей) объясняется уменьшением планируемых объемов безвозмездных поступлений от других бюджетов бюджетной системы Российской Федерации. В 2013 году не исключается возможность получения в течение года дополнительных объемов безвозмездных поступлений исходя из практики сложившихся межбюджетных отнош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 xml:space="preserve">Планируемые расходы проекта бюджета на 2013 год на душу населения Колпашевского городского поселения, исходя из численности постоянного населения по состоянию на 01.01.2012 г. (по данным Томскстата), составляют 4,25 тыс. руб./чел. По сравнению с ожидаемым исполнением местного бюджета за 2012 год планируемые расходы на 2013 год на душу населения уменьшены на 4,84 тыс. руб./чел., что связано с уменьшением общего объема планируемых расходов местного бюджета на 150 921,3 тыс. руб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а период с 2009 по 2012 годы наблюдается динамика роста расходов местного бюджета на душу населения (с 4,11 тыс. руб./чел. в 2009 году до 9,09 тыс. руб./чел. в 2012 году, увеличение на 4,98 тыс. руб./чел.).</w:t>
      </w:r>
    </w:p>
    <w:p>
      <w:pPr>
        <w:pStyle w:val="Normal"/>
        <w:spacing w:lineRule="auto" w:line="240" w:before="0" w:after="0"/>
        <w:ind w:firstLine="709"/>
        <w:jc w:val="both"/>
        <w:rPr/>
      </w:pPr>
      <w:r>
        <w:rPr>
          <w:rFonts w:cs="Times New Roman" w:ascii="Times New Roman" w:hAnsi="Times New Roman"/>
          <w:sz w:val="24"/>
          <w:szCs w:val="24"/>
        </w:rPr>
        <w:t xml:space="preserve">13. Резервный фонд Администрации Колпашевского городского поселения запланирован на 2013 год в размере 1 000,0 тыс. рублей (0,75%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1. В нарушение пункта 46 Положения о бюджетном процессе в муниципальном образовании проект решения о бюджете направлен в Счетную палату Колпашевского района для подготовки заключения Администрацией Колпаше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2. В нарушение пункта 3 статьи 184.1 Бюджетного кодекса Российской Федерации Проектом решения о бюджете не установлен объем межбюджетных трансфертов, предоставляемых другим бюджетам бюджетной системы Российской Федерации, в частности бюджету муниципального образования «Колпашевский район» на осуществление полномочий контрольно-счетного органа поселения (рекомендуется утвердить объем межбюджетных трансфертов отдельным приложением к проекту решения).</w:t>
      </w:r>
    </w:p>
    <w:p>
      <w:pPr>
        <w:pStyle w:val="Normal"/>
        <w:spacing w:lineRule="auto" w:line="240" w:before="0" w:after="0"/>
        <w:ind w:firstLine="709"/>
        <w:jc w:val="both"/>
        <w:rPr/>
      </w:pPr>
      <w:r>
        <w:rPr>
          <w:rFonts w:cs="Times New Roman" w:ascii="Times New Roman" w:hAnsi="Times New Roman"/>
          <w:sz w:val="24"/>
          <w:szCs w:val="24"/>
        </w:rPr>
        <w:t>3. При формировании бюджета на 2013 год не соблюден принцип бюджетной системы – принцип достоверности бюджета, установленный статьей 37 Бюджетного кодекса Российской Федерации (в части не отражения в доходной и расходной частях бюджета</w:t>
      </w:r>
      <w:r>
        <w:rPr>
          <w:rFonts w:cs="Times New Roman" w:ascii="Times New Roman" w:hAnsi="Times New Roman"/>
          <w:b/>
          <w:sz w:val="24"/>
          <w:szCs w:val="24"/>
        </w:rPr>
        <w:t xml:space="preserve"> </w:t>
      </w:r>
      <w:r>
        <w:rPr>
          <w:rFonts w:cs="Times New Roman" w:ascii="Times New Roman" w:hAnsi="Times New Roman"/>
          <w:sz w:val="24"/>
          <w:szCs w:val="24"/>
        </w:rPr>
        <w:t>иных межбюджетных трансфертов на строительство автодороги ул.Красноармейская-ул.Чкалова-ул.Островского г. Колпашево Томской области за счет средств бюджета муниципального образования «Колпашевский район» в сумме 4 744,8 тыс. рублей, утвержденных для муниципального образования «Колпашевское городское поселение» решением Думы Колпашевского района от 19.11.2012 № 137 «О бюджете муниципального образования «Колпашевский район» на 2013 год») (рекомендуется скорректировать проект бюджета с учетом данных межбюджетных трансфер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нарушение пункта 2 статьи 174.2 Бюджетного кодекса Российской Федерации не определены объемы расходных обязательств на реализацию в 2013 году за счет средств местного бюдж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й целевой программы «Молодежь. Здоровье. Отечество» на сумму 96,0 тыс. рублей (рекомендуется скорректировать программ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госрочной целевой программы «Энергосбережение и повышение энергетической эффективности уличного освещения на территории Колпашевского городского поселения на 2011-2013 годы» на сумму 180,0 тыс. рублей (рекомендуется скорректировать программ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Style w:val="FontStyle12"/>
          <w:sz w:val="24"/>
          <w:szCs w:val="24"/>
        </w:rPr>
        <w:t xml:space="preserve">Кроме того, объем планируемых ассигнований (за счет средств местного бюджета) на реализацию </w:t>
      </w:r>
      <w:r>
        <w:rPr>
          <w:rFonts w:cs="Times New Roman" w:ascii="Times New Roman" w:hAnsi="Times New Roman"/>
          <w:sz w:val="24"/>
          <w:szCs w:val="24"/>
        </w:rPr>
        <w:t>долгосрочной целевой программы «Ремонт, замена, установка, обустройство остановочных комплексов на автобусных маршрутах Колпашевского городского поселения на 2013-2016 годы»</w:t>
      </w:r>
      <w:r>
        <w:rPr>
          <w:rStyle w:val="FontStyle12"/>
          <w:sz w:val="24"/>
          <w:szCs w:val="24"/>
        </w:rPr>
        <w:t xml:space="preserve"> не соответствует объему финансирования, предусмотренному в паспорте данной целевой программы (в расходной части проекта местного бюджета запланированы бюджетные ассигнования в сумме 1 006,5 тыс. рублей, в паспорте программы предусмотрен объем финансирования на 2013 год в сумме 2 606,0 тыс. рублей) </w:t>
      </w:r>
      <w:r>
        <w:rPr>
          <w:rFonts w:cs="Times New Roman" w:ascii="Times New Roman" w:hAnsi="Times New Roman"/>
          <w:sz w:val="24"/>
          <w:szCs w:val="24"/>
        </w:rPr>
        <w:t>(рекомендуется скорректировать программу)</w:t>
      </w:r>
      <w:r>
        <w:rPr>
          <w:rStyle w:val="FontStyle12"/>
          <w:sz w:val="24"/>
          <w:szCs w:val="24"/>
        </w:rPr>
        <w:t>.</w:t>
      </w:r>
    </w:p>
    <w:p>
      <w:pPr>
        <w:pStyle w:val="Style51"/>
        <w:widowControl/>
        <w:spacing w:lineRule="auto" w:line="240"/>
        <w:ind w:firstLine="709"/>
        <w:rPr/>
      </w:pPr>
      <w:r>
        <w:rPr>
          <w:rStyle w:val="FontStyle11"/>
          <w:b w:val="false"/>
        </w:rPr>
        <w:t xml:space="preserve">5. </w:t>
      </w:r>
      <w:r>
        <w:rPr>
          <w:rStyle w:val="FontStyle11"/>
          <w:b w:val="false"/>
          <w:sz w:val="24"/>
          <w:szCs w:val="24"/>
        </w:rPr>
        <w:t>Администрацией Колпашевского городского поселения не должным образом реализуются меры по обеспечению нацеленности бюджетного процесса на достижение конкретных результатов, путем расширения применения методов программно-целевого управления (в расходной части проекта бюджета отсутствуют муниципальные ведомственные целевые программы, финансируемые за счет средств местного бюджета. Доля долгосрочных целевых программ, финансируемых за счет средств местного бюджета в общем объеме расходов бюджета на 2013 год составляет всего 0,97%)</w:t>
      </w:r>
      <w:r>
        <w:rPr>
          <w:rStyle w:val="FontStyle11"/>
          <w:b w:val="false"/>
        </w:rPr>
        <w:t>,</w:t>
      </w:r>
      <w:r>
        <w:rPr>
          <w:rStyle w:val="FontStyle11"/>
          <w:b w:val="false"/>
          <w:sz w:val="24"/>
          <w:szCs w:val="24"/>
        </w:rPr>
        <w:t xml:space="preserve"> тем самым не соблюдается одно их основных направлений бюджетной политики, установленное еще бюджетным </w:t>
      </w:r>
      <w:r>
        <w:rPr/>
        <w:t>посланием Президента РФ Д.А.Медведева от 29 июня 2011 г. «О бюджетной политике в 2012 - 2014 годах» (рекомендуется осуществить переход к «программному бюджету» начиная с 2014 года).</w:t>
      </w:r>
    </w:p>
    <w:p>
      <w:pPr>
        <w:pStyle w:val="Normal"/>
        <w:spacing w:lineRule="auto" w:line="240" w:before="0" w:after="0"/>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Программой приватизации (продажи) имущества, находящегося в собственности МО «Колпашевское городское поселение», и приобретения имущества в собственность МО «Колпашевское городское поселение», на 2013 год (приложение 6 к проекту решения о бюджете) не предусмотрено приобретение муниципального недвижимого имущества в собственность муниципального образования при запланированных бюджетных ассигнованиях на р</w:t>
      </w:r>
      <w:r>
        <w:rPr>
          <w:rFonts w:cs="Times New Roman" w:ascii="Times New Roman" w:hAnsi="Times New Roman"/>
          <w:iCs/>
          <w:sz w:val="24"/>
          <w:szCs w:val="24"/>
        </w:rPr>
        <w:t>асходы на приобретение зданий и земельных участков для муниципальных нужд в сумме 3 000,0 тыс. рублей (рекомендуется внести корректировки в приложение 6 к проекту решения о бюджете).</w:t>
      </w:r>
    </w:p>
    <w:p>
      <w:pPr>
        <w:pStyle w:val="Normal"/>
        <w:numPr>
          <w:ilvl w:val="0"/>
          <w:numId w:val="0"/>
        </w:numPr>
        <w:spacing w:lineRule="auto" w:line="240" w:before="0" w:after="0"/>
        <w:ind w:firstLine="709"/>
        <w:jc w:val="both"/>
        <w:outlineLvl w:val="2"/>
        <w:rPr/>
      </w:pPr>
      <w:r>
        <w:rPr>
          <w:rFonts w:cs="Times New Roman" w:ascii="Times New Roman" w:hAnsi="Times New Roman"/>
          <w:iCs/>
          <w:sz w:val="24"/>
          <w:szCs w:val="24"/>
        </w:rPr>
        <w:t xml:space="preserve">7. </w:t>
      </w:r>
      <w:r>
        <w:rPr>
          <w:rFonts w:cs="Times New Roman" w:ascii="Times New Roman" w:hAnsi="Times New Roman"/>
          <w:sz w:val="24"/>
          <w:szCs w:val="24"/>
        </w:rPr>
        <w:t>Наименование приложения 1 к проекту решения о бюджете, утверждаемого пунктом 3 проекта решения не соответствует наименованию самого приложения (рекомендуется произвести соответствующие корректировк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8. В пункте 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яснительной записки к проекту решения о бюджете отражен норматив отчислений от единого сельскохозяйственного налога в размере 35%. (рекомендуется произвести соответствующие корректировки).</w:t>
      </w:r>
    </w:p>
    <w:p>
      <w:pPr>
        <w:pStyle w:val="Style22"/>
        <w:ind w:firstLine="709"/>
        <w:jc w:val="both"/>
        <w:rPr>
          <w:rFonts w:ascii="Times New Roman" w:hAnsi="Times New Roman" w:eastAsia="Times New Roman" w:cs="Times New Roman"/>
        </w:rPr>
      </w:pPr>
      <w:r>
        <w:rPr>
          <w:rFonts w:cs="Times New Roman" w:ascii="Times New Roman" w:hAnsi="Times New Roman"/>
        </w:rPr>
        <w:t>9. Наименования вида доходов, отраженное в приложении 3 к проекту решения о бюджете по коду 1 13 01995 10 0000 130 (закрепляемого за главным администратором доходов МКУ «Имущество»</w:t>
      </w:r>
      <w:r>
        <w:rPr>
          <w:rFonts w:cs="Times New Roman" w:ascii="Times New Roman" w:hAnsi="Times New Roman"/>
          <w:bCs/>
        </w:rPr>
        <w:t xml:space="preserve">) не соответствует наименованию вида доходов по данному коду, установленному приложением 1 к </w:t>
      </w:r>
      <w:r>
        <w:rPr>
          <w:rFonts w:eastAsia="Times New Roman" w:cs="Times New Roman" w:ascii="Times New Roman" w:hAnsi="Times New Roman"/>
        </w:rPr>
        <w:t xml:space="preserve">Указаниям о порядке применения бюджетной классификации Российской Федерации, утвержденным приказом Минфина РФ от 21.12.2011 г. № 180н </w:t>
      </w:r>
      <w:r>
        <w:rPr>
          <w:rFonts w:cs="Times New Roman" w:ascii="Times New Roman" w:hAnsi="Times New Roman"/>
        </w:rPr>
        <w:t>(рекомендуется произвести соответствующие корректировки).</w:t>
      </w:r>
    </w:p>
    <w:p>
      <w:pPr>
        <w:pStyle w:val="Style22"/>
        <w:ind w:firstLine="709"/>
        <w:jc w:val="both"/>
        <w:rPr>
          <w:rFonts w:ascii="Times New Roman" w:hAnsi="Times New Roman" w:eastAsia="Times New Roman" w:cs="Times New Roman"/>
        </w:rPr>
      </w:pPr>
      <w:r>
        <w:rPr>
          <w:rFonts w:cs="Times New Roman" w:ascii="Times New Roman" w:hAnsi="Times New Roman"/>
        </w:rPr>
        <w:t>Наименования видов доходов, отраженные в приложении 4 к проекту решения о бюджете по кодам 1 16 25074 10 0000 140 и 1 16 25085 10 0000 140 (закрепляемые за главным администратором доходов «</w:t>
      </w:r>
      <w:r>
        <w:rPr>
          <w:rFonts w:cs="Times New Roman" w:ascii="Times New Roman" w:hAnsi="Times New Roman"/>
          <w:bCs/>
        </w:rPr>
        <w:t xml:space="preserve">Территориальное управление Федеральной службы по надзору в сфере защиты прав потребителей и благополучия человека по Томской области») не соответствуют наименованиям видов доходов по данным кодам, установленным приложением 1 к </w:t>
      </w:r>
      <w:r>
        <w:rPr>
          <w:rFonts w:eastAsia="Times New Roman" w:cs="Times New Roman" w:ascii="Times New Roman" w:hAnsi="Times New Roman"/>
        </w:rPr>
        <w:t xml:space="preserve">Указаниям № 180н </w:t>
      </w:r>
      <w:r>
        <w:rPr>
          <w:rFonts w:cs="Times New Roman" w:ascii="Times New Roman" w:hAnsi="Times New Roman"/>
        </w:rPr>
        <w:t>(рекомендуется произвести соответствующие корректировк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о наименованию вида доходов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закрепляемого за Управлением финансов и экономической политики Администрации Колпашевского района) отражен код доходов 2 08 05000 10 0000 с кодом классификации операций сектора государственного управления, относящихся к доходам бюджетов  – 130 «Доходы от оказания платных услуг» (в приложении 4 к проекту решения о бюджете) (рекомендуется внести соответствующие корректир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мечание по приложению 9 к проекту решения о бюджете: расходы по целевой статье 442 99 00 «Обеспечение деятельности подведомственных учреждений» в сумме 16 166,9 тыс. рублей отнесены к группировочному коду целевой статьи 422 00 00 «Библиотеки» (рекомендуется внести соответствующие корректировки).</w:t>
      </w:r>
    </w:p>
    <w:p>
      <w:pPr>
        <w:pStyle w:val="Normal"/>
        <w:spacing w:lineRule="auto" w:line="240" w:before="0" w:after="0"/>
        <w:ind w:firstLine="709"/>
        <w:jc w:val="both"/>
        <w:rPr/>
      </w:pPr>
      <w:r>
        <w:rPr>
          <w:rFonts w:cs="Times New Roman" w:ascii="Times New Roman" w:hAnsi="Times New Roman"/>
          <w:b/>
          <w:sz w:val="24"/>
          <w:szCs w:val="24"/>
        </w:rPr>
        <w:t>Счетная палата Колпашевского района отмечает, что проект решения о бюджете на 2013 год подлежит рассмотрению Советом Колпашевского городского поселения в первом чтении с учетом устранения имеющихся замечаний и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19"/>
      <w:footerReference w:type="first" r:id="rId20"/>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2">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B870C17B6047D2745CF80197F3E1CA49E4F663D120E8FE80A48E32D080D66G7tF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2-11-27T15:39:00Z</cp:lastPrinted>
  <dcterms:modified xsi:type="dcterms:W3CDTF">2013-06-05T11:09:00Z</dcterms:modified>
  <cp:revision>670</cp:revision>
  <dc:subject/>
  <dc:title/>
</cp:coreProperties>
</file>