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че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результатах экспертно-аналитическ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 бюджетного процесса в муниципальном образован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пыловское сельское поселение», утвержденного председателем Счетной палаты Колпашевского района 26.10.2012 г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тветственный исполнитель мероприятия – ведущий специалист, инспектор         Задоянова С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ание для проведения экспертно-аналитического мероприятия: пункт 6 плана работы Счетной палаты Колпашевского района на 2012 год, утверждённого приказом Счетной палаты Колпашевского района от 16.08.2012 № 40, соглашение о передаче Счетной палате Колпашевского района полномочий контрольно-счетного органа Копыловского сельского поселения по осуществлению внешнего муниципального финансового контроля от 02.07.2012 г. б/н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Исследуемый период: 2012 год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ходе проведение экспертно-аналитического мероприятия «Анализ бюджетного процесса в муниципальном образовании «Копыловское сельское поселение»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проведения анализа Счетной палате были предоставлены необходимые муниципальные правовые акты, регулирующие бюджетный процесс в муниципальном образ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верке муниципальных правовых актов в части проверки их соответствия требованиям бюджетного законодательства выявле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 xml:space="preserve">1) В Положение о бюджетном процессе в муниципальном образовании «Копыловское сельское поселение», утвержденное решением Совета поселения от 01.08.2011 № 09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-счетного органа Копыловского сельского поселения от 02.07.2012 б/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2) Порядок формирования и ведения реестра расходных обязательств муниципального образования «Копыловское сельское поселение», утвержденный постановлением Администрацией поселения от 15.04.2011 № 09 не соответствует Бюджетному Кодексу Российской Федерации, а именно пункту 2 статьи 87 (в части понятия реестра расходных обязательств)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 xml:space="preserve">3) </w:t>
      </w:r>
      <w:r>
        <w:rPr>
          <w:spacing w:val="-1"/>
          <w:sz w:val="22"/>
          <w:szCs w:val="22"/>
        </w:rPr>
        <w:t xml:space="preserve">Порядок </w:t>
      </w:r>
      <w:r>
        <w:rPr>
          <w:sz w:val="22"/>
          <w:szCs w:val="22"/>
        </w:rPr>
        <w:t xml:space="preserve">составления и ведения сводной бюджетной росписи средств бюджета МО «Копыловское сельское поселение» и бюджетных росписей главных распорядителей средств бюджета поселения (главных </w:t>
      </w:r>
      <w:r>
        <w:rPr>
          <w:spacing w:val="-2"/>
          <w:sz w:val="22"/>
          <w:szCs w:val="22"/>
        </w:rPr>
        <w:t xml:space="preserve">администраторов </w:t>
      </w:r>
      <w:r>
        <w:rPr>
          <w:spacing w:val="-1"/>
          <w:sz w:val="22"/>
          <w:szCs w:val="22"/>
        </w:rPr>
        <w:t xml:space="preserve">источников </w:t>
      </w:r>
      <w:r>
        <w:rPr>
          <w:spacing w:val="-2"/>
          <w:sz w:val="22"/>
          <w:szCs w:val="22"/>
        </w:rPr>
        <w:t xml:space="preserve">финансирования </w:t>
      </w:r>
      <w:r>
        <w:rPr>
          <w:sz w:val="22"/>
          <w:szCs w:val="22"/>
        </w:rPr>
        <w:t>дефицита бюджета поселения), утвержденный распоряжением Администрации Копыловского поселения от 04.04.2011 № 02-08 не соответствует Бюджетному кодексу Российской Федерации, а именно пункту 3 статьи 217 (в части отражения типа муниципального учреждения – бюджетное учреждение и не отражения случая внесения изменений в сводную бюджетную роспись без внесения изменений в решение о бюджете, а именно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оме того, при анализе муниципальных правовых актов, регулирующих бюджетный процесс в муниципальном образовании выявлены следующие недостатки: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1) Содержание пункта 4.4 раздела 4 Порядка использования бюджетных ассигнований резервного фонда Администрации Копыловского поселение, утвержденного постановлением Администрации поселения от 27.06.2008 № 02-16/1 не соответствует содержанию пункта 4.5 раздела 4 данного Порядка. Так, в пункте 4.4 раздела 4 Порядка использования бюджетных ассигнований резервного фонда отражено, что использование бюджетных ассигнований из резервного фонда осуществляется на основании распоряжения Главы Копыловского сельского поселения, а в пункте 4.5 раздела 4 данного Порядка отражено, что специалистами Администрации поселения готовятся проекты распоряжений Администраци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Копыловского сельского поселения об использовании бюджетных ассигнований резервного фонда. 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2) Наименование приложения 1 к постановлению Администрации поселения от 19.12.2007 № 21 «О порядке формирования и ведения реестра расходных обязательств муниципального образования «Копыловское сельское поселение» не соответствует наименованию согласно пункту 1 вышеназванного постановления (согласно пункту 1 постановления утверждается «Порядок формирования и ведения реестра расходных обязательств…», а в наименование приложения 1 к постановлению отражено как «Порядок ведения реестра расходных обязательств…»)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>3) Во вступительной части постановления от 15.04.2011 № 09 «О порядке формирования и ведения реестра расходных обязательств муниципального образования «Копыловское сельское поселение»» отражена ссылка на постановление Администрации (Губернатора) Томской области от 30.06.2007 № 102а «О порядке формирования реестра расходных обязательств Томской области и представления органами местного самоуправления реестров расходных обязательств муниципальных образований Томской области», которое утратила силу согласно постановлению Администрации Томской области от 26 января 2012 г. № 20а «Об утверждении Порядка ведения реестра расходных обязательств Томской области»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 xml:space="preserve">4) В тексте Порядка ведения реестра расходных обязательств, и Порядка составления и ведения сводной бюджетной росписи, </w:t>
      </w:r>
      <w:r>
        <w:rPr>
          <w:color w:val="000000"/>
          <w:sz w:val="22"/>
          <w:szCs w:val="22"/>
        </w:rPr>
        <w:t xml:space="preserve">Порядка разработки среднесрочного финансового плана </w:t>
      </w:r>
      <w:r>
        <w:rPr>
          <w:sz w:val="22"/>
          <w:szCs w:val="22"/>
        </w:rPr>
        <w:t>отражен финансово-экономический отдел, однако структурой Администрации поселения, утвержденной решением Совета поселения от 25.12.2007 № 27 «Об утверждении Положения о структуре исполнительно-распорядительного органа местного самоуправления - администрации Копыловского сельского поселения» (в редакции от 11.04.2006 № 9) финансово-экономический отдел не предусмотр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и проверке установления наличия необходимых документов (сводной бюджетной росписи, бюджетных росписей, бюджетных смет, реестра расходных обязательств, отчетов об исполнении бюджета) и определения соответствия их содержания действующему законодательству выявлено</w:t>
      </w:r>
      <w:r>
        <w:rPr>
          <w:sz w:val="22"/>
          <w:szCs w:val="22"/>
        </w:rPr>
        <w:t>:</w:t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Проверке не были предоставлены бюджетные сметы Администрации поселения, сводная бюджетная роспись на 2012 год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верке предоставлен реестр расходных обязательств, сформированный по состоянию на 01.01.2012 г. и на 01.05.2012 г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рушение пункта 7 Порядка </w:t>
      </w:r>
      <w:r>
        <w:rPr>
          <w:rFonts w:cs="Times New Roman" w:ascii="Times New Roman" w:hAnsi="Times New Roman"/>
          <w:sz w:val="22"/>
          <w:szCs w:val="22"/>
        </w:rPr>
        <w:t>формирования и ведения реестра расходных обязательст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15.04.2011 № 09 реестр расходных обязательств на 01.01.2012 года не соответствует решению Совета поселения от 12.12.2011 № 17 «О бюджете муниципального образования «Копыловское сельское поселение» на 2012 год»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ри проверке реестра расходных обязательств, сформированного по состоянию на 01.05.2012 г. установлено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нарушение пункта 5 статьи 87 Бюджетного кодекса Российской Федерации и пункта 13 Порядка формирования и ведения реестра расходных обязательств не формируется (не обновляется) реестр расходных обязательств в течение 20 рабочих дней со дня принятия решения Совета поселения о внесении изменения в решение о бюджете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роме того, в предоставленном проверке реестре расходных обязательств заполнены не все строки и графы (к примеру, не заполнены графы 6-9 в части нормативных правовых актов Российской Федерации и субъекта Российской Федерации, устанавливающие расходные обязательства, кроме того не отражены номера статьей, частей, пунктов, подпунктов, абзацев нормативных правовых актов Российской Федераци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менования большинства расходных обязательств, отраженных в реестре расходных обязательств, не соответствуют вопросам местного значения, определенным статьей 14 Федерального закона </w:t>
      </w:r>
      <w:r>
        <w:rPr>
          <w:rFonts w:eastAsia="Times New Roman" w:cs="Times New Roman" w:ascii="Times New Roman" w:hAnsi="Times New Roman"/>
          <w:sz w:val="22"/>
          <w:szCs w:val="22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ри анализе бюджета муниципального образования на 2012 год установлено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Местный бюджет был запланирован в части доходов и расходов в сумме 14465,5 тыс. рублей. </w:t>
      </w:r>
    </w:p>
    <w:p>
      <w:pPr>
        <w:pStyle w:val="Normal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Бюджетные расходы сформирова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</w:t>
      </w:r>
      <w:hyperlink w:anchor="sub_100000">
        <w:r>
          <w:rPr>
            <w:rStyle w:val="InternetLink"/>
            <w:rFonts w:eastAsia="Calibri"/>
            <w:sz w:val="22"/>
            <w:szCs w:val="22"/>
            <w:lang w:eastAsia="en-US"/>
          </w:rPr>
          <w:t>Указания</w:t>
        </w:r>
      </w:hyperlink>
      <w:r>
        <w:rPr>
          <w:rFonts w:eastAsia="Calibri"/>
          <w:sz w:val="22"/>
          <w:szCs w:val="22"/>
          <w:lang w:eastAsia="en-US"/>
        </w:rPr>
        <w:t>ми о порядке применения бюджетной классификации Российской Федерации</w:t>
      </w:r>
      <w:r>
        <w:rPr>
          <w:sz w:val="22"/>
          <w:szCs w:val="22"/>
        </w:rPr>
        <w:t>, утверждёнными приказом Министерства финансов Российской Федерации от 21.11.2011 № 180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логовые и неналоговые доходы местного бюджета составили в сумме 1167,3 тыс. рублей, безвозмездные поступления в сумме 13298,2 тыс. рублей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Анализ показал, что бюджет муниципального образования «Копыловское сельское поселение» является дотационным, так как доля безвозмездных поступлений в общем объеме доходов бюджета составляет 91,9%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анализе бюджета выявлены следующие недостатк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В нарушение Положения о бюджетном процессе, утвержденного решением Совета поселения от 01.08.2011 № 9 местный бюджет утвержден по результатам рассмотрения Советом поселения его проекта в трех чтениях, объединенных в одно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) В нарушение статьи 32 Бюджетного кодекса Российской Федерации в приложение 5 «Объем межбюджетных трансфертов бюджету МО «Копыловское сельское поселение» из бюджета муниципального образования «Колпашевский район» на 2012 год» к решению о бюджете по показателю «Иные межбюджетные трансферты» не отражен показатель «Иные межбюджетные трансферты на поддержку мер по обеспечению сбалансированности местных бюджетов» в сумме 1918,4 тыс. рублей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3) В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пыловское сельское поселение» на 2012 год» к решению о бюджете при арифметическом подсчете сумм показателей по разделу 0500 «Жилищно-коммунальное хозяйство» установлено расхождение. Так, решением о бюджете утверждена сумма по данному разделу в размере 9239,1 тыс. рублей, при проверке сумма составила 9235,1 тыс. рублей.</w:t>
      </w:r>
    </w:p>
    <w:p>
      <w:pPr>
        <w:pStyle w:val="28"/>
        <w:spacing w:lineRule="auto" w:line="240" w:before="0" w:after="0"/>
        <w:ind w:left="0" w:firstLine="708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Анализ исполнения местного бюджета по состоянию на 01.07.2012 год показал, что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) В нарушение пункта 2 подраздела 5.9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ложения, о бюджетном процессе отчет об исполнении бюджета за 9 месяцев 2011 года составлен не нарастающим итогом с начала текущего финансового года (в части плана), и не утверждены следующие приложе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 об исполнении бюджета муниципального образования «Копыловское сельское поселение» по доходам бюджета по кодам классификации за соответствующий отчетный период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муниципального образования «Копыловское сельское поселение» по ведомственной структуре расходов за соответствующий отчетный период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тчет об исполнении программы приватизации муниципального имущества за соответствующий отчетный период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тчет о привлечении источников финансирования дефицита бюджета муниципального образования «Копыловское сельское поселение» за соответствующий отчетный период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тчет об использовании резервного фонда за соответствующий отчетный период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 пояснительная записка об исполнении бюджета за соответствующий отчетный период»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ак же, с нарушением утвержден отчет об исполнении бюджета поселения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2 года (в части пункта 2 подраздела 5.9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ложения о бюджетном процессе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По состоянию на 01.10.2012 года доходы бюджета исполнены на сумму 12607,8 тыс. рублей, при годовых назначениях в сумме 16018,7 тыс. рублей, что составляет 78,7%. По налоговым и неналоговым доходам фактическое исполнение составило 269,6 тыс. рублей, при годовых назначениях в сумме 1167,3 тыс. рублей, к годовым назначениям исполнено 23,1%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sz w:val="22"/>
          <w:szCs w:val="22"/>
        </w:rPr>
        <w:t>По расходам местный бюджет исполнен в сумме 9549,0 тыс. рублей, при годовых назначениях в сумме 16018,7 тыс. рублей, процент исполнения составил 59,6%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При п</w:t>
      </w:r>
      <w:r>
        <w:rPr>
          <w:b/>
          <w:sz w:val="22"/>
          <w:szCs w:val="22"/>
        </w:rPr>
        <w:t>роверки состояния ведомственного финансового контроля осуществляемого главным распорядителем бюджетных средств (Администрацией поселения), установлено</w:t>
      </w:r>
      <w:r>
        <w:rPr>
          <w:sz w:val="22"/>
          <w:szCs w:val="22"/>
        </w:rPr>
        <w:t>, что в нарушение статьи 158 Бюджетного кодекса Российской Федерации проверки в рамках финансового контроля Администрацией поселения не осуществлялись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азатели местного бюджета, исполнения местного бюджета по состоянию на 01.10.2012 г. в разрезе 8 сельских поселений Колпашевского района обобщены в приложении к настоящему Отчету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Согласно данному приложению среди сельских поселений Копыловское поселение занимает: 1 место по уровню исполнения годовых назначений по доходам; 4 место по уровню исполнения бюджета по расходам; 5 место по прогнозируемому уровню дотационности местного бюджета и 3 место по уровню исполнения местного бюджета по доходам и расходам на душу насел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экспертно-аналитического мероприятия «Анализ бюджетного процесса в муниципальном образовании «Копыловское сельское поселение» ответственным исполнителем мероприятия были подготовлены предложения (рекомендации) по устранению выявленных недостатков. Счетной палатой Колпашевского района осуществляется контроль за их исполнение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b/>
      <w:bCs/>
      <w:spacing w:val="1"/>
      <w:sz w:val="25"/>
      <w:szCs w:val="25"/>
      <w:shd w:fill="FFFFFF" w:val="clear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Основной текст + Полужирный"/>
    <w:basedOn w:val="Style13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basedOn w:val="Style13"/>
    <w:qFormat/>
    <w:rPr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basedOn w:val="Style13"/>
    <w:qFormat/>
    <w:rPr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basedOn w:val="Style13"/>
    <w:qFormat/>
    <w:rPr>
      <w:b/>
      <w:bCs/>
      <w:spacing w:val="1"/>
      <w:sz w:val="25"/>
      <w:szCs w:val="25"/>
      <w:lang w:bidi="ar-SA"/>
    </w:rPr>
  </w:style>
  <w:style w:type="character" w:styleId="42">
    <w:name w:val="Основной текст + Полужирный4"/>
    <w:basedOn w:val="Style13"/>
    <w:qFormat/>
    <w:rPr>
      <w:b/>
      <w:bCs/>
      <w:spacing w:val="1"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+ Полужирный2"/>
    <w:basedOn w:val="Style13"/>
    <w:qFormat/>
    <w:rPr>
      <w:b/>
      <w:bCs/>
      <w:spacing w:val="1"/>
      <w:sz w:val="25"/>
      <w:szCs w:val="25"/>
      <w:lang w:bidi="ar-SA"/>
    </w:rPr>
  </w:style>
  <w:style w:type="character" w:styleId="23">
    <w:name w:val="Основной текст (2)_"/>
    <w:basedOn w:val="Style10"/>
    <w:qFormat/>
    <w:rPr>
      <w:b/>
      <w:bCs/>
      <w:spacing w:val="1"/>
      <w:sz w:val="25"/>
      <w:szCs w:val="25"/>
      <w:shd w:fill="FFFFFF" w:val="clear"/>
    </w:rPr>
  </w:style>
  <w:style w:type="character" w:styleId="24">
    <w:name w:val="Основной текст (2) + Не полужирный"/>
    <w:basedOn w:val="23"/>
    <w:qFormat/>
    <w:rPr/>
  </w:style>
  <w:style w:type="character" w:styleId="11">
    <w:name w:val="Основной текст + Полужирный1"/>
    <w:basedOn w:val="Style13"/>
    <w:qFormat/>
    <w:rPr>
      <w:b/>
      <w:bCs/>
      <w:spacing w:val="1"/>
      <w:sz w:val="25"/>
      <w:szCs w:val="25"/>
      <w:lang w:bidi="ar-SA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>
      <w:rFonts w:ascii="Arial" w:hAnsi="Arial" w:cs="Arial"/>
      <w:sz w:val="16"/>
      <w:szCs w:val="24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rFonts w:ascii="Calibri" w:hAnsi="Calibri" w:eastAsia="Calibri" w:cs="Times New Roman"/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ind w:hanging="0"/>
    </w:pPr>
    <w:rPr>
      <w:rFonts w:ascii="Calibri" w:hAnsi="Calibri" w:eastAsia="Calibri" w:cs="Times New Roman"/>
      <w:b/>
      <w:bCs/>
      <w:spacing w:val="1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uppressAutoHyphens w:val="true"/>
      <w:spacing w:lineRule="auto" w:line="24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5:00Z</dcterms:created>
  <dc:creator>Muratov</dc:creator>
  <dc:description/>
  <cp:keywords/>
  <dc:language>en-US</dc:language>
  <cp:lastModifiedBy>Muratov</cp:lastModifiedBy>
  <cp:lastPrinted>2012-10-04T15:41:00Z</cp:lastPrinted>
  <dcterms:modified xsi:type="dcterms:W3CDTF">2012-12-29T03:00:00Z</dcterms:modified>
  <cp:revision>4</cp:revision>
  <dc:subject/>
  <dc:title/>
</cp:coreProperties>
</file>