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экспертизы проекта решения о внесении изменений в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Колпашевский район»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                                                                                                             27 ма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роведения экспертно-аналитического мероприятия: пункт 2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2 части 1 статьи 4 Положения о Счетной палате Колпашевского района, утвержденного решением Думы Колпашевского района от 23.04.2012 № 43, пункт 4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бюджетном процессе в муниципальном образовании «Колпашевский район», утвержденного решением Думы Колпашевского района от 24.03.2008 № 446 (в редакции решений от 18.06.2009 № 666, от 28.01.2010 № 781, от 17.06.2010 № 848, от 30.09.2011 № 110, от 16.07.2012 № 92, от 19.11.2012 № 139) (далее - Положение о бюджетном процессе в муниципальном образовании «Колпашевский район»), пункт 1 раздела «Экспертно-аналитические мероприятия» плана работы Счетной палаты Колпашевского района на 2013 год, утвержденного приказом Счетной палаты Колпашевского района от 29.12.2012 № 57 (</w:t>
      </w:r>
      <w:r>
        <w:rPr>
          <w:rFonts w:eastAsia="Calibri" w:cs="Times New Roman" w:ascii="Times New Roman" w:hAnsi="Times New Roman"/>
          <w:sz w:val="24"/>
          <w:szCs w:val="24"/>
        </w:rPr>
        <w:t>в редакции приказов Счетной палаты Колпашевского района от 07.02.2013 № 4, от 29.03.2013 № 1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Думы Колпашевского района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от 28.01.2013 № 1, от 28.02.2013 № 7, от 29.04.2013 № 3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изменениям в бюджет МО «Колпашевский район» на 2013 год с двумя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Колпашевского района от 19.11.2012 № 137 «О бюджете муниципального образования «Колпашевский район» на 2013 год» (далее – решение о бюджете на 2013 год, первоначальный бюджет на 2013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Колпашевского района от 28.01.2013 № 1 «О внесении изменений в решение Думы Колпашевского района от 19.11.2012 № 137 «О бюджете муниципального образования «Колпашевский район» на 2013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Колпашевского района от 28.02.2013 № 7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я Думы от 28.01.2013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Колпашевского района от 29.04.2013 № 31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я Думы от 28.01.2013 № 1, от 28.02.2013 № 7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информация (документы, материалы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экспертно-аналитического мероприятия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Думы Колпашевского района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Колпашевского района от 28.01.2013 № 1, от 28.02.2013 № 7, от 29.04.2013 № 31) (далее – проект изменений бюджета, проект решения о внесении изменений в бюджет), а также Пояснительная записка к изменениям в бюджет МО «Колпашевский район» на 2013 год с приложениями (далее – Пояснительная записка к изменениям в бюджет) внесены Главой Колпашевского района на рассмотрение Думы Колпашевского района 22 мая 2013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Думы Колпашевского района проект решения о внесении изменений в бюджет направлен в Счетную палату Колпашевского района для подготовки заключения 27 мая 201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ной палатой Колпашевского района подготовлено настоящее Заключение в установленные сроки (в соответствии с пунктом 4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бюджетном процессе в муниципальном образовании «Колпашевский район» Счетная палата Колпашевского района предоставляет председателю Думы Колпашевского района заключение на проект решения Думы Колпашевского района в течение 3 рабочих дней со дня получения проекта решения Думы Колпашевского района о внесении изменений в бюдже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изменений бюджета предусматриваются изменения следующих приложений к решению о бюджете на 2013 год (всего 4 приложения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8 «Источники финансирования дефицита бюджета МО «Колпашевский район»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иложение 10 «Распределение бюджетных ассигнований по разделам, подразделам, целевым статьям и видам расходов классификации расходов бюджета МО «Колпашевский район» в ведомственной структуре расходов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иложение 11 «Объем межбюджетных трансфертов бюджетам поселений Колпашевского района из бюджета МО «Колпашевский район»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17 «Перечень объектов капитального строительства муниципальной собственности, финансируемых из бюджета МО «Колпашевский район» на 2013 го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ыше показатели проекта бюджета установлены пунктом 3 статьи 184.1 Бюджетного кодекса Российской Федерации и подпунктом 3 пункта 2.2 Положения о бюджетном процессе в муниципальном образовании «Колпашев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изменения в решение о бюджете на 2013 год связаны в основном с возвратом из областного бюджета в бюджет МО «Колпашевский район» межбюджетных трансфертов, имеющих целевое назначение и не использованных в 2012 году, потребность в которых заявлена на 2013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характеристики местного бюджета на 2013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оекта изменений бюджета доходы и расходы на 2013 год составят          1 066 013,2 тыс. руб. и 1 109 860,9 тыс. руб., соответственно, дефицит бюджета составит 43 847,7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составят сумму 261 071,9 тыс. руб., безвозмездные поступления составят сумму 804 941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менения основных характеристик местного бюджета на 2013 год прослеживаются в таблице № 1.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56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autoSpaceDE w:val="false"/>
        <w:spacing w:lineRule="auto" w:line="240" w:before="0" w:after="0"/>
        <w:ind w:left="-567"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зменений основных характеристик местного бюджета на 2013 год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34"/>
        <w:gridCol w:w="1134"/>
        <w:gridCol w:w="1276"/>
        <w:gridCol w:w="1276"/>
        <w:gridCol w:w="1372"/>
        <w:gridCol w:w="1134"/>
        <w:gridCol w:w="1134"/>
        <w:gridCol w:w="6"/>
      </w:tblGrid>
      <w:tr>
        <w:trPr>
          <w:trHeight w:val="90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нач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1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1.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2.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9.04.201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"+" - увеличение,          "-" - уменьшение)</w:t>
            </w:r>
          </w:p>
        </w:tc>
      </w:tr>
      <w:tr>
        <w:trPr>
          <w:trHeight w:val="116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9.04.13</w:t>
            </w:r>
          </w:p>
        </w:tc>
      </w:tr>
      <w:tr>
        <w:trPr>
          <w:trHeight w:val="4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 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 5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 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2 15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6 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57,7</w:t>
            </w:r>
          </w:p>
        </w:tc>
      </w:tr>
      <w:tr>
        <w:trPr>
          <w:trHeight w:val="330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4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 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8 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4 53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9 8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1,4</w:t>
            </w:r>
          </w:p>
        </w:tc>
      </w:tr>
      <w:tr>
        <w:trPr>
          <w:trHeight w:val="330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</w:t>
            </w:r>
          </w:p>
        </w:tc>
      </w:tr>
      <w:tr>
        <w:trPr>
          <w:trHeight w:val="6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фицит «-»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ицит «+»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 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 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 38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3 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3 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 463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№ 1 видно, что доходы бюджета на 2013 год согласно проекту изменений бюджета увеличились по сравнению с первоначальным бюджетом на 89 924,3 тыс. руб. (или на 9,2%), увеличились по сравнению с изменениями от 29.04.2013 на 3 857,7 тыс. руб. (или на 0,4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на 2013 год согласно проекту изменений бюджета увеличились по сравнению с первоначальным бюджетом на 133 772,0 тыс. руб. (или на 13,7%), по сравнению с изменениями от 29.04.2013 года на 5 321,4 тыс. руб. (или на 0,5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щего объема доходов по проекту изменений бюджета по сравнению с первоначальным бюджетом на 2013 год связано с ростом безвозмездных поступлений на соответствующую сумму (таблица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о внесении изменений в бюджет предусматривается установление дефицита местного бюджета в размере 43 847,7 тыс. руб. Дефицит местного бюджета установлен в пределах остатка средств на счете по учету средств местного бюджета по состоянию на 01.01.2013 года (47 688,4 тыс. руб.), что соответствует пункту 3 статьи 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местного бюджета установлены приложением 8 к решению о бюджете на 201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ходы местного бюджета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изменений бюджета доходы на 2013 год составят            1 066 013,2 тыс. руб., в том числе налоговые и неналоговые доходы составят 261 071,9 тыс. рублей (в том числе налоговые доходы в сумме 247 078,9 тыс. рублей и неналоговые доходы в сумме 13 993,0 тыс. рублей), безвозмездные поступления составят в сумме 804 941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ектом решения о внесении изменений в бюджет в неизменном размере остаются налоговые и неналоговые доходы, изменениям подлежат только безвозмездные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объемов доходов местного бюджета на 2013 год прослеживаются в таблице № 2.</w:t>
      </w:r>
    </w:p>
    <w:p>
      <w:pPr>
        <w:pStyle w:val="Normal"/>
        <w:autoSpaceDE w:val="false"/>
        <w:spacing w:lineRule="auto" w:line="240" w:before="0" w:after="0"/>
        <w:ind w:right="-56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autoSpaceDE w:val="false"/>
        <w:spacing w:lineRule="auto" w:line="240" w:before="0" w:after="0"/>
        <w:ind w:left="-993" w:right="-56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зменений доходов местного бюджета на 2013</w:t>
      </w:r>
      <w:r>
        <w:rPr/>
        <w:t xml:space="preserve"> год</w:t>
      </w:r>
    </w:p>
    <w:tbl>
      <w:tblPr>
        <w:tblW w:w="11139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70"/>
        <w:gridCol w:w="1285"/>
        <w:gridCol w:w="1284"/>
        <w:gridCol w:w="1428"/>
        <w:gridCol w:w="1287"/>
        <w:gridCol w:w="1284"/>
        <w:gridCol w:w="1286"/>
      </w:tblGrid>
      <w:tr>
        <w:trPr>
          <w:trHeight w:val="99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начальный бюджет на 2013 г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1.201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2.201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9.04.201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"+" - увеличение, "-" - уменьшение)</w:t>
            </w:r>
          </w:p>
        </w:tc>
      </w:tr>
      <w:tr>
        <w:trPr>
          <w:trHeight w:val="167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9.04.2013</w:t>
            </w:r>
          </w:p>
        </w:tc>
      </w:tr>
      <w:tr>
        <w:trPr>
          <w:trHeight w:val="1012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,          тыс. руб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07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07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071,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07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07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доходов, 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350" w:hRule="atLeast"/>
        </w:trPr>
        <w:tc>
          <w:tcPr>
            <w:tcW w:w="8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, тыс. руб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 01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 459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2 274,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1 083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4 94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 924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57,7</w:t>
            </w:r>
          </w:p>
        </w:tc>
      </w:tr>
      <w:tr>
        <w:trPr>
          <w:trHeight w:val="664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доходов, 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350" w:hRule="atLeast"/>
        </w:trPr>
        <w:tc>
          <w:tcPr>
            <w:tcW w:w="8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</w:t>
            </w:r>
          </w:p>
        </w:tc>
      </w:tr>
      <w:tr>
        <w:trPr>
          <w:trHeight w:val="35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6 08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 531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3 346,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62 155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66 013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 066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57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№ 2 видно, что безвозмездные поступления по сравнению с первоначальным бюджетом увеличились на 89 924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Колпашевский район» сохраняется высокий уровень дотационности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изменений бюджета структура доходов выглядит следующим образом: наибольшую долю составляют безвозмездные поступления – 75,5%, на налоговые и неналоговые доходы приходится 24,5% от общего объема доходов на 2013 год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первоначальным бюджетом на 2013 год доля безвозмездных поступлений увеличились всего на 2,2 процентных пункта (с 73,3% до 75,5%), за счет чего доля собственных доходов (налоговые и неналоговые доходы) уменьшились на 2,2 процентных пункта. По сравнению с изменениями от 29.04.2013 года доля безвозмездных поступлений увеличилась на 0,1 процентных пункта (с 75,4% до 75,5%), и доля собственных доходов (налоговые и неналоговые доходы) уменьшилась на 0,1 процентных пун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бюджета представлена на рисунк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. </w:t>
      </w:r>
      <w:r>
        <w:rPr>
          <w:rFonts w:cs="Times New Roman" w:ascii="Times New Roman" w:hAnsi="Times New Roman"/>
          <w:b/>
          <w:sz w:val="24"/>
          <w:szCs w:val="24"/>
        </w:rPr>
        <w:t>Структура доходов бюджета муниципального образования «Колпашев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0" cy="216344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3375" cy="21717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менений безвозмездных поступлений в 2013 году приведен в приложении № 1 к настоящему Заклю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приложения № 1 видно, что безвозмездные поступления в соответствии с проектом изменений бюджета увеличились к первоначальному бюджету на 2013 год на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9 924,3 тыс. руб. (или на 12,6%).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личение безвозмездных поступлений к изменениям бюджета от 29.04.2013 года произошло на общую сумму 3 857,7 тыс. руб. (или на 0,5%) обусловлено следующим: возвратом из областного бюджета межбюджетных трансфертов, имеющих целевое назначение и не использованных в 2012 году в сумме 5 460,2 тыс. руб., потребность которых заявлена на 2013 год; возвратом остатков средств в областной бюджет, излишне выплаченных в 2011 году </w:t>
      </w:r>
      <w:r>
        <w:rPr>
          <w:rFonts w:cs="Times New Roman" w:ascii="Times New Roman" w:hAnsi="Times New Roman"/>
          <w:sz w:val="24"/>
          <w:szCs w:val="24"/>
        </w:rPr>
        <w:t>на компенсацию расходов по организации теплоснабжения энергоснабжающих организаций, использующих в качестве топлива нефть или мазут</w:t>
      </w:r>
      <w:r>
        <w:rPr>
          <w:rFonts w:cs="Times New Roman" w:ascii="Times New Roman" w:hAnsi="Times New Roman"/>
          <w:bCs/>
          <w:sz w:val="24"/>
          <w:szCs w:val="24"/>
        </w:rPr>
        <w:t>» в сумме 1 602,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большую долю в безвозмездных поступлениях занимают субвенции – 62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несенных изменений структура безвозмездных поступлений будет выглядеть следующим образом (рисунок № 2)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61315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ходы местного бюджета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изменений бюджета расходы на 2013 год составят 1 109 860,9 тыс. руб. что превышает расходы первоначального бюджета на 133 772,0 тыс. руб. (или на 13,7%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менений в ведомственной структуре расходов бюджета 2013 года приведен в приложении № 2 к настоящему Заключению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ложения № 2 видно, что наибольшее увеличение бюджетных ассигнований на 2013 год по сравнению с первоначальным бюджетом произошло по главному распорядителю бюджетных средств – Управлению образования Администрации Колпашевского района (увеличение составило 77 665,4 тыс. руб. или 13,5%). По Администрации Колпашевского района увеличение составило 30 092,4 тыс. руб. (или 15,4%), Управлению финансов и экономической политики Администрации Колпашевского района увеличение составило 24 856,9 тыс. руб. (или 13,2%),                 МКУ «Агентство» увеличение составило 1 200,0 тыс. руб. (или 12,3%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изменениями бюджета от 29.04.2013 г. увеличение бюджетных ассигнований на 2013 год произошло по главным распорядителям бюджетных средств – Управлению финансов и экономической политики Администрации Колпашевского района на 7 035,9 тыс. руб. (или на 3,4%). Уменьшение бюджетных ассигнований произошло по главному распорядителю бюджетных средств – Администрация Колпашевского района на 1 714,5 тыс. руб. (или на 0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етальная информация по изменениям расходной части бюджета в разрезе главных распорядителей бюджетных средств отражена в Пояснительной записке к изменениям в бюджет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в общем объеме расходов занимают бюджетные ассигнования по главному распорядителю бюджетных средств – Управлению образования Администрации Колпашевского района – 58,7%, доля по сравнению с первоначальным бюджетом на 2013 год уменьшилась на 0,1 процентных пункт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ьшую долю в общем объеме расходов занимают бюджетные ассигнования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лавному распорядителю бюджетных средств – Думе Колпашевского района – 0,2%, что в абсолютном выражении составляет 2 45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несенных изменений структура расходов местного бюджета на 2013 год в разрезе главных распорядителей бюджетных средств будет выглядеть следующим образом (рисунок № 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315" cy="5316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4"/>
        </w:rPr>
        <w:t>Анализ изменений расходов местного бюджета на 2013 год в разрезе разделов бюджетной классификации приведен в приложении № 3 к настоящему Заключению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ложения № 3 видно, что наибольшее увеличение бюджетных ассигнований на 2013 год (в абсолютном выражении) по сравнению с первоначальным бюджетом произошло по разделу «Образование» - на 77 565,30 тыс. руб. (или на 13,9%), значительное увеличение произошло по разделу «Жилищно-коммунальное хозяйство» - на сумму 18 191,0 тыс. руб. (или на 63,3%) и «Национальная экономика» - на сумму         18 108,2 тыс. руб. (или на 63,3%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на 2013 год по сравнению с первоначальным бюджетом также произошло по разделам «Здравоохранение» - на 14 083,5 тыс. руб. (или на 22,1 %), «Национальная безопасность и правоохранительная деятельность» - на сумму 4 551,5 тыс. руб. (наибольшее увеличение в относительном выражении – на 1925,3%), «Культура и кинематография» - на сумму 3 382,6 тыс. руб. (или на 147,5%), «Социальная политика» - на сумму 7 318,0 тыс. руб., (или на 13,3%), «Физическая культура и спорт» - на сумму 779,5 тыс. руб. (или на 3,5%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Общегосударственные вопросы» произошло уменьшение бюджетных ассигнований на 2013 год по сравнению с первоначальным бюджетом на 10 147,1 тыс. руб. (или на 8,4%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изменениями бюджета от 29.04.2013 г. увеличение бюджетных ассигнований на 2013 год выглядит следующим образом: наибольшее увеличение произошло по разделу «Жилищно-коммунальное хозяйство» - на 5 685,0 тыс. руб. (или на 14,3%), «Общегосударственные вопросы» - на 1 725,8 тыс. руб. (или на 1,6%), «Социальная политика»  - на 374,4 тыс. руб. (или на 0,6%), значительное уменьшение произошло по разделу «Здравоохранение» - на сумму 2463,8 тыс. руб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расходами бюджета муниципального образования 2013 года остаются расходы социальной направленности. Так, расходы муниципального образования на образование, здравоохранение, культуру, физическую культуру и спорт, а также социальную политику на 2013 год запланированы в сумме 804 906,1 тыс. руб., что составляет 72,5% от общего объема расходов бюджета. По сравнению с первоначальным бюджетом на 2013 год бюджетные ассигнования на социальную сферу увеличены на       103 128,9тыс. руб. или на 9,3%. По сравнению с изменениями бюджета от 29.04.2013 года бюджетные ассигнования на социальную сферу уменьшены на 77 2089,4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отражены в проекте бюджета по кодам бюджетной классификации (в части разделов и подразделов) в соответствии с действующими на момент проведения экспертизы Указаниями о порядке применения бюджетной классификации Российской Федерации на 2013 год и на плановый период 2014 и 2015 годов, утвержденными приказом Минфина РФ от 21.12.2012 № 171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ет отметить, что на момент подготовки данного заключения Администрацией Колпашевского района не учтены рекомендации по внесению изменений в Положение о бюджетном процессе в муниципальном образовании «Колпашевский район», отраженные в Заключение «По результатам экспертизы проекта решения о внесении изменений в бюджет муниципального образования «Колпашевский район» на 2013 год» от 22 феврал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того, Счетная палата Колпашевского района рекомендует внести изменение в Положение о бюджетном процессе в муниципальном образовании «Колпашевский район», а именно: в словах «Статья 5.1.» исключить слово«Стат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экспертно-аналитического мероприят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кспертиза проекта решения о внесении изменений в бюджет муниципального образования «Колпашевский район» на 2013 год» Счетная палата Колпашевского района отмечает, ч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 о внесении изменений в бюджет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3 год в целом соответствует требованиям бюджетного законодательства и может быть направлен на рассмотрение Думой Колпашевского района в объединенном (первом и втором) чтении с учетом выполнения данных по результатам мероприятия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редседатель                       __________________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А.В.Муратов</w:t>
      </w:r>
      <w:r>
        <w:rPr>
          <w:rFonts w:cs="Times New Roman" w:ascii="Times New Roman" w:hAnsi="Times New Roman"/>
          <w:sz w:val="20"/>
          <w:szCs w:val="20"/>
        </w:rPr>
        <w:t xml:space="preserve">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40" w:before="0" w:after="0"/>
        <w:ind w:right="-426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84"/>
        <w:gridCol w:w="1279"/>
        <w:gridCol w:w="1276"/>
        <w:gridCol w:w="1276"/>
        <w:gridCol w:w="1275"/>
        <w:gridCol w:w="1134"/>
        <w:gridCol w:w="491"/>
        <w:gridCol w:w="697"/>
      </w:tblGrid>
      <w:tr>
        <w:trPr>
          <w:trHeight w:val="315" w:hRule="atLeast"/>
        </w:trPr>
        <w:tc>
          <w:tcPr>
            <w:tcW w:w="1119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 изменений безвозмездных поступлений на 2013 год</w:t>
            </w:r>
          </w:p>
        </w:tc>
      </w:tr>
      <w:tr>
        <w:trPr>
          <w:trHeight w:val="31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ходного источника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начальный бюджет на 2013 год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1.20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2.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9.04.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("+" - увеличение, "-" - уменьшение)</w:t>
            </w:r>
          </w:p>
        </w:tc>
      </w:tr>
      <w:tr>
        <w:trPr>
          <w:trHeight w:val="142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9.04.2013</w:t>
            </w:r>
          </w:p>
        </w:tc>
      </w:tr>
      <w:tr>
        <w:trPr>
          <w:trHeight w:val="12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, тыс. руб.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73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7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тыс. руб.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28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 9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 9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 4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 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192,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, тыс. руб.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 694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6 2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 7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 7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103,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ые межбюджетные трансферты, тыс. руб.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89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 8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 8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534,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, тыс. руб.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9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0 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8 76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 9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 906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57,7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чие безвозмездные поступления, тыс. руб.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 01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 4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 2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 0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4 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 924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857,7</w:t>
            </w:r>
          </w:p>
        </w:tc>
      </w:tr>
    </w:tbl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134"/>
        <w:gridCol w:w="1276"/>
        <w:gridCol w:w="1276"/>
        <w:gridCol w:w="1417"/>
        <w:gridCol w:w="1101"/>
        <w:gridCol w:w="1167"/>
      </w:tblGrid>
      <w:tr>
        <w:trPr>
          <w:trHeight w:val="375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 изменений в ведомственной структуре расходов бюджета 2013 года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аспорядитель средств 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начальный бюджет на 201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1.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на 28.02.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на 29.04.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("+" - увеличение, "-" - уменьшение)</w:t>
            </w:r>
          </w:p>
        </w:tc>
      </w:tr>
      <w:tr>
        <w:trPr>
          <w:trHeight w:val="18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9.04.2013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ма Колпашевского района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олпашевского района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 4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 8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 2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 50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9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 714,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3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</w:tr>
      <w:tr>
        <w:trPr>
          <w:trHeight w:val="147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КУ «Агентство по управлению муниципальным имуществом и размещению муниципального заказа»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2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КУ «Архив»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7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Колпашевского района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 7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4 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8 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1 3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1 36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66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ная палата Колпашевского района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7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инансов и экономической политики Администрации Колпашевского района, 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 5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 6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 4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 453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856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35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</w:t>
            </w:r>
          </w:p>
        </w:tc>
      </w:tr>
      <w:tr>
        <w:trPr>
          <w:trHeight w:val="21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6 0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8 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8 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4 5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9 86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 77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21,4</w:t>
            </w:r>
          </w:p>
        </w:tc>
      </w:tr>
    </w:tbl>
    <w:p>
      <w:pPr>
        <w:pStyle w:val="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62"/>
        <w:gridCol w:w="40"/>
        <w:gridCol w:w="529"/>
        <w:gridCol w:w="746"/>
        <w:gridCol w:w="633"/>
        <w:gridCol w:w="643"/>
        <w:gridCol w:w="677"/>
        <w:gridCol w:w="599"/>
        <w:gridCol w:w="580"/>
        <w:gridCol w:w="798"/>
        <w:gridCol w:w="1134"/>
        <w:gridCol w:w="1095"/>
      </w:tblGrid>
      <w:tr>
        <w:trPr>
          <w:trHeight w:val="450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</w:tr>
      <w:tr>
        <w:trPr>
          <w:trHeight w:val="690" w:hRule="atLeast"/>
        </w:trPr>
        <w:tc>
          <w:tcPr>
            <w:tcW w:w="1130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 изменений расходов местного бюджета на 2013 год в разрезе разделов бюджетной классификации</w:t>
            </w:r>
          </w:p>
        </w:tc>
      </w:tr>
      <w:tr>
        <w:trPr>
          <w:trHeight w:val="87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начальный бюджет на 2013 год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1.201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2.201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9.04.2013</w:t>
            </w:r>
          </w:p>
        </w:tc>
        <w:tc>
          <w:tcPr>
            <w:tcW w:w="1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("+" - увеличение, "-" - уменьшение)</w:t>
            </w:r>
          </w:p>
        </w:tc>
      </w:tr>
      <w:tr>
        <w:trPr>
          <w:trHeight w:val="157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первоначальному бюджету на 2013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изменениям бюджета от 29.04.13</w:t>
            </w:r>
          </w:p>
        </w:tc>
      </w:tr>
      <w:tr>
        <w:trPr>
          <w:trHeight w:val="5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, тыс. руб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 4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 6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 75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621,8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 3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0 14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5,8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</w:t>
            </w:r>
          </w:p>
        </w:tc>
      </w:tr>
      <w:tr>
        <w:trPr>
          <w:trHeight w:val="47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, тыс. руб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95,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5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, тыс. руб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8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87,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51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5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, тыс. руб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60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8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8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716,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108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 - коммунальное хозяйство, тыс. руб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30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94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90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813,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19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85,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3</w:t>
            </w:r>
          </w:p>
        </w:tc>
      </w:tr>
      <w:tr>
        <w:trPr>
          <w:trHeight w:val="28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, тыс. руб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8 08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 9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 07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5 651,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5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565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3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, тыс. руб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9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7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75,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82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, тыс. руб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62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0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1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176,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7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8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 463,8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3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</w:tr>
      <w:tr>
        <w:trPr>
          <w:trHeight w:val="5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, тыс.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183,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1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 89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126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5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18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4,4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</w:t>
            </w:r>
          </w:p>
        </w:tc>
      </w:tr>
      <w:tr>
        <w:trPr>
          <w:trHeight w:val="48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, 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586,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7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8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365,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4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Ф и муниципальных образований, 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 509,2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5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5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509,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6 088,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8 43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 44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04 539,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09 8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 450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21,4</w:t>
            </w:r>
          </w:p>
        </w:tc>
      </w:tr>
    </w:tbl>
    <w:p>
      <w:pPr>
        <w:pStyle w:val="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left="-851" w:firstLine="851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3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7:00Z</dcterms:created>
  <dc:creator>Muratov</dc:creator>
  <dc:description/>
  <cp:keywords/>
  <dc:language>en-US</dc:language>
  <cp:lastModifiedBy>Muratov</cp:lastModifiedBy>
  <cp:lastPrinted>2013-05-24T12:22:00Z</cp:lastPrinted>
  <dcterms:modified xsi:type="dcterms:W3CDTF">2014-01-26T11:07:00Z</dcterms:modified>
  <cp:revision>155</cp:revision>
  <dc:subject/>
  <dc:title/>
</cp:coreProperties>
</file>