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з отчета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«О результатах контрольного мероприят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Проверка законности, результативности использования средств местного бюджета и порядка управления и распоряжения имуществом, находящегося в муниципальной собственности в Администрации Новоселовского сельского поселения», утвержденного председателем Счетной палаты Колпашевского район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5 сентября 2012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ветственный исполнитель мероприятия – председатель Муратов А.В.</w:t>
      </w:r>
    </w:p>
    <w:p>
      <w:pPr>
        <w:pStyle w:val="21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ники мероприятия: ведущий специалист, инспектор - Крылова Н.Г.;</w:t>
      </w:r>
    </w:p>
    <w:p>
      <w:pPr>
        <w:pStyle w:val="21"/>
        <w:ind w:firstLine="340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дущий специалист, инспектор – Задоянова С.В.;</w:t>
      </w:r>
    </w:p>
    <w:p>
      <w:pPr>
        <w:pStyle w:val="21"/>
        <w:ind w:firstLine="340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дущий специалист, инспектор – Мерзлякова О.В.</w:t>
      </w:r>
    </w:p>
    <w:p>
      <w:pPr>
        <w:pStyle w:val="21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2"/>
          <w:szCs w:val="22"/>
        </w:rPr>
        <w:t xml:space="preserve">Основание для проведения контрольного мероприятия: пункт 1 плана работы Счетной палаты Колпашевского района на 2012 год, утверждённого приказом Счетной палаты Колпашевского района от 16.08.2012 № 40, </w:t>
      </w:r>
      <w:r>
        <w:rPr>
          <w:bCs/>
          <w:sz w:val="22"/>
          <w:szCs w:val="22"/>
        </w:rPr>
        <w:t xml:space="preserve">соглашение о передаче Счетной палате Колпашевского района полномочий контрольно-счетного органа </w:t>
      </w:r>
      <w:r>
        <w:rPr>
          <w:sz w:val="22"/>
          <w:szCs w:val="22"/>
        </w:rPr>
        <w:t>Новоселовского сельского поселения</w:t>
      </w:r>
      <w:r>
        <w:rPr>
          <w:bCs/>
          <w:sz w:val="22"/>
          <w:szCs w:val="22"/>
        </w:rPr>
        <w:t xml:space="preserve"> по осуществлению внешнего муниципального финансового контроля от 02.07.2012 г. б/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веряемый период: 2012 год.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21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ходе проведения контрольного мероприятия установлено:</w:t>
      </w:r>
    </w:p>
    <w:p>
      <w:pPr>
        <w:pStyle w:val="21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Администрации поселения наблюдается низкий уровень бюджетной и финансовой дисциплины, выразившийся в нарушениях законодательства различного уровня. </w:t>
      </w:r>
    </w:p>
    <w:p>
      <w:pPr>
        <w:pStyle w:val="21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результатам проведенного контрольного мероприятия выявлены финансовые нарушения на общую сумму 1 млн. 068 тыс. руб., в том числе:</w:t>
      </w:r>
    </w:p>
    <w:p>
      <w:pPr>
        <w:pStyle w:val="21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- неправомерное расходование бюджетных средств на сумму 110, 3 тыс. руб.;</w:t>
      </w:r>
    </w:p>
    <w:p>
      <w:pPr>
        <w:pStyle w:val="21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еэффективное использование бюджетных средств на сумму 14,2 тыс. руб.;</w:t>
      </w:r>
    </w:p>
    <w:p>
      <w:pPr>
        <w:pStyle w:val="21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едополучено доходов местного бюджета на сумму 928,5 тыс. руб.;</w:t>
      </w:r>
    </w:p>
    <w:p>
      <w:pPr>
        <w:pStyle w:val="21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есанкционированное перемещение бюджетных средств по кодам бюджетной классификации расходов на сумму 14,5 тыс. руб.</w:t>
      </w:r>
    </w:p>
    <w:p>
      <w:pPr>
        <w:pStyle w:val="21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юджетный учет Администрации поселения не обеспечивает формирование полной и достоверной информации о ее деятельности, о ее имущественном положении, что не способствует принятию верных управленческих решений. </w:t>
      </w:r>
    </w:p>
    <w:p>
      <w:pPr>
        <w:pStyle w:val="21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ей поселения допущены нарушения требований законодательства Российской Федерации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21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Нарушения законодательства Российской Федерации о размещении заказов, приводящие к ограничению конкуренции, в конечном счете, приводят к неэффективному использованию бюджетных средств (не достигается экономия средств бюджета за счет возможного снижения начальной максимальной цены контракта).</w:t>
      </w:r>
    </w:p>
    <w:p>
      <w:pPr>
        <w:pStyle w:val="21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е имущество используется крайне неэффективно, что не способствует увеличению доходов местного бюджета от использования такого имущества, что в условиях «высокой дотационности» местного бюджета не допустимо.</w:t>
      </w:r>
    </w:p>
    <w:p>
      <w:pPr>
        <w:pStyle w:val="21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ы аренды муниципального имущества заключаются без проведения торгов, тем самым Администрацией поселения нарушается Федеральный закон от 26.07.2006 № 135-ФЗ «О защите конкуренции». Нарушения антимонопольного законодательства в части не проведения торгов на право заключения договоров аренды на муниципальное имущество не способствуют увеличению неналоговых доходов местного бюджета (за счет установления по результатам торгов наибольшего размера арендной платы).</w:t>
      </w:r>
    </w:p>
    <w:p>
      <w:pPr>
        <w:pStyle w:val="21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ркой также выявлен факт неправомерного заключения с коммерческой организацией договора безвозмездного пользования муниципального имущества, приводящего к тому, что местный бюджет теряет возможность получения доходов от использования муниципальной собственности в виде возможной арендной платы.</w:t>
      </w:r>
    </w:p>
    <w:p>
      <w:pPr>
        <w:pStyle w:val="21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Администрации поселения отсутствует должный контроль за сохранностью муниципального имущества (как имущества казны, так и имущества, находящегося на правах оперативного управления), что выражается в не проведении, в установленных законодательством случаях, инвентаризаций имущества.</w:t>
      </w:r>
    </w:p>
    <w:p>
      <w:pPr>
        <w:pStyle w:val="21"/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полнительные сведения:</w:t>
      </w:r>
    </w:p>
    <w:p>
      <w:pPr>
        <w:pStyle w:val="21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результатам контрольного мероприятия Счетной палатой Колпашевского района составлен Акт от 18.09.2012 г. Администрацией поселения по акту контрольного мероприятия предоставлены возражения от 19.09.2012 г., которые приняты Счетной палатой Колпашевского района частично. В соответствии со статьей 18 Положения о Счетной палате Колпашевского района, утвержденного решением Думы Колпашевского района от 23.04.2012 № 43 «О Счетной палате Колпашевского района» главе Новоселовского сельского поселения направлено Представление от 24.09.2012 г. о принятии соответствующих мер по устранению выявленных нарушений. Также, по фактам нарушения антимонопольного законодательства Счетной палатой Колпашевского района направлено обращение в Колпашевскую городскую прокуратуру.</w:t>
      </w:r>
    </w:p>
    <w:p>
      <w:pPr>
        <w:pStyle w:val="21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лпашевской городской прокуратурой Главе Новоселовского сельского поселения вынесено Представление от 23.10.2012 г. об устранении нарушений законодательства, регулирующего порядок владения, пользования и распоряжения имуществом, находящимся в муниципальной собственности.</w:t>
      </w:r>
    </w:p>
    <w:p>
      <w:pPr>
        <w:pStyle w:val="21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Администрацией Новоселовского сельского поселения в Счетную палату Колпашевского района предоставлена информация (письмо от 01.11.2012 г.) об устранении нарушений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basedOn w:val="Style16"/>
    <w:qFormat/>
    <w:rPr>
      <w:color w:val="008000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2:32:00Z</dcterms:created>
  <dc:creator>Book1</dc:creator>
  <dc:description/>
  <cp:keywords/>
  <dc:language>en-US</dc:language>
  <cp:lastModifiedBy>Muratov</cp:lastModifiedBy>
  <cp:lastPrinted>2012-09-25T12:17:00Z</cp:lastPrinted>
  <dcterms:modified xsi:type="dcterms:W3CDTF">2013-02-13T03:03:00Z</dcterms:modified>
  <cp:revision>67</cp:revision>
  <dc:subject/>
  <dc:title>УТВЕРЖДАЮ</dc:title>
</cp:coreProperties>
</file>