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«О результатах 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«Анализ бюджетного процесса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</w:rPr>
        <w:t>Новогоренское</w:t>
      </w:r>
      <w:r>
        <w:rPr>
          <w:rFonts w:eastAsia="Times New Roman" w:cs="Times New Roman" w:ascii="Times New Roman" w:hAnsi="Times New Roman"/>
          <w:b/>
        </w:rPr>
        <w:t xml:space="preserve"> сельское поселение», утвержденного председателем Счетной палаты Колпашевского района 26.10.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ветственный исполнитель мероприятия – </w:t>
      </w:r>
      <w:r>
        <w:rPr>
          <w:rFonts w:cs="Times New Roman" w:ascii="Times New Roman" w:hAnsi="Times New Roman"/>
        </w:rPr>
        <w:t>ведущий специалист, инспектор Крылова Н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экспертно-аналитического мероприятия: пункт 7 плана работы Счетной палаты Колпашевского района, утверждённого приказом Счетной палаты Колпашевского района от 16.08.2012 № 40, соглашение о передаче Счетной палате Колпашевского района полномочий контрольно-счетного органа Новогоренское сельского поселения по осуществлению внешнего муниципального финансового контроля от 01.06.2012 б/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сследуемый период: 201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(исследование) информации (материалов, документов и т.п.), полученной в ходе подготовки и проведения экспертно-аналитического мероприятия показал следующее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Для проведения анализа Счетной палате были предоставлены необходимые муниципальные правовые акты, регулирующие бюджетный процесс в муниципальном образ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 проверке муниципальных правовых актов в части проверки их соответствия требованиям бюджетного законодательства выявлено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ложение о бюджетном процессе в муниципальном образовании </w:t>
      </w:r>
      <w:r>
        <w:rPr>
          <w:rFonts w:cs="Times New Roman" w:ascii="Times New Roman" w:hAnsi="Times New Roman"/>
          <w:color w:val="000000"/>
        </w:rPr>
        <w:t xml:space="preserve">«Новогоренское сельское поселение», </w:t>
      </w:r>
      <w:r>
        <w:rPr>
          <w:rFonts w:cs="Times New Roman" w:ascii="Times New Roman" w:hAnsi="Times New Roman"/>
        </w:rPr>
        <w:t>утвержденное р</w:t>
      </w:r>
      <w:r>
        <w:rPr>
          <w:rFonts w:cs="Times New Roman" w:ascii="Times New Roman" w:hAnsi="Times New Roman"/>
          <w:color w:val="000000"/>
        </w:rPr>
        <w:t xml:space="preserve">ешением Совета поселения от 01.08.2011 № 210 </w:t>
      </w:r>
      <w:r>
        <w:rPr>
          <w:rFonts w:cs="Times New Roman" w:ascii="Times New Roman" w:hAnsi="Times New Roman"/>
        </w:rPr>
        <w:t>(далее – Положение о бюджетном процессе) не соответствует Бюджетному кодексу Российской Федерации, а именно статье 81 (в части установления Положения о расходовании средств резервных фондов поселения и представления отчета об использовании бюджетных ассигнований резервного фон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ожение о бюджетном процессе не внесены изменения в части осуществления внешнего муниципального финансового контроля Счетной палатой Колпашевского района в соответствии с соглашением о передаче полномочий контрольно-счетного органа Новогоренского сельского поселения от 02.07.2012 б/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рядок составления, утверждения и ведения бюджетных смет Администрации Новогоренского поселения, утвержденный распоряжением Администрации Новогоренского поселения от 08.07.2011 № 41 (далее – Порядок составления и ведения бюджетных смет) не соответствует Общим требованиям к порядку составления, утверждения и ведения бюджетных смет казенных учреждений, утвержденным приказом Минфина РФ от 20.11.2007 № 112н (в части не отражения основания для составления сметы – разработанных и установленных (согласованных) главным распорядителем средств бюджета на соответствующий финансовый год расчетных показателей, характеризующих деятельность учре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рушение пункта 6 Общих требований к порядку составления, утверждения и ведения бюджетных смет казенных учреждений, утвержденных приказом Минфина РФ от 20.11.2007        № 112н не установлены на 2012 год расчетные показатели, характеризующие деятельность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ожение о порядке расходования средств резервного фонда Администрации Новогоренского сельского поселения», утвержденное решением Совета поселения от 30.01.2006 № 31 не соответствует Бюджетному кодексу Российской Федерации, а именно статье 81 (в части несвоевременного приведения муниципального правового акта в соответствие с изменениями Федерального закона от 26.04.2007 № 63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ри анализе муниципальных правовых актов, регулирующих бюджетный процесс в муниципальном образовании выявлены следующие недоста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тексту Положения о бюджетном процессе отмечается финансово-экономический отдел Администрации Новогоренского поселения, однако структурой Администрации поселения, утвержденной решением Совета поселения от 06.12.2005 № 22 «Об утверждении Положения о структуре исполнительного органа местного самоуправления Новогоренского сельского поселения» финансово-экономический отдел не предусмотр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держание подпункта 3 пункта 14 статьи 3 Порядка составления, утверждения и ведения бюджетных смет Администрации Новогоренского сельского поселения не соответствует приложению 2 к данно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аименование приложения 1 к постановлению Администрации поселения от 22.06.2009 № 24 «О порядке формирования и ведения реестра расходных обязательств муниципального образования «Новогоренское сельское поселение» не соответствует наименованию согласно пункту 1 вышеназванного постановления (согласно пункту 1 постановления утверждается «Порядок </w:t>
      </w:r>
      <w:r>
        <w:rPr>
          <w:rFonts w:cs="Times New Roman" w:ascii="Times New Roman" w:hAnsi="Times New Roman"/>
          <w:u w:val="single"/>
        </w:rPr>
        <w:t>формирования</w:t>
      </w:r>
      <w:r>
        <w:rPr>
          <w:rFonts w:cs="Times New Roman" w:ascii="Times New Roman" w:hAnsi="Times New Roman"/>
        </w:rPr>
        <w:t xml:space="preserve"> и ведения реестра расходных обязательств…», а в наименование приложения 1 к постановлению отражено как «Порядок ведения реестра расходных обязательств…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и проверке установления наличия необходимых документов (реестра расходных обязательств, сводной бюджетной росписи, бюджетных росписей, бюджетных смет, отчетов об исполнении бюджета) и определения соответствия их содержания действующему законодательству выя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е не были предоставлены сводная бюджетная роспись, отчет об исполнении бюджета за 1 полугодие 2012 года, утвержденный Администраци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 проверке предоставлен отчет об исполнении бюджета муниципального образования «Новогоренское сельское поселение» за 2011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рушение статьи 264.5 Бюджетного кодекса Российской Федерации и Положения о бюджетном процессе (подпункты 2, 3 пункта 5.9 раздел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«Бюджетный учет и отчетность об исполнении бюджета муниципального образования «Новогоренское сельское поселение») отчет об исполнения местного бюджета за 2011 год не утверждается, а принимается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этого, отчеты об исполнении бюджета муниципального образования «Новогоренское сельское поселение составляются и выносятся на утверждение в Совет поселения в неполном объеме (нет приложений: доходы бюджета по кодам видов доходов, подвидов доходов, классификации операций сектора государственного управления, относящихся к доходам бюджета; расходы бюджета по ведомственной структуре расходов бюджета за отчётный финансовый год; источников финансирования дефицита бюджета по кодам классификации источники финансирования дефицитов бюджетов за отчётный финансовый год; 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отчётный финансовый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К проверке представлен реестр расходных обязательств, сформированный по состоянию на 01.05.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рушении пункта 5 статьи 87 Бюджетного кодекса Российской Федерации и пункта 13 Порядка формирования и ведения реестра расходных обязательств реестр расходных обязательств не формируется (не обновляется) в течение 20 рабочих дней со дня принятия решения Совета поселения о внесении изменений в решении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я большинства расходных обязательств, отраженных в реестре расходных обязательств, не соответствуют вопросам местного значения, определенным статьей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рушение </w:t>
      </w:r>
      <w:r>
        <w:rPr>
          <w:rFonts w:cs="Times New Roman" w:ascii="Times New Roman" w:hAnsi="Times New Roman"/>
        </w:rPr>
        <w:t>приказа Министерства финансов Российской Федерации от 21.11.2011       № 180н и р</w:t>
      </w:r>
      <w:r>
        <w:rPr>
          <w:rFonts w:cs="Times New Roman" w:ascii="Times New Roman" w:hAnsi="Times New Roman"/>
          <w:color w:val="000000"/>
        </w:rPr>
        <w:t>ешения Совета поселения от 15.12.2011 № 228 «О</w:t>
      </w:r>
      <w:r>
        <w:rPr>
          <w:rFonts w:cs="Times New Roman" w:ascii="Times New Roman" w:hAnsi="Times New Roman"/>
        </w:rPr>
        <w:t xml:space="preserve"> бюджете муниципального образования «Новогоренское сельское поселение» на 2012 год»</w:t>
      </w:r>
      <w:r>
        <w:rPr>
          <w:rFonts w:cs="Times New Roman" w:ascii="Times New Roman" w:hAnsi="Times New Roman"/>
          <w:color w:val="000000"/>
        </w:rPr>
        <w:t xml:space="preserve"> составлены б</w:t>
      </w:r>
      <w:r>
        <w:rPr>
          <w:rFonts w:cs="Times New Roman" w:ascii="Times New Roman" w:hAnsi="Times New Roman"/>
        </w:rPr>
        <w:t>юджетные сметы расходов Администрации поселения на 2012 год (в части не соответствия классификации резервного фонда, и форма бюджетных смет, утвержденных 17.12.2011г. не соответствует форме, утвержденной Порядком составления и ведения бюджетных см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ри анализе бюджета муниципального образования на 2012 год установлен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ый бюджет запланирован в части доходов в сумме 5931,7 тыс. рублей, в части расходов в сумме 5931,7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е и неналоговые доходы местного бюджета утверждены в сумме 359,1 тыс. рублей, безвозмездные поступления в сумме 5572,6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показал, что бюджет муниципального образования «Новогоренское сельское поселение» является высоко дотационным, так как доля безвозмездных поступлений в общем объеме доходов бюджета составила 94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нализе бюджета выявлены следующие недоста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рушение приказа Министерства финансов Российской Федерации от 21.11.2011          № 180н в приложении 2 к решению Совета от 02.07.2012 № 262 «О внесении изменений в бюджет муниципального образования «Новогоренское сельское поселение» на 2012 год» отражены расходы не по соответствующим разделам и подразделам в соответствии с отраслевой принадлежностью (резервный фонд местной администрации должен отражаться в разделе 0100 «Общегосударственные вопросы», а не в разделе 1100 «Физическая культура и спорт», раздел 1100 «Другие вопросы в области физической культуры и спорта» следует отразить как «Физическая культура и спорт», подраздел 0409 «Дорожное хозяйство (дорожные фонды) относится к разделу 0400 «Национальная экономик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ри проверки муниципальных правовых актов, устанавливающих расходные обязательства муниципального образования установлено</w:t>
      </w:r>
      <w:r>
        <w:rPr>
          <w:rFonts w:cs="Times New Roman" w:ascii="Times New Roman" w:hAnsi="Times New Roman"/>
        </w:rPr>
        <w:t>, что представленные правовые акты приняты в соответствии с вопросами местного значения поселения, установленными статьей 14 Федерального закона от</w:t>
      </w:r>
      <w:r>
        <w:rPr>
          <w:rFonts w:cs="Times New Roman" w:ascii="Times New Roman" w:hAnsi="Times New Roman"/>
          <w:color w:val="000000"/>
        </w:rPr>
        <w:t xml:space="preserve"> 06.10.2003 №131-ФЗ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местного бюджета, исполнения местного бюджета по состоянию на 01.10.2012 г. в разрезе 8 сельских поселений Колпашевского района обобщены в приложении к настоящему Отчет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данному приложению среди сельских поселений Новогоренское поселение занимает: 7 место по уровню исполнения годовых назначений по доходам; 1 место по уровню исполнения бюджета по расходам; 4 место по объему планируемых расходов бюджета в расчете на одного жителя; 2 место по прогнозируемому уровню дотационности местного бюджета и 4 место (высокий показатель) по уровню исполнения местного бюджета по доходам и расходам на душу насе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экспертно-аналитического мероприятия «Анализ бюджетного процесса в муниципальном образовании «Новогоренское сельское поселение» ответственным исполнителем мероприятия были подготовлены предложения (рекомендации) по устранению выявленных недостатков. Счетной палатой Колпашевского района осуществляется контроль за их исп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262386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a8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46d6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c17ab3"/>
    <w:pPr>
      <w:keepNext w:val="true"/>
      <w:spacing w:lineRule="auto" w:line="360" w:before="240" w:after="60"/>
      <w:ind w:firstLine="709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17ab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 w:customStyle="1">
    <w:name w:val="Основной текст 2 Знак"/>
    <w:basedOn w:val="DefaultParagraphFont"/>
    <w:link w:val="BodyText2"/>
    <w:qFormat/>
    <w:rsid w:val="00c17ab3"/>
    <w:rPr>
      <w:rFonts w:ascii="Times New Roman" w:hAnsi="Times New Roman" w:eastAsia="Times New Roman" w:cs="Times New Roman"/>
      <w:sz w:val="28"/>
      <w:szCs w:val="20"/>
    </w:rPr>
  </w:style>
  <w:style w:type="character" w:styleId="Style12" w:customStyle="1">
    <w:name w:val="Название Знак"/>
    <w:basedOn w:val="DefaultParagraphFont"/>
    <w:link w:val="Title"/>
    <w:qFormat/>
    <w:rsid w:val="00c17ab3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c17ab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rsid w:val="009b1ccb"/>
    <w:rPr/>
  </w:style>
  <w:style w:type="character" w:styleId="Style15" w:customStyle="1">
    <w:name w:val="Основной текст с отступом Знак"/>
    <w:basedOn w:val="DefaultParagraphFont"/>
    <w:qFormat/>
    <w:rsid w:val="00996a3e"/>
    <w:rPr>
      <w:rFonts w:ascii="Times New Roman" w:hAnsi="Times New Roman" w:eastAsia="Times New Roman" w:cs="Times New Roman"/>
      <w:sz w:val="28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996a3e"/>
    <w:rPr>
      <w:rFonts w:ascii="Times New Roman" w:hAnsi="Times New Roman" w:eastAsia="Times New Roman" w:cs="Times New Roman"/>
      <w:sz w:val="28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46d6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6476d9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476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b1cc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Стиль Регламент"/>
    <w:basedOn w:val="Normal"/>
    <w:qFormat/>
    <w:rsid w:val="00c17ab3"/>
    <w:pPr>
      <w:spacing w:lineRule="atLeast" w:line="360" w:before="0" w:after="0"/>
      <w:ind w:firstLine="72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">
    <w:name w:val="Body Text 2"/>
    <w:basedOn w:val="Normal"/>
    <w:link w:val="21"/>
    <w:qFormat/>
    <w:rsid w:val="00c17ab3"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itle">
    <w:name w:val="Title"/>
    <w:basedOn w:val="Normal"/>
    <w:next w:val="Normal"/>
    <w:link w:val="Style12"/>
    <w:qFormat/>
    <w:rsid w:val="00c17ab3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211" w:customStyle="1">
    <w:name w:val="Основной текст 21"/>
    <w:basedOn w:val="Normal"/>
    <w:qFormat/>
    <w:rsid w:val="00c17ab3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4"/>
      <w:lang w:eastAsia="ar-SA"/>
    </w:rPr>
  </w:style>
  <w:style w:type="paragraph" w:styleId="Subtitle">
    <w:name w:val="Subtitle"/>
    <w:basedOn w:val="Normal"/>
    <w:next w:val="Normal"/>
    <w:link w:val="Style13"/>
    <w:uiPriority w:val="11"/>
    <w:qFormat/>
    <w:rsid w:val="00c17ab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c17ab3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link w:val="Style15"/>
    <w:rsid w:val="00996a3e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link w:val="22"/>
    <w:qFormat/>
    <w:rsid w:val="00996a3e"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uiPriority w:val="34"/>
    <w:qFormat/>
    <w:rsid w:val="00996a3e"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unhideWhenUsed/>
    <w:qFormat/>
    <w:rsid w:val="00bd0bdd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 w:customStyle="1">
    <w:name w:val="ConsNormal"/>
    <w:qFormat/>
    <w:rsid w:val="00bd0bdd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en-US" w:val="ru-RU" w:bidi="ar-SA"/>
    </w:rPr>
  </w:style>
  <w:style w:type="paragraph" w:styleId="221" w:customStyle="1">
    <w:name w:val="Основной текст 22"/>
    <w:basedOn w:val="Normal"/>
    <w:qFormat/>
    <w:rsid w:val="00bd0bdd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 w:customStyle="1">
    <w:name w:val="Основной текст 23"/>
    <w:basedOn w:val="Normal"/>
    <w:qFormat/>
    <w:rsid w:val="00046d68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 w:customStyle="1">
    <w:name w:val="Основной текст 24"/>
    <w:basedOn w:val="Normal"/>
    <w:qFormat/>
    <w:rsid w:val="004613aa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6476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6476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87E981-3FD9-4339-8A30-6678021A6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01</Words>
  <Characters>8560</Characters>
  <CharactersWithSpaces>1004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8:00Z</dcterms:created>
  <dc:creator>Muratov</dc:creator>
  <dc:description/>
  <dc:language>en-US</dc:language>
  <cp:lastModifiedBy>Muratov</cp:lastModifiedBy>
  <cp:lastPrinted>2012-10-06T08:18:00Z</cp:lastPrinted>
  <dcterms:modified xsi:type="dcterms:W3CDTF">2012-12-29T02:51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