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экспертизы проек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огоренское сельское поселение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 07 декаб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оложение о бюджетном процессе в муниципальном образовании «Новогоренское сельское поселение», утвержденное решением Совета поселения от 01.08.2011 № 210 (далее - Положение о бюджетном процессе в муниципальном образовании «Новогоренское сельское поселение»), Соглашение от 01.06.2012 о передаче Счетной палате Колпашевский района полномочий контрольно-счетного органа Новогоренского сельского поселения по осуществлению внешнего муниципального финансового контроля, заключенное между Советом Новогоренского поселения и Думой Колпашевского район, пункт 16 плана работы Счетной палаты Колпашевского района, утвержденного приказом Счетной палаты Колпашевского района от 16.08.2012 № 40 (в редакции приказов от 27.09.2012 № 46, от 15.11.2012 № 49), приказ Счетной палаты Колпашевского района от 29.11.2012 № 17 «</w:t>
      </w:r>
      <w:r>
        <w:rPr>
          <w:rFonts w:cs="Times New Roman" w:ascii="Times New Roman" w:hAnsi="Times New Roman"/>
          <w:iCs/>
          <w:sz w:val="24"/>
          <w:szCs w:val="24"/>
        </w:rPr>
        <w:t>О проведении экспертно-аналитического мероприятия «Экспертиза проекта бюджета муниципального образования «Новогоренское сельское поселение» на 201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Совета Новогоренского сельского поселения «О бюджете муниципального образования «Новогоренское сельское поселение» на 2013 год» с девятью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ставляемые одновременно с проектом бюджета муниципального образования «Новогоренское сельское поселение», на 2013 год (на 27 ли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материалы к проекту бюджета муниципального образования «Новогоренское сельское поселение» на 2013 год (на 3 лис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9.11.2012 № 137 «О бюджете муниципального образования «Колпашевский район» на 2013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б исполнении бюджета муниципального образования «Новогоренское сельское поселение» за 2009, 2010, 2011 годы, утвержденные решениями Сов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1 «Общие полож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оказателей проекта бюджета муниципального образования «Новогоренское сельское поселение» (далее – местный бюджет, бюджет), перечня и содержания документов и материалов,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«Новогорен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местного бюджета на 2013 год, динамика основных характеристик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оекта бюджета на 2013 год от бюджета на 2012 год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2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ходы проекта бюджета муниципального образования «Новогоренское сельское поселение» на 2013 год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содержания доходной части проекта бюджета требованиям бюджетного законодательств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формирования (расчетов) доходной части проекта бюджет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динамика доходов местного бюджета, в том числе структура и динамика налоговых, неналоговых доходов и безвозмездных поступлен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финансовой самостоятельности местного бюджет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разделе 3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ы проекта бюджета муниципального образования «Новогоренское сельское поселение» на 2013 год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содержания расходной части проекта бюджета требованиям бюджетного законодательств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формирования (расчетов) расходной части проекта бюдже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реестра расходных обязательств муниципального образования «Новогоренское сельское поселение» и соответствие его содержания проекту бюджета и Федеральному закону 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динамика расходов местного бюдже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риентации направления бюджетных ассигнований на решение вопросов местного значения посел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размера резервного фонда Администрации Новогоренского поселения предельному размеру, установленному Бюджетным кодексом Российской Федерации. Динамика объема резервного фонда Администрации Новогоренского посел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«программного бюджета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ыводы» обобщены основные результаты экспертизы и дано заключение на проект бюджета муниципального образования «Новогоренское сельское поселение»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Новогоренского поселения «О бюджете муниципального образования «Новогоренское сельское поселение» на 2013 год» (далее – проект бюджета, проект решения о бюджете), а так же документы и материалы, представляемые одновременно с проектом бюджета внесены Главой Новогоренского сельского поселения на рассмотрение Советом Новогоренского сельского поселения в сроки установленные Положению о бюджетном процессе в муниципальном образовании «Новогоре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в нарушение статьи 184.2 Бюджетного кодекса Российской Федерации и Положения о бюджетном процессе в муниципальном образовании «Новогоренское сельское поселение» показатели проекта бюджета, перечень и содержание документов, представленных одновременно с проектом бюджета, представлены не в полном объеме. </w:t>
      </w:r>
      <w:r>
        <w:rPr>
          <w:rFonts w:cs="Times New Roman" w:ascii="Times New Roman" w:hAnsi="Times New Roman"/>
          <w:sz w:val="24"/>
          <w:szCs w:val="24"/>
        </w:rPr>
        <w:t>Так, не представлены одновременно с проектом бюджетом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 «Новогоренское сельское поселени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среднесрочный финансовый план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Новогоренского сельского поселения для подготовки заключения на проект решения о бюджете в Счетную палату Колпашевского района 29.11.2012 года направлен проект решения о бюджете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воевременность предоставления Счетной палате Колпашевского района проекта бюджета муниципального образования «Новогоренское сельское поселение» для подготовки заключения не представляется возможным, в связи с тем, что в Положении о бюджетном процессе муниципального образования «Новогоренское сельское поселение» не внесены изменения в части осуществления внешнего муниципального финансового контроля Счетной палатой Колпашевского района (замечание отмечено в отчете Счетной палаты Колпашевского района, утвержденный председателем Счетной палаты Колпашевского района от 26.10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 составление проекта местного бюджета должно основывать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м послани</w:t>
        </w:r>
      </w:hyperlink>
      <w:r>
        <w:rPr>
          <w:rFonts w:cs="Times New Roman" w:ascii="Times New Roman" w:hAnsi="Times New Roman"/>
          <w:sz w:val="24"/>
          <w:szCs w:val="24"/>
        </w:rPr>
        <w:t>и Президента Российской Федерации (от 28 июня 2012 г. «О бюджетной политике в 2013-2015 годах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Новогоренского сельского поселения Колпаше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направлениях бюджетной, налоговой и долговой политики муниципального образования «Новогоренского сельского поселения» на 2013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ументе отражено, что основные направления бюджетной политики сформированы исходя из прогноза социально-экономического развития Новогоренского сельского поселения на 2013-201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и ст. 172, 173, 184.2 Бюджетного кодекса Российской Федерации и Положения о бюджетном процессе в муниципальном образовании «Новогоренское сельское поселение» прогноз социально-экономического развития Новогоренского сельского поселения Колпашевского района не составлен Администрацией Новогоренского сельского поселения и не представлен в Совет Новогоренского сельского поселения и в Счетную палату Колпаш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бюджета представлено на экспертизу основные направления бюджетной, налоговой и долговой политики муниципального образования «Новогоренское сельское поселение» на 2013 год, где в разделе «Налоговая политика на 2013 год» во втором абзаце отражены основные направления налоговой политики результат, которых предусматривает создание условий развития малого и среднего предпринимательства для увеличения налога на вмененный доход.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ый вопрос не входит в полномочия поселения согласно статье 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 и данный налог не поступает в бюджет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анная налоговая политика не будет увеличивать доходную базу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 разделе «Бюджетная политика на 2013 год» отражено, что основными задачами бюджетной политики муниципального образования «Новогоренское сельское поселение» на 2013 г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этапный переход формирования бюджета по программно-целевому принципу, обеспечивающему увязку стратегических целей и задач с целями, задачами и мероприятиями устанавливающими показатели конечного и непосредственного результата реализации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вышения прозрачности формирования расходов бюджета по программно-целевому принципу, отражение ведомственных целевых программ по кодам целевой статьи расходов бюджетной классифик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ми посланиями Президента Российской Федерации от 29.06.2011 «О бюджетной политике в 2012-2014 годах» и от 28.06.2012 «О бюджетной политике в 2013-2015 годах» для достижения целей социально-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, в муниципальном образовании «Новогоренское сельское поселение» целевые и ведомственные программы на 2013 год не разработаны, соответственно Администрацией Новогоренского сельского поселения формирование бюджета на 2013 год по принципу программно-целевого бюджета не осущест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характеристики проекта бюджета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о местном бюджете на 2013 год предполагается утверждение сбалансированного (без дефицита и профицита) местного бюджета (доходы и расходы в сумме 6393,7 тыс. рублей). Следует отметить, что решением о бюджете на 2012 год (в его первоначальной редакции) были утверждены доходы и расходы в сумме 5931,7 тыс. рублей, что ниже предлагаемых к утверждению объемов доходной и расходной частей местного бюджета на 2013 год на 462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характеристик местного бюджета представлена в таблице № 1.</w:t>
      </w:r>
    </w:p>
    <w:p>
      <w:pPr>
        <w:pStyle w:val="Normal"/>
        <w:autoSpaceDE w:val="false"/>
        <w:spacing w:lineRule="auto" w:line="240" w:before="0" w:after="0"/>
        <w:ind w:right="-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right"/>
        <w:rPr/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характеристик местного бюджета</w:t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</w:t>
      </w:r>
      <w:r>
        <w:rPr/>
        <w:t>ыс. руб.)</w:t>
      </w:r>
    </w:p>
    <w:tbl>
      <w:tblPr>
        <w:tblW w:w="9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00"/>
        <w:gridCol w:w="1280"/>
        <w:gridCol w:w="1380"/>
        <w:gridCol w:w="1120"/>
        <w:gridCol w:w="1120"/>
      </w:tblGrid>
      <w:tr>
        <w:trPr>
          <w:trHeight w:val="31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2 го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3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3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«-» , Профицит «+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основных показателей бюджета к уровню предыдущего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1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40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40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«-» , Профицит «+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на 2013 год темп роста к ожидаемому исполнению за 2012 год составляет 78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уммы доходов бюджета в 2013 году на 21,4% (в абсолютном выражении на 1740,3 тыс. рублей) по сравнению с ожидаемым исполнением за 2012 год связано в основном с уменьшением планируемой суммы безвозмездных поступлений на 76,8%, что в абсолютном выражении составляет 1793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сполнением местного бюджета по доходам за 2009 год сумма планируемых доходов бюджета на 2013 год увеличена на 1094,6 тыс. рублей. По сравнению с исполнением местного бюджета по доходам за 2010 и 2011 годы сумма планируемых доходов на 2013 год снижена на 1022,7 тыс. рублей и на 420,7 тыс. 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ая динамика доходов бюджета объясняется, в первую очередь, планируемыми существенными колебаниями безвозмездных поступ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 на 2013 год темп роста к ожидаемому исполнению за 2012 год составляет 78,6%. Снижение суммы расходов бюджета в 2013 году на 21,4% (в абсолютном выражении на 1740,3 тыс. рублей) по сравнению с ожидаемым исполнением за 2012 год связано в основном с уменьшением планируемой суммы доходов бюджета в 2013 году в указан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, как объема доходов, так и объема расходов местного бюджета, что отражено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876040"/>
            <wp:effectExtent l="0" t="0" r="0" b="0"/>
            <wp:docPr id="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ми особенностями проекта решения о местном бюджете на 2013 год        от бюджета на 2012 год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в расходной части проекта бюджета бюджетных ассигнований на осуществление полномочий контрольно-счетного органа Новогоренского сельского поселения внешнего муниципального финансового контроля на основании Соглашения о передаче Счетной палате Колпашевского района полномочий по осуществлению внешнего муниципального финансового контроля контрольно-счетного органа Новогоренского сельского поселения от 01.06.2012 года, заключенного между Советом Новогоренского сельского поселения и Думой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заработной платы работников бюджетной сферы с учетом квалификации и профессиональных достижений работника, а также в зависимости от качества и количества выполняемой им работы. В 2013 году планируется введение новых систем оплаты труда в органах местного самоуправления лицам, замещающим муниципальные должности и должности муниципальной службы в связи с чем, проектом бюджета предусмотрено увеличение фонда оплаты труда на 14% по отношению к фонду оплаты труда 2012 года по указанным категориям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следует отметить, что в нарушение пункта 3 статьи 184.1 Бюджетного кодекса Российской Федерации в проекте бюджета Новогоренского сельского поселения не установлен объем межбюджетных трансфертов передаваемых из бюджета муниципального образования «Новогоренское сельское поселение» бюджету муниципального образования «Колпашевский район» на осуществление полномочий контрольно-счетного органа Новогоренского сельского поселения – Счетной палатой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снения и учета мнения населения муниципального образования «Новогоренское сельское поселение» по проекту решения Совета поселения «О бюджете муниципального образования «Новогоренское сельского поселение» на 2013 год» и в соответствии с Положением о публичных слушаниях в Новогоренском сельском поселении, утвержденным решением Совета поселения от 18.11.2005 № 6, постановлением Администрации Новогоренского поселения от 12.11.2012 № 58 «О проведении публичных слушаний по проекту бюджета муниципального образования «Новогоренское сельское поселение» на 2013 год» публичные слушание назначены на 12.12.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ходы проекта бюджета муниципального образования «Новогоренское сельское поселение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сформированы в соответствии с Бюджетным кодексом Российской Федерации, Законом Томской области от 13.08.2007 №170-ОЗ «О межбюджетных отношениях в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доходной части местного бюджета Администрацией Новогоренского сельского поселения применялись действующие на момент проведения экспертизы Указания о порядке применения бюджетной классификации  Российской Федерации, утвержденные приказом Минфина РФ от 21.12.2011 № 180н (далее – приказ Минфина РФ от 21.12.2011 № 180н)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этом в нарушение приказа Минфина РФ от 21.12.2011 № 180н в приложении 3 «Перечень и коды главных администраторов доходов бюджета МО «Новогоренское сельское поселение» - органов местного самоуправления, органов местной администрации МО «Новогоренское сельское поселение», учреждений, созданных ими, и закрепляемые за ними виды доходов на 2013 год» к проекту бюджета на 2013 год отражены неверные коды бюджетной классифик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3"/>
        <w:gridCol w:w="2852"/>
        <w:gridCol w:w="2393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данным приложения к проекту бюджета на 2013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приказу Минфина РФ от 21.12.2011  № 180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1 05035 10 0000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1 05035 10 0000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3015 10 0000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ест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3015 10 0000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1 09045 10 0007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го жил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1 09045 10 0007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ъектов ЖК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4 «Перечень и коды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» не имеют отражение по главному администратору доходов – МКУ «Агентство по управлению муниципальным имуществом и размещению муниципального заказа» (905) невыясненные поступления, зачисляемые в бюджеты поселений по КБК                              1 17 01050 10 0000 180, установленные постановлением Администрации Колпашевского района от 24.01.2012 № 45 «О внесении изменений в постановление Администрации Колпашевского района от 20.10.2011 № 109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местного бюджета на 2013 год сформирована в сумме 6393,7 тыс. рублей и состоит из налоговых и неналоговых доходов – в сумме 443,2 тыс. рублей и безвозмездных поступлений – в сумме 5950,5 тыс. рублей. </w:t>
      </w:r>
    </w:p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доходов бюджета муниципального образования «Новогоренское сельское поселени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12"/>
        <w:gridCol w:w="13"/>
        <w:gridCol w:w="1233"/>
        <w:gridCol w:w="47"/>
        <w:gridCol w:w="1367"/>
        <w:gridCol w:w="13"/>
        <w:gridCol w:w="1318"/>
        <w:gridCol w:w="146"/>
        <w:gridCol w:w="1130"/>
      </w:tblGrid>
      <w:tr>
        <w:trPr>
          <w:trHeight w:val="7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тыс. руб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,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ый вес в общем объеме доходов, 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тыс. руб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18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28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7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50,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ый вес в общем объеме доходов, 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9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16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14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3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93,7</w:t>
            </w:r>
          </w:p>
        </w:tc>
      </w:tr>
      <w:tr>
        <w:trPr>
          <w:trHeight w:val="172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нение основных показателей бюджета к уровню предыдущего года (тыс. руб.):</w:t>
            </w:r>
          </w:p>
        </w:tc>
      </w:tr>
      <w:tr>
        <w:trPr>
          <w:trHeight w:val="315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</w:tr>
      <w:tr>
        <w:trPr>
          <w:trHeight w:val="19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2,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9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1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93,5</w:t>
            </w:r>
          </w:p>
        </w:tc>
      </w:tr>
      <w:tr>
        <w:trPr>
          <w:trHeight w:val="315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ХОД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7,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2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40,3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№ 2 видно, что доходы увеличивались в период с 2009 по 2012 годы, в 2013 году запланировано доходов меньше (на 1740,3 тыс. рублей) по сравнению с ожидаемым исполнением в 2012 году, в основном, это связано, с уменьшением безвозмездных поступлений на сумму 1793,5 тыс. рублей (или на 23,2%). Налоговые и неналоговые доходы, увеличились на 53,2 тыс. рублей (или на 13,6%) по сравнению с оценочным 2012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ходным источником по величине наполнения бюджета муниципального образования «Новогоренское сельское поселение» являются (и остаются) безвозмездны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«Новогор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ых, неналоговых доходов и безвозмездных поступлений местного бюджета представлена на рисунке 2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3820" cy="36944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оходов местного бюджета по годам видно на рисунк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Новогоре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>
          <w:trHeight w:val="2494" w:hRule="atLeast"/>
        </w:trPr>
        <w:tc>
          <w:tcPr>
            <w:tcW w:w="524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2610" cy="2609850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left="-347" w:right="-249" w:hanging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562860"/>
                  <wp:effectExtent l="0" t="0" r="0" b="0"/>
                  <wp:docPr id="4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880" cy="2113915"/>
                  <wp:effectExtent l="0" t="0" r="0" b="0"/>
                  <wp:docPr id="5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left="-347" w:right="-108" w:hanging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2104390"/>
                  <wp:effectExtent l="0" t="0" r="0" b="0"/>
                  <wp:docPr id="6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255135" cy="250571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з рисунка 3, видно, что структура доходов практически остается неиз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езвозмездные поступления планируются в размер 93%, налоговые доходы - 5%, неналоговые доходы - 2% от общего объема доходов бюджета.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логовые доход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налоговые доходы занимают второе место, их доля составляет 5% от общего объема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на 2013 год запланированы в сумме 347,3 </w:t>
      </w:r>
      <w:r>
        <w:rPr>
          <w:rFonts w:cs="Times New Roman" w:ascii="Times New Roman" w:hAnsi="Times New Roman"/>
          <w:bCs/>
          <w:sz w:val="24"/>
          <w:szCs w:val="24"/>
        </w:rPr>
        <w:t>тыс. рублей, что на 65,3 тыс. рублей или на 23,1% выше оценочного уровня 2012 года.</w:t>
      </w:r>
    </w:p>
    <w:p>
      <w:pPr>
        <w:pStyle w:val="Normal"/>
        <w:spacing w:lineRule="auto" w:line="240" w:before="0" w:after="0"/>
        <w:ind w:right="-4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№ 3</w:t>
      </w:r>
    </w:p>
    <w:tbl>
      <w:tblPr>
        <w:tblW w:w="97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53"/>
        <w:gridCol w:w="1386"/>
        <w:gridCol w:w="1449"/>
        <w:gridCol w:w="1323"/>
        <w:gridCol w:w="88"/>
        <w:gridCol w:w="203"/>
      </w:tblGrid>
      <w:tr>
        <w:trPr>
          <w:trHeight w:val="292" w:hRule="atLeast"/>
        </w:trPr>
        <w:tc>
          <w:tcPr>
            <w:tcW w:w="95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динамика налоговых доходов</w:t>
            </w:r>
          </w:p>
          <w:p>
            <w:pPr>
              <w:pStyle w:val="Normal"/>
              <w:spacing w:lineRule="auto" w:line="240" w:before="0" w:after="0"/>
              <w:ind w:righ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1133"/>
              <w:gridCol w:w="1130"/>
              <w:gridCol w:w="1139"/>
              <w:gridCol w:w="1284"/>
              <w:gridCol w:w="1276"/>
            </w:tblGrid>
            <w:tr>
              <w:trPr>
                <w:trHeight w:val="315" w:hRule="atLeast"/>
              </w:trPr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344" w:firstLine="34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доходного источник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09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0 го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1 го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2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. Налоги на прибыль, доходы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71,4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8,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6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.1. Налог на доходы физических лиц (НДФЛ) 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71,4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8,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6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,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 роста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,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("+"-увеличение;        "-"-уменьшение)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32,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2,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. Налоги на имущество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9,3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8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,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.1 Налог на имущество физических лиц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5,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,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 роста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,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("+"-увеличение;         "-"-уменьшение)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0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,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2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.2 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7,2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35,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4,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6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 роста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("+"-увеличение;         "-"-уменьшение)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21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2.3 Земельный налог, взимаемый по ставке, установленной подпунктом 2 пункта 1 статьи 394 Налогового кодекса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7,0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8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0,8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 роста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,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,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("+"-увеличение;         "-"-уменьшение)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.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,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 роста, %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2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,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("+"-увеличение;         "-"-уменьшение) (тыс. руб.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,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6,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94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63,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4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18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а на доходы физических лиц (далее – НДФЛ) на 2013 год в сумме 281,0 тыс. руб. сформирован исходя из ожидаемых поступлений НДФЛ в 2012 году в сумме 243,0 тыс. руб., с учетом изменений на рынке труда в Новогоренском поселении, среднего процента повышения фонда оплаты труда по по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поступления доходов по налогу на имущество физических лиц на 2013 год в сумме 5,1 тыс. руб. уменьшены по сравнению с ожидаемым исполнением поступления в 2012 году на 2,9 тыс. руб. Проверить достоверность планирования доходов не представляется возможным в виду не предоставления в Счетную палату Колпашевского района расчетов по налогу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по земельному налогу на 2013 год составил в сумме 58,2 тыс. руб., который сформирован исходя из ожидаемых поступлений земельного налога в 2012 году в сумме 27,0 тыс. руб. и с учетом норматива отчислений по данному налогу, установленного Бюджетным кодексом Российской Федерации 100%. Проверить достоверность планирования доходов не представляется возможным в виду не представления счетной палате Колпашевского района расчетов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по государственной пошлине в сумме 3,0 тыс. руб. уменьшен по сравнению с ожидаемым исполнением поступления доходов в 2012 году на 1,0 тыс. руб. Проверить достоверность планирования доходов не представляется возможным в виду отсутствия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увеличение налоговых доходов происходит, главным образом, за счет  увеличения налога на доходы физических лиц (далее – НДФЛ) сумма увеличения составила 38,0 тыс. руб. или темп роста которого составил 115,6%, относительно ожидаемых поступлений 2012 года, и земельного налога сумма увеличения по которому составила 31,2 тыс. руб. или темп роста, которого составил 215,6%, относительно ожидаемых поступлений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ых доходов по их основным видам представлена на рисунк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1195" cy="3095625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еналоговые доход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доходов проекта местного бюджета на 2013 год неналоговые доходы составляют 2,0%, это видно из рисунка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труктуре, а также отклонения к уровню предыдущего года, неналоговых доходов представлена в таблице № 4.</w:t>
      </w:r>
    </w:p>
    <w:p>
      <w:pPr>
        <w:pStyle w:val="Normal"/>
        <w:spacing w:lineRule="auto" w:line="240" w:before="0" w:after="0"/>
        <w:ind w:right="-426" w:firstLine="720"/>
        <w:jc w:val="right"/>
        <w:rPr/>
      </w:pPr>
      <w:r>
        <w:rPr/>
        <w:t>Таблица № 4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56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неналоговых доходов</w:t>
            </w:r>
          </w:p>
          <w:p>
            <w:pPr>
              <w:pStyle w:val="Normal"/>
              <w:tabs>
                <w:tab w:val="clear" w:pos="708"/>
                <w:tab w:val="left" w:pos="8695" w:leader="none"/>
              </w:tabs>
              <w:spacing w:lineRule="auto" w:line="240" w:before="0" w:after="0"/>
              <w:ind w:right="-10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ты</w:t>
            </w:r>
            <w:r>
              <w:rPr/>
              <w:t>с. руб.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850"/>
              <w:gridCol w:w="851"/>
              <w:gridCol w:w="850"/>
              <w:gridCol w:w="992"/>
              <w:gridCol w:w="1134"/>
            </w:tblGrid>
            <w:tr>
              <w:trPr>
                <w:trHeight w:val="315" w:hRule="atLeast"/>
              </w:trPr>
              <w:tc>
                <w:tcPr>
                  <w:tcW w:w="4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доходного источника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це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09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0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1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3  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4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ельный вес, 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4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клонение неналоговых доходов к уровню предыдущего года (тыс. руб.)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доходного источника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0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3  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8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3 год по доходам от использования муниципального имущества составил в сумме 64,2 тыс. руб. по сравнению с ожидаемым поступлением в 2012 году наблюдается уменьшение доходов на 13,8 тыс. руб. Проверить достоверность планирования доходов не предоставляется возможным в виду отсутствия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от оказания платных услуг (работ) получателями средств бюджета поселения на 2013 год в сумме 31,7 тыс. рублей составлен на основании данных главного распорядителя бюджетных средств местного бюджета - Муниципальное казенное учреждение «Новогоренский сельский культурно - досугов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еналоговых доходов по их основным видам представлена на рисунк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3188335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Безвозмездные поступл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доходов местного бюджета на 2013 год занимают безвозмездные поступления - 93 % (рисунок 3), что составляет в абсолютном выражении 595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, а также отклонения к уровню предыдущего года, безвозмездных поступлений представлена в таблице № 5.</w:t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15" w:hRule="atLeast"/>
        </w:trPr>
        <w:tc>
          <w:tcPr>
            <w:tcW w:w="9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безвозмездных поступл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987"/>
              <w:gridCol w:w="998"/>
              <w:gridCol w:w="992"/>
              <w:gridCol w:w="1134"/>
              <w:gridCol w:w="1134"/>
            </w:tblGrid>
            <w:tr>
              <w:trPr>
                <w:trHeight w:val="315" w:hRule="atLeast"/>
              </w:trPr>
              <w:tc>
                <w:tcPr>
                  <w:tcW w:w="4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ного источника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9" w:firstLine="4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9 год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0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2,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ельный вес, %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,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ельный вес, %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74,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2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ельный вес, %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818,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4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9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е безвозмездных поступлений к уровню предыдущего г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ного источник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0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8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4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5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 467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№ 5 видно, что безвозмездные поступления на 2013 год уменьшились на 1793,5 тыс. рублей, по сравнению с ожидаемым исполнением 2012 года, в основном это связано с уменьшением иных межбюджетных трансфертов на 4467,6 тыс. рублей, а также с уменьшением субвенции бюджетам субъектов РФ и муниципальных образований на 14,7 тыс. рублей. До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других бюджетов бюджетной увеличились на 113,1 % или на 2688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безвозмездных поступлений по их источникам представлена на      рисунк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710" cy="3237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безвозмездных поступлений занимают дотации от других бюджетов бюджетной системы Российской Федерации, доля которых составляет 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7200" cy="3068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межбюджетных трансфертов местному бюджету из районного бюджета на 2013 год (приложение 5 к проекту решения о бюджете) соответствуют объемам межбюджетных трансфертов, определенным для муниципального образования «Новогоренское сельское поселение» решением Думы Колпашевского района от 19.11.2012 № 137 «О бюджете муниципального образования «Колпашевский район» на 2013 год (приложение 11 к решению Думы Колпашевского района от 19.11.2012 № 13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проекта бюджета муниципального образования «Новогоренское сельское поселение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«Новогоренское сельское поселение» (в соответствии с Бюджетным кодексом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нарушение пункта 3.6 прик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я некоторых расходных обязательств, представленных в реестре расходных обязательств, сформулированы не на основе перечня вопросов местного значения (например: «Организация освещения улиц и установка указателей с названиями улиц и номерами домов», следовало наименование расходного обязательства сформулировать в соответствии с подпунктом 21 части 1 статьи 14 Федерального закона от 06.10.2003 № 131-ФЗ «присвоение наименований улицам, площадям и иным территориям проживания граждан в населенных пунктах, установление нумерации домов», освещение улиц определено подпунктом 19 пункта 1 статьи 14 Федерального закона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оверке Реестра расходных обязательств муниципального образования «Новогоренское сельское поселение» на 2013 год по коду бюджетной классификации 0801 «Культура и кинематография» допущена арифметическая ошибка. В реестре отражена сумма 2023500 рублей (281900+1741600), в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» к проекту бюджета по коду 0801 отражена сумма 2212400 рублей, разница составила 1889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е обеспечена в полной мере реализация постановления Администрации Новогоренского поселения от 22.06.2009 № 24 «О порядке формирования и введения реестра расходных обязательств муниципального образования «Новогоренское сельское поселение», что привело к нарушению требований пункта 5 статьи 8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иду того, что не предоставлен проект среднесрочного финансового плана, проверить значения расходных обязательств на последующие 2013-2015 годы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в соответствии с действующими на момент проведения экспертизы приказом Минфина РФ от 21.12.2011 № 180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на 2013 год сформирована в сумме 6393,7 тыс. 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 «Распределение бюджетных ассигнований по разделам, подразделам, целевым статьям и видам расходов в ведомственной структуре расходов бюджета МО «Новогоренское сельское поселение» на 2013 год» к проекту бюджета по подразделу 1101 «Физическая культура и спорт» отражена ведомственная целевая программа «Создание условий для развития массового спорта», которая не разработана и не утверждена Администрацией Новогоренского сельского поселения. Помимо этого наименование не соответствует коду целевой статье 5129700 «Мероприятия в области здравоохранения, спорта и физической культуры, ту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же следует отметить, что в данном приложении в нарушении приказа Минфина РФ от 21.11.2011 № 180н не отражен раздел 0400 «Национальная экономика», а сумма 432,2 тыс. руб. отражена только по подразделу 0409 «Дорожное хозяйство (дорожные фонды)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Ведомственная структура расходов проекта бюджета на 2013 год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 2013 год бюджетных ассигнований по главным распорядителям средств местного бюджета отражено в таблице № 6.</w:t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3 год по главным распорядителям средств местного бюджета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332"/>
        <w:gridCol w:w="2126"/>
        <w:gridCol w:w="1418"/>
      </w:tblGrid>
      <w:tr>
        <w:trPr>
          <w:trHeight w:val="12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ассигнования на 201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ый вес, %</w:t>
            </w:r>
          </w:p>
        </w:tc>
      </w:tr>
      <w:tr>
        <w:trPr>
          <w:trHeight w:val="4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енского сельского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горенский сельский культурно - досуговый центр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ведомственной структуре расходов на 2013 год занимают ассигнования по главному распорядителю бюджетных средств - Администрация Новогоренского сельского поселения, больше половины всего объема расходов проекта бюджета (65,4%, что в абсолютном выражении составляет 4181,3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358775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и динамика расходов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динам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 финансовых ресурсов на выполнение основных функций муниципального образования приведены в таблице № 7 и рисунке 10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7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сходо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56"/>
        <w:gridCol w:w="877"/>
        <w:gridCol w:w="301"/>
        <w:gridCol w:w="683"/>
        <w:gridCol w:w="671"/>
        <w:gridCol w:w="283"/>
        <w:gridCol w:w="851"/>
        <w:gridCol w:w="165"/>
        <w:gridCol w:w="878"/>
        <w:gridCol w:w="800"/>
      </w:tblGrid>
      <w:tr>
        <w:trPr>
          <w:trHeight w:val="55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 расходов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е показатели</w:t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. вес, %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. вес, %</w:t>
            </w:r>
          </w:p>
        </w:tc>
      </w:tr>
      <w:tr>
        <w:trPr>
          <w:trHeight w:val="38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8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trHeight w:val="64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13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 - 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9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 расходов бюджета 2013 года по отношению к прошлым периодам, %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 расходов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 2013 года, %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20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2012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3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 - коммунальное хозяйств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расходов на 2013 год в целом снизился по отношению к ожидаемому исполнению бюджета по расходам 2012 года на 21,4% или на 1740,3 тыс. рублей и исполненному объему расходов 2011 года на 4,3% или на 285,9 тыс. рублей, 2010 года на 12,0% или на 872,1 тыс. рублей, и увеличился по отношению к 2009 год на 22,0% или на 1155,1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альный анализ расходной части бюджета муниципального образования на 2013 год показал, что наибольший удельный вес в общем объеме бюджетных ассигнований занимают расходы на общегосударственные вопросы 48,7% или 3114,8 тыс. рублей. Данная тенденция наблюдается и в прошлых периодах. Так, ожидаемые расходы бюджета 2012 года на общегосударственные вопросы в общем объеме бюджетных ассигнований составляют 36,7% или 2982,0 тыс. рублей при общем объеме расходов бюджета в размере 8134,0 тыс. рублей. Рост расходов на общегосударственные вопросы, в том числе, обусловлен увеличением фонда оплаты труда муниципальных служащих на 14% в связи с планируемым введением в 2013 году новых систем оплаты труда в органах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циальную сферу (культуру и кинематографию, социальная политика, физическая культура и спорт) в общем объеме ассигнований занимают 35,9% или 2297,4 тыс. руб. в абсолютной величине. Расходы на социальную сферу в период с 2009 по 2012 год увеличивались. Так в 2009 году доля расходов на социальную сферу составила 33,1% или 1733,3 тыс. руб., при общем объеме расходов бюджета в размере 5238,6 тыс. руб., в 2010 году – 25,9% или 1882,0 тыс. руб., при общем объеме расходов бюджета в размере 7265,8 тыс. руб., в 2011 году – 40,3% или 2689,7 тыс. руб., при общем объеме расходов бюджета в размере 6679,6 тыс. руб., в ожидаемом исполнении 2012 года – 28,8% или 2345,0 тыс. руб. при общем объеме расходов бюджета в размере 8134,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проектном 2013 году наблюдается снижение темпа роста расходов на жилищно-коммунальное хозяйство по отношению к ожидаемому исполнению бюджета 2012 года на 66,1%. В течение 2011-2012 годов складывалась тенденция к увеличению темпа роста расходов на жилищно-коммунальное хозяйство, в том числе в ожидаемом исполнении бюджета 2012 года – на 23,6% к уровню 2011 года, в 2011 года темп роста к 2010 году составил – 83,7 %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национальную оборону в общем объеме расходов бюджета на 2013 год составляют 1,7 % или 108,3 тыс. руб. В проектном 2013 году сложилось увеличение темпа роста расходов на национальную оборону по отношению к 2009-2011годам. 2011 году – на 14,4 %, и 2010 году – на 16,3%, и 2009 год – на 31,1%. и сокращение по отношению к ожидаемому исполнению расходов бюджета 2012 года на 12,0% или 14,7 тыс. руб.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сложилось сокращение темпа роста по расходам на национальную экономику, а именно в 2013 году расходы на национальную экономику уменьшены по отношению к ожидаемому исполнению за 2012 год на 67,9% или на 912,8 тыс. руб., в общем объеме расходов расходы на национальную экономику составляют 6,8% или    432,2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9475" cy="45732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асходы проекта бюджета на 2013 год на душу населения Новогоренского поселения, исходя из численности постоянного населения по состоянию на 01.01.2012 г. (по данным Томскстата), составляют 11,8 тыс. руб./чел. По сравнению с ожидаемым исполнением местного бюджета за 2012 год планируемые расходы на 2013 год на душу населения уменьшены на 3,2 тыс. руб./чел., что связано с уменьшением общего объема планируемых расходов местного бюджета на 1740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 расходов местного бюджета на душу населения (таблица № 8, рисунок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2552"/>
      </w:tblGrid>
      <w:tr>
        <w:trPr>
          <w:trHeight w:val="1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енность, постоянного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душу населения, тыс. руб./чел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8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9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3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93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ервный фонд Администрации Новогоренского поселе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Новогоренского поселения запланирован на 2013 год в сумме 50,0 тыс. рублей (0,8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 (</w:t>
      </w:r>
      <w:r>
        <w:rPr>
          <w:rFonts w:cs="Times New Roman" w:ascii="Times New Roman" w:hAnsi="Times New Roman"/>
          <w:sz w:val="24"/>
          <w:szCs w:val="24"/>
        </w:rPr>
        <w:t>3% утвержденного решением о бюджете общего объема расходов). Анализ объема бюджетных ассигнований, формируемых резервный фонд Администрации Новогоренского поселения представлен в таблице № 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ъема бюджетных ассигнований, формируемых резервный фонд Администрации Новогор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3"/>
        <w:gridCol w:w="1418"/>
        <w:gridCol w:w="1559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резервного фонда Администрации Новогоренского сельского поселения, тыс. 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ассигнований в общих расходах бюджета,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емп роста объема резервного фонда Администрации Новогоренского поселения на 2013 год к объему резервного фонда на 2012 год составляет 100,0%. Удельный вес ассигнований резервного фонда в общем объеме расходов проекта бюджета на 2013 год составляет 0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Экспертиза проекта бюджета муниципального образования «Новогоренское сельское поселение» на 2013 год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и проекта бюджета, перечень и содержание документов, представленных Главой Новогоренского поселения одновременно с проектом бюджета, сформированны не в полном объеме, что противоречит Бюджетному кодексу Российской Федерации и Положению о бюджетном процессе в муниципальном образовании «Новогор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проекта местного бюджета основывалось (в соответствии со статьей 172 Бюджетного кодекса Российской Федерации) на: основных направлениях бюджетной, налоговой и долговой политики муниципального образования «Новогоренское сельское поселение»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Новогоренского сельского поселения не предста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ом решения о местном бюджете на 2013 год предполагается утверждение сбалансированного (без дефицита и профицита) местного бюджета (доходы и расходы в сумме 6393,7 тыс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2009 по 2012 годы наблюдается динамика роста, как объема доходов, так и объема расходов местного бюджета (в том числе и на душу населения поселения). По сравнению с ожидаемым исполнением местного бюджета за 2012 год планируемые доходы и расходы снижены на 21,4% (в абсолютном выражении на 1740,3 тыс. рублей). 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23,2%, что в абсолютном выражении составляет 179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ходы бюджета муниципального образования «Новогоренское сельское поселение» на 2013 год сформированы в соответствии с Бюджетным кодексом Российской Федерации, Законом Томской области от 13.08.2007 №170-ОЗ «О межбюджетных отношениях в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м доходным источником по величине наполнения бюджета муниципального образования «Новогоренское сельское поселение» остаются безвозмездные поступления (в 2013 году безвозмездные поступления планируются в размер 93,0%, налоговые доходы - 5%, неналоговые доходы - 2% от общего объема доходов бюдж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крайне слабую финансовую самостоятельность муниципального образования «Новогоренское сельское поселени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формировании доходной части местного бюджета Администрацией Новогоренского сельского поселения применялись действующие на момент проведения экспертизы Указания о порядке применения бюджетной Российской Федерации, утвержденные приказом Минфина РФ от 21.12.2011 № 180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Новогоренского поселения запланирован на 2013 год в сумме 50,0 тыс. рублей (0,8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экспертно-аналитического мероприятия Счетной палатой Колпашевского района отмечаются следующие нарушения и замеч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омент проведения данного мероприятия Советом Новогоренского сельского поселения не внесены изменения в Положение о бюджетном процессе в муниципальном образовании «Новогоренское сельское поселение», утвержденное решением Совета Новогоренского сельского поселения от 01.08.2011 № 210, указанные в экспертно-аналитическом мероприятии «Анализ бюджетного процесса в муниципальном образовании «Новогоренское сельское поселение» (Отчет, утвержденный председателем Счетной палаты Колпашевского района от 26.10.2012), в связи с чем, не представилось возможным проверить своевременность предоставления Счетной палате Колпашевского района проекта бюджета муниципального образования «Новогоренское сельское поселение» для подготовки заключения (рекомендовать Совету Новогоренского сельского поселения внести изменения в Положение о бюджетном процессе в муниципальном образовании «Новогоренское сельское поселение»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-счетного органа Новогоренского сельского поселения от 01.06.2012 б/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Бюджетными посланиями Президента Российской Федерации от 29.06.2011 «О бюджетной политике в 2012-2014 годах» и от 28.06.2012 «О бюджетной политике в 2013-2015 годах» для достижения целей социально-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«Новогоренское сельское поселение» целевые и ведомственные программы на 2013 год не разработаны, соответственно Администрацией Новогоренского сельского поселения формирование бюджета муниципального образования «Новогоренского сельское поселение» на 2013 год по принципу программно-целевого бюджета не осуществлено (рекомендовать Администрации Новогоренского сельского поселения разработать и утвердить целевые программы для достижения целей социально-экономической политики посе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рушение статей 172, 173, 184.2  Бюджетного кодекса Российской Федерации и Положения о бюджетном процессе в муниципальном образовании «Новогоренское сельское поселение» от 01.08.2011 № 210 показатели проекта бюджета, перечень и содержание документов, представленных одновременно с проектом бюджета, сформированы не в полном объеме (рекомендовать Администрации Новогоренского сельского поселения составить все документы и материалы, указанные Бюджетным кодексом Российской Федерации и Положением о бюджетном процессе. Особое значение уделить прогнозу социально-экономического развития Новогоренского сельского поселения Колпашевского района, так как на данных показателях основывается развитие посе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рушение приказа Минфина РФ от 21.12.2011 № 180н в приложении 3 «Перечень и коды главных администраторов доходов бюджета МО «Новогоренское сельское поселение» - органов местного самоуправления, органов местной администрации МО «Новогоренское сельское поселение», учреждений, созданных ими, и закрепляемые за ними виды доходов на 2013 год» к проекту бюджета на 2013 год отражены неверные наименование кодов бюджетной классификации (рекомендовать Администрации Новогоренского сельского поселения внести соответствующие корректировки в данное 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иложении 4 «Перечень и коды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» не имеют отражение по главному администратору доходов – МКУ «Агентство по управлению муниципальным имуществом и размещению муниципального заказа» (905) невыясненные поступления, зачисляемые в бюджеты поселений по КБК                              1 17 01050 10 0000 180, установленные постановлением Администрации Колпашевского района от 24.01.2012 № 45 «О внесении изменений в постановление Администрации Колпашевского района от 20.10.2011 № 1097» (рекомендовать Администрации Новогоренского сельского поселения внести соответствующую корректировку в данное 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естре расходных обязательств муниципального образования «Новогоре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3 год по коду бюджетной классификации 0801 «Культура и кинематография» допущена арифметическая ошибка. Кроме этого некоторые расходные обязательства, сформулированы в реестре не на основе перечня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>(рекомендовать Администрации Новогоренского сельского поселения внести соответствующие корректировки в реестр расходных обязательств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приложении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» к проекту бюджета по подразделу 1101 «Физическая культура и спорт» отражена ведомственная целевая программа «Создание условий для развития массового спорта», которая не разработана и не утверждена Администрация Новогоренского сельского поселения. Помимо этого наименование не соответствует целевой статье 5129700 (рекомендовать Администрации Новогоренского сельского поселения изменить наименование расходов по данной целевой стать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нарушение пункта 3 статьи 184.1 Бюджетного кодекса Российской Федерации в проекте бюджета Новогоренского сельского поселения не установлен объем межбюджетных трансфертов предоставленных из бюджета муниципального образования «Новогоренское сельское поселение» бюджету муниципального образования «Колпашевский район» на осуществление полномочий контрольно-счетного органа Новогоренского сельского поселения - Счетной палатой Колпашевского района (рекомендовать Администрации Новогоренского сельского поселения оформить отдельным приложением объем межбюджетных трансфертов из бюджета муниципального образования «Новогоренское сельское поселение» бюджету муниципального образования «Колпашевский район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бюджета муниципального образования «Новогоренское сельское поселение» на 2013 год Счетной палатой Колпашевского района дано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бюджета на 2013 год после соответствующих корректировок и изменений может быть направлен на рассмотрение Советом Новогоренского сельского поселения и принятие в первом (или в объединенном первом и втором)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_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В.Му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 xml:space="preserve">Ведущий специалист, инспектор              ________________               </w:t>
      </w:r>
      <w:r>
        <w:rPr>
          <w:rFonts w:cs="Times New Roman" w:ascii="Times New Roman" w:hAnsi="Times New Roman"/>
          <w:sz w:val="24"/>
          <w:u w:val="single"/>
        </w:rPr>
        <w:t>Н.Г.Крылова</w:t>
      </w:r>
      <w:r>
        <w:rPr>
          <w:rFonts w:cs="Times New Roman" w:ascii="Times New Roman" w:hAnsi="Times New Roman"/>
          <w:sz w:val="20"/>
          <w:szCs w:val="20"/>
        </w:rPr>
        <w:t xml:space="preserve">__  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996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Muratov</dc:creator>
  <dc:description/>
  <cp:keywords/>
  <dc:language>en-US</dc:language>
  <cp:lastModifiedBy>Muratov</cp:lastModifiedBy>
  <cp:lastPrinted>2012-11-13T12:27:00Z</cp:lastPrinted>
  <dcterms:modified xsi:type="dcterms:W3CDTF">2012-12-26T12:45:00Z</dcterms:modified>
  <cp:revision>487</cp:revision>
  <dc:subject/>
  <dc:title/>
</cp:coreProperties>
</file>