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Новоселовское сельское поселение» н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10 декабря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w:t>
      </w:r>
      <w:r>
        <w:rPr>
          <w:rFonts w:cs="Times New Roman" w:ascii="Times New Roman" w:hAnsi="Times New Roman"/>
          <w:bCs/>
          <w:sz w:val="24"/>
          <w:szCs w:val="24"/>
        </w:rPr>
        <w:t xml:space="preserve">соглашение от 02.07.2012 г. «О передаче Счетной палате Колпашевского района полномочий контрольно-счетного органа </w:t>
      </w:r>
      <w:r>
        <w:rPr>
          <w:rFonts w:cs="Times New Roman" w:ascii="Times New Roman" w:hAnsi="Times New Roman"/>
          <w:sz w:val="24"/>
          <w:szCs w:val="24"/>
        </w:rPr>
        <w:t>Новоселов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w:t>
      </w:r>
      <w:r>
        <w:rPr>
          <w:rFonts w:cs="Times New Roman" w:ascii="Times New Roman" w:hAnsi="Times New Roman"/>
          <w:sz w:val="24"/>
          <w:szCs w:val="24"/>
        </w:rPr>
        <w:t>, заключенное между Советом Новоселовского сельского поселения и Думой Колпашевского района, пункт 11 плана работы Счетной палаты Колпашевского района, утвержденного приказом Счетной палаты Колпашевского района от 16.08.2012 № 40 (в редакции приказов от 27.09.2012 № 46, от 15.11.2012 № 49), приказ Счетной палаты Колпашевского района от 26.11.2012 № 16 «</w:t>
      </w:r>
      <w:r>
        <w:rPr>
          <w:rFonts w:cs="Times New Roman" w:ascii="Times New Roman" w:hAnsi="Times New Roman"/>
          <w:iCs/>
          <w:sz w:val="24"/>
          <w:szCs w:val="24"/>
        </w:rPr>
        <w:t>О проведении экспертно-аналитического мероприятия «Экспертиза проекта бюджета муниципального образования «Новоселовское сельское поселение» на 2013 го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Новоселовского сельского поселения «О бюджете муниципального образования «Новоселовское сельское поселение» на 2013 год» с девят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 материалы, составляемые одновременно с проектом бюджета муниципального образования «Новоселовское сельское поселение»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материалы к проекту бюджета муниципального образования «Новоселовское сельское поселение» на 2013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19.11.2012 № 137 «О бюджете муниципального образования «Колпашевский район» на 2013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ы по исполнению бюджета муниципального образования «Новоселовское сельское поселение» за 2009, 2011 годы, утвержденные решениями Совета Новоселовского сельского поселения.</w:t>
      </w:r>
    </w:p>
    <w:p>
      <w:pPr>
        <w:pStyle w:val="ConsPlusNormal"/>
        <w:ind w:firstLine="709"/>
        <w:jc w:val="both"/>
        <w:rPr/>
      </w:pPr>
      <w:r>
        <w:rPr>
          <w:rFonts w:cs="Times New Roman" w:ascii="Times New Roman" w:hAnsi="Times New Roman"/>
          <w:sz w:val="24"/>
          <w:szCs w:val="24"/>
        </w:rPr>
        <w:t>- Положение о бюджетном процессе в муниципальном образовании «Новоселовское сельское поселение», утвержденное решением Совета Новоселовского сельского поселения от 14.06.2011 № 10 (далее – Положение о бюджетном процессе 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документы, материалы), полученные по запросам Счетной палаты Колпаш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1 «Общие положения»</w:t>
      </w:r>
      <w:r>
        <w:rPr>
          <w:rFonts w:cs="Times New Roman" w:ascii="Times New Roman" w:hAnsi="Times New Roman"/>
          <w:sz w:val="24"/>
          <w:szCs w:val="24"/>
        </w:rPr>
        <w:t>:</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направления в контрольно-счетный орган проекта бюджета муниципального образования «Новоселовское сельское поселение» (далее – местный бюджет, бюджет);</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показателей проекта  бюджета, перечня и содержания документов и материалов, представляемых одновременно с проектом бюджета требованиям Бюджетного кодекса Российской Федерации и Положению о бюджетном процессе в муниципальном образовани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оекта бюджета на 2013 год от бюджета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2 «Основания для составления проекта местного бюджета на 2013 год»:</w:t>
      </w:r>
    </w:p>
    <w:p>
      <w:pPr>
        <w:pStyle w:val="TextBodyIndent"/>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ответствие содержания прогноза социально-экономического развития муниципального образования требованиям бюджетного законодательства;</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достоверности формирования прогноза социально-экономического развития муниципального образования;</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сновных направлений бюджетной и налоговой политики муниципального образования и их отражение в проекте бюджета;</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среднесрочного финансового плана муниципального образования требованиям бюджетного законодательства и соответствие его показателей основным показателям проекта бюджета;</w:t>
      </w:r>
    </w:p>
    <w:p>
      <w:pPr>
        <w:pStyle w:val="TextBodyIndent"/>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личие Программы социально-экономического развития муниципального образования на 2013 год и среднесрочную перспективу.</w:t>
      </w:r>
    </w:p>
    <w:p>
      <w:pPr>
        <w:pStyle w:val="TextBodyIndent"/>
        <w:widowControl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зделе 3 «Основные характеристики проекта местного бюджета на 2013 год»:</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екта местного бюджета на 2013 год, динамика основных характеристик местного бюджет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основных характеристик проекта бюджета требованиям бюджетного законодательства.</w:t>
      </w:r>
    </w:p>
    <w:p>
      <w:pPr>
        <w:pStyle w:val="TextBodyIndent"/>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В разделе 4 «</w:t>
      </w:r>
      <w:r>
        <w:rPr>
          <w:rFonts w:cs="Times New Roman" w:ascii="Times New Roman" w:hAnsi="Times New Roman"/>
          <w:bCs/>
          <w:sz w:val="24"/>
          <w:szCs w:val="24"/>
          <w:u w:val="single"/>
        </w:rPr>
        <w:t>Доходы проекта местного бюджета на 2013 год»</w:t>
      </w:r>
      <w:r>
        <w:rPr>
          <w:rFonts w:cs="Times New Roman" w:ascii="Times New Roman" w:hAnsi="Times New Roman"/>
          <w:bCs/>
          <w:sz w:val="24"/>
          <w:szCs w:val="24"/>
        </w:rPr>
        <w:t>:</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доходной части проекта бюджета требованиям бюджетного законодательства;</w:t>
      </w:r>
    </w:p>
    <w:p>
      <w:pPr>
        <w:pStyle w:val="TextBodyIndent"/>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достоверность формирования (расчетов) доходной части проекта бюджета;</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доходов местного бюджета, в том числе структура и динамика налоговых, неналоговых доходов и безвозмездных поступлений;</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ровня финансовой самостоятельности местного бюджета.</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 xml:space="preserve">В разделе 5 </w:t>
      </w:r>
      <w:r>
        <w:rPr>
          <w:rFonts w:cs="Times New Roman" w:ascii="Times New Roman" w:hAnsi="Times New Roman"/>
          <w:sz w:val="24"/>
          <w:szCs w:val="24"/>
          <w:u w:val="single"/>
        </w:rPr>
        <w:t>«</w:t>
      </w:r>
      <w:r>
        <w:rPr>
          <w:rFonts w:cs="Times New Roman" w:ascii="Times New Roman" w:hAnsi="Times New Roman"/>
          <w:bCs/>
          <w:sz w:val="24"/>
          <w:szCs w:val="24"/>
          <w:u w:val="single"/>
        </w:rPr>
        <w:t>Расходы проекта местного бюджета на 2013 год»</w:t>
      </w:r>
      <w:r>
        <w:rPr>
          <w:rFonts w:cs="Times New Roman" w:ascii="Times New Roman" w:hAnsi="Times New Roman"/>
          <w:bCs/>
          <w:sz w:val="24"/>
          <w:szCs w:val="24"/>
        </w:rPr>
        <w:t>:</w:t>
      </w:r>
    </w:p>
    <w:p>
      <w:pPr>
        <w:pStyle w:val="TextBodyIndent"/>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расходной части проекта бюджета требованиям бюджетного законодательства;</w:t>
      </w:r>
    </w:p>
    <w:p>
      <w:pPr>
        <w:pStyle w:val="TextBodyIndent"/>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расходной части проекта бюджета;</w:t>
      </w:r>
    </w:p>
    <w:p>
      <w:pPr>
        <w:pStyle w:val="TextBodyIndent"/>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расходов местного бюджета;</w:t>
      </w:r>
    </w:p>
    <w:p>
      <w:pPr>
        <w:pStyle w:val="TextBodyIndent"/>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приоритетности бюджетных расходов;</w:t>
      </w:r>
    </w:p>
    <w:p>
      <w:pPr>
        <w:pStyle w:val="TextBodyIndent"/>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размера резервного фонда Администрации поселения предельному размеру, установленному Бюджетным кодексом Российской Федерации. </w:t>
      </w:r>
    </w:p>
    <w:p>
      <w:pPr>
        <w:pStyle w:val="TextBodyIndent"/>
        <w:widowControl w:val="false"/>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 разделе «Выводы» обобщены основные результаты экспертизы и дано заключение на проект бюджета муниципального образования «Новоселовское сельское поселение» на 2013 го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Совета Новоселовского сельского поселения «О бюджете муниципального образования «Новоселовское сельское поселение» на 2013 год» (далее – проект решения о бюджете, проект бюджета),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предоставлены Администрацией и Советом Новоселовского сельского поселения в Счетную палату Колпашевского района 26 ноября 2012 года.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 xml:space="preserve">Следует отметить, что в Положение о бюджетном процессе в муниципальном образовании не внесены изменения в части осуществления внешнего муниципального финансового контроля в соответствии с Соглашением </w:t>
      </w:r>
      <w:r>
        <w:rPr>
          <w:rFonts w:cs="Times New Roman" w:ascii="Times New Roman" w:hAnsi="Times New Roman"/>
          <w:b/>
          <w:bCs/>
          <w:sz w:val="24"/>
          <w:szCs w:val="24"/>
        </w:rPr>
        <w:t xml:space="preserve">от 02.07.2012 г. «О передаче Счетной палате Колпашевского района полномочий контрольно-счетного органа </w:t>
      </w:r>
      <w:r>
        <w:rPr>
          <w:rFonts w:cs="Times New Roman" w:ascii="Times New Roman" w:hAnsi="Times New Roman"/>
          <w:b/>
          <w:sz w:val="24"/>
          <w:szCs w:val="24"/>
        </w:rPr>
        <w:t>Новоселовского сельского поселения</w:t>
      </w:r>
      <w:r>
        <w:rPr>
          <w:rFonts w:cs="Times New Roman" w:ascii="Times New Roman" w:hAnsi="Times New Roman"/>
          <w:b/>
          <w:bCs/>
          <w:sz w:val="24"/>
          <w:szCs w:val="24"/>
        </w:rPr>
        <w:t xml:space="preserve"> по осуществлению внешнего муниципального финансового контрол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данный недостаток отмечен в </w:t>
      </w:r>
      <w:r>
        <w:rPr>
          <w:rFonts w:cs="Times New Roman" w:ascii="Times New Roman" w:hAnsi="Times New Roman"/>
          <w:sz w:val="24"/>
          <w:szCs w:val="24"/>
        </w:rPr>
        <w:t>Отчете о результатах экспертно-аналитического мероприятия «Анализ бюджетного процесса в муниципальном образовании «Новоселовское сельское поселение», утвержденным председателем Счетной палаты Колпашевского района 26.10.2012 г.). Таким образом, определить своевременность представления проекта решения о бюджете с необходимыми материалами и документами в Счетную палату Колпашевского района не представилось возможны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казатели проекта решения о бюджете, перечень и содержание документов, представленных одновременно с проектом бюджета, соответствуют пункту 3 статьи 184.1, статье 184.2 Бюджетного кодекса Российской Федерации и пункту 3 подраздела 2.1, пункту 1 подраздела 2.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в муниципальном образовании, за исключением предоставления предварительных итогов социально-экономического развития муниципального образования «Новоселовское сельское поселение» за 1 полугодие 2012 года и ожидаемых итогов социально-экономического развития муниципального образования «Новоселовское сельское поселение» за 2012 год, а также содержания прогноза социально-экономического развития Новоселовского сельского поселения на 2013-2015 годы и основных направлений бюджетной и налоговой политики муниципального образования «Новоселовское сельское поселение» на 2013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 xml:space="preserve">В нарушение статьи 184.2 Бюджетного кодекса Российской Федерации, пункта 3 подраздела 2.1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ожения о бюджетном процессе в муниципальном образовании Администрацией поселения не сформированы и не представлены в Совет поселения предварительные итоги социально-экономического развития муниципального образования «Новоселовское сельское поселение» за 1 полугодие 2012 года и ожидаемые итоги социально-экономического развития муниципального образования «Новоселовское сельское поселение» за 2012 год.</w:t>
      </w:r>
    </w:p>
    <w:p>
      <w:pPr>
        <w:pStyle w:val="Normal"/>
        <w:spacing w:lineRule="auto" w:line="240" w:before="0" w:after="0"/>
        <w:ind w:firstLine="709"/>
        <w:jc w:val="both"/>
        <w:rPr/>
      </w:pPr>
      <w:r>
        <w:rPr>
          <w:rFonts w:cs="Times New Roman" w:ascii="Times New Roman" w:hAnsi="Times New Roman"/>
          <w:sz w:val="24"/>
          <w:szCs w:val="24"/>
          <w:u w:val="single"/>
        </w:rPr>
        <w:t>Отличительными особенностями проекта решения о местном бюджете на 2013 год от бюджета на 2012 год</w:t>
      </w:r>
      <w:r>
        <w:rPr>
          <w:rFonts w:cs="Times New Roman" w:ascii="Times New Roman" w:hAnsi="Times New Roman"/>
          <w:sz w:val="24"/>
          <w:szCs w:val="24"/>
        </w:rPr>
        <w:t xml:space="preserve"> явля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Увеличение норматива отчислений от единого сельскохозяйственного налога в бюджет поселения с 35% в 2012 году до 50% в 2013 году (в соответствии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Style22"/>
        <w:ind w:firstLine="709"/>
        <w:jc w:val="both"/>
        <w:rPr/>
      </w:pPr>
      <w:r>
        <w:rPr>
          <w:rFonts w:cs="Times New Roman" w:ascii="Times New Roman" w:hAnsi="Times New Roman"/>
        </w:rPr>
        <w:t>2. Повышение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 Также, в 2013 году планируется введение новых систем оплаты труда в органах местного самоуправления лиц, замещающих муниципальные должности и должности муниципальной службы в связи с чем, проектом бюджета предусмотрено увеличение фонда оплаты труда на 14% по отношению к фонду оплаты труда 2012 года по указанным категориям работников.</w:t>
      </w:r>
    </w:p>
    <w:p>
      <w:pPr>
        <w:pStyle w:val="Style22"/>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ания для составления проекта местного бюджета на 2013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2 статьи 172 Бюджетного кодекса Российской Федерации составление проекта бюджета основывается 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Бюджетном послании</w:t>
        </w:r>
      </w:hyperlink>
      <w:r>
        <w:rPr>
          <w:rFonts w:cs="Times New Roman" w:ascii="Times New Roman" w:hAnsi="Times New Roman"/>
          <w:sz w:val="24"/>
          <w:szCs w:val="24"/>
        </w:rPr>
        <w:t xml:space="preserve"> Президент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прогнозе социально-экономического развития соответствующей территории;</w:t>
      </w:r>
    </w:p>
    <w:p>
      <w:pPr>
        <w:pStyle w:val="Normal"/>
        <w:autoSpaceDE w:val="false"/>
        <w:spacing w:lineRule="auto" w:line="240" w:before="0" w:after="0"/>
        <w:ind w:firstLine="720"/>
        <w:jc w:val="both"/>
        <w:rPr/>
      </w:pPr>
      <w:r>
        <w:rPr>
          <w:rFonts w:cs="Times New Roman" w:ascii="Times New Roman" w:hAnsi="Times New Roman"/>
          <w:sz w:val="24"/>
          <w:szCs w:val="24"/>
        </w:rPr>
        <w:t>- основных направлениях бюджетной и налоговой полити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ноз социально-экономического развития Новоселовского сельского поселения на 2013-201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74.1 Бюджетного кодекса Российской Федерации доходы бюджета прогнозируются на основе прогноза социально-экономического развития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Счетной палате Колпашевского района представлены показатели прогноза социально-экономического развития Новоселовского сельского поселения на 2013-201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73 Бюджетного кодекса Российской Федерации постановлением Администрации Новоселовского сельского поселения от 06.06.2011 № 30 утвержден Порядок разработки прогноза социально-экономического развития муниципального образования «Новоселовское сельское поселение» (далее – Порядок разработки ПСЭ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нарушение пункта 4 статьи 173 Бюджетного кодекса Российской Федерации, пункта 3.4 раздела 3 Порядка разработки ПСЭР не сформирована пояснительная записка к прогнозу социально-экономического развития Новоселовского сельского поселения на 2013-2015 годы (далее – Прогноз социально-экономического развития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Прогноз социально-экономического развития поселения не содержит таких показателей как: оборот розничной торговли (в разделе «Потребительский рынок»); распределение среднегодовой численности занятых в экономике по формам собственности, среднесписочная численность работников, фонд оплаты труда, среднемесячная заработная плата одного работника (в разделе «Рынок труда и заработной платы»), оборот малых предприятий (в разделе «Развитие малого предпринимательства»)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оме того, в Прогнозе социально-экономического развития поселения отсутствуют показатели в разделе «Сельское хозяй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отражение в Прогнозе социально-экономического развития поселения показателей не в полном объеме, не позволяет говорить о достаточно высокой степени достоверности и надежности расчетов доходной части местного бюдже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бюджетной и налоговой политик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Одновременно с проектом бюджета представлены на экспертизу основные направления бюджетной и налоговой политики муниципального образования «Новоселовское сельское поселение» на 2013 год (далее - Основные направления бюджетной и налоговой поли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соответствуют основным направлениям бюджетной и налоговой политики муниципального образования «Колпашевский райо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мечания по содержанию Основных направлений бюджетной и налоговой политик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м абзаце раздела «Налоговая политика на 2013 год» Основных направлений бюджетной и налоговой политики отражено, что «одним из основных направлений налоговой политики в рамках полномочий органов местного самоуправления, является создание условий для развития малого и среднего предпринимательства, совершенствование видов поддержки субъектов малого и среднего предпринимательства, а также </w:t>
      </w:r>
      <w:r>
        <w:rPr>
          <w:rFonts w:cs="Times New Roman" w:ascii="Times New Roman" w:hAnsi="Times New Roman"/>
          <w:b/>
          <w:sz w:val="24"/>
          <w:szCs w:val="24"/>
        </w:rPr>
        <w:t>применение эффективной системы налогообложения посредством установления оптимальных значений корректирующего коэффициента К2, учитывающего влияние на результат предпринимательской деятельности факторов, при налогообложении единым налогом на вмененный доход для отдельных видов деятельности</w:t>
      </w:r>
      <w:r>
        <w:rPr>
          <w:rFonts w:cs="Times New Roman" w:ascii="Times New Roman" w:hAnsi="Times New Roman"/>
          <w:sz w:val="24"/>
          <w:szCs w:val="24"/>
        </w:rPr>
        <w:t>». Следует отметить, что единый налог на вмененный доход для отдельных видов деятельности в соответствии с Бюджетным кодексом Российской Федерации относится к налоговым доходам муниципальных районов и зачисляется в бюджет муниципального района по нормативу 100%. Таким образом, данное направление налоговой политики не способно увеличить доходную базу бюджета поселения.</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 разделе «Бюджетная политика на 2013 год» отражено, что одними из основных задач бюджетной политики муниципального образования на 2013 год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этапный переход формирования бюджета по программно-целевому принципу, обеспечивающему увязку стратегических целей и задач с целями, задачами и мероприятиями устанавливающими показатели конечного и непосредственного результата реализации програм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в целях повышения прозрачности формирования расходов бюджета по программно-целевому принципу, отражение ведомственных целевых программ по кодам целевой статьи расходов бюджетной классификации.</w:t>
      </w:r>
    </w:p>
    <w:p>
      <w:pPr>
        <w:pStyle w:val="Style51"/>
        <w:widowControl/>
        <w:spacing w:lineRule="auto" w:line="240"/>
        <w:ind w:firstLine="709"/>
        <w:rPr>
          <w:b/>
          <w:b/>
          <w:bCs/>
        </w:rPr>
      </w:pPr>
      <w:r>
        <w:rPr>
          <w:rStyle w:val="FontStyle11"/>
          <w:sz w:val="24"/>
          <w:szCs w:val="24"/>
        </w:rPr>
        <w:t>Указанные выше задачи бюджетной политики поселения на 2013 год не нашли отражение в проекте бюджета. Так, в расходной части местного бюджета (как на 2012 год, так и в проекте на 2013 год) не предусмотрены бюджетные ассигнования на реализацию за счет средств местного бюджета долгосрочных и ведомственных целевых программ. Таким образом,</w:t>
      </w:r>
      <w:r>
        <w:rPr/>
        <w:t xml:space="preserve"> </w:t>
      </w:r>
      <w:r>
        <w:rPr>
          <w:b/>
        </w:rPr>
        <w:t>в муниципальном образовании «Новоселовское сельское поселение» не обеспечена реализация бюджетного послания Президента РФ Д.А.Медведева от 29 июня 2011 г. «О бюджетной политике в 2012 - 2014 годах» которым была определена необходимость начала полномасштабного внедрения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Среднесрочный финансовый план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ной палате Колпашевского района представлен Среднесрочный финансовый план муниципального образования «Новоселовское сельское поселение» на 2013-2015 годы, утвержденный постановлением Администрации Новоселовского сельского поселения от 23.11.2012 № 88/1 (далее – Среднесрочный финансовый план). В соответствии с пунктом 1 статьи 174 Бюджетного кодекса Российской Федерации под среднесрочным финансовым планом муниципального образования понимается документ, содержащий основные параметры бюджета местного бюдж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и основных параметров проекта бюджета соответствуют друг другу.</w:t>
      </w:r>
    </w:p>
    <w:p>
      <w:pPr>
        <w:pStyle w:val="Normal"/>
        <w:spacing w:lineRule="auto" w:line="240" w:before="0" w:after="0"/>
        <w:ind w:firstLine="709"/>
        <w:jc w:val="both"/>
        <w:rPr/>
      </w:pPr>
      <w:r>
        <w:rPr>
          <w:rFonts w:cs="Times New Roman" w:ascii="Times New Roman" w:hAnsi="Times New Roman"/>
          <w:b/>
          <w:sz w:val="24"/>
          <w:szCs w:val="24"/>
        </w:rPr>
        <w:t>В нарушение пункта 3 статьи 174 Бюджетного кодекса Российской Федерации утвержденный Среднесрочный финансовый план не содержит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uto" w:line="240" w:before="0" w:after="0"/>
        <w:ind w:firstLine="709"/>
        <w:jc w:val="both"/>
        <w:rPr/>
      </w:pPr>
      <w:r>
        <w:rPr>
          <w:rFonts w:cs="Times New Roman" w:ascii="Times New Roman" w:hAnsi="Times New Roman"/>
          <w:b/>
          <w:sz w:val="24"/>
          <w:szCs w:val="24"/>
        </w:rPr>
        <w:t xml:space="preserve">В нарушение пункта 5 статьи 174 Бюджетного кодекса Российской Федерации к проекту Среднесрочного финансового плана не была составлена пояснительная записка. </w:t>
      </w:r>
      <w:r>
        <w:rPr>
          <w:rFonts w:cs="Times New Roman" w:ascii="Times New Roman" w:hAnsi="Times New Roman"/>
          <w:sz w:val="24"/>
          <w:szCs w:val="24"/>
        </w:rPr>
        <w:t>Согласно пункту 5 статьи 174 Бюджетного кодекса Российской Федерации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ки среднесрочного финансового плана муниципального образования «Новоселовское сельское поселение», утвержден постановлением Главы Новоселовского поселения от 08.11.2007 № 38/1 (далее – Порядок разработки среднесрочного финансового плана). В соответствии с пунктом 8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а разработки среднесрочного финансового плана ведущий специалист Администрации поселения вносит предложения Главе поселения по определению основных направлений бюджетной, налоговой и долговой политики на очередной финансовый год и плановый период </w:t>
      </w:r>
      <w:r>
        <w:rPr>
          <w:rFonts w:cs="Times New Roman" w:ascii="Times New Roman" w:hAnsi="Times New Roman"/>
          <w:i/>
          <w:sz w:val="24"/>
          <w:szCs w:val="24"/>
        </w:rPr>
        <w:t>с учетом направлений Программы социально-экономического развития муниципального образования «Новоселовское сельское поселение».</w:t>
      </w:r>
      <w:r>
        <w:rPr>
          <w:rFonts w:cs="Times New Roman" w:ascii="Times New Roman" w:hAnsi="Times New Roman"/>
          <w:sz w:val="24"/>
          <w:szCs w:val="24"/>
        </w:rPr>
        <w:t xml:space="preserve"> Также следует отметить, что в соответствии с пунктом 1.10 раздела 1 Порядка разработки ПСЭР при составлении прогноза социально-экономического развития используется </w:t>
      </w:r>
      <w:r>
        <w:rPr>
          <w:rFonts w:cs="Times New Roman" w:ascii="Times New Roman" w:hAnsi="Times New Roman"/>
          <w:i/>
          <w:sz w:val="24"/>
          <w:szCs w:val="24"/>
        </w:rPr>
        <w:t>Комплексная программа социально-экономического развития муниципального образования «Новоселовское сельское поселение»</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2012 году заканчивается действие Программы социально-экономического развития муниципального образования «Новоселовское сельское поселение» на 2007-2012 годы. </w:t>
      </w:r>
      <w:r>
        <w:rPr>
          <w:rFonts w:cs="Times New Roman" w:ascii="Times New Roman" w:hAnsi="Times New Roman"/>
          <w:b/>
          <w:sz w:val="24"/>
          <w:szCs w:val="24"/>
        </w:rPr>
        <w:t xml:space="preserve">На 2013 год и на среднесрочную перспективу Программа социально-экономического развития муниципального образования не утверждена, таким образом бюджетные проектировки строились с нарушением пункта 8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Порядка разработки среднесрочного финансового плана и пункта 1.10 раздела 1 Порядка разработки ПСЭР.</w:t>
      </w:r>
      <w:r>
        <w:rPr>
          <w:rFonts w:cs="Times New Roman" w:ascii="Times New Roman" w:hAnsi="Times New Roman"/>
          <w:sz w:val="24"/>
          <w:szCs w:val="24"/>
        </w:rPr>
        <w:t xml:space="preserve"> Отсутствие комплексного документа стратегического планирования, являющегося основой составления проекта местного бюджета, не позволяет с большей степенью достоверности прогнозировать развитие экономики территории поселения и соответственно основных показателей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характеристики проекта местного бюджета на 2013 год</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решения о местном бюджете на 2013 год предполагается утверждение сбалансированного (без дефицита и профицита) местного бюджета. Предлагается к утверждению бюджет по доходам и расходам в сумме 15 276,7 тыс. рублей, в том числе налоговые и неналоговые доходы в сумме 867,7 тыс. рублей, безвозмездные поступления в сумме 14 409,0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о бюджете на 2012 год (в его первоначальной редакции) были утверждены доходы и расходы в сумме 13 016,8 тыс. рублей, что ниже предлагаемых к утверждению объемов доходной и расходной частей местного бюджета на 2013 год на 2 259,9 тыс. рублей, при этом налоговые и неналоговые доходы, планируемые на 2013 год, ниже первоначально утвержденных объемов данных доходов на 2012 год на сумму 1 130,0 тыс. рублей (утверждены решением о бюджете на 2012 год налоговые и неналоговые доходы в сумме 1 997,7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6" w:firstLine="709"/>
        <w:jc w:val="right"/>
        <w:rPr/>
      </w:pPr>
      <w:r>
        <w:rPr>
          <w:rFonts w:cs="Times New Roman" w:ascii="Times New Roman" w:hAnsi="Times New Roman"/>
          <w:sz w:val="24"/>
          <w:szCs w:val="24"/>
        </w:rPr>
        <w:t>Таблица № 1</w:t>
      </w:r>
    </w:p>
    <w:p>
      <w:pPr>
        <w:pStyle w:val="Normal"/>
        <w:autoSpaceDE w:val="false"/>
        <w:spacing w:lineRule="auto" w:line="240"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t>Динамика основных характеристик местного бюджета</w:t>
      </w:r>
    </w:p>
    <w:p>
      <w:pPr>
        <w:pStyle w:val="Normal"/>
        <w:autoSpaceDE w:val="false"/>
        <w:spacing w:lineRule="auto" w:line="240" w:before="0" w:after="0"/>
        <w:ind w:right="-426"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24" w:type="dxa"/>
        <w:tblLayout w:type="fixed"/>
        <w:tblCellMar>
          <w:top w:w="0" w:type="dxa"/>
          <w:left w:w="108" w:type="dxa"/>
          <w:bottom w:w="0" w:type="dxa"/>
          <w:right w:w="108" w:type="dxa"/>
        </w:tblCellMar>
      </w:tblPr>
      <w:tblGrid>
        <w:gridCol w:w="2282"/>
        <w:gridCol w:w="1345"/>
        <w:gridCol w:w="1490"/>
        <w:gridCol w:w="167"/>
        <w:gridCol w:w="1251"/>
        <w:gridCol w:w="1559"/>
        <w:gridCol w:w="1559"/>
      </w:tblGrid>
      <w:tr>
        <w:trPr>
          <w:trHeight w:val="330" w:hRule="atLeast"/>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675" w:hRule="atLeast"/>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501" w:hRule="atLeast"/>
        </w:trPr>
        <w:tc>
          <w:tcPr>
            <w:tcW w:w="22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тыс. руб.</w:t>
            </w:r>
          </w:p>
        </w:tc>
        <w:tc>
          <w:tcPr>
            <w:tcW w:w="13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373,3</w:t>
            </w:r>
          </w:p>
        </w:tc>
        <w:tc>
          <w:tcPr>
            <w:tcW w:w="149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44,9</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84,9</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230,6</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276,7</w:t>
            </w:r>
          </w:p>
        </w:tc>
      </w:tr>
      <w:tr>
        <w:trPr>
          <w:trHeight w:val="330" w:hRule="atLeast"/>
        </w:trPr>
        <w:tc>
          <w:tcPr>
            <w:tcW w:w="22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3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1</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w:t>
            </w:r>
          </w:p>
        </w:tc>
      </w:tr>
      <w:tr>
        <w:trPr>
          <w:trHeight w:val="328" w:hRule="atLeast"/>
        </w:trPr>
        <w:tc>
          <w:tcPr>
            <w:tcW w:w="22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тыс. руб.</w:t>
            </w:r>
          </w:p>
        </w:tc>
        <w:tc>
          <w:tcPr>
            <w:tcW w:w="13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301,6</w:t>
            </w:r>
          </w:p>
        </w:tc>
        <w:tc>
          <w:tcPr>
            <w:tcW w:w="14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95,7</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94,4</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230,6</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276,7</w:t>
            </w:r>
          </w:p>
        </w:tc>
      </w:tr>
      <w:tr>
        <w:trPr>
          <w:trHeight w:val="330" w:hRule="atLeast"/>
        </w:trPr>
        <w:tc>
          <w:tcPr>
            <w:tcW w:w="22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3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1</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w:t>
            </w:r>
          </w:p>
        </w:tc>
      </w:tr>
      <w:tr>
        <w:trPr>
          <w:trHeight w:val="630" w:hRule="atLeast"/>
        </w:trPr>
        <w:tc>
          <w:tcPr>
            <w:tcW w:w="22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фицит «-» , Профицит «+», тыс. руб.</w:t>
            </w:r>
          </w:p>
        </w:tc>
        <w:tc>
          <w:tcPr>
            <w:tcW w:w="134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w:t>
            </w:r>
          </w:p>
        </w:tc>
        <w:tc>
          <w:tcPr>
            <w:tcW w:w="149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w:t>
            </w:r>
          </w:p>
        </w:tc>
        <w:tc>
          <w:tcPr>
            <w:tcW w:w="14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9653"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3"/>
                <w:szCs w:val="23"/>
              </w:rPr>
              <w:t>Отклонение основных характеристик бюджета к уровню предыдущего года (тыс. руб.):</w:t>
            </w:r>
          </w:p>
        </w:tc>
      </w:tr>
      <w:tr>
        <w:trPr>
          <w:trHeight w:val="330" w:hRule="atLeast"/>
        </w:trPr>
        <w:tc>
          <w:tcPr>
            <w:tcW w:w="36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65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2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330" w:hRule="atLeast"/>
        </w:trPr>
        <w:tc>
          <w:tcPr>
            <w:tcW w:w="36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165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4</w:t>
            </w:r>
          </w:p>
        </w:tc>
        <w:tc>
          <w:tcPr>
            <w:tcW w:w="12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4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5,7</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w:t>
            </w:r>
          </w:p>
        </w:tc>
      </w:tr>
      <w:tr>
        <w:trPr>
          <w:trHeight w:val="330" w:hRule="atLeast"/>
        </w:trPr>
        <w:tc>
          <w:tcPr>
            <w:tcW w:w="36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165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9</w:t>
            </w:r>
          </w:p>
        </w:tc>
        <w:tc>
          <w:tcPr>
            <w:tcW w:w="12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7</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36,2</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w:t>
            </w:r>
          </w:p>
        </w:tc>
      </w:tr>
      <w:tr>
        <w:trPr>
          <w:trHeight w:val="330" w:hRule="atLeast"/>
        </w:trPr>
        <w:tc>
          <w:tcPr>
            <w:tcW w:w="36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Дефицит «-», Профицит «+»</w:t>
            </w:r>
          </w:p>
        </w:tc>
        <w:tc>
          <w:tcPr>
            <w:tcW w:w="165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5</w:t>
            </w:r>
          </w:p>
        </w:tc>
        <w:tc>
          <w:tcPr>
            <w:tcW w:w="12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ind w:right="-4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1 видно, что по доходам и расходам бюджета на 2013 год темп роста к ожидаемому исполнению за 2012 год составляет 100,3%. (увеличение составляет 0,3% или 46,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исполнением местного бюджета по доходам за 2009, 2010 и 2011 годы сумма планируемых доходов бюджета на 2013 год больше соответственно на 34,3% или на 3 903,4 тыс. рублей, на 39,6% или на 4 331,8 тыс. рублей и на 27,5% или на 3 291,8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исполнением местного бюджета по расходам за 2009, 2010 и 2011 годы сумма планируемых расходов бюджета на 2013 год больше соответственно на 35,2% или на 3 975,1 тыс. рублей, на 38,9% или на 4 281,0 тыс. рублей и на 27,4% или на 3 282,3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ов доходов и соответственно расходов местного бюджета на 2013 год по отношению к ожидаемому исполнению в 2012 году объясняется в первую очередь увеличением безвозмездных поступлений на 3,5%, что в абсолютном выражении составляет 490,0 тыс. рублей, при этом объем налоговых и неналоговых доходов снижен на 443,9 тыс. рублей (или на 33,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10 по 2013 годы наблюдается динамика роста, как объема доходов, так и объема расходов местного бюджета, что отражено на рисунке 1. Снижение доходов и расходов местного бюджета произошло только в 2010 году по отношению к 2009 году (на 3,8% (или на 428,4 тыс. рублей) и на 2,7% (или на 305,9 тыс. рублей) соответ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е значения по темпам прироста по доходам и расходам местного бюджета наблюдаются по ожидаемому исполнению 2012 года к исполнению за 2011 год: по доходам темп прироста составляет 27,1%, по расходам темп прироста прогнозируется в значении 27,0%.</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3675" cy="31026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0" r="-7" b="-59"/>
                    <a:stretch>
                      <a:fillRect/>
                    </a:stretch>
                  </pic:blipFill>
                  <pic:spPr bwMode="auto">
                    <a:xfrm>
                      <a:off x="0" y="0"/>
                      <a:ext cx="5273675" cy="310261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Доходы проекта местного бюджета 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же указывалось выше, доходная часть местного бюджета на 2013 год предлагается к утверждению в сумме 15 276,7 тыс. рублей, в том числе налоговые и неналоговые доходы – в сумме 867,7 тыс. рублей и безвозмездные поступления – в сумме 14 409,0 тыс. рублей. Структура и динамика доходов местного бюджета отражена в таблице № 2.</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ложением 2 к проекту решения о бюджете определяются перечень и коды главных администраторов доходов бюджета муниципального образования «Новоселовское сельское поселение» - органов местного самоуправления, органов местной администрации муниципального образования «Новоселовское сельское поселение», учреждений, созданных ими, и закрепляемые за ними виды доходов на 2013 год (далее – приложение 2 к проекту решения о бюдже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м 2 к проекту решения о бюджете главным администратором доходов местного бюджета определен орган местного самоуправления поселения - Администрация Новоселовского сельского поселения с кодом администратора доходов 901.</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м 3 к проекту решения о бюджете определены перечень и коды главных администраторов доходов бюджета муниципального образования «Новосел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доходов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доходов по основным источникам в бюджет МО «Новоселовское сельское поселение» на 2013 год отражено в таблице 1 (справочный материал к проекту решения о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Структура и динамика доходов ме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94" w:type="dxa"/>
        <w:tblLayout w:type="fixed"/>
        <w:tblCellMar>
          <w:top w:w="0" w:type="dxa"/>
          <w:left w:w="108" w:type="dxa"/>
          <w:bottom w:w="0" w:type="dxa"/>
          <w:right w:w="108" w:type="dxa"/>
        </w:tblCellMar>
      </w:tblPr>
      <w:tblGrid>
        <w:gridCol w:w="2341"/>
        <w:gridCol w:w="1487"/>
        <w:gridCol w:w="1559"/>
        <w:gridCol w:w="1418"/>
        <w:gridCol w:w="1559"/>
        <w:gridCol w:w="1418"/>
      </w:tblGrid>
      <w:tr>
        <w:trPr>
          <w:trHeight w:val="330" w:hRule="atLeas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36"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446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left="-38" w:right="-108" w:hanging="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473"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906" w:hRule="atLeast"/>
        </w:trPr>
        <w:tc>
          <w:tcPr>
            <w:tcW w:w="23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тыс. руб.</w:t>
            </w:r>
          </w:p>
        </w:tc>
        <w:tc>
          <w:tcPr>
            <w:tcW w:w="148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3,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1,4</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11,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7,7</w:t>
            </w:r>
          </w:p>
        </w:tc>
      </w:tr>
      <w:tr>
        <w:trPr>
          <w:trHeight w:val="330" w:hRule="atLeast"/>
        </w:trPr>
        <w:tc>
          <w:tcPr>
            <w:tcW w:w="23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w:t>
            </w:r>
          </w:p>
        </w:tc>
        <w:tc>
          <w:tcPr>
            <w:tcW w:w="148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8</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w:t>
            </w:r>
          </w:p>
        </w:tc>
      </w:tr>
      <w:tr>
        <w:trPr>
          <w:trHeight w:val="768" w:hRule="atLeast"/>
        </w:trPr>
        <w:tc>
          <w:tcPr>
            <w:tcW w:w="23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48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rHeight w:val="630" w:hRule="atLeast"/>
        </w:trPr>
        <w:tc>
          <w:tcPr>
            <w:tcW w:w="2341"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8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20,3</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350,0</w:t>
            </w:r>
          </w:p>
        </w:tc>
        <w:tc>
          <w:tcPr>
            <w:tcW w:w="14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393,5</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919,0</w:t>
            </w:r>
          </w:p>
        </w:tc>
        <w:tc>
          <w:tcPr>
            <w:tcW w:w="14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409,0</w:t>
            </w:r>
          </w:p>
        </w:tc>
      </w:tr>
      <w:tr>
        <w:trPr>
          <w:trHeight w:val="125" w:hRule="atLeast"/>
        </w:trPr>
        <w:tc>
          <w:tcPr>
            <w:tcW w:w="23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48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3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Темп роста, %</w:t>
            </w:r>
          </w:p>
        </w:tc>
        <w:tc>
          <w:tcPr>
            <w:tcW w:w="148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2</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5</w:t>
            </w:r>
          </w:p>
        </w:tc>
      </w:tr>
      <w:tr>
        <w:trPr>
          <w:trHeight w:val="758" w:hRule="atLeast"/>
        </w:trPr>
        <w:tc>
          <w:tcPr>
            <w:tcW w:w="23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48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trHeight w:val="527" w:hRule="atLeast"/>
        </w:trPr>
        <w:tc>
          <w:tcPr>
            <w:tcW w:w="23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48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373,3</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944,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984,9</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230,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276,7</w:t>
            </w:r>
          </w:p>
        </w:tc>
      </w:tr>
      <w:tr>
        <w:trPr>
          <w:trHeight w:val="396" w:hRule="atLeast"/>
        </w:trPr>
        <w:tc>
          <w:tcPr>
            <w:tcW w:w="97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тклонение показателей к уровню предыдущего года (тыс. руб.):</w:t>
            </w:r>
          </w:p>
        </w:tc>
      </w:tr>
      <w:tr>
        <w:trPr>
          <w:trHeight w:val="330"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330" w:hRule="atLeast"/>
        </w:trPr>
        <w:tc>
          <w:tcPr>
            <w:tcW w:w="382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2</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9</w:t>
            </w:r>
          </w:p>
        </w:tc>
      </w:tr>
      <w:tr>
        <w:trPr>
          <w:trHeight w:val="330" w:hRule="atLeast"/>
        </w:trPr>
        <w:tc>
          <w:tcPr>
            <w:tcW w:w="382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3</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43,5</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25,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0</w:t>
            </w:r>
          </w:p>
        </w:tc>
      </w:tr>
      <w:tr>
        <w:trPr>
          <w:trHeight w:val="330" w:hRule="atLeast"/>
        </w:trPr>
        <w:tc>
          <w:tcPr>
            <w:tcW w:w="382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4</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40,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5,7</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з таблицы № 2 видно, что доходы увеличивались в период с 2010 по 2012 годы, в 2013 году запланировано доходов больше на 46,1 тыс. рублей по сравнению с ожидаемым исполнением в 2012 году, в основном, это связано, с увеличением безвозмездных поступлений на 3,5%, что в абсолютном выражении составляет 490,0 тыс. рублей. Налоговые и неналоговые доходы (собственные доходы поселения), наоборот, снизились на 443,9 тыс. рублей (или на 33,8%) по сравнению с оценочным 2012 годом.</w:t>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Новоселовское сельское поселение» являются (и остаются)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крайне слабую финансовую самостоятельность муниципального образования «Новосел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Динамика налоговых, неналоговых доходов местного бюджета и безвозмездных поступлений представлена на рисунк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1315" cy="370967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4"/>
                    <a:srcRect l="-6" t="-9" r="-6" b="-54"/>
                    <a:stretch>
                      <a:fillRect/>
                    </a:stretch>
                  </pic:blipFill>
                  <pic:spPr bwMode="auto">
                    <a:xfrm>
                      <a:off x="0" y="0"/>
                      <a:ext cx="5441315" cy="37096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доходов местного бюджета отражена на рисунк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исунок 3. Структура доходов бюджета муниципального образования «Новоселовское сельское поселение»</w:t>
      </w:r>
    </w:p>
    <w:tbl>
      <w:tblPr>
        <w:tblW w:w="9430" w:type="dxa"/>
        <w:jc w:val="left"/>
        <w:tblInd w:w="-108" w:type="dxa"/>
        <w:tblLayout w:type="fixed"/>
        <w:tblCellMar>
          <w:top w:w="0" w:type="dxa"/>
          <w:left w:w="108" w:type="dxa"/>
          <w:bottom w:w="0" w:type="dxa"/>
          <w:right w:w="108" w:type="dxa"/>
        </w:tblCellMar>
      </w:tblPr>
      <w:tblGrid>
        <w:gridCol w:w="4873"/>
        <w:gridCol w:w="4557"/>
      </w:tblGrid>
      <w:tr>
        <w:trPr>
          <w:trHeight w:val="2494" w:hRule="atLeast"/>
        </w:trPr>
        <w:tc>
          <w:tcPr>
            <w:tcW w:w="4873"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786380" cy="196088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14" t="-18" r="-14" b="-110"/>
                          <a:stretch>
                            <a:fillRect/>
                          </a:stretch>
                        </pic:blipFill>
                        <pic:spPr bwMode="auto">
                          <a:xfrm>
                            <a:off x="0" y="0"/>
                            <a:ext cx="2786380" cy="1960880"/>
                          </a:xfrm>
                          <a:prstGeom prst="rect">
                            <a:avLst/>
                          </a:prstGeom>
                        </pic:spPr>
                      </pic:pic>
                    </a:graphicData>
                  </a:graphic>
                </wp:inline>
              </w:drawing>
            </w:r>
          </w:p>
        </w:tc>
        <w:tc>
          <w:tcPr>
            <w:tcW w:w="4557"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574925" cy="19608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11" t="-18" r="-11" b="-106"/>
                          <a:stretch>
                            <a:fillRect/>
                          </a:stretch>
                        </pic:blipFill>
                        <pic:spPr bwMode="auto">
                          <a:xfrm>
                            <a:off x="0" y="0"/>
                            <a:ext cx="2574925" cy="1960880"/>
                          </a:xfrm>
                          <a:prstGeom prst="rect">
                            <a:avLst/>
                          </a:prstGeom>
                        </pic:spPr>
                      </pic:pic>
                    </a:graphicData>
                  </a:graphic>
                </wp:inline>
              </w:drawing>
            </w:r>
          </w:p>
        </w:tc>
      </w:tr>
      <w:tr>
        <w:trPr/>
        <w:tc>
          <w:tcPr>
            <w:tcW w:w="4873"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823845" cy="196913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11" t="-18" r="-11" b="-18"/>
                          <a:stretch>
                            <a:fillRect/>
                          </a:stretch>
                        </pic:blipFill>
                        <pic:spPr bwMode="auto">
                          <a:xfrm>
                            <a:off x="0" y="0"/>
                            <a:ext cx="2823845" cy="1969135"/>
                          </a:xfrm>
                          <a:prstGeom prst="rect">
                            <a:avLst/>
                          </a:prstGeom>
                        </pic:spPr>
                      </pic:pic>
                    </a:graphicData>
                  </a:graphic>
                </wp:inline>
              </w:drawing>
            </w:r>
          </w:p>
        </w:tc>
        <w:tc>
          <w:tcPr>
            <w:tcW w:w="4557" w:type="dxa"/>
            <w:tcBorders/>
          </w:tcPr>
          <w:p>
            <w:pPr>
              <w:pStyle w:val="Normal"/>
              <w:spacing w:before="0" w:after="20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619375" cy="205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8" r="-12" b="-18"/>
                          <a:stretch>
                            <a:fillRect/>
                          </a:stretch>
                        </pic:blipFill>
                        <pic:spPr bwMode="auto">
                          <a:xfrm>
                            <a:off x="0" y="0"/>
                            <a:ext cx="2619375" cy="2058035"/>
                          </a:xfrm>
                          <a:prstGeom prst="rect">
                            <a:avLst/>
                          </a:prstGeom>
                        </pic:spPr>
                      </pic:pic>
                    </a:graphicData>
                  </a:graphic>
                </wp:inline>
              </w:drawing>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1900" cy="293497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9"/>
                    <a:srcRect l="-7" t="-12" r="-7" b="-123"/>
                    <a:stretch>
                      <a:fillRect/>
                    </a:stretch>
                  </pic:blipFill>
                  <pic:spPr bwMode="auto">
                    <a:xfrm>
                      <a:off x="0" y="0"/>
                      <a:ext cx="5041900" cy="29349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исунка 3, видно, что структура доходов с 2009 по 2013 годы практически остается неизменной (сохраняется наибольшая доля безвозмездных поступлений с превышением 90% общего объема доходов, по уровню налоговых доходов наблюдается незначительное колебание: в 2009 году удельный вес составлял 3,2%, в 2010 году – 3,9%, в 2011 году – 3,7%, в 2012 году ожидается 3,3%). Доля неналоговых доходов в общем объеме доходов местного бюджета в период с 2009 года по 2011 год практически оставалась неизменной (в 2009 и 2010 году – 1,6%, в 2011 году – 1,2%). В 2012 году доля неналоговых доходов превысила уровень 2011 года на 4,1%, в 2013 году ожидается доля в размере 2,3%, что ниже уровня оценочного 2012 года на 3%.</w:t>
      </w:r>
    </w:p>
    <w:p>
      <w:pPr>
        <w:pStyle w:val="Normal"/>
        <w:spacing w:lineRule="auto" w:line="240" w:before="0" w:after="0"/>
        <w:ind w:firstLine="709"/>
        <w:jc w:val="both"/>
        <w:rPr/>
      </w:pPr>
      <w:r>
        <w:rPr>
          <w:rFonts w:cs="Times New Roman" w:ascii="Times New Roman" w:hAnsi="Times New Roman"/>
          <w:sz w:val="24"/>
          <w:szCs w:val="24"/>
        </w:rPr>
        <w:t>В соответствии с проектом местного бюджета на 2013 год безвозмездные поступления планируются в размер 94,3%, доля собственных доходов поселения на 2013 год составляет 5,7% (в том числе налоговые доходы – 3,4%, неналоговые доходы – 2,3%) от общего объема доходо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1. Налоговые доходы</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логовые доходы на 2013 год запланированы в сумме 512,9 </w:t>
      </w:r>
      <w:r>
        <w:rPr>
          <w:rFonts w:cs="Times New Roman" w:ascii="Times New Roman" w:hAnsi="Times New Roman"/>
          <w:bCs/>
          <w:sz w:val="24"/>
          <w:szCs w:val="24"/>
        </w:rPr>
        <w:t>тыс. рублей, что превышает оценочный уровень 2012 года на 6,0 тыс. рублей или на 0,6%. Прогнозируемый рост налоговых доходов, главным образом связан с планируемым ростом поступлений от земельного налога (на 13,3 тыс. рублей или на 18,7% от ожидаемого исполнения в 2012 году) и государственной пошлины (на 6,0 тыс. рублей или на 24,0% от ожидаемого исполнения в 2012 году).</w:t>
      </w:r>
    </w:p>
    <w:p>
      <w:pPr>
        <w:pStyle w:val="Normal"/>
        <w:spacing w:lineRule="auto" w:line="240" w:before="0" w:after="0"/>
        <w:ind w:firstLine="709"/>
        <w:jc w:val="both"/>
        <w:rPr/>
      </w:pPr>
      <w:r>
        <w:rPr>
          <w:rFonts w:cs="Times New Roman" w:ascii="Times New Roman" w:hAnsi="Times New Roman"/>
          <w:sz w:val="24"/>
          <w:szCs w:val="24"/>
        </w:rPr>
        <w:t xml:space="preserve">В структуре доходов проекта местного бюджета на 2013 год доля налоговых доходов составляет 3,4% от общего объема доходов. </w:t>
      </w:r>
      <w:r>
        <w:rPr>
          <w:rFonts w:cs="Times New Roman" w:ascii="Times New Roman" w:hAnsi="Times New Roman"/>
          <w:bCs/>
          <w:sz w:val="24"/>
          <w:szCs w:val="24"/>
        </w:rPr>
        <w:t>В структуре собственных доходов бюджета поселения (налоговые и неналоговые доходы) доля налоговых доходов составляет 59,1%.</w:t>
      </w:r>
    </w:p>
    <w:p>
      <w:pPr>
        <w:pStyle w:val="Normal"/>
        <w:spacing w:lineRule="auto" w:line="240" w:before="0" w:after="0"/>
        <w:ind w:right="-426" w:firstLine="709"/>
        <w:jc w:val="right"/>
        <w:rPr>
          <w:rFonts w:ascii="Times New Roman" w:hAnsi="Times New Roman" w:cs="Times New Roman"/>
          <w:bCs/>
        </w:rPr>
      </w:pPr>
      <w:r>
        <w:rPr>
          <w:rFonts w:cs="Times New Roman" w:ascii="Times New Roman" w:hAnsi="Times New Roman"/>
          <w:bCs/>
        </w:rPr>
        <w:t>Таблица № 3</w:t>
      </w:r>
    </w:p>
    <w:p>
      <w:pPr>
        <w:pStyle w:val="Normal"/>
        <w:spacing w:lineRule="auto" w:line="240" w:before="0" w:after="0"/>
        <w:ind w:left="-709" w:right="-425" w:hanging="0"/>
        <w:jc w:val="center"/>
        <w:rPr>
          <w:rFonts w:ascii="Times New Roman" w:hAnsi="Times New Roman" w:cs="Times New Roman"/>
          <w:b/>
          <w:b/>
          <w:bCs/>
        </w:rPr>
      </w:pPr>
      <w:r>
        <w:rPr>
          <w:rFonts w:cs="Times New Roman" w:ascii="Times New Roman" w:hAnsi="Times New Roman"/>
          <w:b/>
          <w:bCs/>
        </w:rPr>
        <w:t>Анализ налоговых доходов местного бюдже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714" w:type="dxa"/>
        <w:tblLayout w:type="fixed"/>
        <w:tblCellMar>
          <w:top w:w="0" w:type="dxa"/>
          <w:left w:w="108" w:type="dxa"/>
          <w:bottom w:w="0" w:type="dxa"/>
          <w:right w:w="108" w:type="dxa"/>
        </w:tblCellMar>
      </w:tblPr>
      <w:tblGrid>
        <w:gridCol w:w="4537"/>
        <w:gridCol w:w="1134"/>
        <w:gridCol w:w="1134"/>
        <w:gridCol w:w="1134"/>
        <w:gridCol w:w="1275"/>
        <w:gridCol w:w="1134"/>
      </w:tblGrid>
      <w:tr>
        <w:trPr>
          <w:trHeight w:val="31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5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 Налоги на прибыль, доходы,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9,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0,0</w:t>
            </w:r>
          </w:p>
        </w:tc>
      </w:tr>
      <w:tr>
        <w:trPr>
          <w:trHeight w:val="559"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1. Налог на доходы физических лиц , </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8</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349,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2</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r>
      <w:tr>
        <w:trPr>
          <w:trHeight w:val="421"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187"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Налоги на совокупный доход,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w:t>
            </w:r>
          </w:p>
        </w:tc>
      </w:tr>
      <w:tr>
        <w:trPr>
          <w:trHeight w:val="53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Единый сельскохозяйственный налог, </w:t>
            </w:r>
          </w:p>
          <w:p>
            <w:pPr>
              <w:pStyle w:val="Normal"/>
              <w:spacing w:lineRule="auto" w:line="240" w:before="0" w:after="0"/>
              <w:jc w:val="both"/>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0</w:t>
            </w:r>
          </w:p>
        </w:tc>
      </w:tr>
      <w:tr>
        <w:trPr>
          <w:trHeight w:val="554"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r>
      <w:tr>
        <w:trPr>
          <w:trHeight w:val="146"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 Налоги на имущество,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6</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11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0,4</w:t>
            </w:r>
          </w:p>
        </w:tc>
      </w:tr>
      <w:tr>
        <w:trPr>
          <w:trHeight w:val="570"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3.1 Налог на имущество физических лиц, </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1</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7</w:t>
            </w:r>
          </w:p>
        </w:tc>
      </w:tr>
      <w:tr>
        <w:trPr>
          <w:trHeight w:val="457"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 Земельный налог,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3</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w:t>
            </w:r>
          </w:p>
        </w:tc>
      </w:tr>
      <w:tr>
        <w:trPr>
          <w:trHeight w:val="518"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4. Государственная пошлина, тыс. руб.</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0</w:t>
            </w:r>
          </w:p>
        </w:tc>
      </w:tr>
      <w:tr>
        <w:trPr>
          <w:trHeight w:val="439"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6,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2,9</w:t>
            </w:r>
          </w:p>
        </w:tc>
      </w:tr>
    </w:tbl>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доходы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от налога на доходы физических лиц по величине наполнения доходной части местного бюджета являются главным доходным источником в общей сумме налоговых доходов бюджета, а также в общей сумме собственных доходов бюджета поселения в 2009, 2010, 2011 годах и прогнозируемом 2013 году.</w:t>
      </w:r>
    </w:p>
    <w:p>
      <w:pPr>
        <w:pStyle w:val="Normal"/>
        <w:spacing w:lineRule="auto" w:line="240" w:before="0" w:after="0"/>
        <w:ind w:firstLine="709"/>
        <w:jc w:val="both"/>
        <w:rPr/>
      </w:pPr>
      <w:r>
        <w:rPr>
          <w:rFonts w:cs="Times New Roman" w:ascii="Times New Roman" w:hAnsi="Times New Roman"/>
          <w:sz w:val="24"/>
          <w:szCs w:val="24"/>
        </w:rPr>
        <w:t>В соответствии с пояснительной запиской к проекту решения Совета Новоселовского сельского поселения «О бюджете муниципального образования «Новоселовское сельское поселение» на 2013 год» (далее – Пояснительная записка к проекту бюджета) расчет поступлений налога на доходы физических лиц (далее – НДФЛ) на 2013 год в сумме 360,0 тыс. рублей выполнен с учетом ожидаемых поступлений в 2012 году и увеличения фонда оплаты труда в 201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по НДФЛ к ожидаемому исполнению в 2012 году составляет 99,4% (снижение на 0,6% или на 2,0 тыс.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мнению Счетной палаты Колпашевского района пояснения по расчету НДФЛ на 2013 год (в соответствии с Пояснительной запиской к проекту бюджета) не соответствуют фактически произведенному расчету (при расчете не учтено увеличение фонда оплаты труда в 2013 году и поступления от НДФЛ не увеличены, а снижены на 2,0 тыс. рублей). В соответствии с пояснениями по расчету НДФЛ размер поступлений как минимум занижен на 18,3 тыс. рублей (с учетом роста фонда оплаты труда в 2013 году на 4,5% поступления от НДФЛ могут составить 378,3 тыс. рублей), при условии достоверного расчета ожидаемых поступлений в 2012 году.</w:t>
      </w:r>
    </w:p>
    <w:p>
      <w:pPr>
        <w:pStyle w:val="Normal"/>
        <w:spacing w:lineRule="auto" w:line="240" w:before="0" w:after="0"/>
        <w:ind w:firstLine="709"/>
        <w:jc w:val="both"/>
        <w:rPr/>
      </w:pPr>
      <w:r>
        <w:rPr>
          <w:rFonts w:cs="Times New Roman" w:ascii="Times New Roman" w:hAnsi="Times New Roman"/>
          <w:sz w:val="24"/>
          <w:szCs w:val="24"/>
        </w:rPr>
        <w:t>Удельный вес НДФЛ в общем объеме налоговых доходов бюджета на 2013 год составляет 70,2% (доля в общем объеме собственных доходов составляет 41,5%, доля в общем объеме доходов на 2013 год составляет 2,4%).</w:t>
      </w:r>
    </w:p>
    <w:p>
      <w:pPr>
        <w:pStyle w:val="Normal"/>
        <w:spacing w:lineRule="auto" w:line="240" w:before="0" w:after="0"/>
        <w:ind w:firstLine="709"/>
        <w:jc w:val="both"/>
        <w:rPr/>
      </w:pPr>
      <w:r>
        <w:rPr>
          <w:rFonts w:cs="Times New Roman" w:ascii="Times New Roman" w:hAnsi="Times New Roman"/>
          <w:sz w:val="24"/>
          <w:szCs w:val="24"/>
        </w:rPr>
        <w:t>С 2010 года намечается динамика роста поступлений в местный бюджет от НДФЛ (рисунок 4). Ожидаемые поступления от НДФЛ в 2012 году превышают объем поступивших доходов за 2010 год на 77,2 тыс. рублей или на 27,1%.</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Единый сельскохозяйственный налог.</w:t>
      </w:r>
    </w:p>
    <w:p>
      <w:pPr>
        <w:pStyle w:val="Normal"/>
        <w:spacing w:lineRule="auto" w:line="240" w:before="0" w:after="0"/>
        <w:ind w:firstLine="709"/>
        <w:jc w:val="both"/>
        <w:rPr/>
      </w:pPr>
      <w:r>
        <w:rPr>
          <w:rFonts w:cs="Times New Roman" w:ascii="Times New Roman" w:hAnsi="Times New Roman"/>
          <w:sz w:val="24"/>
          <w:szCs w:val="24"/>
        </w:rPr>
        <w:t>В соответствии с Пояснительной запиской к проекту бюджета расчет единого сельскохозяйственного налога произведен исходя из оценки ожидаемого поступления в 2012 году в бюджет поселения и изменения норматива зачисления налога с 35 процентов на 50 процентов. Следует отметить, что норматив отчислений от единого сельскохозяйственного налога в бюджеты поселений с 01.01.2013 г. увеличивается с 35% до 50% (остальные 50% в бюджет муниципального района) в соответствии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оходов по единому сельскохозяйственному налогу на 2013 год сформирован в сумме 1,5 тыс. рублей, что превышает ожидаемое исполнение за 2012 год всего на 0,3 тыс. рублей или на 25,0%.</w:t>
      </w:r>
    </w:p>
    <w:p>
      <w:pPr>
        <w:pStyle w:val="Normal"/>
        <w:spacing w:lineRule="auto" w:line="240" w:before="0" w:after="0"/>
        <w:ind w:firstLine="709"/>
        <w:jc w:val="both"/>
        <w:rPr/>
      </w:pPr>
      <w:r>
        <w:rPr>
          <w:rFonts w:cs="Times New Roman" w:ascii="Times New Roman" w:hAnsi="Times New Roman"/>
          <w:sz w:val="24"/>
          <w:szCs w:val="24"/>
        </w:rPr>
        <w:t>Удельный вес единого сельскохозяйственного налога в общем объеме налоговых доходов бюджета на 2013 год остается на неизменном уровне прошлых лет и составляет всего 0,3% (доля в общем объеме собственных доходов составляет 0,17%, доля в общем объеме доходов на 2013 год составляет 0,01%).</w:t>
      </w:r>
    </w:p>
    <w:p>
      <w:pPr>
        <w:pStyle w:val="Normal"/>
        <w:spacing w:lineRule="auto" w:line="240" w:before="0" w:after="0"/>
        <w:ind w:firstLine="709"/>
        <w:jc w:val="both"/>
        <w:rPr/>
      </w:pPr>
      <w:r>
        <w:rPr>
          <w:rFonts w:cs="Times New Roman" w:ascii="Times New Roman" w:hAnsi="Times New Roman"/>
          <w:sz w:val="24"/>
          <w:szCs w:val="24"/>
        </w:rPr>
        <w:t xml:space="preserve">Динамика поступлений в местный бюджет от единого сельскохозяйственного налога не стабильна и зависит от изменения финансового состояния сельскохозяйственных товаропроизводителей, находящихся на территории сельского поселени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имущество физических лиц.</w:t>
      </w:r>
    </w:p>
    <w:p>
      <w:pPr>
        <w:pStyle w:val="Style22"/>
        <w:ind w:firstLine="709"/>
        <w:jc w:val="both"/>
        <w:rPr/>
      </w:pPr>
      <w:r>
        <w:rPr>
          <w:rFonts w:cs="Times New Roman" w:ascii="Times New Roman" w:hAnsi="Times New Roman"/>
        </w:rPr>
        <w:t xml:space="preserve">Объекты налогообложения, ставки и сроки уплаты налога, установлены решением Совета Новоселовского сельского поселения от 02.04.2010 № 9 «О новой редакции решения Совета поселения «Об установлении налога на имущество физических лиц» (в редакции решения от 28.11.2012 № 35) в соответствии с Налоговым кодексом Российской Федерации, </w:t>
      </w:r>
      <w:r>
        <w:rPr>
          <w:rFonts w:eastAsia="Times New Roman" w:cs="Times New Roman" w:ascii="Times New Roman" w:hAnsi="Times New Roman"/>
        </w:rPr>
        <w:t xml:space="preserve">Законом </w:t>
      </w:r>
      <w:r>
        <w:rPr>
          <w:rFonts w:cs="Times New Roman" w:ascii="Times New Roman" w:hAnsi="Times New Roman"/>
        </w:rPr>
        <w:t>Российской Федерации</w:t>
      </w:r>
      <w:r>
        <w:rPr>
          <w:rFonts w:eastAsia="Times New Roman" w:cs="Times New Roman" w:ascii="Times New Roman" w:hAnsi="Times New Roman"/>
        </w:rPr>
        <w:t xml:space="preserve"> от 09.12.1991 № 2003-1 «О налогах на имущество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оходов по налогу на имущество физических лиц на 2013 год сформирован в сумме 36,1 тыс. рублей, что ниже ожидаемого исполнения за 2012 год на 11,6 тыс. рублей или на 24,3% (темп роста составляет 75,7%).</w:t>
      </w:r>
    </w:p>
    <w:p>
      <w:pPr>
        <w:pStyle w:val="Normal"/>
        <w:spacing w:lineRule="auto" w:line="240" w:before="0" w:after="0"/>
        <w:ind w:firstLine="709"/>
        <w:jc w:val="both"/>
        <w:rPr/>
      </w:pPr>
      <w:r>
        <w:rPr>
          <w:rFonts w:cs="Times New Roman" w:ascii="Times New Roman" w:hAnsi="Times New Roman"/>
          <w:sz w:val="24"/>
          <w:szCs w:val="24"/>
        </w:rPr>
        <w:t>Удельный вес налога на имущество физических лиц в общем объеме налоговых доходов бюджета на 2013 год составляет 7,0% (доля в общем объеме собственных доходов составляет 4,2%, доля в общем объеме доходов на 2013 год составляет всего 0,2%).</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верить достоверность формирования доходов от налога на имущество физических лиц не представилось возможным, в связи с непредставлением в Счетную палату Колпашевского района расчетов по данному налогу, а также в связи с отсутствием соответствующих пояснений в Пояснительной записке к проекту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Оценкой ожидаемого исполнения бюджета муниципального образования «Новоселовское сельское поселение» за 2012 год прогнозируется поступление доходов от налога на имущество физических лиц в размере 47,7 тыс. рублей, фактически по данным Администрации Новоселовского сельского поселения по состоянию на 1 декабря 2012 года поступило доходов в сумме 35,2 тыс. рублей (при установленном сроке уплаты не позднее 1 ноября).</w:t>
      </w:r>
    </w:p>
    <w:p>
      <w:pPr>
        <w:pStyle w:val="Normal"/>
        <w:spacing w:lineRule="auto" w:line="240" w:before="0" w:after="0"/>
        <w:ind w:firstLine="709"/>
        <w:jc w:val="both"/>
        <w:rPr/>
      </w:pPr>
      <w:r>
        <w:rPr>
          <w:rFonts w:cs="Times New Roman" w:ascii="Times New Roman" w:hAnsi="Times New Roman"/>
          <w:b/>
          <w:sz w:val="24"/>
          <w:szCs w:val="24"/>
        </w:rPr>
        <w:t>Таким образом, по мнению Счетной палаты Колпашевского района, размер поступлений от налога на имущество физических лиц (по Оценке за 2012 год) как минимум занижен на 12,0 тыс. рублей, при условии отсутствия задолженности по уплате налога.</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Земель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ставки, порядок и сроки уплаты земельного налога, установлены решением Совета Новоселовского сельского поселения от 26.11.2010 № 28 «Об утверждении Положения о земельном налоге на территории муниципального образования «Новоселовское сельское поселение» (в редакции решения Совета поселения от 28.11.2012 № 34) в соответствии с главой 31 Налог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оходов по земельному налогу сформирован выше оценки ожидаемого исполнения в 2012 году на 13,3 тыс. рублей и составляет 84,3 тыс. рублей.</w:t>
      </w:r>
    </w:p>
    <w:p>
      <w:pPr>
        <w:pStyle w:val="Normal"/>
        <w:spacing w:lineRule="auto" w:line="240" w:before="0" w:after="0"/>
        <w:ind w:firstLine="709"/>
        <w:jc w:val="both"/>
        <w:rPr/>
      </w:pPr>
      <w:r>
        <w:rPr>
          <w:rFonts w:cs="Times New Roman" w:ascii="Times New Roman" w:hAnsi="Times New Roman"/>
          <w:sz w:val="24"/>
          <w:szCs w:val="24"/>
        </w:rPr>
        <w:t>Удельный вес земельного налога в общем объеме налоговых доходов бюджета на 2013 год составляет 16,4% (доля в общем объеме собственных доходов составляет 9,7%, доля в общем объеме доходов на 2013 год составляет 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в местный бюджет от земельного налога имеют не стабильную динамику. Прогноз объема поступлений от земельного налога в 2013 году превышает объем поступивших доходов за 2009 год на 71,3 тыс. рублей, за 2010 год на 3,9 тыс. рублей, за 2011 год на 18,2 тыс. руб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верить достоверность формирования доходов от земельного налога не представилось возможным, в связи с непредставлением в Счетную палату Колпашевского района расчетов по данному налогу, а также в связи с отсутствием соответствующих пояснений в Пояснительной записке к проекту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я от налоговых доходов (НДФЛ, налог на имущество, земельный налог) сформированы на 2013 год в размерах, определенных Управлением финансов и экономической политики Администрации Колпашевского района при расчете налогового потенциала, используемого при определении размера дотаций на выравнивание бюджетной обеспеченности, предоставляемых бюджетам поселений из районного фонда финансовой поддержки. </w:t>
      </w:r>
    </w:p>
    <w:p>
      <w:pPr>
        <w:pStyle w:val="Normal"/>
        <w:spacing w:lineRule="auto" w:line="240" w:before="0" w:after="0"/>
        <w:ind w:firstLine="709"/>
        <w:jc w:val="both"/>
        <w:rPr/>
      </w:pPr>
      <w:r>
        <w:rPr>
          <w:rFonts w:cs="Times New Roman" w:ascii="Times New Roman" w:hAnsi="Times New Roman"/>
          <w:i/>
          <w:sz w:val="24"/>
          <w:szCs w:val="24"/>
        </w:rPr>
        <w:t xml:space="preserve">Следует отметить, что в соответствии с </w:t>
      </w:r>
      <w:r>
        <w:rPr>
          <w:rFonts w:cs="Times New Roman" w:ascii="Times New Roman" w:hAnsi="Times New Roman"/>
          <w:bCs/>
          <w:i/>
          <w:sz w:val="24"/>
          <w:szCs w:val="24"/>
        </w:rPr>
        <w:t xml:space="preserve">Методикой расчета и распределения дотаций на выравнивание бюджетной обеспеченности поселений (приложение 3 к </w:t>
      </w:r>
      <w:r>
        <w:rPr>
          <w:rFonts w:cs="Times New Roman" w:ascii="Times New Roman" w:hAnsi="Times New Roman"/>
          <w:i/>
          <w:sz w:val="24"/>
          <w:szCs w:val="24"/>
        </w:rPr>
        <w:t>Закону Томской области от 13.08.2007 № 170-ОЗ «О межбюджетных отношениях в Томской области») оценка налогового потенциала не является планируемыми или рекомендуемыми показателями бюджетов поселений и используе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пош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государственной пошлины сформированы на 2013 год в сумме 31,0 тыс. рублей, что превышает ожидаемое исполнение в 2012 году на 24,0% или на 6,0 тыс. рублей. </w:t>
      </w:r>
      <w:r>
        <w:rPr>
          <w:rFonts w:cs="Times New Roman" w:ascii="Times New Roman" w:hAnsi="Times New Roman"/>
          <w:b/>
          <w:sz w:val="24"/>
          <w:szCs w:val="24"/>
        </w:rPr>
        <w:t>Пояснения причин повышения размера доходов от государственной пошлины отсутствуют в Пояснительной записке к проекту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рогнозируются от поступления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доходов от государственной пошлины в общем объеме налоговых доходов бюджета на 2013 год составляет 6,0% (доля в общем объеме собственных доходов составляет 3,6%, доля в общем объеме доходов на 2013 год составляет 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8350" cy="3814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9" r="-6" b="-54"/>
                    <a:stretch>
                      <a:fillRect/>
                    </a:stretch>
                  </pic:blipFill>
                  <pic:spPr bwMode="auto">
                    <a:xfrm>
                      <a:off x="0" y="0"/>
                      <a:ext cx="5848350" cy="38144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8350" cy="3814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9" r="-6" b="-54"/>
                    <a:stretch>
                      <a:fillRect/>
                    </a:stretch>
                  </pic:blipFill>
                  <pic:spPr bwMode="auto">
                    <a:xfrm>
                      <a:off x="0" y="0"/>
                      <a:ext cx="5848350" cy="38144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Неналоговые доходы</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В структуре доходов проекта местного бюджета на 2013 год неналоговые доходы составляют 2,3%, что в абсолютном выражении составляет 354,8 тыс. рублей. В структуре собственных доходов проекта бюджета на 2013 год неналоговые доходы составляют 4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неналоговых доходов на 2013 год прогнозируются только доходы от использования имущества, находящегося в государственной 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неналоговых доходов в 2013 году к ожидаемому исполнению 2012 года составляет 44,1% (уменьшение на 55,9% или на 449,9 тыс. рублей), что связано в основном с уменьшением доходов от продажи материальных и нематериальных активов на 460,9 тыс. рублей (данные доходы не запланированы на 2013 год).</w:t>
      </w:r>
    </w:p>
    <w:p>
      <w:pPr>
        <w:pStyle w:val="Normal"/>
        <w:spacing w:lineRule="auto" w:line="240" w:before="0" w:after="0"/>
        <w:ind w:firstLine="709"/>
        <w:jc w:val="both"/>
        <w:rPr/>
      </w:pPr>
      <w:r>
        <w:rPr>
          <w:rFonts w:cs="Times New Roman" w:ascii="Times New Roman" w:hAnsi="Times New Roman"/>
          <w:sz w:val="24"/>
          <w:szCs w:val="24"/>
        </w:rPr>
        <w:t>Информация о структуре, а также отклонения к уровню предыдущего года, неналоговых доходов представлена в таблице № 4.</w:t>
      </w:r>
    </w:p>
    <w:p>
      <w:pPr>
        <w:pStyle w:val="Normal"/>
        <w:spacing w:lineRule="auto" w:line="240" w:before="0" w:after="0"/>
        <w:ind w:right="-426" w:firstLine="720"/>
        <w:jc w:val="right"/>
        <w:rPr>
          <w:rFonts w:ascii="Times New Roman" w:hAnsi="Times New Roman" w:cs="Times New Roman"/>
        </w:rPr>
      </w:pPr>
      <w:r>
        <w:rPr>
          <w:rFonts w:cs="Times New Roman" w:ascii="Times New Roman" w:hAnsi="Times New Roman"/>
        </w:rPr>
        <w:t>Таблица № 4</w:t>
      </w:r>
    </w:p>
    <w:p>
      <w:pPr>
        <w:pStyle w:val="Normal"/>
        <w:spacing w:lineRule="auto" w:line="240" w:before="0" w:after="0"/>
        <w:ind w:right="-426" w:hanging="0"/>
        <w:jc w:val="center"/>
        <w:rPr>
          <w:rFonts w:ascii="Times New Roman" w:hAnsi="Times New Roman" w:cs="Times New Roman"/>
          <w:b/>
          <w:b/>
        </w:rPr>
      </w:pPr>
      <w:r>
        <w:rPr>
          <w:rFonts w:cs="Times New Roman" w:ascii="Times New Roman" w:hAnsi="Times New Roman"/>
          <w:b/>
        </w:rPr>
        <w:t>Анализ неналоговых доходов местного бюджета</w:t>
      </w:r>
    </w:p>
    <w:p>
      <w:pPr>
        <w:pStyle w:val="Normal"/>
        <w:spacing w:lineRule="auto" w:line="240" w:before="0" w:after="0"/>
        <w:ind w:right="-426"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653" w:type="dxa"/>
        <w:jc w:val="left"/>
        <w:tblInd w:w="-19" w:type="dxa"/>
        <w:tblLayout w:type="fixed"/>
        <w:tblCellMar>
          <w:top w:w="0" w:type="dxa"/>
          <w:left w:w="108" w:type="dxa"/>
          <w:bottom w:w="0" w:type="dxa"/>
          <w:right w:w="108" w:type="dxa"/>
        </w:tblCellMar>
      </w:tblPr>
      <w:tblGrid>
        <w:gridCol w:w="3820"/>
        <w:gridCol w:w="1297"/>
        <w:gridCol w:w="1134"/>
        <w:gridCol w:w="1134"/>
        <w:gridCol w:w="1134"/>
        <w:gridCol w:w="1134"/>
      </w:tblGrid>
      <w:tr>
        <w:trPr>
          <w:trHeight w:val="315" w:hRule="atLeast"/>
        </w:trPr>
        <w:tc>
          <w:tcPr>
            <w:tcW w:w="38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56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78" w:hRule="atLeast"/>
        </w:trPr>
        <w:tc>
          <w:tcPr>
            <w:tcW w:w="3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103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Доходы от использования имущества, находящегося в государственной и муниципальной собственности, тыс. руб.</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4,8</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2</w:t>
            </w:r>
          </w:p>
        </w:tc>
      </w:tr>
      <w:tr>
        <w:trPr>
          <w:trHeight w:val="477"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тыс. руб.</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r>
      <w:tr>
        <w:trPr>
          <w:trHeight w:val="698"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Доходы от продажи материальных и нематериальных активов, тыс. руб.</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419"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rPr>
                <w:rFonts w:ascii="Times New Roman" w:hAnsi="Times New Roman" w:cs="Times New Roman"/>
              </w:rPr>
            </w:pPr>
            <w:r>
              <w:rPr>
                <w:rFonts w:cs="Times New Roman" w:ascii="Times New Roman" w:hAnsi="Times New Roman"/>
              </w:rPr>
              <w:t>"-"-уменьшение), тыс. руб.</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0,9</w:t>
            </w:r>
          </w:p>
        </w:tc>
      </w:tr>
      <w:tr>
        <w:trPr>
          <w:trHeight w:val="469"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 Штрафы, санкции, возмещение ущерба, тыс. руб.</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44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увеличение; </w:t>
            </w:r>
          </w:p>
          <w:p>
            <w:pPr>
              <w:pStyle w:val="Normal"/>
              <w:spacing w:lineRule="auto" w:line="240" w:before="0" w:after="0"/>
              <w:rPr>
                <w:rFonts w:ascii="Times New Roman" w:hAnsi="Times New Roman" w:cs="Times New Roman"/>
              </w:rPr>
            </w:pPr>
            <w:r>
              <w:rPr>
                <w:rFonts w:cs="Times New Roman" w:ascii="Times New Roman" w:hAnsi="Times New Roman"/>
              </w:rPr>
              <w:t>"-"-уменьшение), тыс. руб.</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5,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80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4,8</w:t>
            </w:r>
          </w:p>
        </w:tc>
      </w:tr>
    </w:tbl>
    <w:p>
      <w:pPr>
        <w:pStyle w:val="Normal"/>
        <w:spacing w:lineRule="auto" w:line="240" w:before="0" w:after="0"/>
        <w:ind w:right="-426"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Темп роста доходов от использования имущества, находящегося в государственной и муниципальной собственности к ожидаемому исполнению в 2012 году составляет 103,2% (увеличение в абсолютном выражении на 11,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доходов от использования имущества, находящегося в государственной и муниципальной собственности на 2013 год запланированы поступления в местный бюджет от следующих видов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150,8 тыс. рублей (на уровне оценки ожидаемого исполнения в 2012 году). В соответствии с Пояснительной запиской к проекту бюджета доходы сформированы согласно прогнозу главного администратора данного вида доходов – Муниципальное казенное учреждение «Агентство по управлению муниципальным имуществом и размещению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2 Бюджетного кодекса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ступают в бюджеты поселений по нормативу 50% (остальные 50% в бюджеты муниципальных рай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сумме 204,0 тыс. рублей. Темп роста к ожидаемому исполнению в 2012 году составляет 105,7% (увеличение на 5,7% или на 11,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яснительной запиской к проекту бюджета прогноз доходов от сдачи в аренду имущества, находящегося в оперативном управлении органов управления поселений и созданных ими учреждений произведен с учетом сроков действия договоров аренды, сохранения неизменной на весь период действия договоров размера арендной платы в случаях заключения договоров аренды по итогам проведения тор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еналоговых доходов по их основным видам представлена на рисунк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5740" cy="3542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10" r="-7" b="-10"/>
                    <a:stretch>
                      <a:fillRect/>
                    </a:stretch>
                  </pic:blipFill>
                  <pic:spPr bwMode="auto">
                    <a:xfrm>
                      <a:off x="0" y="0"/>
                      <a:ext cx="5285740" cy="35420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jc w:val="center"/>
        <w:rPr/>
      </w:pPr>
      <w:r>
        <w:rPr>
          <w:rFonts w:cs="Times New Roman" w:ascii="Times New Roman" w:hAnsi="Times New Roman"/>
          <w:b/>
          <w:sz w:val="24"/>
          <w:szCs w:val="24"/>
        </w:rPr>
        <w:t>4.3. Безвозмездные поступления</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бюджету муниципального образования «Новоселовское сельское поселение» из бюджета муниципального образования «Колпашевский район» на 2013 год определен приложением 4 к проекту решения о бюджете в сумме 14 409,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занимают (и занимали) наибольший удельный вес в общем объеме бюджетных доходов (в 2009 году – 95,1%, в 2010 году – 94,6%, в 2011 году – 95,1%). По оценке 2012 года объем безвозмездных поступлений составит 13 919,0 тыс. рублей или 91,4%, с темпом роста к 2011 году в размере 122,2% (увеличение на 2 525,5 тыс. рублей). В 2013 году в проекте бюджета предусмотрены безвозмездные поступления на сумму 14 409,0 тыс. рублей, что составляет 94,3% в общем объеме доходов бюджета, темп роста к оценочному 2012 году составляет 103,5% (увеличение на 49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безвозмездных поступлений представлена на рисунке 7.</w:t>
      </w:r>
    </w:p>
    <w:p>
      <w:pPr>
        <w:pStyle w:val="Normal"/>
        <w:spacing w:lineRule="auto" w:line="240" w:before="0" w:after="0"/>
        <w:ind w:firstLine="709"/>
        <w:jc w:val="both"/>
        <w:rPr/>
      </w:pPr>
      <w:r>
        <w:rPr>
          <w:rFonts w:cs="Times New Roman" w:ascii="Times New Roman" w:hAnsi="Times New Roman"/>
          <w:sz w:val="24"/>
          <w:szCs w:val="24"/>
        </w:rPr>
        <w:t>Провести анализ с отражением динамики безвозмездных поступлений по их видам (дотации, субвенции, иные межбюджетные трансферты) за период 2009-2011 годы не представилось возможным в связи с не отражением их в предоставленных Счетной палате Колпашевского района отчетах об исполнении местного бюджета за 2009 и 2011 годы, утвержденных решениями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852670" cy="267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12" r="-7" b="-70"/>
                    <a:stretch>
                      <a:fillRect/>
                    </a:stretch>
                  </pic:blipFill>
                  <pic:spPr bwMode="auto">
                    <a:xfrm>
                      <a:off x="0" y="0"/>
                      <a:ext cx="4852670" cy="26733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безвозмездных поступлений на 2013 год с ожидаемым исполнением в 2012 году представлен в таблице № 5.</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Таблица № 5</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24"/>
          <w:szCs w:val="24"/>
        </w:rPr>
        <w:t>Сравнительный анализ безвозмездных поступлений на 2013 год с ожидаемым исполнением в 2012 году</w:t>
      </w:r>
    </w:p>
    <w:p>
      <w:pPr>
        <w:pStyle w:val="Normal"/>
        <w:spacing w:lineRule="auto" w:line="240" w:before="0" w:after="0"/>
        <w:ind w:firstLine="720"/>
        <w:jc w:val="right"/>
        <w:rPr>
          <w:rFonts w:ascii="Times New Roman" w:hAnsi="Times New Roman" w:cs="Times New Roman"/>
          <w:b/>
          <w:b/>
          <w:sz w:val="16"/>
          <w:szCs w:val="16"/>
        </w:rPr>
      </w:pPr>
      <w:r>
        <w:rPr>
          <w:rFonts w:cs="Times New Roman" w:ascii="Times New Roman" w:hAnsi="Times New Roman"/>
          <w:b/>
          <w:sz w:val="16"/>
          <w:szCs w:val="16"/>
        </w:rPr>
      </w:r>
    </w:p>
    <w:tbl>
      <w:tblPr>
        <w:tblW w:w="9228" w:type="dxa"/>
        <w:jc w:val="left"/>
        <w:tblInd w:w="-19" w:type="dxa"/>
        <w:tblLayout w:type="fixed"/>
        <w:tblCellMar>
          <w:top w:w="0" w:type="dxa"/>
          <w:left w:w="108" w:type="dxa"/>
          <w:bottom w:w="0" w:type="dxa"/>
          <w:right w:w="108" w:type="dxa"/>
        </w:tblCellMar>
      </w:tblPr>
      <w:tblGrid>
        <w:gridCol w:w="6110"/>
        <w:gridCol w:w="1559"/>
        <w:gridCol w:w="1559"/>
      </w:tblGrid>
      <w:tr>
        <w:trPr>
          <w:trHeight w:val="315" w:hRule="atLeast"/>
        </w:trPr>
        <w:tc>
          <w:tcPr>
            <w:tcW w:w="61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ходного источник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315" w:hRule="atLeast"/>
        </w:trPr>
        <w:tc>
          <w:tcPr>
            <w:tcW w:w="6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519"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от других бюджетов бюджетной системы Российской Федерации, тыс.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5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78,0</w:t>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дельный вес в общем объеме безвозмездных поступлений,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емп роста,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6,4 </w:t>
            </w:r>
          </w:p>
        </w:tc>
      </w:tr>
      <w:tr>
        <w:trPr>
          <w:trHeight w:val="339"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величение; "-"-уменьшение), тыс.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75,9</w:t>
            </w:r>
          </w:p>
        </w:tc>
      </w:tr>
      <w:tr>
        <w:trPr>
          <w:trHeight w:val="587"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субъектов Российской Федерации и муниципальных образований, тыс.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3,0</w:t>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безвозмездных поступлений,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емп роста,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3</w:t>
            </w:r>
          </w:p>
        </w:tc>
      </w:tr>
      <w:tr>
        <w:trPr>
          <w:trHeight w:val="239"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величение; "-"-уменьшение), тыс.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r>
      <w:tr>
        <w:trPr>
          <w:trHeight w:val="401"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 тыс.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42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928,0</w:t>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безвозмездных поступлений,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w:t>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емп роста,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205" w:hRule="atLeast"/>
        </w:trPr>
        <w:tc>
          <w:tcPr>
            <w:tcW w:w="6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величение; "-"-уменьшение), тыс.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99,2</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безвозмездных поступлений, тыс. руб.</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919,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409,0</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1,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3</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3,5</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величение; "-"-уменьшение), тыс. руб.</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0,0</w:t>
            </w:r>
          </w:p>
        </w:tc>
      </w:tr>
    </w:tbl>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5 видно, что безвозмездные поступления на 2013 год увеличились на 490,0 тыс. рублей по сравнению с ожидаемым исполнением 2012 года и составляют 94,3% от общего объема доходов бюджета (доля безвозмездных поступлений увеличена на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общем объеме безвозмездных поступлений на 2013 год занимают иные безвозмездные поступления – 68,9% (увеличение доли по сравнению с 2012 годом составляет 22,7%), что в абсолютном выражении составляет 9 228,0 тыс. рублей. По сравнению с ожидаемым исполнением в 2012 году иные безвозмездные поступления на 2013 год увеличены на 54,4% или на 3 499,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тации от других бюджетов бюджетной системы Российской Федерации предусмотрены на 2013 год в виде дотации бюджету поселения на выравнивание бюджетной обеспеченности из районного фонда финансовой поддержки в размере 3 978 тыс. рублей, что ниже ожидаемого исполнения в 2012 году на 3 075,9 тыс. рублей или на 43,6%. Удельный вес дотаций в общем объеме безвозмездных поступлений на 2013 год составляет 27,6%, что ниже 2012 года на 23,1 процентных пункта.</w:t>
      </w:r>
    </w:p>
    <w:p>
      <w:pPr>
        <w:pStyle w:val="Normal"/>
        <w:spacing w:lineRule="auto" w:line="240" w:before="0" w:after="0"/>
        <w:ind w:firstLine="709"/>
        <w:jc w:val="both"/>
        <w:rPr/>
      </w:pPr>
      <w:r>
        <w:rPr>
          <w:rFonts w:cs="Times New Roman" w:ascii="Times New Roman" w:hAnsi="Times New Roman"/>
          <w:bCs/>
          <w:sz w:val="24"/>
          <w:szCs w:val="24"/>
        </w:rPr>
        <w:t xml:space="preserve">Субвенции бюджетам субъектов Российской Федерации и муниципальных образований на 2013 год предусмотрены в виде субвенции на осуществление первичного воинского учета на территориях, где отсутствуют военные комиссариаты в сумме 253,0 тыс. рублей и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250,0 тыс. рублей. Общий размер субвенций составляет 503,0 тыс. рублей, что выше </w:t>
      </w:r>
      <w:r>
        <w:rPr>
          <w:rFonts w:cs="Times New Roman" w:ascii="Times New Roman" w:hAnsi="Times New Roman"/>
          <w:sz w:val="24"/>
          <w:szCs w:val="24"/>
        </w:rPr>
        <w:t>ожидаемого исполнения в 2012 году на 66,7 тыс. рублей или на 15,3%. Удельный вес субвенций в общем объеме безвозмездных поступлений на 2013 год составляет 3,5%, что выше 2012 года на 0,4 процентных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922520" cy="3112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14" r="-9" b="-86"/>
                    <a:stretch>
                      <a:fillRect/>
                    </a:stretch>
                  </pic:blipFill>
                  <pic:spPr bwMode="auto">
                    <a:xfrm>
                      <a:off x="0" y="0"/>
                      <a:ext cx="4922520" cy="31121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Расходы проекта местного бюджета 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В соответствии с Пояснительной запиской к проекту бюджета при формировании расходов местного бюджета применялись следующие подходы:</w:t>
      </w:r>
    </w:p>
    <w:p>
      <w:pPr>
        <w:pStyle w:val="TextBody"/>
        <w:spacing w:lineRule="auto" w:line="240" w:before="0" w:after="0"/>
        <w:ind w:firstLine="709"/>
        <w:jc w:val="both"/>
        <w:rPr/>
      </w:pPr>
      <w:r>
        <w:rPr>
          <w:rFonts w:cs="Times New Roman" w:ascii="Times New Roman" w:hAnsi="Times New Roman"/>
          <w:sz w:val="24"/>
          <w:szCs w:val="24"/>
        </w:rPr>
        <w:t>1. Расходы бюджета поселения на 2013 год формировались в соответствии с действующими и принимаемыми расходными обязательствами согласно реестру расходных обязательств муниципального образования «Новоселовское сельское поселение».</w:t>
      </w:r>
    </w:p>
    <w:p>
      <w:pPr>
        <w:pStyle w:val="TextBodyIndent"/>
        <w:spacing w:lineRule="auto" w:line="240" w:before="0" w:after="0"/>
        <w:ind w:left="0" w:firstLine="709"/>
        <w:jc w:val="both"/>
        <w:rPr/>
      </w:pPr>
      <w:r>
        <w:rPr>
          <w:rFonts w:cs="Times New Roman" w:ascii="Times New Roman" w:hAnsi="Times New Roman"/>
          <w:sz w:val="24"/>
          <w:szCs w:val="24"/>
        </w:rPr>
        <w:t xml:space="preserve">Расходные обязательства определены вопросами местного значения поселения в соответствии с Федеральным законом от 06.10.2003 № 131-ФЗ «Об общих принципах организации местного самоуправления в Российской Федераци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предельных объемов бюджетных ассигнований осуществлялось в соответствии с дефлятор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онду оплаты труда на 2013 год осуществлялось с учетом досчета бюджетных ассигнований в связи с увеличением фонда оплаты труда с 01.10.2012 г. на 6%;</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е страховых взносов в Пенсионный фонд Российской Федерации, Фонд социального страхования Российской Федерации и федеральный и территориальные фонды обязательного медицинского страхования от несчастных случаев – в размере 30,2%;</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дексация остальных расходов – на индекс потребительских цен в среднем за год в размере 6,2%.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имаемых расходных обязательствах на 2013 г. также учтено увеличение ассигнований фонда оплаты труда муниципальных служащих, в связи с планируемым введением новой системы оплаты труда лиц, замещающих муниципальные должности и должности муниципальной службы в размере 14% к фонду оплаты труда 2012 года (без учета досчета ФОТ на 4,5% в связи с индексацией ФОТ с 01.10.2012 на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 муниципальных служащих не превышает установленные Администрацией Том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редельных объемов бюджетных ассигнований осуществлялось с применением индекса дефлятора к плановым ассигнованиям по состоянию на 01.08.2012 г. и с учетом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  котором учитывалось снижение в сопоставимых условиях объема потребления воды, угля, топлива, тепловой энергии, электрической энергии не менее чем на 12 процентов от фактически потребленного объема каждого из ресурсов в 2009 году. </w:t>
      </w:r>
    </w:p>
    <w:p>
      <w:pPr>
        <w:pStyle w:val="Normal"/>
        <w:spacing w:lineRule="auto" w:line="240" w:before="0" w:after="0"/>
        <w:ind w:firstLine="709"/>
        <w:jc w:val="both"/>
        <w:rPr/>
      </w:pPr>
      <w:r>
        <w:rPr>
          <w:rFonts w:cs="Times New Roman" w:ascii="Times New Roman" w:hAnsi="Times New Roman"/>
          <w:b/>
          <w:sz w:val="24"/>
          <w:szCs w:val="24"/>
        </w:rPr>
        <w:t>Следует отметить, что в нарушение статьи 174.2 Бюджетного кодекса Российской Федерации Администрацией Новоселовского сельского поселения не установлен порядок планирования бюджетных ассигнований</w:t>
      </w:r>
      <w:r>
        <w:rPr>
          <w:rFonts w:cs="Times New Roman" w:ascii="Times New Roman" w:hAnsi="Times New Roman"/>
          <w:sz w:val="24"/>
          <w:szCs w:val="24"/>
        </w:rPr>
        <w:t xml:space="preserve">. Согласно пункту 1 статьи 174.2 Бюджетного кодекса Российской Федерации планирование бюджетных ассигнований осуществляется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в соответствии с методикой, устанавливаемой соответствующим финансовым органом.</w:t>
      </w:r>
    </w:p>
    <w:p>
      <w:pPr>
        <w:pStyle w:val="Normal"/>
        <w:autoSpaceDE w:val="false"/>
        <w:spacing w:lineRule="auto" w:line="240" w:before="0" w:after="0"/>
        <w:ind w:firstLine="709"/>
        <w:jc w:val="both"/>
        <w:rPr/>
      </w:pPr>
      <w:r>
        <w:rPr>
          <w:rFonts w:cs="Times New Roman" w:ascii="Times New Roman" w:hAnsi="Times New Roman"/>
          <w:sz w:val="24"/>
          <w:szCs w:val="24"/>
        </w:rPr>
        <w:t>Счетная палата Колпашевского района отмечает, что расходы местного бюджета отражены в проекте бюджета по кодам бюджетной классификации (в части разделов и подразделов)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Новоселовское сельское поселение» на 2013 год установлено приложением 7 к проекту решения о бюджете.</w:t>
      </w:r>
    </w:p>
    <w:p>
      <w:pPr>
        <w:pStyle w:val="TextBodyIndent"/>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верить достоверность формирования расходной части местного бюджета не представилось возможным, в связи с не представлением в Счетную палату Колпашевского района произведенных расчетов.</w:t>
      </w:r>
    </w:p>
    <w:p>
      <w:pPr>
        <w:pStyle w:val="TextBodyIndent"/>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Структура и динамика расходов местного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нализ и динамика</w:t>
      </w:r>
      <w:r>
        <w:rPr>
          <w:rFonts w:cs="Times New Roman" w:ascii="Times New Roman" w:hAnsi="Times New Roman"/>
        </w:rPr>
        <w:t xml:space="preserve"> </w:t>
      </w:r>
      <w:r>
        <w:rPr>
          <w:rFonts w:cs="Times New Roman" w:ascii="Times New Roman" w:hAnsi="Times New Roman"/>
          <w:sz w:val="24"/>
          <w:szCs w:val="24"/>
        </w:rPr>
        <w:t>направлений финансовых ресурсов на выполнение основных функций муниципального образования приведены в таблице № 6 и рисунке 9.</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rPr>
      </w:pPr>
      <w:r>
        <w:rPr>
          <w:rFonts w:cs="Times New Roman" w:ascii="Times New Roman" w:hAnsi="Times New Roman"/>
        </w:rPr>
        <w:t>Таблица № 6</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нализ расходов бюджета поселения</w:t>
      </w:r>
    </w:p>
    <w:p>
      <w:pPr>
        <w:pStyle w:val="Normal"/>
        <w:autoSpaceDE w:val="false"/>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260" w:type="dxa"/>
        <w:jc w:val="left"/>
        <w:tblInd w:w="-24" w:type="dxa"/>
        <w:tblLayout w:type="fixed"/>
        <w:tblCellMar>
          <w:top w:w="0" w:type="dxa"/>
          <w:left w:w="108" w:type="dxa"/>
          <w:bottom w:w="0" w:type="dxa"/>
          <w:right w:w="108" w:type="dxa"/>
        </w:tblCellMar>
      </w:tblPr>
      <w:tblGrid>
        <w:gridCol w:w="2235"/>
        <w:gridCol w:w="1040"/>
        <w:gridCol w:w="766"/>
        <w:gridCol w:w="266"/>
        <w:gridCol w:w="102"/>
        <w:gridCol w:w="848"/>
        <w:gridCol w:w="266"/>
        <w:gridCol w:w="1002"/>
        <w:gridCol w:w="152"/>
        <w:gridCol w:w="850"/>
        <w:gridCol w:w="333"/>
        <w:gridCol w:w="505"/>
        <w:gridCol w:w="895"/>
      </w:tblGrid>
      <w:tr>
        <w:trPr>
          <w:trHeight w:val="480"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ей расходов (раздел бюджетной классификации)</w:t>
            </w:r>
          </w:p>
        </w:tc>
        <w:tc>
          <w:tcPr>
            <w:tcW w:w="3288"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е</w:t>
            </w:r>
          </w:p>
        </w:tc>
        <w:tc>
          <w:tcPr>
            <w:tcW w:w="200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жидаемое исполнение</w:t>
            </w:r>
          </w:p>
        </w:tc>
        <w:tc>
          <w:tcPr>
            <w:tcW w:w="173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r>
      <w:tr>
        <w:trPr>
          <w:trHeight w:val="315"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9 год</w:t>
            </w:r>
          </w:p>
        </w:tc>
        <w:tc>
          <w:tcPr>
            <w:tcW w:w="113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 год</w:t>
            </w:r>
          </w:p>
        </w:tc>
        <w:tc>
          <w:tcPr>
            <w:tcW w:w="111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1 год</w:t>
            </w:r>
          </w:p>
        </w:tc>
        <w:tc>
          <w:tcPr>
            <w:tcW w:w="200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2 год</w:t>
            </w:r>
          </w:p>
        </w:tc>
        <w:tc>
          <w:tcPr>
            <w:tcW w:w="173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3 год</w:t>
            </w:r>
          </w:p>
        </w:tc>
      </w:tr>
      <w:tr>
        <w:trPr>
          <w:trHeight w:val="315"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13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11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00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д. вес, %</w:t>
            </w:r>
          </w:p>
        </w:tc>
        <w:tc>
          <w:tcPr>
            <w:tcW w:w="83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д. вес, %</w:t>
            </w:r>
          </w:p>
        </w:tc>
      </w:tr>
      <w:tr>
        <w:trPr>
          <w:trHeight w:val="351" w:hRule="atLeast"/>
        </w:trPr>
        <w:tc>
          <w:tcPr>
            <w:tcW w:w="223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10,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0,9</w:t>
            </w:r>
          </w:p>
        </w:tc>
        <w:tc>
          <w:tcPr>
            <w:tcW w:w="11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66,1</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4,4</w:t>
            </w:r>
          </w:p>
        </w:tc>
        <w:tc>
          <w:tcPr>
            <w:tcW w:w="1002"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w:t>
            </w:r>
          </w:p>
        </w:tc>
        <w:tc>
          <w:tcPr>
            <w:tcW w:w="8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86,5</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w:t>
            </w:r>
          </w:p>
        </w:tc>
      </w:tr>
      <w:tr>
        <w:trPr>
          <w:trHeight w:val="315" w:hRule="atLeast"/>
        </w:trPr>
        <w:tc>
          <w:tcPr>
            <w:tcW w:w="223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0</w:t>
            </w:r>
          </w:p>
        </w:tc>
        <w:tc>
          <w:tcPr>
            <w:tcW w:w="1134" w:type="dxa"/>
            <w:gridSpan w:val="3"/>
            <w:tcBorders>
              <w:bottom w:val="single" w:sz="8" w:space="0" w:color="000000"/>
              <w:right w:val="single" w:sz="8" w:space="0" w:color="000000"/>
            </w:tcBorders>
            <w:vAlign w:val="bottom"/>
          </w:tcPr>
          <w:p>
            <w:pPr>
              <w:pStyle w:val="Normal"/>
              <w:spacing w:lineRule="auto" w:line="240" w:before="0" w:after="0"/>
              <w:ind w:left="-108" w:right="-476" w:hanging="0"/>
              <w:jc w:val="center"/>
              <w:rPr>
                <w:rFonts w:ascii="Times New Roman" w:hAnsi="Times New Roman" w:cs="Times New Roman"/>
                <w:sz w:val="16"/>
                <w:szCs w:val="16"/>
              </w:rPr>
            </w:pPr>
            <w:r>
              <w:rPr>
                <w:rFonts w:cs="Times New Roman" w:ascii="Times New Roman" w:hAnsi="Times New Roman"/>
                <w:sz w:val="16"/>
                <w:szCs w:val="16"/>
              </w:rPr>
              <w:t>186,1</w:t>
            </w:r>
          </w:p>
        </w:tc>
        <w:tc>
          <w:tcPr>
            <w:tcW w:w="11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7</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7</w:t>
            </w:r>
          </w:p>
        </w:tc>
        <w:tc>
          <w:tcPr>
            <w:tcW w:w="1002"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8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3,0</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r>
      <w:tr>
        <w:trPr>
          <w:trHeight w:val="765" w:hRule="atLeast"/>
        </w:trPr>
        <w:tc>
          <w:tcPr>
            <w:tcW w:w="223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1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1002"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8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315" w:hRule="atLeast"/>
        </w:trPr>
        <w:tc>
          <w:tcPr>
            <w:tcW w:w="223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1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39,6</w:t>
            </w:r>
          </w:p>
        </w:tc>
        <w:tc>
          <w:tcPr>
            <w:tcW w:w="1002"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w:t>
            </w:r>
          </w:p>
        </w:tc>
        <w:tc>
          <w:tcPr>
            <w:tcW w:w="8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2,8</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r>
      <w:tr>
        <w:trPr>
          <w:trHeight w:val="295" w:hRule="atLeast"/>
        </w:trPr>
        <w:tc>
          <w:tcPr>
            <w:tcW w:w="223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ищно - коммунальное хозяйство</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7,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46,7</w:t>
            </w:r>
          </w:p>
        </w:tc>
        <w:tc>
          <w:tcPr>
            <w:tcW w:w="11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8,3</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82,1</w:t>
            </w:r>
          </w:p>
        </w:tc>
        <w:tc>
          <w:tcPr>
            <w:tcW w:w="1002"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8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54,6</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w:t>
            </w:r>
          </w:p>
        </w:tc>
      </w:tr>
      <w:tr>
        <w:trPr>
          <w:trHeight w:val="315" w:hRule="atLeast"/>
        </w:trPr>
        <w:tc>
          <w:tcPr>
            <w:tcW w:w="223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ие</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1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7</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w:t>
            </w:r>
          </w:p>
        </w:tc>
        <w:tc>
          <w:tcPr>
            <w:tcW w:w="1002"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w:t>
            </w:r>
          </w:p>
        </w:tc>
        <w:tc>
          <w:tcPr>
            <w:tcW w:w="8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w:t>
            </w:r>
          </w:p>
        </w:tc>
      </w:tr>
      <w:tr>
        <w:trPr>
          <w:trHeight w:val="390" w:hRule="atLeast"/>
        </w:trPr>
        <w:tc>
          <w:tcPr>
            <w:tcW w:w="223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15,8</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65,8</w:t>
            </w:r>
          </w:p>
        </w:tc>
        <w:tc>
          <w:tcPr>
            <w:tcW w:w="11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98,4</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18,9</w:t>
            </w:r>
          </w:p>
        </w:tc>
        <w:tc>
          <w:tcPr>
            <w:tcW w:w="1002"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w:t>
            </w:r>
          </w:p>
        </w:tc>
        <w:tc>
          <w:tcPr>
            <w:tcW w:w="8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04,1</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4</w:t>
            </w:r>
          </w:p>
        </w:tc>
      </w:tr>
      <w:tr>
        <w:trPr>
          <w:trHeight w:val="315" w:hRule="atLeast"/>
        </w:trPr>
        <w:tc>
          <w:tcPr>
            <w:tcW w:w="223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4,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1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9,6</w:t>
            </w:r>
          </w:p>
        </w:tc>
        <w:tc>
          <w:tcPr>
            <w:tcW w:w="1002"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8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0,0</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r>
      <w:tr>
        <w:trPr>
          <w:trHeight w:val="460" w:hRule="atLeast"/>
        </w:trPr>
        <w:tc>
          <w:tcPr>
            <w:tcW w:w="223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7,9</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2</w:t>
            </w:r>
          </w:p>
        </w:tc>
        <w:tc>
          <w:tcPr>
            <w:tcW w:w="11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1,2</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9</w:t>
            </w:r>
          </w:p>
        </w:tc>
        <w:tc>
          <w:tcPr>
            <w:tcW w:w="1002"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8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7</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r>
      <w:tr>
        <w:trPr>
          <w:trHeight w:val="315" w:hRule="atLeast"/>
        </w:trPr>
        <w:tc>
          <w:tcPr>
            <w:tcW w:w="22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0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301,6</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995,7</w:t>
            </w:r>
          </w:p>
        </w:tc>
        <w:tc>
          <w:tcPr>
            <w:tcW w:w="11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994,4</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230,6</w:t>
            </w:r>
          </w:p>
        </w:tc>
        <w:tc>
          <w:tcPr>
            <w:tcW w:w="1002"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8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276,7</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15" w:hRule="atLeast"/>
        </w:trPr>
        <w:tc>
          <w:tcPr>
            <w:tcW w:w="9260"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4" w:right="-76" w:hanging="0"/>
              <w:jc w:val="center"/>
              <w:rPr>
                <w:rFonts w:ascii="Times New Roman" w:hAnsi="Times New Roman" w:cs="Times New Roman"/>
                <w:b/>
                <w:b/>
                <w:bCs/>
                <w:sz w:val="18"/>
                <w:szCs w:val="18"/>
              </w:rPr>
            </w:pPr>
            <w:r>
              <w:rPr>
                <w:rFonts w:cs="Times New Roman" w:ascii="Times New Roman" w:hAnsi="Times New Roman"/>
                <w:b/>
                <w:bCs/>
                <w:sz w:val="18"/>
                <w:szCs w:val="18"/>
              </w:rPr>
              <w:t>Темп роста расходов бюджета 2013 года по отношению к прошлым периодам, %</w:t>
            </w:r>
          </w:p>
        </w:tc>
      </w:tr>
      <w:tr>
        <w:trPr>
          <w:trHeight w:val="315" w:hRule="atLeast"/>
        </w:trPr>
        <w:tc>
          <w:tcPr>
            <w:tcW w:w="404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казателей расходов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бюджетной классификации)</w:t>
            </w:r>
          </w:p>
        </w:tc>
        <w:tc>
          <w:tcPr>
            <w:tcW w:w="5219" w:type="dxa"/>
            <w:gridSpan w:val="10"/>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мп роста 2013 года, %</w:t>
            </w:r>
          </w:p>
        </w:tc>
      </w:tr>
      <w:tr>
        <w:trPr>
          <w:trHeight w:val="315" w:hRule="atLeast"/>
        </w:trPr>
        <w:tc>
          <w:tcPr>
            <w:tcW w:w="404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1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09 году</w:t>
            </w:r>
          </w:p>
        </w:tc>
        <w:tc>
          <w:tcPr>
            <w:tcW w:w="142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0 году</w:t>
            </w:r>
          </w:p>
        </w:tc>
        <w:tc>
          <w:tcPr>
            <w:tcW w:w="118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1 году</w:t>
            </w:r>
          </w:p>
        </w:tc>
        <w:tc>
          <w:tcPr>
            <w:tcW w:w="140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2 году</w:t>
            </w:r>
          </w:p>
        </w:tc>
      </w:tr>
      <w:tr>
        <w:trPr>
          <w:trHeight w:val="315" w:hRule="atLeast"/>
        </w:trPr>
        <w:tc>
          <w:tcPr>
            <w:tcW w:w="40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21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8</w:t>
            </w:r>
          </w:p>
        </w:tc>
        <w:tc>
          <w:tcPr>
            <w:tcW w:w="14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1</w:t>
            </w:r>
          </w:p>
        </w:tc>
        <w:tc>
          <w:tcPr>
            <w:tcW w:w="11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w:t>
            </w:r>
          </w:p>
        </w:tc>
        <w:tc>
          <w:tcPr>
            <w:tcW w:w="14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2</w:t>
            </w:r>
          </w:p>
        </w:tc>
      </w:tr>
      <w:tr>
        <w:trPr>
          <w:trHeight w:val="315" w:hRule="atLeast"/>
        </w:trPr>
        <w:tc>
          <w:tcPr>
            <w:tcW w:w="40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266"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3</w:t>
            </w:r>
          </w:p>
        </w:tc>
        <w:tc>
          <w:tcPr>
            <w:tcW w:w="266"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54"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9</w:t>
            </w:r>
          </w:p>
        </w:tc>
        <w:tc>
          <w:tcPr>
            <w:tcW w:w="11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7</w:t>
            </w:r>
          </w:p>
        </w:tc>
        <w:tc>
          <w:tcPr>
            <w:tcW w:w="14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9</w:t>
            </w:r>
          </w:p>
        </w:tc>
      </w:tr>
      <w:tr>
        <w:trPr>
          <w:trHeight w:val="600" w:hRule="atLeast"/>
        </w:trPr>
        <w:tc>
          <w:tcPr>
            <w:tcW w:w="40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21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0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1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1</w:t>
            </w:r>
          </w:p>
        </w:tc>
      </w:tr>
      <w:tr>
        <w:trPr>
          <w:trHeight w:val="315" w:hRule="atLeast"/>
        </w:trPr>
        <w:tc>
          <w:tcPr>
            <w:tcW w:w="40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 - коммунальное хозяйство</w:t>
            </w:r>
          </w:p>
        </w:tc>
        <w:tc>
          <w:tcPr>
            <w:tcW w:w="121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w:t>
            </w:r>
          </w:p>
        </w:tc>
        <w:tc>
          <w:tcPr>
            <w:tcW w:w="14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w:t>
            </w:r>
          </w:p>
        </w:tc>
        <w:tc>
          <w:tcPr>
            <w:tcW w:w="11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w:t>
            </w:r>
          </w:p>
        </w:tc>
        <w:tc>
          <w:tcPr>
            <w:tcW w:w="14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4</w:t>
            </w:r>
          </w:p>
        </w:tc>
      </w:tr>
      <w:tr>
        <w:trPr>
          <w:trHeight w:val="315" w:hRule="atLeast"/>
        </w:trPr>
        <w:tc>
          <w:tcPr>
            <w:tcW w:w="40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21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3,9</w:t>
            </w:r>
          </w:p>
        </w:tc>
        <w:tc>
          <w:tcPr>
            <w:tcW w:w="14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9</w:t>
            </w:r>
          </w:p>
        </w:tc>
        <w:tc>
          <w:tcPr>
            <w:tcW w:w="14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0</w:t>
            </w:r>
          </w:p>
        </w:tc>
      </w:tr>
      <w:tr>
        <w:trPr>
          <w:trHeight w:val="315" w:hRule="atLeast"/>
        </w:trPr>
        <w:tc>
          <w:tcPr>
            <w:tcW w:w="40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21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3</w:t>
            </w:r>
          </w:p>
        </w:tc>
        <w:tc>
          <w:tcPr>
            <w:tcW w:w="14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w:t>
            </w:r>
          </w:p>
        </w:tc>
        <w:tc>
          <w:tcPr>
            <w:tcW w:w="11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7</w:t>
            </w:r>
          </w:p>
        </w:tc>
        <w:tc>
          <w:tcPr>
            <w:tcW w:w="14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rHeight w:val="315" w:hRule="atLeast"/>
        </w:trPr>
        <w:tc>
          <w:tcPr>
            <w:tcW w:w="40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21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3</w:t>
            </w:r>
          </w:p>
        </w:tc>
        <w:tc>
          <w:tcPr>
            <w:tcW w:w="14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4</w:t>
            </w:r>
          </w:p>
        </w:tc>
      </w:tr>
      <w:tr>
        <w:trPr>
          <w:trHeight w:val="315" w:hRule="atLeast"/>
        </w:trPr>
        <w:tc>
          <w:tcPr>
            <w:tcW w:w="40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21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3</w:t>
            </w:r>
          </w:p>
        </w:tc>
        <w:tc>
          <w:tcPr>
            <w:tcW w:w="14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3</w:t>
            </w:r>
          </w:p>
        </w:tc>
        <w:tc>
          <w:tcPr>
            <w:tcW w:w="11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7</w:t>
            </w:r>
          </w:p>
        </w:tc>
        <w:tc>
          <w:tcPr>
            <w:tcW w:w="14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w:t>
            </w:r>
          </w:p>
        </w:tc>
      </w:tr>
      <w:tr>
        <w:trPr>
          <w:trHeight w:val="315" w:hRule="atLeast"/>
        </w:trPr>
        <w:tc>
          <w:tcPr>
            <w:tcW w:w="40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расходов</w:t>
            </w:r>
          </w:p>
        </w:tc>
        <w:tc>
          <w:tcPr>
            <w:tcW w:w="121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14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9</w:t>
            </w:r>
          </w:p>
        </w:tc>
        <w:tc>
          <w:tcPr>
            <w:tcW w:w="118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4</w:t>
            </w:r>
          </w:p>
        </w:tc>
        <w:tc>
          <w:tcPr>
            <w:tcW w:w="14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3</w:t>
            </w:r>
          </w:p>
        </w:tc>
      </w:tr>
    </w:tbl>
    <w:p>
      <w:pPr>
        <w:pStyle w:val="Normal"/>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pPr>
      <w:r>
        <w:rPr>
          <w:rFonts w:cs="Times New Roman" w:ascii="Times New Roman" w:hAnsi="Times New Roman"/>
          <w:sz w:val="24"/>
          <w:szCs w:val="24"/>
        </w:rPr>
        <w:t>Планируемый объем расходов на 2013 год в целом незначительно увеличился по отношению к ожидаемому исполнению 2012 года, всего на 0,3% или на 46,1 тыс. рублей. По отношению к 2009 году расходы на 2013 год превышают на 35,2% или на 3 975,1 тыс. рублей, к 2010 году на 38,9% или на 4 281,0 тыс. рублей, к 2011 году на 27,4% или на 3 282,3 тыс. рублей.</w:t>
      </w:r>
    </w:p>
    <w:p>
      <w:pPr>
        <w:pStyle w:val="Normal"/>
        <w:autoSpaceDE w:val="false"/>
        <w:spacing w:lineRule="auto" w:line="240" w:before="0" w:after="0"/>
        <w:ind w:firstLine="720"/>
        <w:jc w:val="both"/>
        <w:rPr/>
      </w:pPr>
      <w:r>
        <w:rPr>
          <w:rFonts w:cs="Times New Roman" w:ascii="Times New Roman" w:hAnsi="Times New Roman"/>
          <w:sz w:val="24"/>
          <w:szCs w:val="24"/>
        </w:rPr>
        <w:t>За период с 2010 по 2012 годы наблюдается динамика роста общего объема расходов местного бюдж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оритетными расходами бюджета муниципального образования остаются расходы социальной направленно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муниципального образования на образование, культуру, физическую культуру и спорт, а также социальную политику на 2013 год составляют 6 309,8 тыс. рублей или 41,3% в общем объеме расходов бюджета 2013 года. Темп роста расходов на социальную сферу к ожидаемому исполнению в 2012 году составляет 100,7 (увеличение всего на 42,0 тыс. рублей), к 2011 году – 129,1%, к 2010 году – 127,7% и к 2009 году темп роста составляет 13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расходов на социальную сферу в общем объеме расходов оценочного 2012 года составляет 41,2% (или 6 267,8 тыс. рублей из общего объема расходов в сумме 15 230,6 тыс. рублей), в 2011 году составлял 40,8% (или 4 889,3 тыс. рублей из 11 994,4 тыс. рублей), в 2010 году – 44,9% (или 4 942,0 тыс. рублей из 10 995,7 тыс. рублей) и в 2009 году – 42,4% (или 4 794,9 тыс. рублей из 11 301,6 тыс. рублей).</w:t>
      </w:r>
    </w:p>
    <w:p>
      <w:pPr>
        <w:pStyle w:val="Normal"/>
        <w:spacing w:lineRule="auto" w:line="240" w:before="0" w:after="0"/>
        <w:ind w:firstLine="709"/>
        <w:jc w:val="both"/>
        <w:rPr/>
      </w:pPr>
      <w:r>
        <w:rPr>
          <w:rFonts w:cs="Times New Roman" w:ascii="Times New Roman" w:hAnsi="Times New Roman"/>
          <w:sz w:val="24"/>
          <w:szCs w:val="24"/>
        </w:rPr>
        <w:t>В проектном 2013 году по отношению к оценочному 2012 году намечается значительный рост расходов на социальную политику на 115,4% или на 230,4 тыс. рублей. Расходы на социальную политику предусмотрены проектом бюджета в размере 430,0 тыс. рублей, в том числ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отдельным категориям граждан из числа ветеранов Великой Отечественной войны и вдов участников войны в ремонте жилых помещений в сумме 180,0 тыс. рублей (за счет средств иных межбюджетных трансфертов из бюджета 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тдельных полномочий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250,0 тыс. рублей (за счет средств иных межбюджетных трансфертов из бюджета муниципального образования «Колпашевский район» в рамках реализации областной ведомственной целевой программы «Организация работы по развитию форм жизнеустройств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асходам на культуру на 2013 год наблюдается незначительное снижение, всего на 0,3% или на 14,8 тыс. рублей (к ожидаемому исполнению в 2012 году). Расходы на культуру предусмотрены проектом бюджета в размере 5 404,1 тыс. рублей в виде субсидий на финансовое обеспечение муниципального задания на оказание муниципальных услуг (выполнение работ) в сумме 5 118,8 тыс. рублей и на иные цели в сумме 285,3 тыс. рублей, предоставляемых муниципальному бюджетному учреждению «Новоселовский сельский культурно-досуговый центр». </w:t>
      </w:r>
    </w:p>
    <w:p>
      <w:pPr>
        <w:pStyle w:val="Normal"/>
        <w:spacing w:lineRule="auto" w:line="240" w:before="0" w:after="0"/>
        <w:ind w:firstLine="709"/>
        <w:jc w:val="both"/>
        <w:rPr/>
      </w:pPr>
      <w:r>
        <w:rPr>
          <w:rFonts w:cs="Times New Roman" w:ascii="Times New Roman" w:hAnsi="Times New Roman"/>
          <w:sz w:val="24"/>
          <w:szCs w:val="24"/>
        </w:rPr>
        <w:t>Темп роста расходов на культуру в 2013 году к 2009 году составляет 131,3%, к 2010 году – 121,0% и к 2011 году – 125,7%.</w:t>
      </w:r>
    </w:p>
    <w:p>
      <w:pPr>
        <w:pStyle w:val="Normal"/>
        <w:spacing w:lineRule="auto" w:line="240" w:before="0" w:after="0"/>
        <w:ind w:firstLine="709"/>
        <w:jc w:val="both"/>
        <w:rPr/>
      </w:pPr>
      <w:r>
        <w:rPr>
          <w:rFonts w:cs="Times New Roman" w:ascii="Times New Roman" w:hAnsi="Times New Roman"/>
          <w:sz w:val="24"/>
          <w:szCs w:val="24"/>
        </w:rPr>
        <w:t>Значительную долю в общем объеме расходов бюджета на 2013 год составляют расходы на общегосударственные вопросы – 38,5%. Темп роста расходов на общегосударственные вопросы в 2013 году к 2009 году составляет 146,8%, к 2010 году – 154,1%, к 2011 году – 138,0% и к ожидаемому исполнению в 2012 году – 116,2% (увеличение на 822,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общегосударственные вопросы предусмотрены проектом бюджета в размере 5 886,5 тыс. рублей, в том числ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ирование высшего должностного лица муниципального образования в сумме 877,0 тыс. рублей (темп роста к 2012 году составляет 151,5% (в соответствии с решением о бюджете на 2012 год (с изменениями и дополнениями от 16.11.2012 г.) (далее – решение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ирование местной администрации в сумме 4 242,0 тыс. рублей (темп роста к 2012 году составляет 128,2%(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держание Счетной палаты Колпашевского района в сумме 25,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ервный фонд местной администрации в сумме 100,0 тыс. рублей;</w:t>
      </w:r>
    </w:p>
    <w:p>
      <w:pPr>
        <w:pStyle w:val="Normal"/>
        <w:spacing w:lineRule="auto" w:line="240" w:before="0" w:after="0"/>
        <w:ind w:firstLine="709"/>
        <w:jc w:val="both"/>
        <w:rPr/>
      </w:pPr>
      <w:r>
        <w:rPr>
          <w:rFonts w:cs="Times New Roman" w:ascii="Times New Roman" w:hAnsi="Times New Roman"/>
          <w:sz w:val="24"/>
          <w:szCs w:val="24"/>
        </w:rPr>
        <w:t>- другие общегосударственные вопросы в сумме 642,0 тыс. рублей (темп роста к 2012 году составляет 84,3% (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другие общегосударственные вопросы в сумме 642,0 тыс. рублей включают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у членских взносов Ассоциации «Совет муниципальных образований Томской области» в сумме 10,0 тыс. рублей (темп роста к 2012 году составляет 109,9% (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ервичных мер пожарной безопасности в сумме 2,0 тыс. рублей (темп роста к 2012 году составляет 166,7% (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имуществом в сумме 150,0 тыс. рублей (темп роста к 2012 году составляет 1333,3%, увеличение на 138,75 тыс. рублей (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водонапорных скважин  в части электроэнергии в сумме 120, тыс. рублей (темп роста к 2012 году составляет 109,6% (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у по договорам возмездного оказания услуг по проверке и составлению смет и технических заданий в сумме 40,0 тыс. рублей (темп роста к 2012 году составляет 33,3% (в соответствии с решением о бюджете на 2012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выполнение других обязательств государства в сумме 320,0 тыс. рублей (темп роста к 2012 году составляет 92,2% (в соответствии с решением о бюджете на 2012 год)). </w:t>
      </w:r>
      <w:r>
        <w:rPr>
          <w:rFonts w:cs="Times New Roman" w:ascii="Times New Roman" w:hAnsi="Times New Roman"/>
          <w:b/>
          <w:sz w:val="24"/>
          <w:szCs w:val="24"/>
        </w:rPr>
        <w:t>Следует отметить, что в Пояснительной записке к проекту бюджета отсутствуют пояснения по направлениям бюджетных ассигнований на выполнение других обязательств государства.</w:t>
      </w:r>
    </w:p>
    <w:p>
      <w:pPr>
        <w:pStyle w:val="Normal"/>
        <w:autoSpaceDE w:val="false"/>
        <w:spacing w:lineRule="auto" w:line="240" w:before="0" w:after="0"/>
        <w:ind w:firstLine="720"/>
        <w:jc w:val="both"/>
        <w:rPr/>
      </w:pPr>
      <w:r>
        <w:rPr>
          <w:rFonts w:cs="Times New Roman" w:ascii="Times New Roman" w:hAnsi="Times New Roman"/>
          <w:sz w:val="24"/>
          <w:szCs w:val="24"/>
        </w:rPr>
        <w:t>Расходы на жилищно-коммунальное хозяйство запланированы на 2013 год в сумме 1 454,6 тыс. рублей, что составляет 9,5% от общего объема расходов (доля расходов по сравнению с 2012 годом увеличение на 2,4%). Темп роста расходов на жилищно-коммунальное хозяйство к ожидаемому исполнению в 2012 году составляет 134,4% (увеличение на 372,5 тыс. рублей), к 2011 году – 55,8% (уменьшение на 1 153,7 тыс. рублей), к 2010 году – 71,1% и к 2009 году темп роста составляет 6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жилищно-коммунальное хозяйство включают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ое хозяйство в сумме 220,0 тыс. рублей (темп роста к 2012 году составляет 105,0% (в соответствии с решением о бюджете на 2012 год));</w:t>
      </w:r>
    </w:p>
    <w:p>
      <w:pPr>
        <w:pStyle w:val="Normal"/>
        <w:spacing w:lineRule="auto" w:line="240" w:before="0" w:after="0"/>
        <w:ind w:firstLine="709"/>
        <w:jc w:val="both"/>
        <w:rPr/>
      </w:pPr>
      <w:r>
        <w:rPr>
          <w:rFonts w:cs="Times New Roman" w:ascii="Times New Roman" w:hAnsi="Times New Roman"/>
          <w:sz w:val="24"/>
          <w:szCs w:val="24"/>
        </w:rPr>
        <w:t>- благоустройство в сумме 1 234,6 тыс. рублей (темп роста к 2012 году составляет 127,9% (в соответствии с решением о бюджет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е снижение расходов на 2013 год к ожидаемому исполнению в 2012 году наблюдается по расходам на национальную экономику, снижение составило 45,9%, что в абсолютном выражении составляет 1 166,8 тыс. рублей. Удельный вес расходов на национальную экономику в 2013 году составляет 9% (доля расходов по сравнению с 2012 годом снижена на 7,7%). </w:t>
      </w:r>
    </w:p>
    <w:p>
      <w:pPr>
        <w:pStyle w:val="Normal"/>
        <w:spacing w:lineRule="auto" w:line="240" w:before="0" w:after="0"/>
        <w:ind w:firstLine="709"/>
        <w:jc w:val="both"/>
        <w:rPr/>
      </w:pPr>
      <w:r>
        <w:rPr>
          <w:rFonts w:cs="Times New Roman" w:ascii="Times New Roman" w:hAnsi="Times New Roman"/>
          <w:sz w:val="24"/>
          <w:szCs w:val="24"/>
        </w:rPr>
        <w:t>Расходы на национальную экономику запланированы на 2013 год в сумме 1 372,8 тыс. рублей и включают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и содержание автомобильных дорог и инженерных сооружений на них в границах поселения в рамках благоустройства в сумме 629,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и ремонт автомобильных дорог общего пользования населенных пунктов в сумме 490,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252,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48350" cy="393128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6"/>
                    <a:srcRect l="-6" t="-9" r="-6" b="-54"/>
                    <a:stretch>
                      <a:fillRect/>
                    </a:stretch>
                  </pic:blipFill>
                  <pic:spPr bwMode="auto">
                    <a:xfrm>
                      <a:off x="0" y="0"/>
                      <a:ext cx="5848350" cy="39312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проекта бюджета на 2013 год на душу населения Новоселовского сельского поселения, исходя из численности постоянного населения по состоянию на 01.01.2012 г. (по данным Томскстата), составляют 8,76 тыс. руб./чел. По сравнению с ожидаемым исполнением местного бюджета в 2012 году планируемые расходы на 2013 год на душу населения остались на неизменном уровне. </w:t>
      </w:r>
    </w:p>
    <w:p>
      <w:pPr>
        <w:pStyle w:val="Normal"/>
        <w:spacing w:lineRule="auto" w:line="240" w:before="0" w:after="0"/>
        <w:ind w:firstLine="709"/>
        <w:jc w:val="both"/>
        <w:rPr/>
      </w:pPr>
      <w:r>
        <w:rPr>
          <w:rFonts w:cs="Times New Roman" w:ascii="Times New Roman" w:hAnsi="Times New Roman"/>
          <w:sz w:val="24"/>
          <w:szCs w:val="24"/>
        </w:rPr>
        <w:t>За период с 2009 по 2012 годы наблюдается динамика роста расходов местного бюджета на душу населения (таблица № 7, рисунок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7</w:t>
      </w:r>
    </w:p>
    <w:p>
      <w:pPr>
        <w:pStyle w:val="Normal"/>
        <w:spacing w:lineRule="auto" w:line="240" w:before="0" w:after="0"/>
        <w:ind w:right="-142" w:hanging="0"/>
        <w:jc w:val="center"/>
        <w:rPr/>
      </w:pPr>
      <w:r>
        <w:rPr>
          <w:rFonts w:cs="Times New Roman" w:ascii="Times New Roman" w:hAnsi="Times New Roman"/>
          <w:b/>
          <w:sz w:val="24"/>
          <w:szCs w:val="24"/>
        </w:rPr>
        <w:t>Бюджетные расходы на душу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10" w:type="dxa"/>
        <w:tblLayout w:type="fixed"/>
        <w:tblCellMar>
          <w:top w:w="0" w:type="dxa"/>
          <w:left w:w="108" w:type="dxa"/>
          <w:bottom w:w="0" w:type="dxa"/>
          <w:right w:w="108" w:type="dxa"/>
        </w:tblCellMar>
      </w:tblPr>
      <w:tblGrid>
        <w:gridCol w:w="1432"/>
        <w:gridCol w:w="2852"/>
        <w:gridCol w:w="2566"/>
        <w:gridCol w:w="2567"/>
      </w:tblGrid>
      <w:tr>
        <w:trPr>
          <w:trHeight w:val="13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ходы бюдж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постоянного на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2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Бюджетные расходы на душу населения, тыс. руб./чел</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01,6</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5</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95,7</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5</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94,4</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2</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30,6</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3</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r>
      <w:tr>
        <w:trPr>
          <w:trHeight w:val="363" w:hRule="atLeast"/>
        </w:trPr>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76,7</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3</w:t>
            </w:r>
          </w:p>
        </w:tc>
        <w:tc>
          <w:tcPr>
            <w:tcW w:w="2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2. Резервный фонд Администрации Новосел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Новоселовского сельского поселения запланирован на 2013 год в размере 100,0 тыс. рублей (0,65%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 Сравнительный анализ объема бюджетных ассигнований, формируемых резервный фонд Администрации Новоселовского сельского поселения на 2013 год с ожидаемым исполнение в 2012 году представлен в таблице № 8.</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объема бюджетных ассигнований, формируемых резервный фонд Администрации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9" w:type="dxa"/>
        <w:jc w:val="left"/>
        <w:tblInd w:w="-20" w:type="dxa"/>
        <w:tblLayout w:type="fixed"/>
        <w:tblCellMar>
          <w:top w:w="0" w:type="dxa"/>
          <w:left w:w="108" w:type="dxa"/>
          <w:bottom w:w="0" w:type="dxa"/>
          <w:right w:w="108" w:type="dxa"/>
        </w:tblCellMar>
      </w:tblPr>
      <w:tblGrid>
        <w:gridCol w:w="5685"/>
        <w:gridCol w:w="1843"/>
        <w:gridCol w:w="1701"/>
      </w:tblGrid>
      <w:tr>
        <w:trPr>
          <w:tblHeader w:val="true"/>
          <w:trHeight w:val="25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tc>
      </w:tr>
      <w:tr>
        <w:trPr>
          <w:trHeight w:val="25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ассигнований резервного фонда Администрации поселения, тыс. руб.</w:t>
            </w:r>
          </w:p>
        </w:tc>
        <w:tc>
          <w:tcPr>
            <w:tcW w:w="184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9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63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ассигнований в общих расходах бюджета, % </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Style w:val="FontStyle11"/>
          <w:b w:val="false"/>
          <w:sz w:val="24"/>
          <w:szCs w:val="24"/>
        </w:rPr>
        <w:t xml:space="preserve">Темп роста объема резервного фонда Администрации </w:t>
      </w:r>
      <w:r>
        <w:rPr>
          <w:rFonts w:cs="Times New Roman" w:ascii="Times New Roman" w:hAnsi="Times New Roman"/>
          <w:sz w:val="24"/>
          <w:szCs w:val="24"/>
        </w:rPr>
        <w:t xml:space="preserve">Новоселовского сельского поселения </w:t>
      </w:r>
      <w:r>
        <w:rPr>
          <w:rStyle w:val="FontStyle11"/>
          <w:b w:val="false"/>
          <w:sz w:val="24"/>
          <w:szCs w:val="24"/>
        </w:rPr>
        <w:t xml:space="preserve">на 2013 год к объему резервного фонда на 2012 год составляет 133,3% (увеличение на 33,3% или на 25,0 тыс. руб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Новоселовское сельское поселение» на 2013 год установлено:</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 Проект решения Совета Новоселовского сельского поселения «О бюджете муниципального образования «Новоселовское сельское поселение» на 2013 год» (далее – проект решения о бюджете, проект бюджета),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предоставлены Администрацией и Советом Новоселовского сельского поселения в Счетную палату Колпашевского района 26 ноября 2012 года.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2. Показатели проекта решения о бюджете, перечень и содержание документов, представленных одновременно с проектом бюджета, соответствуют пункту 3 статьи 184.1, статье 184.2 Бюджетного кодекса Российской Федерации и пункту 3 подраздела 2.1, пункту 1 подраздела 2.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в муниципальном образовании, за исключением предоставления предварительных итогов социально-экономического развития муниципального образования «Новоселовское сельское поселение» за 1 полугодие 2012 года и ожидаемых итогов социально-экономического развития муниципального образования «Новоселовское сельское поселение» за 2012 год, а также содержания прогноза социально-экономического развития Новоселовского сельского поселения на 2013-2015 годы и основных направлений бюджетной и налоговой политики муниципального образования «Новоселовское сельское поселение»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личительными особенностями проекта решения о местном бюджете на 2013 год от бюджета на 2012 год являются:</w:t>
      </w:r>
    </w:p>
    <w:p>
      <w:pPr>
        <w:pStyle w:val="Style23"/>
        <w:numPr>
          <w:ilvl w:val="0"/>
          <w:numId w:val="6"/>
        </w:numPr>
        <w:tabs>
          <w:tab w:val="clear" w:pos="708"/>
          <w:tab w:val="left" w:pos="993" w:leader="none"/>
        </w:tabs>
        <w:ind w:left="0" w:firstLine="709"/>
        <w:jc w:val="both"/>
        <w:rPr>
          <w:b/>
          <w:b/>
        </w:rPr>
      </w:pPr>
      <w:r>
        <w:rPr/>
        <w:t>увеличение норматива отчислений от единого сельскохозяйственного налога в бюджет поселения с 35% в 2012 году до 50% в 2013 году (в соответствии с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Style22"/>
        <w:numPr>
          <w:ilvl w:val="0"/>
          <w:numId w:val="6"/>
        </w:numPr>
        <w:tabs>
          <w:tab w:val="clear" w:pos="708"/>
          <w:tab w:val="left" w:pos="993" w:leader="none"/>
        </w:tabs>
        <w:ind w:left="0" w:firstLine="709"/>
        <w:jc w:val="both"/>
        <w:rPr/>
      </w:pPr>
      <w:r>
        <w:rPr>
          <w:rFonts w:cs="Times New Roman" w:ascii="Times New Roman" w:hAnsi="Times New Roman"/>
        </w:rPr>
        <w:t>повышение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 Также, в 2013 году планируется введение новых систем оплаты труда в органах местного самоуправления лиц, замещающих муниципальные должности и должности муниципальной службы в связи с чем, проектом бюджета предусмотрено увеличение фонда оплаты труда на 14% по отношению к фонду оплаты труда 2012 года по указанным категориям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ом решения о местном бюджете на 2013 год предполагается утверждение сбалансированного (без дефицита и профицита) местного бюджета. Предлагается к утверждению бюджет по доходам и расходам в сумме 15 276,7 тыс. рублей, в том числе налоговые и неналоговые доходы в сумме 867,7 тыс. рублей, безвозмездные поступления в сумме 14 409,0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о бюджете на 2012 год (в его первоначальной редакции) были утверждены доходы и расходы в сумме 13 016,8 тыс. рублей, что ниже предлагаемых к утверждению объемов доходной и расходной частей местного бюджета на 2013 год на 2 259,9 тыс. рублей, при этом налоговые и неналоговые доходы, планируемые на 2013 год, ниже первоначально утвержденных объемов данных доходов на 2012 год на сумму 1 130,0 тыс. рублей (утверждены решением о бюджете на 2012 год налоговые и неналоговые доходы в сумме 1 997,7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доходам и расходам бюджета на 2013 год темп роста к ожидаемому исполнению за 2012 год составляет 100,3% (увеличение составляет 0,3% или 46,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исполнением местного бюджета по доходам за 2009, 2010 и 2011 годы сумма планируемых доходов бюджета на 2013 год больше соответственно на 34,3% или на 3 903,4 тыс. рублей, на 39,6% или на 4 331,8 тыс. рублей и на 27,5% или на 3 291,8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исполнением местного бюджета по расходам за 2009, 2010 и 2011 годы сумма планируемых расходов бюджета на 2013 год больше соответственно на 35,2% или на 3 975,1 тыс. рублей, на 38,9% или на 4 281,0 тыс. рублей и на 27,4% или на 3 282,3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ов доходов и соответственно расходов местного бюджета на 2013 год по отношению к ожидаемому исполнению в 2012 году объясняется в первую очередь увеличением безвозмездных поступлений на 3,5%, что в абсолютном выражении составляет 490,0 тыс. рублей, при этом объем налоговых и неналоговых доходов снижен на 443,9 тыс. рублей (или на 33,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с 2010 по 2013 годы наблюдается динамика роста, как объема доходов, так и объема расходов местного бюджета, что отражено на рисунк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труктура доходов с 2009 по 2013 годы практически остается неизменной (сохраняется наибольшая доля безвозмездных поступлений с превышением 90% общего объема доходов, по уровню налоговых доходов наблюдается незначительное колебание: в 2009 году удельный вес составлял 3,2%, в 2010 году – 3,9%, в 2011 году – 3,7%, в 2012 году ожидается 3,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местного бюджета на 2013 год безвозмездные поступления планируются в размер 94,3%, доля собственных доходов поселения на 2013 год составляет 5,7% (в том числе налоговые доходы – 3,4%, неналоговые доходы – 2,3%) от общего объема доходо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крайне слабую финансовую самостоятельность муниципального образования «Новосел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7. Налоговые доходы на 2013 год запланированы в сумме 512,9 </w:t>
      </w:r>
      <w:r>
        <w:rPr>
          <w:rFonts w:cs="Times New Roman" w:ascii="Times New Roman" w:hAnsi="Times New Roman"/>
          <w:bCs/>
          <w:sz w:val="24"/>
          <w:szCs w:val="24"/>
        </w:rPr>
        <w:t>тыс. рублей, что превышает оценочный уровень 2012 года на 6,0 тыс. рублей или на 0,6%. Прогнозируемый рост налоговых доходов, главным образом связан с планируемым ростом поступлений от земельного налога (на 13,3 тыс. рублей или на 18,7% от ожидаемого исполнения в 2012 году) и государственной пошлины (на 6,0 тыс. рублей или на 24,0% от ожидаемого исполнения в 2012 году).</w:t>
      </w:r>
    </w:p>
    <w:p>
      <w:pPr>
        <w:pStyle w:val="Normal"/>
        <w:spacing w:lineRule="auto" w:line="240" w:before="0" w:after="0"/>
        <w:ind w:firstLine="709"/>
        <w:jc w:val="both"/>
        <w:rPr/>
      </w:pPr>
      <w:r>
        <w:rPr>
          <w:rFonts w:cs="Times New Roman" w:ascii="Times New Roman" w:hAnsi="Times New Roman"/>
          <w:sz w:val="24"/>
          <w:szCs w:val="24"/>
        </w:rPr>
        <w:t xml:space="preserve">В структуре доходов проекта местного бюджета на 2013 год доля налоговых доходов составляет 3,4% от общего объема доходов. </w:t>
      </w:r>
      <w:r>
        <w:rPr>
          <w:rFonts w:cs="Times New Roman" w:ascii="Times New Roman" w:hAnsi="Times New Roman"/>
          <w:bCs/>
          <w:sz w:val="24"/>
          <w:szCs w:val="24"/>
        </w:rPr>
        <w:t>В структуре собственных доходов бюджета поселения (налоговые и неналоговые доходы) доля налоговых доходов составляет 59,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оверить достоверность формирования доходов от местных налогов (налог на имущество физических лиц и земельный налог) не представилось возможным, в связи с непредставлением в Счетную палату Колпашевского района расчетов по данным налогам, а также в связи с отсутствием соответствующих пояснений в Пояснительной записке к проекту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труктуре доходов проекта местного бюджета на 2013 год неналоговые доходы составляют 2,3%, что в абсолютном выражении составляет 354,8 тыс. рублей. В структуре собственных доходов проекта бюджета на 2013 год неналоговые доходы составляют 4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неналоговых доходов на 2013 год прогнозируются только доходы от использования имущества, находящегося в государственной 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роста неналоговых доходов в 2013 году к ожидаемому исполнению 2012 года составляет 44,1% (уменьшение на 55,9% или на 449,9 тыс. рублей), что связано в основном с уменьшением доходов от продажи материальных и нематериальных активов на 460,9 тыс. рублей (данные доходы не запланированы на 2013 год).</w:t>
      </w:r>
    </w:p>
    <w:p>
      <w:pPr>
        <w:pStyle w:val="Normal"/>
        <w:autoSpaceDE w:val="false"/>
        <w:spacing w:lineRule="auto" w:line="240" w:before="0" w:after="0"/>
        <w:ind w:firstLine="709"/>
        <w:jc w:val="both"/>
        <w:rPr/>
      </w:pPr>
      <w:r>
        <w:rPr>
          <w:rFonts w:cs="Times New Roman" w:ascii="Times New Roman" w:hAnsi="Times New Roman"/>
        </w:rPr>
        <w:t xml:space="preserve">9. </w:t>
      </w:r>
      <w:r>
        <w:rPr>
          <w:rFonts w:cs="Times New Roman" w:ascii="Times New Roman" w:hAnsi="Times New Roman"/>
          <w:sz w:val="24"/>
          <w:szCs w:val="24"/>
        </w:rPr>
        <w:t>Доходы и</w:t>
      </w:r>
      <w:r>
        <w:rPr>
          <w:rFonts w:cs="Times New Roman" w:ascii="Times New Roman" w:hAnsi="Times New Roman"/>
        </w:rPr>
        <w:t xml:space="preserve"> </w:t>
      </w:r>
      <w:r>
        <w:rPr>
          <w:rFonts w:cs="Times New Roman" w:ascii="Times New Roman" w:hAnsi="Times New Roman"/>
          <w:sz w:val="24"/>
          <w:szCs w:val="24"/>
        </w:rPr>
        <w:t>расходы (в части разделов и подразделов) местного бюджета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Приоритетными расходами бюджета муниципального образования остаются расходы социальной направленности. </w:t>
      </w:r>
    </w:p>
    <w:p>
      <w:pPr>
        <w:pStyle w:val="Normal"/>
        <w:autoSpaceDE w:val="false"/>
        <w:spacing w:lineRule="auto" w:line="240" w:before="0" w:after="0"/>
        <w:ind w:firstLine="720"/>
        <w:jc w:val="both"/>
        <w:rPr/>
      </w:pPr>
      <w:r>
        <w:rPr>
          <w:rFonts w:cs="Times New Roman" w:ascii="Times New Roman" w:hAnsi="Times New Roman"/>
          <w:sz w:val="24"/>
          <w:szCs w:val="24"/>
        </w:rPr>
        <w:t>Расходы муниципального образования на образование, культуру, физическую культуру и спорт, а также социальную политику на 2013 год составляют 6 309,8 тыс. рублей или 41,3% в общем объеме расходов бюджета 2013 года. Темп роста расходов на социальную сферу к ожидаемому исполнению в 2012 году составляет 100,7 (увеличение всего на 42,0 тыс. рублей), к 2011 году – 129,1%, к 2010 году – 127,7% и к 2009 году темп роста составляет 13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ном 2013 году по отношению к оценочному 2012 году намечается значительный рост расходов на социальную политику на 115,4% или на 230,4 тыс. рублей. Расходы на социальную политику предусмотрены проектом бюджета в размере 43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ую долю в общем объеме расходов бюджета на 2013 год составляют расходы на общегосударственные вопросы – 38,5%. Темп роста расходов на общегосударственные вопросы в 2013 году к 2009 году составляет 146,8%, к 2010 году – 154,1%, к 2011 году – 138,0% и к ожидаемому исполнению в 2012 году – 116,2% (увеличение на 822,1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жилищно-коммунальное хозяйство запланированы на 2013 год в сумме 1 454,6 тыс. рублей, что составляет 9,5% от общего объема расходов (доля расходов по сравнению с 2012 годом увеличение на 2,4%). Темп роста расходов на жилищно-коммунальное хозяйство к ожидаемому исполнению в 2012 году составляет 134,4% (увеличение на 372,5 тыс. рублей), к 2011 году – 55,8% (уменьшение на 1 153,7 тыс. рублей), к 2010 году – 71,1% и к 2009 году темп роста составляет 6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е снижение расходов на 2013 год к ожидаемому исполнению в 2012 году наблюдается по расходам на национальную экономику, снижение составило 45,9%, что в абсолютном выражении составляет 1 166,8 тыс. рублей. Удельный вес расходов на национальную экономику в 2013 году составляет 9% (доля расходов по сравнению с 2012 годом снижена на 7,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ланируемые расходы проекта бюджета на 2013 год на душу населения Новоселовского сельского поселения, исходя из численности постоянного населения по состоянию на 01.01.2012 г. (по данным Томскстата), составляют 8,76 тыс. руб./чел. По сравнению с ожидаемым исполнением местного бюджета в 2012 году планируемые расходы на 2013 год на душу населения остались на неизменном уров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09 по 2012 годы наблюдается динамика роста расходов местного бюджета на душу населения.</w:t>
      </w:r>
    </w:p>
    <w:p>
      <w:pPr>
        <w:pStyle w:val="Normal"/>
        <w:spacing w:lineRule="auto" w:line="240" w:before="0" w:after="0"/>
        <w:ind w:firstLine="709"/>
        <w:jc w:val="both"/>
        <w:rPr/>
      </w:pPr>
      <w:r>
        <w:rPr>
          <w:rFonts w:cs="Times New Roman" w:ascii="Times New Roman" w:hAnsi="Times New Roman"/>
          <w:sz w:val="24"/>
          <w:szCs w:val="24"/>
        </w:rPr>
        <w:t xml:space="preserve">12. Резервный фонд Администрации Новоселовского сельского поселения запланирован на 2013 год в размере 100,0 тыс. рублей (0,65%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spacing w:lineRule="auto" w:line="240" w:before="0" w:after="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709"/>
        <w:jc w:val="both"/>
        <w:rPr/>
      </w:pPr>
      <w:r>
        <w:rPr>
          <w:rFonts w:cs="Times New Roman" w:ascii="Times New Roman" w:hAnsi="Times New Roman"/>
          <w:sz w:val="24"/>
          <w:szCs w:val="24"/>
        </w:rPr>
        <w:t xml:space="preserve">1. Не внесены изменения в Положение о бюджетном процессе в муниципальном образовании в части осуществления внешнего муниципального финансового контроля в соответствии с Соглашением </w:t>
      </w:r>
      <w:r>
        <w:rPr>
          <w:rFonts w:cs="Times New Roman" w:ascii="Times New Roman" w:hAnsi="Times New Roman"/>
          <w:bCs/>
          <w:sz w:val="24"/>
          <w:szCs w:val="24"/>
        </w:rPr>
        <w:t xml:space="preserve">от 02.07.2012 г. «О передаче Счетной палате Колпашевского района полномочий контрольно-счетного органа </w:t>
      </w:r>
      <w:r>
        <w:rPr>
          <w:rFonts w:cs="Times New Roman" w:ascii="Times New Roman" w:hAnsi="Times New Roman"/>
          <w:sz w:val="24"/>
          <w:szCs w:val="24"/>
        </w:rPr>
        <w:t>Новоселов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 (данный недостаток отмечен в </w:t>
      </w:r>
      <w:r>
        <w:rPr>
          <w:rFonts w:cs="Times New Roman" w:ascii="Times New Roman" w:hAnsi="Times New Roman"/>
          <w:sz w:val="24"/>
          <w:szCs w:val="24"/>
        </w:rPr>
        <w:t>Отчете о результатах экспертно-аналитического мероприятия «Анализ бюджетного процесса в муниципальном образовании «Новоселовское сельское поселение», утвержденным председателем Счетной палаты Колпашевского района 26.10.2012 г.).</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2. В нарушение статьи 184.2 Бюджетного кодекса Российской Федерации, пункта 3 подраздела 2.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в муниципальном образовании Администрацией поселения не сформированы и не представлены в Совет поселения предварительные итоги социально-экономического развития муниципального образования «Новоселовское сельское поселение» за 1 полугодие 2012 года и ожидаемые итоги социально-экономического развития муниципального образования «Новоселовское сельское поселение»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нарушение пункта 4 статьи 173 Бюджетного кодекса Российской Федерации, пункта 3.4 раздела 3 Порядка разработки ПСЭР не сформирована пояснительная записка к прогнозу социально-экономического развития Новоселовского сельского поселения на 2013-2015 годы.</w:t>
      </w:r>
    </w:p>
    <w:p>
      <w:pPr>
        <w:pStyle w:val="Normal"/>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поселения не содержит таких показателей как: оборот розничной торговли (в разделе «Потребительский рынок»); распределение среднегодовой численности занятых в экономике по формам собственности, среднесписочная численность работников, фонд оплаты труда, среднемесячная заработная плата одного работника (в разделе «Рынок труда и заработной платы»), оборот малых предприятий (в разделе «Развитие малого предпринимательства») и т.д. Кроме того, в Прогнозе социально-экономического развития поселения отсутствуют показатели в разделе «Сельск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тражение в Прогнозе социально-экономического развития поселения показателей не в полном объеме, не позволяет говорить о достаточно высокой степени достоверности и надежности расчетов доходной части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мечания по содержанию Основных направлений бюджетной и налоговой политик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тором абзаце раздела «Налоговая политика на 2013 год» Основных направлений бюджетной и налоговой политики отражено, что «одним из основных направлений налоговой политики в рамках полномочий органов местного самоуправления, является создание условий для развития малого и среднего предпринимательства, совершенствование видов поддержки субъектов малого и среднего предпринимательства, а также применение эффективной системы налогообложения посредством установления оптимальных значений корректирующего коэффициента К2, учитывающего влияние на результат предпринимательской деятельности факторов, при налогообложении единым налогом на вмененный доход для отдельных видов деятельности». Следует отметить, что единый налог на вмененный доход для отдельных видов деятельности в соответствии с Бюджетным кодексом Российской Федерации относится к налоговым доходам муниципальных районов и зачисляется в бюджет муниципального района по нормативу 100%. Таким образом, данное направление налоговой политики не способно увеличить доходную базу бюджета поселен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зделе «Бюджетная политика на 2013 год» отражено, что одними из основных задач бюджетной политики муниципального образования на 2013 год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этапный переход формирования бюджета по программно-целевому принципу, обеспечивающему увязку стратегических целей и задач с целями, задачами и мероприятиями устанавливающими показатели конечного и непосредственного результата реализации програм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в целях повышения прозрачности формирования расходов бюджета по программно-целевому принципу, отражение ведомственных целевых программ по кодам целевой статьи расходов бюджетной классификации.</w:t>
      </w:r>
    </w:p>
    <w:p>
      <w:pPr>
        <w:pStyle w:val="Style51"/>
        <w:widowControl/>
        <w:spacing w:lineRule="auto" w:line="240"/>
        <w:ind w:firstLine="709"/>
        <w:rPr/>
      </w:pPr>
      <w:r>
        <w:rPr>
          <w:rStyle w:val="FontStyle11"/>
          <w:b w:val="false"/>
          <w:sz w:val="24"/>
          <w:szCs w:val="24"/>
        </w:rPr>
        <w:t xml:space="preserve">Указанные выше задачи бюджетной политики поселения на 2013 год не нашли отражение в проекте бюджета. Так, в расходной части местного бюджета (как на 2012 год, так и в проекте на 2013 год) не предусмотрены бюджетные ассигнования на реализацию за счет средств местного бюджета долгосрочных и ведомственных целевых программ. </w:t>
      </w:r>
    </w:p>
    <w:p>
      <w:pPr>
        <w:pStyle w:val="Normal"/>
        <w:shd w:fill="FFFFFF" w:val="clear"/>
        <w:spacing w:lineRule="auto" w:line="240" w:before="0" w:after="0"/>
        <w:ind w:firstLine="709"/>
        <w:jc w:val="both"/>
        <w:rPr/>
      </w:pPr>
      <w:r>
        <w:rPr>
          <w:rStyle w:val="FontStyle11"/>
          <w:b w:val="false"/>
          <w:sz w:val="24"/>
          <w:szCs w:val="24"/>
        </w:rPr>
        <w:t>5. Администрацией Новоселовского сельского поселения не реализуются меры по обеспечению нацеленности бюджетного процесса на достижение конкретных результатов, путем расширения применения методов программно-целевого управления, тем самым не соблюдается одно их основных направлений бюджетной политики, установленное еще бюджетным</w:t>
      </w:r>
      <w:r>
        <w:rPr>
          <w:rStyle w:val="FontStyle11"/>
        </w:rPr>
        <w:t xml:space="preserve"> </w:t>
      </w:r>
      <w:r>
        <w:rPr>
          <w:rFonts w:cs="Times New Roman" w:ascii="Times New Roman" w:hAnsi="Times New Roman"/>
          <w:sz w:val="24"/>
          <w:szCs w:val="24"/>
        </w:rPr>
        <w:t>посланием Президента РФ Д.А.Медведева от 29 июня 2011 г. «О бюджетной политике в 2012 - 2014 годах».</w:t>
      </w:r>
    </w:p>
    <w:p>
      <w:pPr>
        <w:pStyle w:val="Normal"/>
        <w:spacing w:lineRule="auto" w:line="240" w:before="0" w:after="0"/>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В нарушение пункта 3 статьи 174 Бюджетного кодекса Российской Федерации утвержденный Среднесрочный финансовый план не содержит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В нарушение пункта 5 статьи 174 Бюджетного кодекса Российской Федерации к проекту Среднесрочного финансового плана не была составлена пояснительная записка.</w:t>
      </w:r>
    </w:p>
    <w:p>
      <w:pPr>
        <w:pStyle w:val="Normal"/>
        <w:numPr>
          <w:ilvl w:val="0"/>
          <w:numId w:val="0"/>
        </w:numPr>
        <w:spacing w:lineRule="auto" w:line="240" w:before="0" w:after="0"/>
        <w:ind w:firstLine="709"/>
        <w:jc w:val="both"/>
        <w:outlineLvl w:val="2"/>
        <w:rPr/>
      </w:pPr>
      <w:r>
        <w:rPr>
          <w:rFonts w:cs="Times New Roman" w:ascii="Times New Roman" w:hAnsi="Times New Roman"/>
          <w:iCs/>
          <w:sz w:val="24"/>
          <w:szCs w:val="24"/>
        </w:rPr>
        <w:t>7. Н</w:t>
      </w:r>
      <w:r>
        <w:rPr>
          <w:rFonts w:cs="Times New Roman" w:ascii="Times New Roman" w:hAnsi="Times New Roman"/>
          <w:sz w:val="24"/>
          <w:szCs w:val="24"/>
        </w:rPr>
        <w:t xml:space="preserve">е утверждена Программа социально-экономического развития муниципального образования на 2013 год и на среднесрочную перспективу, таким образом, бюджетные проектировки строились с нарушением пункта 8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а разработки среднесрочного финансового плана и пункта 1.10 раздела 1 Порядка разработки ПСЭР. Отсутствие комплексного документа стратегического планирования, являющегося основой составления проекта местного бюджета, не позволяет с большей степенью достоверности прогнозировать развитие экономики территории поселения и соответственно основных показателей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 мнению Счетной палаты Колпашевского района, пояснения по расчету НДФЛ на 2013 год (в соответствии с Пояснительной запиской к проекту бюджета) не соответствуют фактически произведенному расчету (при расчете не учтено увеличение фонда оплаты труда в 2013 году и поступления от НДФЛ не увеличены, а снижены на 2,0 тыс. рублей). В соответствии с пояснениями по расчету НДФЛ размер поступлений как минимум занижен на 18,3 тыс. рублей (с учетом роста фонда оплаты труда в 2013 году на 4,5% поступления от НДФЛ могут составить 378,3 тыс. рублей), при условии достоверного расчета ожидаемых поступлений в 2012 году.</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9. В нарушение статьи 174.2 Бюджетного кодекса Российской Федерации Администрацией Новоселовского сельского поселения не установлен порядок планирования бюджетных ассигновани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0. Замечания по Пояснительной записке к проекту бюджета:</w:t>
      </w:r>
    </w:p>
    <w:p>
      <w:pPr>
        <w:pStyle w:val="Style23"/>
        <w:numPr>
          <w:ilvl w:val="0"/>
          <w:numId w:val="5"/>
        </w:numPr>
        <w:tabs>
          <w:tab w:val="clear" w:pos="708"/>
          <w:tab w:val="left" w:pos="993" w:leader="none"/>
        </w:tabs>
        <w:ind w:left="0" w:firstLine="709"/>
        <w:jc w:val="both"/>
        <w:outlineLvl w:val="2"/>
        <w:rPr/>
      </w:pPr>
      <w:r>
        <w:rPr/>
        <w:t>в Пояснительной записке к проекту бюджета отсутствует информация о формировании доходов от местных налогов (налог на имущество физических лиц и земельный налог);</w:t>
      </w:r>
    </w:p>
    <w:p>
      <w:pPr>
        <w:pStyle w:val="Style23"/>
        <w:numPr>
          <w:ilvl w:val="0"/>
          <w:numId w:val="5"/>
        </w:numPr>
        <w:tabs>
          <w:tab w:val="clear" w:pos="708"/>
          <w:tab w:val="left" w:pos="993" w:leader="none"/>
        </w:tabs>
        <w:ind w:left="0" w:firstLine="709"/>
        <w:jc w:val="both"/>
        <w:rPr/>
      </w:pPr>
      <w:r>
        <w:rPr/>
        <w:t>в Пояснительной записке к проекту бюджета отсутствуют пояснения по направлениям бюджетных ассигнований на выполнение других обязательств государства в сумме 320,0 тыс. рублей (подраздел 0113 «Другие общегосударственные вопросы», целевая статья 092 03 00 «Выполнение других обязательств государства»).</w:t>
      </w:r>
    </w:p>
    <w:p>
      <w:pPr>
        <w:pStyle w:val="Normal"/>
        <w:spacing w:lineRule="auto" w:line="240" w:before="0" w:after="0"/>
        <w:ind w:firstLine="709"/>
        <w:jc w:val="both"/>
        <w:rPr/>
      </w:pPr>
      <w:r>
        <w:rPr>
          <w:rFonts w:cs="Times New Roman" w:ascii="Times New Roman" w:hAnsi="Times New Roman"/>
          <w:b/>
          <w:sz w:val="24"/>
          <w:szCs w:val="24"/>
        </w:rPr>
        <w:t>Счетная палата Колпашевского района отмечает, что проект решения о бюджете на 2013 год подлежит рассмотрению Советом Новоселовского сельского поселения в первом чтении с учетом устранения имеющихся замечаний и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18"/>
      <w:footerReference w:type="first" r:id="rId19"/>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Arial" w:hAnsi="Arial" w:eastAsia="Times New Roman" w:cs="Arial"/>
      <w:b/>
      <w:bCs/>
      <w:sz w:val="24"/>
      <w:szCs w:val="24"/>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Style16">
    <w:name w:val="Основной текст Знак"/>
    <w:basedOn w:val="Style13"/>
    <w:qFormat/>
    <w:rPr>
      <w:spacing w:val="1"/>
      <w:sz w:val="25"/>
      <w:szCs w:val="25"/>
      <w:shd w:fill="FFFFFF" w:val="clear"/>
    </w:rPr>
  </w:style>
  <w:style w:type="character" w:styleId="1">
    <w:name w:val="Основной текст Знак1"/>
    <w:basedOn w:val="Style13"/>
    <w:qFormat/>
    <w:rPr>
      <w:sz w:val="22"/>
      <w:szCs w:val="22"/>
    </w:rPr>
  </w:style>
  <w:style w:type="character" w:styleId="Style17">
    <w:name w:val="Гипертекстовая ссылка"/>
    <w:basedOn w:val="Style13"/>
    <w:qFormat/>
    <w:rPr>
      <w:color w:val="008000"/>
    </w:rPr>
  </w:style>
  <w:style w:type="character" w:styleId="Style18">
    <w:name w:val="Основной текст с отступом Знак"/>
    <w:basedOn w:val="Style13"/>
    <w:qFormat/>
    <w:rPr>
      <w:sz w:val="22"/>
      <w:szCs w:val="22"/>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Style21">
    <w:name w:val="Цветовое выделение"/>
    <w:qFormat/>
    <w:rPr>
      <w:b/>
      <w:bCs/>
      <w:color w:val="26282F"/>
      <w:sz w:val="26"/>
      <w:szCs w:val="26"/>
    </w:rPr>
  </w:style>
  <w:style w:type="character" w:styleId="11">
    <w:name w:val="Заголовок 1 Знак"/>
    <w:basedOn w:val="Style13"/>
    <w:qFormat/>
    <w:rPr>
      <w:rFonts w:ascii="Arial" w:hAnsi="Arial" w:cs="Arial"/>
      <w:b/>
      <w:bCs/>
      <w:color w:val="26282F"/>
      <w:sz w:val="24"/>
      <w:szCs w:val="24"/>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12299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garantf1://12059923.1000"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2-12-10T18:26:00Z</cp:lastPrinted>
  <dcterms:modified xsi:type="dcterms:W3CDTF">2013-06-05T11:04:00Z</dcterms:modified>
  <cp:revision>889</cp:revision>
  <dc:subject/>
  <dc:title/>
</cp:coreProperties>
</file>