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овоселовское сельское поселение» за 201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25 апрел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eastAsia="Arial Unicode MS"/>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 1.2.1 пункта 1.2 раздела 1 С</w:t>
      </w:r>
      <w:r>
        <w:rPr>
          <w:rFonts w:cs="Times New Roman" w:ascii="Times New Roman" w:hAnsi="Times New Roman"/>
          <w:bCs/>
          <w:sz w:val="24"/>
          <w:szCs w:val="24"/>
        </w:rPr>
        <w:t xml:space="preserve">оглашения от 02.07.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заключенное между Советом Новоселовского сельского поселения и Думой Колпашевского района, пункт 5 раздела «Экспертно-аналитические мероприятия»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юджетная отчетность на 01 января 2013 г. главных администраторов </w:t>
      </w:r>
      <w:r>
        <w:rPr>
          <w:rFonts w:cs="Times New Roman" w:ascii="Times New Roman" w:hAnsi="Times New Roman"/>
          <w:bCs/>
          <w:sz w:val="24"/>
          <w:szCs w:val="24"/>
        </w:rPr>
        <w:t>бюджетных средств (Администрации Новосел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Новоселовского сельского поселения «Об утверждении отчета об исполнении бюджета муниципального образования «Новоселовское сельское поселение» за 2012 год» с четырьмя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материалы, представляемые одновременно с проектом решения Совета Новоселовского сельского поселения об исполнении бюджета муниципального образования «Новосе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Решение Совета Новоселовского сельского поселения от 09.12.2011 № 20 «О бюджете муниципального образования «Новоселовское сельское поселение» на 2012 год» (в редакции решений Совета Новоселовского сельского поселения от 09.12.2011     № 20, от 20.01.2012 № 1, от 22.02.2012 № 8, от 23.03.2012 № 10, от 11.05.2012 № 15, от 25.06.2012 № 18, от 02.07.2012 № 20, от 27.07.2012 № 24, от 14.09.2012 № 31, от 16.11.2012 № 33/1, от 14.12.2012 № 34, от 24.12.2012 № 43).</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3"/>
        <w:numPr>
          <w:ilvl w:val="0"/>
          <w:numId w:val="3"/>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 xml:space="preserve">соответствие бюджетной отчетности главных администраторов бюджетных средств по ее составу и содержанию требованиям </w:t>
      </w:r>
      <w:r>
        <w:rPr>
          <w:rFonts w:eastAsia="Times New Roman" w:cs="Times New Roman" w:ascii="Times New Roman" w:hAnsi="Times New Roman"/>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Полнота представления бюджетной отчетности в Счетную палату Колпашевского района;</w:t>
      </w:r>
    </w:p>
    <w:p>
      <w:pPr>
        <w:pStyle w:val="Style23"/>
        <w:numPr>
          <w:ilvl w:val="0"/>
          <w:numId w:val="3"/>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 xml:space="preserve">проверка контрольных соотношений </w:t>
      </w:r>
      <w:r>
        <w:rPr>
          <w:rFonts w:cs="Times New Roman" w:ascii="Times New Roman" w:hAnsi="Times New Roman"/>
          <w:bCs/>
        </w:rPr>
        <w:t>между показателями форм бюджетной отчетности главных администраторов бюджетных средств;</w:t>
      </w:r>
    </w:p>
    <w:p>
      <w:pPr>
        <w:pStyle w:val="Style23"/>
        <w:numPr>
          <w:ilvl w:val="0"/>
          <w:numId w:val="3"/>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bCs/>
        </w:rPr>
        <w:t>соответствие бюджетной отчетности данным бюджетного учета.</w:t>
      </w:r>
    </w:p>
    <w:p>
      <w:pPr>
        <w:pStyle w:val="TextBodyIndent"/>
        <w:widowControl w:val="false"/>
        <w:spacing w:lineRule="auto" w:line="240" w:before="0" w:after="0"/>
        <w:ind w:left="0" w:firstLine="709"/>
        <w:jc w:val="both"/>
        <w:rPr/>
      </w:pPr>
      <w:r>
        <w:rPr>
          <w:rFonts w:cs="Times New Roman" w:ascii="Times New Roman" w:hAnsi="Times New Roman"/>
          <w:sz w:val="24"/>
          <w:szCs w:val="24"/>
          <w:u w:val="single"/>
        </w:rPr>
        <w:t>В разделе 2 «Внешняя проверка проекта решения Совета Новоселовского сельского поселения «Об утверждении отчета об исполнении бюджета муниципального образования «Новоселовское сельское поселение» за 2012 год»:</w:t>
      </w:r>
    </w:p>
    <w:p>
      <w:pPr>
        <w:pStyle w:val="TextBodyIndent"/>
        <w:widowControl w:val="false"/>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ка соответствия проекта решения и представленных одновременно с ним материалов и документов требованиям действующего законодательств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проекта решения Совета данным консолидированной бюджетной отчетности.</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В разделе 3 «Результаты мероприятий, проведенных Счетной палатой Колпашевского района в 2012 году», </w:t>
      </w:r>
      <w:r>
        <w:rPr>
          <w:rFonts w:cs="Times New Roman" w:ascii="Times New Roman" w:hAnsi="Times New Roman"/>
          <w:sz w:val="24"/>
          <w:szCs w:val="24"/>
        </w:rPr>
        <w:t>отражены мероприятия, проведенные Счетной палатой Колпашевского района в 2012 году, выявленные нарушения и недостатки, результаты их уст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2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проведения внешней проверки бюджетной отчетности в Счетную палату Колпашевского района представлена бюджетная отчетность </w:t>
      </w:r>
      <w:r>
        <w:rPr>
          <w:rFonts w:cs="Times New Roman" w:ascii="Times New Roman" w:hAnsi="Times New Roman"/>
          <w:sz w:val="24"/>
          <w:szCs w:val="24"/>
        </w:rPr>
        <w:t xml:space="preserve">главного администратора </w:t>
      </w:r>
      <w:r>
        <w:rPr>
          <w:rFonts w:cs="Times New Roman" w:ascii="Times New Roman" w:hAnsi="Times New Roman"/>
          <w:bCs/>
          <w:sz w:val="24"/>
          <w:szCs w:val="24"/>
        </w:rPr>
        <w:t xml:space="preserve">бюджетных средств - Администрации Новоселовского сельского поселения, сформированная </w:t>
      </w:r>
      <w:r>
        <w:rPr>
          <w:rFonts w:cs="Times New Roman" w:ascii="Times New Roman" w:hAnsi="Times New Roman"/>
          <w:sz w:val="24"/>
          <w:szCs w:val="24"/>
        </w:rPr>
        <w:t>на 01 января 2013 г. в составе следующих фор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Отчет о финансовых результатах деятельности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и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 (по денежным и неденежным расчетам).</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27">
        <w:r>
          <w:rPr>
            <w:rStyle w:val="InternetLink"/>
            <w:rFonts w:cs="Times New Roman" w:ascii="Times New Roman" w:hAnsi="Times New Roman"/>
            <w:sz w:val="24"/>
            <w:szCs w:val="24"/>
          </w:rPr>
          <w:t>ф. 0503127</w:t>
        </w:r>
      </w:hyperlink>
      <w:r>
        <w:rPr>
          <w:rFonts w:cs="Times New Roman" w:ascii="Times New Roman" w:hAnsi="Times New Roman"/>
          <w:sz w:val="24"/>
          <w:szCs w:val="24"/>
        </w:rPr>
        <w:t>) (далее – Отчет по форме 0503127).</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движении нефинансовых активов (ф. 0503168).</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по дебиторской и кредиторской задолженности (ф. 0503169).</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ведения о финансовых вложениях получателя бюджетных средств, администратора источников финансирования дефицита бюджета (</w:t>
      </w:r>
      <w:hyperlink w:anchor="sub_503171">
        <w:r>
          <w:rPr>
            <w:rStyle w:val="InternetLink"/>
            <w:rFonts w:cs="Times New Roman" w:ascii="Times New Roman" w:hAnsi="Times New Roman"/>
            <w:sz w:val="24"/>
            <w:szCs w:val="24"/>
          </w:rPr>
          <w:t>ф. 0503171</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Сведения об изменении остатков валюты баланса (</w:t>
      </w:r>
      <w:hyperlink w:anchor="sub_503173">
        <w:r>
          <w:rPr>
            <w:rStyle w:val="InternetLink"/>
            <w:rFonts w:cs="Times New Roman" w:ascii="Times New Roman" w:hAnsi="Times New Roman"/>
            <w:sz w:val="24"/>
            <w:szCs w:val="24"/>
          </w:rPr>
          <w:t>ф. 05031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Кроме того, Администрацией Новоселовского сельского поселения для проведения внешней проверки бюджетной отчетности представлена в Счетную палату Колпашевского района в электронном виде Главная книга (ф. 0504072) за 2012 год (как главного администратора бюджетных сред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ледует отметить, что бюджетная отчетность Администрации Новоселовского сельского поселения (как главного администратора бюджетных средств) представлена в Счетную палату Колпашевского района не в полном объеме.</w:t>
      </w:r>
      <w:r>
        <w:rPr>
          <w:rFonts w:cs="Times New Roman" w:ascii="Times New Roman" w:hAnsi="Times New Roman"/>
          <w:bCs/>
          <w:sz w:val="24"/>
          <w:szCs w:val="24"/>
        </w:rPr>
        <w:t xml:space="preserve"> </w:t>
      </w:r>
      <w:r>
        <w:rPr>
          <w:rFonts w:cs="Times New Roman" w:ascii="Times New Roman" w:hAnsi="Times New Roman"/>
          <w:b/>
          <w:bCs/>
          <w:sz w:val="24"/>
          <w:szCs w:val="24"/>
        </w:rPr>
        <w:t>Так,</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не представлены, установленные подпунктом 11.1 пункта 11 Инструкции № 191н, следующие формы отчетност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Пояснительная записка (ф. 0503160) с таблицами № 1 - № 7, а также приложения к пояснительной записке: формы 0503161, 0503162, 0503163, 0503164.</w:t>
      </w:r>
    </w:p>
    <w:p>
      <w:pPr>
        <w:pStyle w:val="Normal"/>
        <w:autoSpaceDE w:val="false"/>
        <w:spacing w:lineRule="auto" w:line="240" w:before="0" w:after="0"/>
        <w:ind w:firstLine="709"/>
        <w:jc w:val="both"/>
        <w:rPr/>
      </w:pPr>
      <w:r>
        <w:rPr>
          <w:rFonts w:cs="Times New Roman" w:ascii="Times New Roman" w:hAnsi="Times New Roman"/>
          <w:b/>
          <w:bCs/>
          <w:sz w:val="24"/>
          <w:szCs w:val="24"/>
        </w:rPr>
        <w:t>- Отчет о принятых бюджетных обязательствах (ф. 050312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ведения внешней проверки бюджетной отчетности Администрации Новоселовского сельского поселения устано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рушение пункта 167 Инструкции № 191н в представленной Счетной палате Колпашевского района форме отчетности Администрации Новоселовского сельского поселения – Сведения по дебиторской и кредиторской задолженности    (ф. 0503169) (по виду задолженности – дебиторская) отсутствуют промежуточные итоги по строке «Итого по коду счета» по счетам 120621000 (в графах 2 и 4), 120623000 (в графе 4), 120634000 (в графах 2 и 4), 120834000 (в графе 4).</w:t>
      </w:r>
    </w:p>
    <w:p>
      <w:pPr>
        <w:pStyle w:val="Normal"/>
        <w:spacing w:lineRule="auto" w:line="240" w:before="0" w:after="0"/>
        <w:ind w:firstLine="709"/>
        <w:jc w:val="both"/>
        <w:rPr/>
      </w:pPr>
      <w:r>
        <w:rPr>
          <w:rFonts w:cs="Times New Roman" w:ascii="Times New Roman" w:hAnsi="Times New Roman"/>
          <w:b/>
          <w:sz w:val="24"/>
          <w:szCs w:val="24"/>
        </w:rPr>
        <w:t>Кроме того, в нарушение пункта 7 Инструкции № 191н, пункта 1 статьи 13 Федерального закона от 21.11.1996 № 129-ФЗ «О бухгалтерском учете» (далее - Федеральный закон № 129-ФЗ) в Сведениях по дебиторской и кредиторской задолженности (ф. 0503169) (по виду задолженности – кредиторская) отражена задолженность Фонда социального страхования РФ перед учреждением на сумму 17 712,61 руб. (по счету бюджетного учета 130302000 с кодом подраздела 0104). Остаток по счету 130302000 в сумме 17 712,61 руб. соответствует остатку по данному счету, отраженному в Главной книге, при этом остаток по счету 130302000 представляет собой «свернутое» сальдо по указанному счету. Сведения по кредиторской задолженности (ф. 0503169) не соответствуют данным Главной книге, а именно в них не отражена кредиторская задолженность по счету 130302000 с кодом подраздела 0102 на сумму 2 937,65 руб., с кодом подраздела 0203 на сумму 824,52 руб. и с кодом подраздела 0503 на сумму 213,12 руб., а также не отражена задолженность Фонда социального страхования РФ перед Администрацией поселения на сумму 21 687,9 руб.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также замечание по форме 0503168 «Сведения о движении нефинансовых активов» (далее – форма 0503168)</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нные отраженные по строке 070 «Вложения в основные средства» в графах 5 «Поступление (увеличение)» и 6 «Выбытие (уменьшение)» формы 0503168 завышены на сумму 74 385,0 руб.</w:t>
      </w:r>
    </w:p>
    <w:p>
      <w:pPr>
        <w:pStyle w:val="Normal"/>
        <w:spacing w:lineRule="auto" w:line="240" w:before="0" w:after="0"/>
        <w:ind w:firstLine="709"/>
        <w:jc w:val="both"/>
        <w:rPr/>
      </w:pPr>
      <w:r>
        <w:rPr>
          <w:rFonts w:cs="Times New Roman" w:ascii="Times New Roman" w:hAnsi="Times New Roman"/>
          <w:sz w:val="24"/>
          <w:szCs w:val="24"/>
        </w:rPr>
        <w:t>Так, согласно данным формы 0503168 по строке 070 «Вложения в основные средства» в графах 5 «Поступление (увеличение)» и 6 «Выбытие (уменьшение)» отражена сумма 74 385,0 руб.</w:t>
      </w:r>
    </w:p>
    <w:p>
      <w:pPr>
        <w:pStyle w:val="Normal"/>
        <w:spacing w:lineRule="auto" w:line="240" w:before="0" w:after="0"/>
        <w:ind w:firstLine="709"/>
        <w:jc w:val="both"/>
        <w:rPr/>
      </w:pPr>
      <w:r>
        <w:rPr>
          <w:rFonts w:cs="Times New Roman" w:ascii="Times New Roman" w:hAnsi="Times New Roman"/>
          <w:sz w:val="24"/>
          <w:szCs w:val="24"/>
        </w:rPr>
        <w:t xml:space="preserve">Однако, необходимо отметить, что согласно данным бюджетного учета            Администрации Новоселовского сельского поселения в соответствии с пунктом 31 Инструкции 162н операции по вложениям в объекты основных средств при их приобретении отражены по дебету счета 110631310 «Увеличение вложений в основные средства – иное движимое имущество учреждения» и кредиту счетов 130231730 «Увеличение кредиторской задолженности по приобретению основных средств», 120831660 «Уменьшение дебиторской задолженности подотчетных лиц по приобретению основных средств». Принятие к бюджетному учету объектов основных средств по первоначальной стоимости осуществлялось в соответствии с пунктом 7 Инструкции № 162н: по дебету 110100000 «Основные средства» и кредиту 110631310 «Увеличение вложений в основные средства - иное движимое иму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5 «Поступление (увеличение)» формы 0503168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w:t>
      </w:r>
    </w:p>
    <w:p>
      <w:pPr>
        <w:pStyle w:val="Normal"/>
        <w:spacing w:lineRule="auto" w:line="240" w:before="0" w:after="0"/>
        <w:ind w:firstLine="709"/>
        <w:jc w:val="both"/>
        <w:rPr/>
      </w:pPr>
      <w:r>
        <w:rPr>
          <w:rFonts w:cs="Times New Roman" w:ascii="Times New Roman" w:hAnsi="Times New Roman"/>
          <w:sz w:val="24"/>
          <w:szCs w:val="24"/>
        </w:rPr>
        <w:t xml:space="preserve">Кроме этого, согласно пункту 166 Инструкции № 191н в графе 6 «Выбытие (уменьшение)» формы 0503168 отражаются суммы выбытий объектов нефинансовых активов, уменьшение их стоимости, в том числе амортизации, </w:t>
      </w:r>
      <w:r>
        <w:rPr>
          <w:rFonts w:cs="Times New Roman" w:ascii="Times New Roman" w:hAnsi="Times New Roman"/>
          <w:i/>
          <w:sz w:val="24"/>
          <w:szCs w:val="24"/>
        </w:rPr>
        <w:t>уменьшение вложений в нефинансовые активы</w:t>
      </w:r>
      <w:r>
        <w:rPr>
          <w:rFonts w:cs="Times New Roman" w:ascii="Times New Roman" w:hAnsi="Times New Roman"/>
          <w:sz w:val="24"/>
          <w:szCs w:val="24"/>
        </w:rPr>
        <w:t xml:space="preserve">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Следует отметить, что в 2012 году уменьшение вложений в нефинансовые активы по данным бюджетного учета Администрации Новоселовского сельского поселения не производилось (отсутствуют кредитовые обороты по счету 110631</w:t>
      </w:r>
      <w:r>
        <w:rPr>
          <w:rFonts w:cs="Times New Roman" w:ascii="Times New Roman" w:hAnsi="Times New Roman"/>
          <w:sz w:val="24"/>
          <w:szCs w:val="24"/>
          <w:u w:val="single"/>
        </w:rPr>
        <w:t>410</w:t>
      </w:r>
      <w:r>
        <w:rPr>
          <w:rFonts w:cs="Times New Roman" w:ascii="Times New Roman" w:hAnsi="Times New Roman"/>
          <w:sz w:val="24"/>
          <w:szCs w:val="24"/>
        </w:rPr>
        <w:t xml:space="preserve"> «</w:t>
      </w:r>
      <w:r>
        <w:rPr>
          <w:rFonts w:cs="Times New Roman" w:ascii="Times New Roman" w:hAnsi="Times New Roman"/>
          <w:sz w:val="24"/>
          <w:szCs w:val="24"/>
          <w:u w:val="single"/>
        </w:rPr>
        <w:t>Уменьшение</w:t>
      </w:r>
      <w:r>
        <w:rPr>
          <w:rFonts w:cs="Times New Roman" w:ascii="Times New Roman" w:hAnsi="Times New Roman"/>
          <w:sz w:val="24"/>
          <w:szCs w:val="24"/>
        </w:rPr>
        <w:t xml:space="preserve"> вложений в основные средства – иное движимое имущество учреждения»). </w:t>
      </w:r>
    </w:p>
    <w:p>
      <w:pPr>
        <w:pStyle w:val="Normal"/>
        <w:spacing w:lineRule="auto" w:line="240" w:before="0" w:after="0"/>
        <w:ind w:firstLine="709"/>
        <w:jc w:val="both"/>
        <w:rPr/>
      </w:pPr>
      <w:r>
        <w:rPr>
          <w:rFonts w:cs="Times New Roman" w:ascii="Times New Roman" w:hAnsi="Times New Roman"/>
          <w:b/>
          <w:sz w:val="24"/>
          <w:szCs w:val="24"/>
        </w:rPr>
        <w:t>Таким образом, Администрацией Новоселовского сельского поселения допущено нарушение пункта 1 статьи 13 Федерального закона № 129-ФЗ,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на сумму 74 385,0 руб.,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Style23"/>
        <w:ind w:firstLine="709"/>
        <w:jc w:val="both"/>
        <w:rPr/>
      </w:pPr>
      <w:r>
        <w:rPr>
          <w:rFonts w:cs="Times New Roman" w:ascii="Times New Roman" w:hAnsi="Times New Roman"/>
        </w:rPr>
        <w:t xml:space="preserve">Согласно пункту 3 Инструкции по применению </w:t>
      </w:r>
      <w:hyperlink w:anchor="sub_1000">
        <w:r>
          <w:rPr>
            <w:rStyle w:val="InternetLink"/>
            <w:rFonts w:cs="Times New Roman" w:ascii="Times New Roman" w:hAnsi="Times New Roman"/>
          </w:rPr>
          <w:t>единого плана счетов</w:t>
        </w:r>
      </w:hyperlink>
      <w:r>
        <w:rPr>
          <w:rFonts w:cs="Times New Roman" w:ascii="Times New Roman" w:hAnsi="Times New Roman"/>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eastAsia="Times New Roman" w:cs="Times New Roman" w:ascii="Times New Roman" w:hAnsi="Times New Roman"/>
        </w:rPr>
        <w:t xml:space="preserve">приказом Минфина РФ от 01.12.2010       № 157н </w:t>
      </w:r>
      <w:r>
        <w:rPr>
          <w:rFonts w:cs="Times New Roman" w:ascii="Times New Roman" w:hAnsi="Times New Roman"/>
        </w:rPr>
        <w:t>(далее – Инструкция № 157н) данные бухгалтерского учета и сформированная на их основе отчетность учреждений должны быть сопоставимы у муниципа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рушение пункта 3 Инструкции № 157н не обеспечена сопоставимость данных бухгалтерского учета и отчетности, а именно:</w:t>
      </w:r>
    </w:p>
    <w:p>
      <w:pPr>
        <w:pStyle w:val="Normal"/>
        <w:spacing w:lineRule="auto" w:line="240" w:before="0" w:after="0"/>
        <w:ind w:firstLine="709"/>
        <w:jc w:val="both"/>
        <w:rPr/>
      </w:pPr>
      <w:r>
        <w:rPr>
          <w:rFonts w:cs="Times New Roman" w:ascii="Times New Roman" w:hAnsi="Times New Roman"/>
          <w:sz w:val="24"/>
          <w:szCs w:val="24"/>
        </w:rPr>
        <w:t xml:space="preserve">1). В соответствии с Отчетом по форме 0503127 по подразделу 1102, целевой статье 5129700, виду расходов 244 и подстатье КОСГУ 226 «Прочие работы, услуги» исполнены за 2012 год расходы на сумму 5 835,20 руб., по данным бюджетного учета на счет 90111025129700244.1.401.20.226 «Расходы на прочие работы, услуги» отнесена сумма в размере 5 510,00 руб., при этом дебиторская задолженность по расчетам за прочие работы, услуги по состоянию на 01.01.2013 г. отсутствует. Расхождение составляет 325,20 руб. (данная сумма отнесена на счет 1.401.20.225 «Расходы на работы, услуги по содержанию имущества»). </w:t>
      </w:r>
      <w:r>
        <w:rPr>
          <w:rFonts w:cs="Times New Roman" w:ascii="Times New Roman" w:hAnsi="Times New Roman"/>
          <w:b/>
          <w:sz w:val="24"/>
          <w:szCs w:val="24"/>
        </w:rPr>
        <w:t>Данное нарушение повлекло за собой нарушение пункта 4 Инструкции № 157н в части формирования достоверной информации о полученных учреждением финансовых результатах и как следствие искажение Отчета о финансовых результатах деятельности (</w:t>
      </w:r>
      <w:hyperlink w:anchor="sub_503121">
        <w:r>
          <w:rPr>
            <w:rStyle w:val="InternetLink"/>
            <w:rFonts w:cs="Times New Roman" w:ascii="Times New Roman" w:hAnsi="Times New Roman"/>
            <w:b/>
            <w:sz w:val="24"/>
            <w:szCs w:val="24"/>
          </w:rPr>
          <w:t>ф. 0503121</w:t>
        </w:r>
      </w:hyperlink>
      <w:r>
        <w:rPr>
          <w:rFonts w:cs="Times New Roman" w:ascii="Times New Roman" w:hAnsi="Times New Roman"/>
          <w:b/>
          <w:sz w:val="24"/>
          <w:szCs w:val="24"/>
        </w:rPr>
        <w:t>), Консолидированного отчета о финансовых результатах деятельности (ф. 0503321) по строкам 175 (сумма завышена на 325,20 руб.), 176 (сумма занижена на 325,2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Отчетом по форме 0503127 по подразделу 1102, целевой статье 7950006, виду расходов 244 и статье КОСГУ 310 «Увеличение стоимости основных средств» исполнены за 2012 год расходы на сумму 11 439,00 руб., по данным бюджетного учета указанные расходы отнесены на счет 90111027950006244.1.401.20.226 «Расходы на прочие работы, услуг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Расходы в сумме 11 439,00 руб. произведены Администрацией Новоселовского сельского поселения на оплату работ по строительству из материалов заказчика городошного корта в д. Маракса по договору подряда на выполнение работ (оказание услуг) от 01 июля 2012 г. б/н, заключенным с физическим лицом. Расходы произведены за счет и</w:t>
      </w:r>
      <w:r>
        <w:rPr>
          <w:rFonts w:cs="Times New Roman" w:ascii="Times New Roman" w:hAnsi="Times New Roman"/>
          <w:iCs/>
          <w:sz w:val="24"/>
          <w:szCs w:val="24"/>
        </w:rPr>
        <w:t>ных межбюджетных трансфертов, предоставленных из бюджета муниципального образования «Колпашевский район» в рамках реализации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p>
      <w:pPr>
        <w:pStyle w:val="Style23"/>
        <w:ind w:firstLine="709"/>
        <w:jc w:val="both"/>
        <w:rPr/>
      </w:pPr>
      <w:r>
        <w:rPr>
          <w:rFonts w:cs="Times New Roman" w:ascii="Times New Roman" w:hAnsi="Times New Roman"/>
          <w:b/>
        </w:rPr>
        <w:t xml:space="preserve">Расходы на оплату работ по строительству из материалов заказчика городошного корта в д. Маракса по договору подряда на выполнение работ (оказание услуг) от 01 июля 2012 г. б/н на сумму 11 439,00 руб. отнесены на статью КОСГУ 310 «Увеличение стоимости основных средств» в нарушение раздела </w:t>
      </w:r>
      <w:r>
        <w:rPr>
          <w:rFonts w:cs="Times New Roman" w:ascii="Times New Roman" w:hAnsi="Times New Roman"/>
          <w:b/>
          <w:lang w:val="en-US"/>
        </w:rPr>
        <w:t>V</w:t>
      </w:r>
      <w:r>
        <w:rPr>
          <w:rFonts w:cs="Times New Roman" w:ascii="Times New Roman" w:hAnsi="Times New Roman"/>
          <w:b/>
        </w:rPr>
        <w:t xml:space="preserve"> </w:t>
      </w:r>
      <w:hyperlink w:anchor="sub_100000">
        <w:r>
          <w:rPr>
            <w:rStyle w:val="InternetLink"/>
            <w:rFonts w:cs="Times New Roman" w:ascii="Times New Roman" w:hAnsi="Times New Roman"/>
            <w:b/>
          </w:rPr>
          <w:t>Указаний</w:t>
        </w:r>
      </w:hyperlink>
      <w:r>
        <w:rPr>
          <w:rFonts w:cs="Times New Roman" w:ascii="Times New Roman" w:hAnsi="Times New Roman"/>
          <w:b/>
        </w:rPr>
        <w:t xml:space="preserve"> о порядке применения бюджетной классификации Российской Федерации, утвержденных приказом Минфина </w:t>
      </w:r>
      <w:r>
        <w:rPr>
          <w:rFonts w:eastAsia="Times New Roman" w:cs="Times New Roman" w:ascii="Times New Roman" w:hAnsi="Times New Roman"/>
          <w:b/>
        </w:rPr>
        <w:t>РФ от 21.12.2011 № 180н (далее – Указания № 180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казаниям № 180н при изготовлении (строительстве) из материалов подрядчика (контрагента) объектов имущества, которые могут быть приняты к учету в составе основных средств, расходы также должны оплачиваться за счет статьи КОСГУ </w:t>
      </w:r>
      <w:hyperlink r:id="rId2">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а вот при изготовлении объектов нефинансовых активов из материалов заказчика (муниципального учреждения) расходы относятся на </w:t>
      </w:r>
      <w:hyperlink r:id="rId3">
        <w:r>
          <w:rPr>
            <w:rStyle w:val="InternetLink"/>
            <w:rFonts w:cs="Times New Roman" w:ascii="Times New Roman" w:hAnsi="Times New Roman"/>
            <w:sz w:val="24"/>
            <w:szCs w:val="24"/>
          </w:rPr>
          <w:t>подстатью КОСГУ 226</w:t>
        </w:r>
      </w:hyperlink>
      <w:r>
        <w:rPr>
          <w:rFonts w:cs="Times New Roman" w:ascii="Times New Roman" w:hAnsi="Times New Roman"/>
          <w:sz w:val="24"/>
          <w:szCs w:val="24"/>
        </w:rPr>
        <w:t xml:space="preserve"> «Прочие работы,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Отчетом по форме 0503127 по подразделу 0104, целевой статье 0020400, виду расходов 244 и статье КОСГУ 290 «Прочие расходы» исполнены за 2012 год расходы на сумму 3 569,45 руб., по данным бюджетного учета на счет 90101040020400244.1.401.20.290 «Прочие расходы» отнесены расходы на сумму 3 638,07 руб., при этом кредиторская задолженность по расчетам по прочим расходам по состоянию на 01.01.2013 г. отсутствует. Расхождение составляет 68,62 ру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сходы в сумме 68,62 руб. произведены по подстатье КОСГУ 213 «Начисления на выплаты по оплате труда» на уплату пеней по страховым взносам во внебюджетные фонды (согласно выписке с лицевого счета ЛС11НСАДМ001 за 22.08.2012 г.), что является нарушением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Указаний № 18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казаниям № 180н расходы на уплату штрафов, пеней за несвоевременную уплату налогов и сборов относятся на статью КОСГУ 290 «Прочие рас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шняя проверка проекта решения Совета Новоселовского сельского поселения «Об утверждении отчета об исполнении бюджета муниципального образования «Новоселовское сельское поселение» за 2012 год»</w:t>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гласно пункту 3 подраздел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Новоселовское сельское поселение», утвержденного решением Совета Новоселовского сельского поселения от 14.06.2011 № 10 «Об утверждении новой редакции Положения о бюджетном процессе</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Новосёловское сельское поселение» (далее - Положение о бюджетном процессе в муниципальном образовании) годовой отчёт об исполнении бюджета  муниципального образования составляется финансово-экономическим отделом Администрации Новоселовского сельского поселения и предоставляется Главе Новоселовского сельского поселения не позднее 1 апреля года, следующего за отчётным, в форме проекта решения Совета Новоселовского сельского поселения об исполнении бюджета муниципального образования «Новоселовское сельское поселение» за соответствующий финансовый год с приложениями к нему, в которых указываются для утверждения показ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за отчётный финансовый год;</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за отчё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 за отчё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за отчё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ё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Новоселовское сельское поселение» в Счетную палату Колпашевского района 25 марта 2013 года представлен проект решения Совета Новоселовского сельского поселения «Об утверждении отчетов об исполнении бюджета муниципального образования «Новоселовское сельское поселение» за 2012 год» (далее – проект решения Совета) с приложениями:</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1 «Отчёт об исполнении бюджета МО «Новоселовское сельское поселение» по кодам классификации доходов бюджета за 2012 год»;</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2 «Отчёт об исполнении бюджета муниципального образования «Новоселовское сельское поселение» по ведомственной структуре расходов бюджета за 2012 год»;</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 приложение № 3 «Отчёт об исполнении прогнозного плана (программы) приватизации имущества, находящегося в собственности МО «Новоселовское сельское поселение», и приобретения имущества в собственность МО «Новоселовское сельское поселение» за 2012 год»; </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 4 «Отчёт об использовании резервного фонда Администрации Новоселовского сельского поселения за 2012 год».</w:t>
      </w:r>
    </w:p>
    <w:p>
      <w:pPr>
        <w:pStyle w:val="ConsPlusNormal"/>
        <w:tabs>
          <w:tab w:val="clear" w:pos="708"/>
          <w:tab w:val="left" w:pos="720" w:leader="none"/>
        </w:tabs>
        <w:ind w:firstLine="709"/>
        <w:jc w:val="both"/>
        <w:rPr/>
      </w:pPr>
      <w:r>
        <w:rPr>
          <w:rFonts w:cs="Times New Roman" w:ascii="Times New Roman" w:hAnsi="Times New Roman"/>
          <w:sz w:val="24"/>
          <w:szCs w:val="24"/>
        </w:rPr>
        <w:t>Годовой отчет об исполнении бюджета представлен в Счетную палату Колпашевского района для проведения внешней проверки в установленные сроки. Так, согласно пункту 3 статьи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нарушение статьи 264.6 Бюджетного кодекса Российской Федерации, пункта 3 подраздела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в муниципальном образовании проектом решения Совета не предусмотрены приложения, утверждающие показа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сходов бюджета по разделам и подразделам классификации расходов бюджетов за 2012 год;</w:t>
      </w:r>
    </w:p>
    <w:p>
      <w:pPr>
        <w:pStyle w:val="Normal"/>
        <w:spacing w:lineRule="auto" w:line="240" w:before="0" w:after="0"/>
        <w:ind w:firstLine="709"/>
        <w:jc w:val="both"/>
        <w:rPr/>
      </w:pPr>
      <w:r>
        <w:rPr>
          <w:rFonts w:cs="Times New Roman" w:ascii="Times New Roman" w:hAnsi="Times New Roman"/>
          <w:b/>
          <w:sz w:val="24"/>
          <w:szCs w:val="24"/>
        </w:rPr>
        <w:t>- источников финансирования дефицита бюджета по кодам классификации источников финансирования дефицитов бюджетов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Следует отметить, что в ходе проведения данного экспертно-аналитического мероприятия Администрацией Новоселовского сельского поселения сформированы приложения по источникам финансирования дефицита бюджета.</w:t>
      </w:r>
    </w:p>
    <w:p>
      <w:pPr>
        <w:pStyle w:val="ConsPlusNormal"/>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20" w:leader="none"/>
        </w:tabs>
        <w:ind w:firstLine="709"/>
        <w:jc w:val="both"/>
        <w:rPr/>
      </w:pPr>
      <w:r>
        <w:rPr>
          <w:rFonts w:cs="Times New Roman" w:ascii="Times New Roman" w:hAnsi="Times New Roman"/>
          <w:b/>
          <w:sz w:val="24"/>
          <w:szCs w:val="24"/>
        </w:rPr>
        <w:t xml:space="preserve">Кроме того, в нарушение пункта 3 подраздела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в муниципальном образовании проектом решения Совета предусмотрены приложения:</w:t>
      </w:r>
    </w:p>
    <w:p>
      <w:pPr>
        <w:pStyle w:val="ConsPlusNormal"/>
        <w:tabs>
          <w:tab w:val="clear" w:pos="708"/>
          <w:tab w:val="left" w:pos="720" w:leader="none"/>
        </w:tabs>
        <w:ind w:firstLine="709"/>
        <w:jc w:val="both"/>
        <w:rPr/>
      </w:pPr>
      <w:r>
        <w:rPr>
          <w:rFonts w:cs="Times New Roman" w:ascii="Times New Roman" w:hAnsi="Times New Roman"/>
          <w:b/>
          <w:sz w:val="24"/>
          <w:szCs w:val="24"/>
        </w:rPr>
        <w:t xml:space="preserve">- отчёт об исполнении прогнозного плана (программы) приватизации имущества, находящегося в собственности МО «Новоселовское сельское поселение», и приобретения имущества в собственность МО «Новоселовское сельское поселение» за 2012 год» (приложение № 3);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отчёт об использовании резервного фонда Администрации Новоселовского сельского поселения за 2012 год» (приложения № 4).</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подраздел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отчёт об исполнении программы приватизации муниципального имущества и отчёт об использовании резервного фонда не являются показателями, отражаемыми в приложениях к проекту решения Совета, а входят в состав документов и материалов, представляемых одновременно с проектом решения Совет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Следует отметить, что отражение в пункте 3 подраздела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в муниципальном образовании структурного подразделения Администрации Новоселовского сельского поселения - финансово-экономического отдела, составляющего годовой отчет об исполнении бюджета противоречит решению Совета Новоселовского сельского поселения от 14.09.2012 № 29 «Об утверждении Положения о структуре исполнительно-распорядительного органа местного самоуправления-Администрации Новоселовского сельского поселения».</w:t>
      </w:r>
      <w:r>
        <w:rPr>
          <w:rFonts w:cs="Times New Roman" w:ascii="Times New Roman" w:hAnsi="Times New Roman"/>
          <w:sz w:val="24"/>
          <w:szCs w:val="24"/>
        </w:rPr>
        <w:t xml:space="preserve"> В структуре Администрации поселения отсутствует финансово-экономический отдел (структурой предусмотрен специалист по финан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ожение о бюджетном процессе в муниципальном образовании не устанавливает порядок осуществления внешней проверки годового отчета об исполнении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 решения Совета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В наименование: </w:t>
      </w:r>
    </w:p>
    <w:p>
      <w:pPr>
        <w:pStyle w:val="Normal"/>
        <w:spacing w:lineRule="auto" w:line="240" w:before="0" w:after="0"/>
        <w:ind w:firstLine="709"/>
        <w:jc w:val="both"/>
        <w:rPr/>
      </w:pPr>
      <w:r>
        <w:rPr>
          <w:rFonts w:cs="Times New Roman" w:ascii="Times New Roman" w:hAnsi="Times New Roman"/>
          <w:b/>
          <w:sz w:val="24"/>
          <w:szCs w:val="24"/>
        </w:rPr>
        <w:t>- слово «отчётов» заменить словом «отчё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В преамбу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слово «проекты» заменить словом «проект»;</w:t>
      </w:r>
    </w:p>
    <w:p>
      <w:pPr>
        <w:pStyle w:val="Normal"/>
        <w:spacing w:lineRule="auto" w:line="240" w:before="0" w:after="0"/>
        <w:ind w:firstLine="709"/>
        <w:jc w:val="both"/>
        <w:rPr/>
      </w:pPr>
      <w:r>
        <w:rPr>
          <w:rFonts w:cs="Times New Roman" w:ascii="Times New Roman" w:hAnsi="Times New Roman"/>
          <w:b/>
          <w:sz w:val="24"/>
          <w:szCs w:val="24"/>
        </w:rPr>
        <w:t>- слово «отчетов» заменить словом «отчёта»;</w:t>
      </w:r>
    </w:p>
    <w:p>
      <w:pPr>
        <w:pStyle w:val="Normal"/>
        <w:spacing w:lineRule="auto" w:line="240" w:before="0" w:after="0"/>
        <w:ind w:firstLine="709"/>
        <w:jc w:val="both"/>
        <w:rPr/>
      </w:pPr>
      <w:r>
        <w:rPr>
          <w:rFonts w:cs="Times New Roman" w:ascii="Times New Roman" w:hAnsi="Times New Roman"/>
          <w:b/>
          <w:sz w:val="24"/>
          <w:szCs w:val="24"/>
        </w:rPr>
        <w:t xml:space="preserve">- слова «руководствуясь Положением «О бюджетном процессе в муниципальном образовании «Новоселовское сельское поселение» заменить словами «руководствуясь пунктом 4 подраздела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в муниципальном образовании «Новоселовское сельское поселение», утвержденного решением Совета Новоселовского сельского поселения от 14.06.2011 № 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В пункте 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слово «отчёты» заменить словом «отчё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осле слов «за 2012 год» добавить слова «с общим объемом доходов 14 174,9 тыс. рублей, с общим объемом расходов 14 162,4 тыс. рублей, с общим объемом профицита бюджета 12,5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В пункте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осле слов «Новоселовского сельского поселения и» добавить слово «размест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Следует отметить, что в ходе проведения данного экспертно-аналитического мероприятия Администрацией Новоселовского сельского поселения указанные выше рекомендации учтены.</w:t>
      </w:r>
    </w:p>
    <w:p>
      <w:pPr>
        <w:pStyle w:val="Normal"/>
        <w:spacing w:lineRule="auto" w:line="240" w:before="0" w:after="0"/>
        <w:ind w:firstLine="709"/>
        <w:jc w:val="both"/>
        <w:rPr/>
      </w:pPr>
      <w:r>
        <w:rPr>
          <w:rFonts w:cs="Times New Roman" w:ascii="Times New Roman" w:hAnsi="Times New Roman"/>
          <w:b/>
          <w:sz w:val="24"/>
          <w:szCs w:val="24"/>
        </w:rPr>
        <w:t xml:space="preserve">Следует отметить, что в составе документов и материалов, представляемых одновременно с проектом решения Совета, отсутствует Пояснительная записка к отчету об исполнении бюджета муниципального образования за 2012 год. </w:t>
      </w:r>
      <w:r>
        <w:rPr>
          <w:rFonts w:cs="Times New Roman" w:ascii="Times New Roman" w:hAnsi="Times New Roman"/>
          <w:sz w:val="24"/>
          <w:szCs w:val="24"/>
        </w:rPr>
        <w:t>Согласно пункту 4 статьи 264.1 Бюджетного кодекса Российской Федерации 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иложению № 1 «Отчёт об исполнении бюджета МО «Новоселовское сельское поселение» по кодам классификации доходов бюджета за 2012 год» рекомендуется:</w:t>
      </w:r>
    </w:p>
    <w:p>
      <w:pPr>
        <w:pStyle w:val="Normal"/>
        <w:spacing w:lineRule="auto" w:line="240" w:before="0" w:after="0"/>
        <w:ind w:firstLine="709"/>
        <w:jc w:val="both"/>
        <w:rPr/>
      </w:pPr>
      <w:r>
        <w:rPr>
          <w:rFonts w:cs="Times New Roman" w:ascii="Times New Roman" w:hAnsi="Times New Roman"/>
          <w:b/>
          <w:sz w:val="24"/>
          <w:szCs w:val="24"/>
        </w:rPr>
        <w:t>- наименование главного администратора доходов по коду                                       161 1 16 33050 10 0000 140 заменить на «Управление Федеральной антимонопольной службы по Том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и дохода по коду 182 1 01 02020 01 0000 110 после слов «частной практикой» дополнить словами «в соответствии со статьей 227 Налогового кодекс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и дохода по коду 901 2 02 02150 10 0000 151 после слов «Субсидии бюджетам» дополнить словом «посе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и дохода по коду 901 2 02 03026 10 0000 151 слова «Субвенция на обеспечение жилыми помещениями детей-сирот, оставшихся» заменить словами «Субвенции бюджетам поселений на обеспечение жилыми помещениями детей-сирот, детей, оставшихся».</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Следует отметить, что в приложении № 1 «Отчёт об исполнении бюджета МО «Новоселовское сельское поселение» по кодам классификации доходов бюджета за 2012 год» отражены одной строкой иные межбюджетные трансферты, передаваемые бюджетам поселений на суммы 6 390,0 тыс. руб. (по графе «План на 01.01.13г.») и 5 195,0 тыс. руб. (по графе «Исполн. На 01.01.13г») (отсутствует детализация в разрезе конкретных иных межбюджетных трансфертов). </w:t>
      </w:r>
      <w:r>
        <w:rPr>
          <w:rFonts w:cs="Times New Roman" w:ascii="Times New Roman" w:hAnsi="Times New Roman"/>
          <w:sz w:val="24"/>
          <w:szCs w:val="24"/>
        </w:rPr>
        <w:t>При этом, решением о бюджете на 2012 год утверждены иные межбюджетные трансферты по 18 показателям.</w:t>
      </w:r>
    </w:p>
    <w:p>
      <w:pPr>
        <w:pStyle w:val="Normal"/>
        <w:spacing w:lineRule="auto" w:line="240" w:before="0" w:after="0"/>
        <w:ind w:firstLine="709"/>
        <w:jc w:val="both"/>
        <w:rPr/>
      </w:pPr>
      <w:r>
        <w:rPr>
          <w:rFonts w:cs="Times New Roman" w:ascii="Times New Roman" w:hAnsi="Times New Roman"/>
          <w:b/>
          <w:sz w:val="24"/>
          <w:szCs w:val="24"/>
        </w:rPr>
        <w:t>Таким образом, Администрацией поселения не в полной мере реализу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36 Бюджетного кодекса Российской Федерации принцип прозрачности (открытости) в том числе означает полноту представления информации о ходе исполнения бюджетов.</w:t>
      </w:r>
    </w:p>
    <w:p>
      <w:pPr>
        <w:pStyle w:val="Normal"/>
        <w:spacing w:lineRule="auto" w:line="240" w:before="0" w:after="0"/>
        <w:ind w:firstLine="709"/>
        <w:jc w:val="both"/>
        <w:rPr/>
      </w:pPr>
      <w:r>
        <w:rPr>
          <w:rFonts w:cs="Times New Roman" w:ascii="Times New Roman" w:hAnsi="Times New Roman"/>
          <w:i/>
          <w:sz w:val="24"/>
          <w:szCs w:val="24"/>
        </w:rPr>
        <w:t>Следует отметить, что в ходе проведения данного экспертно-аналитического мероприятия Администрацией Новоселовского сельского поселения по приложению № 1 рекомендации учтены, замечание устран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иложению № 2 «Отчёт об исполнении бюджета муниципального образования «Новоселовское сельское поселение» по ведомственной структуре расходов бюджета за 2012 год» рекоменд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е вида расходов 611 (по подразделу 0801) слова «государственного задания» и «государственных услуг» заменить словами «муниципального задания» и «муниципальных услуг»,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едует отметить, что в ходе проведения данного экспертно-аналитического мероприятия Администрацией Новоселовского сельского поселения по приложению № 2 рекомендации учтены.</w:t>
      </w:r>
    </w:p>
    <w:p>
      <w:pPr>
        <w:pStyle w:val="Normal"/>
        <w:spacing w:lineRule="auto" w:line="240" w:before="0" w:after="0"/>
        <w:ind w:firstLine="709"/>
        <w:jc w:val="both"/>
        <w:rPr/>
      </w:pPr>
      <w:r>
        <w:rPr>
          <w:rFonts w:cs="Times New Roman" w:ascii="Times New Roman" w:hAnsi="Times New Roman"/>
          <w:sz w:val="24"/>
          <w:szCs w:val="24"/>
        </w:rPr>
        <w:t xml:space="preserve">В целом проект решения (с приложениями) составлен на основе данных бюджетной отчетности </w:t>
      </w:r>
      <w:r>
        <w:rPr>
          <w:rFonts w:eastAsia="Calibri" w:cs="Times New Roman" w:ascii="Times New Roman" w:hAnsi="Times New Roman"/>
          <w:sz w:val="24"/>
          <w:szCs w:val="24"/>
          <w:lang w:eastAsia="en-US"/>
        </w:rPr>
        <w:t xml:space="preserve">об исполнении бюджета </w:t>
      </w:r>
      <w:r>
        <w:rPr>
          <w:rFonts w:cs="Times New Roman" w:ascii="Times New Roman" w:hAnsi="Times New Roman"/>
          <w:sz w:val="24"/>
          <w:szCs w:val="24"/>
        </w:rPr>
        <w:t>муниципального образования «Новоселовское сельское поселение», сформированной Администрацией Новоселовского сельского поселения на 01.01.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ы мероприятий, проведенных Счетной палатой Колпашевского района в 2012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Счетной палаты Колпашевского района на 2012 год, утвержденным приказом Счетной палаты Колпашевского района от 16.08.2012 № 40 (в редакции приказов от 27.09.2012 № 46, от 15.11.2012 № 49) в муниципальном образовании «Новоселовское сельское поселение» проведены одно контрольное и два экспертно-анали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ое мероприятие «Проверка законности, результативности использования средств местного бюджета и порядка управления и распоряжения имуществом, находящегося в муниципальной собственности в Администрации Новоселовского сельского поселения» (акт по результатам контрольного мероприятия от 18.09.2012 г., отчет о результатах контрольного мероприятия, утвержденный председателем Счетной палаты Колпашевского района 25.09.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но-аналитическое мероприятие «Анализ бюджетного процесса в муниципальном образовании «Новоселовское сельское поселение» (отчет о результатах экспертно-аналитического мероприятия, утвержденный председателем Счетной палаты Колпашевского района 26.10.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но-аналитическое мероприятие «Экспертиза проекта бюджета муниципального образования «Новоселовское сельское поселение» на 2013 год (заключение по результатам экспертизы проекта бюджета от 10.12.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Из отчета «О результатах контрольного мероприятия «Проверка законности, результативности использования средств местного бюджета и порядка управления и распоряжения имуществом, находящегося в муниципальной собственности в Администрации Новоселовского сельского поселения» следует, что</w:t>
      </w:r>
      <w:r>
        <w:rPr>
          <w:rFonts w:cs="Times New Roman" w:ascii="Times New Roman" w:hAnsi="Times New Roman"/>
          <w:sz w:val="24"/>
          <w:szCs w:val="24"/>
        </w:rPr>
        <w:t>:</w:t>
      </w:r>
    </w:p>
    <w:p>
      <w:pPr>
        <w:pStyle w:val="21"/>
        <w:ind w:firstLine="709"/>
        <w:rPr>
          <w:rFonts w:ascii="Times New Roman" w:hAnsi="Times New Roman" w:cs="Times New Roman"/>
          <w:sz w:val="24"/>
        </w:rPr>
      </w:pPr>
      <w:r>
        <w:rPr>
          <w:rFonts w:cs="Times New Roman" w:ascii="Times New Roman" w:hAnsi="Times New Roman"/>
          <w:sz w:val="24"/>
        </w:rPr>
        <w:t xml:space="preserve">В Администрации поселения наблюдался низкий уровень бюджетной и финансовой дисциплины, выразившийся в нарушениях законодательства различного уровня. </w:t>
      </w:r>
    </w:p>
    <w:p>
      <w:pPr>
        <w:pStyle w:val="21"/>
        <w:ind w:firstLine="709"/>
        <w:rPr>
          <w:rFonts w:ascii="Times New Roman" w:hAnsi="Times New Roman" w:cs="Times New Roman"/>
          <w:sz w:val="24"/>
        </w:rPr>
      </w:pPr>
      <w:r>
        <w:rPr>
          <w:rFonts w:cs="Times New Roman" w:ascii="Times New Roman" w:hAnsi="Times New Roman"/>
          <w:sz w:val="24"/>
        </w:rPr>
        <w:t>По результатам проведенного контрольного мероприятия выявлены финансовые нарушения на общую сумму 8 млн. 183 тыс. руб., в том числе:</w:t>
      </w:r>
    </w:p>
    <w:p>
      <w:pPr>
        <w:pStyle w:val="21"/>
        <w:ind w:firstLine="709"/>
        <w:rPr>
          <w:rFonts w:ascii="Times New Roman" w:hAnsi="Times New Roman" w:cs="Times New Roman"/>
          <w:sz w:val="24"/>
        </w:rPr>
      </w:pPr>
      <w:r>
        <w:rPr>
          <w:rFonts w:cs="Times New Roman" w:ascii="Times New Roman" w:hAnsi="Times New Roman"/>
          <w:sz w:val="24"/>
        </w:rPr>
        <w:t>- неправомерное расходование бюджетных средств на сумму 110, 3 тыс. руб.;</w:t>
      </w:r>
    </w:p>
    <w:p>
      <w:pPr>
        <w:pStyle w:val="21"/>
        <w:ind w:firstLine="709"/>
        <w:rPr>
          <w:rFonts w:ascii="Times New Roman" w:hAnsi="Times New Roman" w:cs="Times New Roman"/>
          <w:sz w:val="24"/>
        </w:rPr>
      </w:pPr>
      <w:r>
        <w:rPr>
          <w:rFonts w:cs="Times New Roman" w:ascii="Times New Roman" w:hAnsi="Times New Roman"/>
          <w:sz w:val="24"/>
        </w:rPr>
        <w:t>- неэффективное использование бюджетных средств на сумму 14,2 тыс. руб.;</w:t>
      </w:r>
    </w:p>
    <w:p>
      <w:pPr>
        <w:pStyle w:val="21"/>
        <w:ind w:firstLine="709"/>
        <w:rPr>
          <w:rFonts w:ascii="Times New Roman" w:hAnsi="Times New Roman" w:cs="Times New Roman"/>
          <w:sz w:val="24"/>
        </w:rPr>
      </w:pPr>
      <w:r>
        <w:rPr>
          <w:rFonts w:cs="Times New Roman" w:ascii="Times New Roman" w:hAnsi="Times New Roman"/>
          <w:sz w:val="24"/>
        </w:rPr>
        <w:t>- недополучено доходов местного бюджета на сумму 928,5 тыс. руб.;</w:t>
      </w:r>
    </w:p>
    <w:p>
      <w:pPr>
        <w:pStyle w:val="21"/>
        <w:ind w:firstLine="709"/>
        <w:rPr>
          <w:rFonts w:ascii="Times New Roman" w:hAnsi="Times New Roman" w:cs="Times New Roman"/>
          <w:sz w:val="24"/>
        </w:rPr>
      </w:pPr>
      <w:r>
        <w:rPr>
          <w:rFonts w:cs="Times New Roman" w:ascii="Times New Roman" w:hAnsi="Times New Roman"/>
          <w:sz w:val="24"/>
        </w:rPr>
        <w:t>- несанкционированное перемещение бюджетных средств по кодам бюджетной классификации расходов на сумму 14,5 тыс. руб.;</w:t>
      </w:r>
    </w:p>
    <w:p>
      <w:pPr>
        <w:pStyle w:val="21"/>
        <w:ind w:firstLine="709"/>
        <w:rPr>
          <w:rFonts w:ascii="Times New Roman" w:hAnsi="Times New Roman" w:cs="Times New Roman"/>
          <w:sz w:val="24"/>
        </w:rPr>
      </w:pPr>
      <w:r>
        <w:rPr>
          <w:rFonts w:cs="Times New Roman" w:ascii="Times New Roman" w:hAnsi="Times New Roman"/>
          <w:sz w:val="24"/>
        </w:rPr>
        <w:t>- нарушения бухгалтерского (бюджетного) учета на общую сумму 7 млн. 115 тыс. руб.</w:t>
      </w:r>
    </w:p>
    <w:p>
      <w:pPr>
        <w:pStyle w:val="21"/>
        <w:ind w:firstLine="709"/>
        <w:rPr>
          <w:rFonts w:ascii="Times New Roman" w:hAnsi="Times New Roman" w:cs="Times New Roman"/>
          <w:sz w:val="24"/>
        </w:rPr>
      </w:pPr>
      <w:r>
        <w:rPr>
          <w:rFonts w:cs="Times New Roman" w:ascii="Times New Roman" w:hAnsi="Times New Roman"/>
          <w:sz w:val="24"/>
        </w:rPr>
        <w:t xml:space="preserve">Бюджетный учет Администрации поселения не обеспечивал формирование полной и достоверной информации о ее деятельности, о ее имущественном положении, что не способствовало принятию верных управленческих решений. </w:t>
      </w:r>
    </w:p>
    <w:p>
      <w:pPr>
        <w:pStyle w:val="21"/>
        <w:ind w:firstLine="709"/>
        <w:rPr>
          <w:rFonts w:ascii="Times New Roman" w:hAnsi="Times New Roman" w:cs="Times New Roman"/>
          <w:sz w:val="24"/>
        </w:rPr>
      </w:pPr>
      <w:r>
        <w:rPr>
          <w:rFonts w:cs="Times New Roman" w:ascii="Times New Roman" w:hAnsi="Times New Roman"/>
          <w:sz w:val="24"/>
        </w:rPr>
        <w:t>Администрацией поселения были допущены нарушения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21"/>
        <w:ind w:firstLine="709"/>
        <w:rPr>
          <w:rFonts w:ascii="Times New Roman" w:hAnsi="Times New Roman" w:cs="Times New Roman"/>
          <w:sz w:val="24"/>
        </w:rPr>
      </w:pPr>
      <w:r>
        <w:rPr>
          <w:rFonts w:cs="Times New Roman" w:ascii="Times New Roman" w:hAnsi="Times New Roman"/>
          <w:sz w:val="24"/>
        </w:rPr>
        <w:t>Муниципальное имущество использовалось крайне неэффективно, что не способствовало увеличению доходов местного бюджета от использования такого имущества, что в условиях «высокой дотационности» местного бюджета не допустимо.</w:t>
      </w:r>
    </w:p>
    <w:p>
      <w:pPr>
        <w:pStyle w:val="21"/>
        <w:ind w:firstLine="709"/>
        <w:rPr>
          <w:rFonts w:ascii="Times New Roman" w:hAnsi="Times New Roman" w:cs="Times New Roman"/>
          <w:sz w:val="24"/>
        </w:rPr>
      </w:pPr>
      <w:r>
        <w:rPr>
          <w:rFonts w:cs="Times New Roman" w:ascii="Times New Roman" w:hAnsi="Times New Roman"/>
          <w:sz w:val="24"/>
        </w:rPr>
        <w:t>Договоры аренды муниципального имущества заключались без проведения торгов, тем самым Администрацией поселения нарушался Федеральный закон от 26.07.2006 № 135-ФЗ «О защите конкуренции». Нарушения антимонопольного законодательства в части не проведения торгов на право заключения договоров аренды на муниципальное имущество не способствуют увеличению неналоговых доходов местного бюджета (за счет установления по результатам торгов наибольшего размера арендной платы).</w:t>
      </w:r>
    </w:p>
    <w:p>
      <w:pPr>
        <w:pStyle w:val="21"/>
        <w:ind w:firstLine="709"/>
        <w:rPr>
          <w:rFonts w:ascii="Times New Roman" w:hAnsi="Times New Roman" w:cs="Times New Roman"/>
          <w:sz w:val="24"/>
        </w:rPr>
      </w:pPr>
      <w:r>
        <w:rPr>
          <w:rFonts w:cs="Times New Roman" w:ascii="Times New Roman" w:hAnsi="Times New Roman"/>
          <w:sz w:val="24"/>
        </w:rPr>
        <w:t>Проверкой также выявлен факт неправомерного заключения с коммерческой организацией договора безвозмездного пользования муниципального имущества, тем самым местный бюджет потерял возможность получения доходов от использования муниципальной собственности в виде возможной арендной платы.</w:t>
      </w:r>
    </w:p>
    <w:p>
      <w:pPr>
        <w:pStyle w:val="21"/>
        <w:ind w:firstLine="709"/>
        <w:rPr>
          <w:rFonts w:ascii="Times New Roman" w:hAnsi="Times New Roman" w:cs="Times New Roman"/>
          <w:sz w:val="24"/>
        </w:rPr>
      </w:pPr>
      <w:r>
        <w:rPr>
          <w:rFonts w:cs="Times New Roman" w:ascii="Times New Roman" w:hAnsi="Times New Roman"/>
          <w:sz w:val="24"/>
        </w:rPr>
        <w:t>В Администрации поселения отсутствовал должный контроль за сохранностью муниципального имущества (как имущества казны, так и имущества, находящегося на правах оперативного управления), что выразилось в не проведении, в установленных законодательством случаях, инвентаризаций имущества.</w:t>
      </w:r>
    </w:p>
    <w:p>
      <w:pPr>
        <w:pStyle w:val="21"/>
        <w:ind w:firstLine="709"/>
        <w:rPr>
          <w:rFonts w:ascii="Times New Roman" w:hAnsi="Times New Roman" w:cs="Times New Roman"/>
          <w:sz w:val="24"/>
        </w:rPr>
      </w:pPr>
      <w:r>
        <w:rPr>
          <w:rFonts w:cs="Times New Roman" w:ascii="Times New Roman" w:hAnsi="Times New Roman"/>
          <w:sz w:val="24"/>
        </w:rPr>
        <w:t>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главе Новоселовского сельского поселения направлено представление от 24.09.2012 г. о принятии соответствующих мер по устранению выявленных нарушений. Также, по фактам нарушения антимонопольного законодательства Счетной палатой Колпашевского района направлено обращение в Колпашевскую городскую прокуратуру, которой в свою очередь было вынесено главе поселения представление от 23.10.2012 г. об устранении нарушений законодательства, регулирующего порядок владения, пользования и распоряжения имуществом, находящимся в муниципальной собственности.</w:t>
      </w:r>
    </w:p>
    <w:p>
      <w:pPr>
        <w:pStyle w:val="21"/>
        <w:ind w:firstLine="709"/>
        <w:rPr>
          <w:rFonts w:ascii="Times New Roman" w:hAnsi="Times New Roman" w:cs="Times New Roman"/>
          <w:sz w:val="24"/>
        </w:rPr>
      </w:pPr>
      <w:r>
        <w:rPr>
          <w:rFonts w:cs="Times New Roman" w:ascii="Times New Roman" w:hAnsi="Times New Roman"/>
          <w:sz w:val="24"/>
        </w:rPr>
        <w:t>Администрацией Новоселовского сельского поселения в Счетную палату Колпашевского района предоставлена информация (письмо от 01.11.2012 г.) об исполнении представления от 24.09.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и Счетной палаты Колпашевского района от 24.09.2012 г. отмечено следующее 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3 статьи 1, пункта 5 статьи 8 Федерального закона от 21.11.1996 № 129-ФЗ «О бухгалтерском учете», пункта 4 Инструкции № 157н не отражены в бюджетном учете на соответствующем счете по учету основных средств (не приняты к учету), приобретенные подотчетным лицом Чурбаковым Г.В. (авансовый отчет от 13.03.2012 № 6) два энергосберегающих отопительных электрических котла стоимость 10 850,00 рублей каждый. В ходе проведения внешней проверки годового отчета об исполнении бюджета установлено, что данное нарушение устранено (объекты учтены в составе основных средств), но </w:t>
      </w:r>
      <w:r>
        <w:rPr>
          <w:rFonts w:cs="Times New Roman" w:ascii="Times New Roman" w:hAnsi="Times New Roman"/>
          <w:b/>
          <w:sz w:val="24"/>
          <w:szCs w:val="24"/>
        </w:rPr>
        <w:t xml:space="preserve">в нарушение пункта 92 Инструкции № 157н на данные объекты не начислена амортизация в размере 100% их балансовой стоимости. Данное нарушение повлекло за собой нарушение пункта 4 Инструкции № 157н на сумму 21 700,00 руб. в части формирования полной и достоверной информации о полученных учреждением финансовых результа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представлении Счетной палаты Колпашевского района от 24.09.2012 г. отмечен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3 статьи 1, пункта 5 статьи 8 Федерального закона от 21.11.1996 № 129-ФЗ «О бухгалтерском учете», пунктов 4, 273, 276 Инструкции № 157н, пунктов 108, 109 Инструкции по применению Плана счетов бюджетного учета, утвержденной приказом Минфина РФ от 06.12.2010 № 162н операция по перечислению подотчетных сумм на карточные счета работников учреждения по платежному поручению от 19.07.2012 № 453 на сумму 5 500,00 рублей отражена по дебету счета 130404830 «Внутриведомственные расчеты по уменьшению прочей кредиторской задолженности». </w:t>
      </w:r>
      <w:r>
        <w:rPr>
          <w:rFonts w:cs="Times New Roman" w:ascii="Times New Roman" w:hAnsi="Times New Roman"/>
          <w:b/>
          <w:sz w:val="24"/>
          <w:szCs w:val="24"/>
        </w:rPr>
        <w:t xml:space="preserve">В ходе проведения внешней проверки годового отчета об исполнении бюджета установлено, что данное нарушение не устранено (не произведены в бюджетном учете соответствующие исправительные записи). </w:t>
      </w:r>
      <w:r>
        <w:rPr>
          <w:rFonts w:cs="Times New Roman" w:ascii="Times New Roman" w:hAnsi="Times New Roman"/>
          <w:sz w:val="24"/>
          <w:szCs w:val="24"/>
        </w:rPr>
        <w:t>Следует отметить, что указанное нарушение не повлияло на достоверность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 результатам экспертно-аналитического мероприятия «Анализ бюджетного процесса в муниципальном образовании «Новоселовское сельское поселение»</w:t>
      </w:r>
      <w:r>
        <w:rPr>
          <w:rFonts w:cs="Times New Roman" w:ascii="Times New Roman" w:hAnsi="Times New Roman"/>
          <w:sz w:val="24"/>
          <w:szCs w:val="24"/>
        </w:rPr>
        <w:t xml:space="preserve"> (отчет о результатах экспертно-аналитического мероприятия, утвержденный председателем Счетной палаты Колпашевского района 26.10.2012 г.) Счетной палатой Колпашевского района были даны следующие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и поселения привести в соответствие действующему законодательству, в том числе Бюджетному кодексу Российской Федерации, следующие муниципальные правовые акт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бюджетном процессе в муниципальном образовании «Новоселовское сельское поселение», утвержденное решением Совета поселения от 14.06.2011 № 10.</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рядок </w:t>
      </w:r>
      <w:r>
        <w:rPr>
          <w:rFonts w:cs="Times New Roman" w:ascii="Times New Roman" w:hAnsi="Times New Roman"/>
          <w:bCs/>
          <w:sz w:val="24"/>
          <w:szCs w:val="24"/>
        </w:rPr>
        <w:t>составления и ведения сводной бюджетной росписи  средств бюджета МО «Новосёловское сельское поселени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ый распоряжением Администрации поселения от 07.06.2011 № 28</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утверждения и ведения бюджетной сметы расходов       МО «Новоселовское сельское поселение», утвержденный распоряжением Администрации поселения от 15.03.2008 № 10/2.</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расходования средств резервного фонда администрации Новоселовского сельского поселения, утвержденное постановлением Администрации поселения от 13.01.2006 № 3.</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ведения реестра расходных обязательств муниципального образования «Новоселовское сельское поселение», утвержденный постановлением Администрации поселения от 10.06.2009 № 23.</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среднесрочного финансового плана муниципального образования «Новоселовское сельское поселение» на очередной финансовый год и плановый период, утвержденный постановлением главы поселения от 08.11.2007 № 3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едущему специалисту по финансам составить бюджетную смету (изменения бюджетной сметы) Администрации поселения на 2012 год. К бюджетной смете (изменениям) приложить составленные обоснования (расчеты) плановых сметных показателей, использованных при формировании смет. </w:t>
      </w:r>
    </w:p>
    <w:p>
      <w:pPr>
        <w:pStyle w:val="Style23"/>
        <w:ind w:firstLine="709"/>
        <w:jc w:val="both"/>
        <w:rPr/>
      </w:pPr>
      <w:r>
        <w:rPr>
          <w:rFonts w:cs="Times New Roman" w:ascii="Times New Roman" w:hAnsi="Times New Roman"/>
        </w:rPr>
        <w:t>В дальнейшем при составлении и ведении бюджетной сметы руководствоваться п</w:t>
      </w:r>
      <w:r>
        <w:rPr>
          <w:rFonts w:eastAsia="Times New Roman" w:cs="Times New Roman" w:ascii="Times New Roman" w:hAnsi="Times New Roman"/>
        </w:rPr>
        <w:t>риказом Минфина РФ от 20.11.2007 № 112н</w:t>
      </w:r>
      <w:r>
        <w:rPr>
          <w:rFonts w:cs="Times New Roman" w:ascii="Times New Roman" w:hAnsi="Times New Roman"/>
        </w:rPr>
        <w:t xml:space="preserve"> «Об общих требованиях к порядку составления, утверждения и ведения бюджетных смет казенных учреждений» и Порядком составления, утверждения и ведения бюджетной сметы, определенным Администрацией поселения, как главным распорядителем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и поселения обеспечивать составление и утверждение ежеквартальных отчетов об исполнении местного бюджета и в соответствии с пунктом 5 статьи 264.2 Бюджетного кодекса Российской Федерации представлять указанные отчеты в Совет поселения (в порядке, установленном Положением о бюджетном процессе) и в Счетную палату Колпа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ущему специалисту по финансам Администрации поселения привести в соответствие с решением о бюджете на 2012 год реестр расходных обязательств муниципального образования «Новоселовское сельское поселение». Составление, ведение реестра расходных обязательств осуществлять в соответствии с Порядком формирования и ведения реестра расходных обязательств муниципального образования «Новоселовское сельское поселение», утвержденным постановлением Администрации поселения от 10.06.2009 № 2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формулировать в реестре в соответствии с вопросами местного значения, установленными статьей 14 Федерального закона № 131-Ф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ущему специалисту по финансам Администрации поселения привести в соответствие Указаниям о порядке применения бюджетной классификации Российской Федерации, утвержденным приказом Минфина РФ от 21.12.2011 № 180н, Бюджетному кодексу Российской Федерации приложения к решению о бюджете: приложение 9, таблицу 1.</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6. Ведущему специалисту по финансам Администрации поселения привести в соответствие с решением Думы Колпашевского района «О бюджете муниципального образования «Колпашевский район на 2012 год» приложение 5 «</w:t>
      </w:r>
      <w:r>
        <w:rPr>
          <w:rFonts w:cs="Times New Roman" w:ascii="Times New Roman" w:hAnsi="Times New Roman"/>
          <w:bCs/>
          <w:sz w:val="24"/>
          <w:szCs w:val="24"/>
        </w:rPr>
        <w:t xml:space="preserve">Объем межбюджетных трансфертов бюджету МО «Новоселовское сельское поселение» из бюджета                   МО «Колпашевский район» на 2012 год» </w:t>
      </w:r>
      <w:r>
        <w:rPr>
          <w:rFonts w:cs="Times New Roman" w:ascii="Times New Roman" w:hAnsi="Times New Roman"/>
          <w:sz w:val="24"/>
          <w:szCs w:val="24"/>
        </w:rPr>
        <w:t>к решению о бюджет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комендуется устанавливать расходные обязательства муниципального образования следующими муниципальными правовыми актами: решениями Совета поселения и постановлениями Администрации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целях обеспечения внутреннего финансового контроля рекомендуе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и поселения осуществлять проверки использования, выделенных из местного бюджета МБУ «Новоселовский СКДЦ» средств субсидий на обеспечение деятельности бюджетного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в Администрации поселения комиссию по внутреннему финансовому контролю, осуществляющую проверки использования средств местного бюджета (целевого и (или) эффективного использования), муниципальной собственности, соблюдения требований бюджетного законодательств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министрации поселения обеспечить исполнение расходной части местного бюджета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Счетной палаты Колпашевского района от 26.10.2012 № 47 о направлении Отчета о результатах экспертно-аналитического мероприятия «Анализ бюджетного процесса в муниципальном образовании «Новоселовское сельское поселение», направленного на имя Главы Новоселовского сельского поселения был установлен месячный срок для предоставления информации о результатах исполнения указанных в Отчете предложений (рекомендаций).</w:t>
      </w:r>
    </w:p>
    <w:p>
      <w:pPr>
        <w:pStyle w:val="Normal"/>
        <w:spacing w:lineRule="auto" w:line="240" w:before="0" w:after="0"/>
        <w:ind w:firstLine="709"/>
        <w:jc w:val="both"/>
        <w:rPr/>
      </w:pPr>
      <w:r>
        <w:rPr>
          <w:rFonts w:cs="Times New Roman" w:ascii="Times New Roman" w:hAnsi="Times New Roman"/>
          <w:b/>
          <w:sz w:val="24"/>
          <w:szCs w:val="24"/>
        </w:rPr>
        <w:t>Следует отметить, что на момент проведения внешней проверки годового отчета об исполнении бюджета за 2012 год указанная выше информация не представлена Администрацией Новоселовского сельского поселения, таким образом, не исполнено требование должностного лица Счетной палаты Колпаше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Новоселовское сельское поселение» за 2012 год» установлено:</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Для проведения внешней проверки бюджетной отчетности </w:t>
      </w:r>
      <w:r>
        <w:rPr>
          <w:rFonts w:cs="Times New Roman" w:ascii="Times New Roman" w:hAnsi="Times New Roman"/>
          <w:sz w:val="24"/>
          <w:szCs w:val="24"/>
        </w:rPr>
        <w:t>в Счетную палату Колпашевского района представлена бюджетная отчетность за 2012 год главного администратора бюджетных средств: Администрации Новосе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ходе проведения внешней проверки бюджетной отчетности </w:t>
      </w:r>
      <w:r>
        <w:rPr>
          <w:rFonts w:cs="Times New Roman" w:ascii="Times New Roman" w:hAnsi="Times New Roman"/>
          <w:sz w:val="24"/>
          <w:szCs w:val="24"/>
        </w:rPr>
        <w:t>Администрации Новоселовского сельского поселения</w:t>
      </w:r>
      <w:r>
        <w:rPr>
          <w:rFonts w:cs="Times New Roman" w:ascii="Times New Roman" w:hAnsi="Times New Roman"/>
          <w:bCs/>
          <w:sz w:val="24"/>
          <w:szCs w:val="24"/>
        </w:rPr>
        <w:t xml:space="preserve"> проведена проверка наличия необходимых форм отчетности и показателей в них, проверка контрольных соотношений между показателями форм бюджетной отчетности, сопоставимости данных бюджетного учета и отчетности.</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Новоселовское сельское поселение» в Счетную палату Колпашевского района 25 марта 2013 года представлен проект решения Совета Новоселовского сельского поселения «Об утверждении отчетов об исполнении бюджета муниципального образования «Новоселовское сельское поселение» за 2012 год»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представлен в Счетную палату Колпашевского района для проведения внешней проверки в установленные бюджетным законодательством сроки. </w:t>
      </w:r>
    </w:p>
    <w:p>
      <w:pPr>
        <w:pStyle w:val="Normal"/>
        <w:spacing w:lineRule="auto" w:line="240" w:before="0" w:after="0"/>
        <w:ind w:firstLine="709"/>
        <w:jc w:val="both"/>
        <w:rPr/>
      </w:pPr>
      <w:r>
        <w:rPr>
          <w:rFonts w:cs="Times New Roman" w:ascii="Times New Roman" w:hAnsi="Times New Roman"/>
          <w:sz w:val="24"/>
          <w:szCs w:val="24"/>
        </w:rPr>
        <w:t xml:space="preserve">В целом проект решения (с приложениями) составлен на основе данных бюджетной отчетности </w:t>
      </w:r>
      <w:r>
        <w:rPr>
          <w:rFonts w:eastAsia="Calibri" w:cs="Times New Roman" w:ascii="Times New Roman" w:hAnsi="Times New Roman"/>
          <w:sz w:val="24"/>
          <w:szCs w:val="24"/>
          <w:lang w:eastAsia="en-US"/>
        </w:rPr>
        <w:t xml:space="preserve">об исполнении бюджета </w:t>
      </w:r>
      <w:r>
        <w:rPr>
          <w:rFonts w:cs="Times New Roman" w:ascii="Times New Roman" w:hAnsi="Times New Roman"/>
          <w:sz w:val="24"/>
          <w:szCs w:val="24"/>
        </w:rPr>
        <w:t>муниципального образования «Новоселовское сельское поселение», сформированной Администрацией Новоселовского сельского поселения на 01.01.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в ходе проведения данного экспертно-аналитического мероприятия Администрацией Новоселовского сельского поселения были учтены некоторые рекомендации, устранены некоторые нарушения, отраженные в настоящем Заключении,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ы приложения по источникам финансирования дефицита бюджета (стр. 6 Заключен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чтены рекомендации по проекту решения Совета, по приложениям № 1 и № 2 (стр. 7 и 8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Бюджетная отчетность Администрации Новоселовского сельского поселения (как главного администратора бюджетных средств) представлена в Счетную палату Колпашевского района не в полном объеме. Не представлены, установленные подпунктом 11.1 пункта 11 Инструкции № 191н, следующие формы отчет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ф. 0503160) с таблицами № 1 - № 7, а также приложения к пояснительной записке: формы 0503161, 0503162, 0503163, 05031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чет о принятых бюджетных обязательствах (ф. 05031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рушение пункта 167 Инструкции № 191н в представленной Счетной палате Колпашевского района форме отчетности Администрации Новоселовского сельского поселения – Сведения по дебиторской и кредиторской задолженности (ф. 0503169) (по виду задолженности – дебиторская) отсутствуют промежуточные итоги по строке «Итого по коду счета» по счетам 120621000 (в графах 2 и 4), 120623000 (в графе 4), 120634000 (в графах 2 и 4), 120834000 (в графе 4).</w:t>
      </w:r>
    </w:p>
    <w:p>
      <w:pPr>
        <w:pStyle w:val="Normal"/>
        <w:spacing w:lineRule="auto" w:line="240" w:before="0" w:after="0"/>
        <w:ind w:firstLine="709"/>
        <w:jc w:val="both"/>
        <w:rPr/>
      </w:pPr>
      <w:r>
        <w:rPr>
          <w:rFonts w:cs="Times New Roman" w:ascii="Times New Roman" w:hAnsi="Times New Roman"/>
          <w:sz w:val="24"/>
          <w:szCs w:val="24"/>
        </w:rPr>
        <w:t>3. В нарушение пункта 7 Инструкции № 191н, пункта 1 статьи 13 Федерального закона № 129-ФЗ в Сведениях по дебиторской и кредиторской задолженности                (ф. 0503169) (по виду задолженности – кредиторская) отражена задолженность Фонда социального страхования РФ перед учреждением на сумму 17 712,61 руб. (по счету бюджетного учета 130302000 с кодом подраздела 0104). Остаток по счету 130302000 в сумме 17 712,61 руб. соответствует остатку по данному счету, отраженному в Главной книге, при этом остаток по счету 130302000 представляет собой «свернутое» сальдо по указанному счету. Сведения по кредиторской задолженности (ф. 0503169) не соответствуют данным Главной книге, а именно в них не отражена кредиторская задолженность по счету 130302000 с кодом подраздела 0102 на сумму 2 937,65 руб., с кодом подраздела 0203 на сумму 824,52 руб. и с кодом подраздела 0503 на сумму 213,12 руб., а также не отражена задолженность Фонда социального страхования РФ перед Администрацией поселения на сумму 21 687,9 руб. (что в свою очередь привело к нарушению пункта 3 статьи 1 Федерального закона № 129-ФЗ в части формирования полной</w:t>
      </w:r>
      <w:r>
        <w:rPr>
          <w:rFonts w:cs="Times New Roman" w:ascii="Times New Roman" w:hAnsi="Times New Roman"/>
          <w:b/>
          <w:sz w:val="24"/>
          <w:szCs w:val="24"/>
        </w:rPr>
        <w:t xml:space="preserve"> </w:t>
      </w:r>
      <w:r>
        <w:rPr>
          <w:rFonts w:cs="Times New Roman" w:ascii="Times New Roman" w:hAnsi="Times New Roman"/>
          <w:sz w:val="24"/>
          <w:szCs w:val="24"/>
        </w:rPr>
        <w:t>и достоверной информации о деятельности учреждения в указанной су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Новоселовского сельского поселения допущено нарушение пункта 1 статьи 13 Федерального закона № 129-ФЗ,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на сумму 74 385,0 руб.,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В нарушение пункта 3 Инструкции № 157н не обеспечена сопоставимость данных бухгалтерского учета и отчетности, а именн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по форме 0503127 по подразделу 1102, целевой статье 5129700, виду расходов 244 и подстатье КОСГУ 226 «Прочие работы, услуги» исполнены за 2012 год расходы на сумму 5 835,20 руб., по данным бюджетного учета на счет 90111025129700244.1.401.20.226 «Расходы на прочие работы, услуги» отнесена сумма в размере 5 510,00 руб., при этом дебиторская задолженность по расчетам за прочие работы, услуги по состоянию на 01.01.2013 г. отсутствует. Расхождение составляет 325,20 руб. (данная сумма отнесена на счет 1.401.20.225 «Расходы на работы, услуги по содержанию имуществ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ое нарушение повлекло за собой нарушение пункта 4 Инструкции № 157н в части формирования достоверной информации о полученных учреждением финансовых результатах и как следствие искажение Отчета о финансовых результатах деятельности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Консолидированного отчета о финансовых результатах деятельности        (ф. 0503321) по строкам 175 (сумма завышена на 325,20 руб.), 176 (сумма занижена на 325,20 руб.).</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по форме 0503127 по подразделу 1102, целевой статье 7950006, виду расходов 244 и статье КОСГУ 310 «Увеличение стоимости основных средств» исполнены за 2012 год расходы на сумму 11 439,00 руб., по данным бюджетного учета указанные расходы отнесены на счет 90111027950006244.1.401.20.226 «Расходы на прочие работы, услуг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Расходы в сумме 11 439,00 руб. произведены Администрацией Новоселовского сельского поселения на оплату работ по строительству из материалов заказчика городошного корта в д. Маракса по договору подряда на выполнение работ (оказание услуг) от 01 июля 2012 г. б/н, заключенным с физическим лицом. </w:t>
      </w:r>
    </w:p>
    <w:p>
      <w:pPr>
        <w:pStyle w:val="Style23"/>
        <w:ind w:firstLine="709"/>
        <w:jc w:val="both"/>
        <w:rPr/>
      </w:pPr>
      <w:r>
        <w:rPr>
          <w:rFonts w:cs="Times New Roman" w:ascii="Times New Roman" w:hAnsi="Times New Roman"/>
        </w:rPr>
        <w:t xml:space="preserve">Расходы на оплату работ по строительству из материалов заказчика городошного корта в д. Маракса по договору подряда отнесены на статью КОСГУ 310 «Увеличение стоимости основных средств» в нарушение раздела </w:t>
      </w:r>
      <w:r>
        <w:rPr>
          <w:rFonts w:cs="Times New Roman" w:ascii="Times New Roman" w:hAnsi="Times New Roman"/>
          <w:lang w:val="en-US"/>
        </w:rPr>
        <w:t>V</w:t>
      </w:r>
      <w:r>
        <w:rPr>
          <w:rFonts w:cs="Times New Roman" w:ascii="Times New Roman" w:hAnsi="Times New Roman"/>
        </w:rPr>
        <w:t xml:space="preserve"> </w:t>
      </w:r>
      <w:hyperlink w:anchor="sub_100000">
        <w:r>
          <w:rPr>
            <w:rStyle w:val="InternetLink"/>
            <w:rFonts w:cs="Times New Roman" w:ascii="Times New Roman" w:hAnsi="Times New Roman"/>
          </w:rPr>
          <w:t>Указаний</w:t>
        </w:r>
      </w:hyperlink>
      <w:r>
        <w:rPr>
          <w:rFonts w:cs="Times New Roman" w:ascii="Times New Roman" w:hAnsi="Times New Roman"/>
        </w:rPr>
        <w:t xml:space="preserve"> о порядке применения бюджетной классификации Российской Федерации, утвержденных приказом Минфина </w:t>
      </w:r>
      <w:r>
        <w:rPr>
          <w:rFonts w:eastAsia="Times New Roman" w:cs="Times New Roman" w:ascii="Times New Roman" w:hAnsi="Times New Roman"/>
        </w:rPr>
        <w:t>РФ от 21.12.2011 № 180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по форме 0503127 по подразделу 0104, целевой статье 0020400, виду расходов 244 и статье КОСГУ 290 «Прочие расходы» исполнены за 2012 год расходы на сумму 3 569,45 руб., по данным бюджетного учета на счет 90101040020400244.1.401.20.290 «Прочие расходы» отнесены расходы на сумму 3 638,07 руб., при этом кредиторская задолженность по расчетам по прочим расходам по состоянию на 01.01.2013 г. отсутствует. Расхождение составляет 68,62 руб. </w:t>
      </w:r>
    </w:p>
    <w:p>
      <w:pPr>
        <w:pStyle w:val="Normal"/>
        <w:spacing w:lineRule="auto" w:line="240" w:before="0" w:after="0"/>
        <w:ind w:firstLine="709"/>
        <w:jc w:val="both"/>
        <w:rPr/>
      </w:pPr>
      <w:r>
        <w:rPr>
          <w:rFonts w:cs="Times New Roman" w:ascii="Times New Roman" w:hAnsi="Times New Roman"/>
          <w:sz w:val="24"/>
          <w:szCs w:val="24"/>
        </w:rPr>
        <w:t xml:space="preserve">Расходы в сумме 68,62 руб. произведены по подстатье КОСГУ 213 «Начисления на выплаты по оплате труда» на уплату пеней по страховым взносам во внебюджетные фонды (согласно выписке с лицевого счета ЛС11НСАДМ001 за 22.08.2012 г.), что является нарушением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w:t>
      </w:r>
      <w:hyperlink w:anchor="sub_100000">
        <w:r>
          <w:rPr>
            <w:rStyle w:val="InternetLink"/>
            <w:rFonts w:cs="Times New Roman" w:ascii="Times New Roman" w:hAnsi="Times New Roman"/>
          </w:rPr>
          <w:t>Указаний</w:t>
        </w:r>
      </w:hyperlink>
      <w:r>
        <w:rPr>
          <w:rFonts w:cs="Times New Roman" w:ascii="Times New Roman" w:hAnsi="Times New Roman"/>
        </w:rPr>
        <w:t xml:space="preserve"> о порядке применения бюджетной классификации Российской Федерации, утвержденных приказом Минфина РФ от 21.12.2011 № 180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 В нарушение статьи 264.6 Бюджетного кодекса Российской Федерации, пункта 3 подраздел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проектом решения Совета не предусмотрено приложение, утверждающее показатели расходов бюджета по разделам и подразделам классификации расходов бюджетов за 2012 год.</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7. В нарушение пункта 3 подраздел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проектом решения Совета предусмотрены приложения:</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тчёт об исполнении прогнозного плана (программы) приватизации имущества, находящегося в собственности МО «Новоселовское сельское поселение», и приобретения имущества в собственность МО «Новоселовское сельское поселение» за 2012 год» (приложение №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ёт об использовании резервного фонда Администрации Новоселовского сельского поселения за 2012 год» (приложения № 4).</w:t>
      </w:r>
    </w:p>
    <w:p>
      <w:pPr>
        <w:pStyle w:val="Normal"/>
        <w:spacing w:lineRule="auto" w:line="240" w:before="0" w:after="0"/>
        <w:ind w:firstLine="709"/>
        <w:jc w:val="both"/>
        <w:rPr/>
      </w:pPr>
      <w:r>
        <w:rPr>
          <w:rFonts w:cs="Times New Roman" w:ascii="Times New Roman" w:hAnsi="Times New Roman"/>
          <w:sz w:val="24"/>
          <w:szCs w:val="24"/>
        </w:rPr>
        <w:t xml:space="preserve">8. Отражение в пункте 3 подраздел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структурного подразделения Администрации Новоселовского сельского поселения - финансово-экономического отдела, составляющего годовой отчет об исполнении бюджета противоречит решению Совета Новоселовского сельского поселения от 14.09.2012 № 29 «Об утверждении Положения о структуре исполнительно-распорядительного органа местного самоуправления-Администрации Новоселовского сельского поселения». В структуре Администрации поселения отсутствует финансово-экономический отдел (структурой предусмотрен специалист по финан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ожение о бюджетном процессе в муниципальном образовании не устанавливает порядок осуществления внешней проверки годового отчета об исполнении бюджета в нарушение пункта 2 статьи 264.4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оставе документов и материалов, представляемых одновременно с проектом решения Совета, отсутствует Пояснительная записка к отчету об исполнении бюджета муниципального образования за 2012 год.</w:t>
      </w:r>
    </w:p>
    <w:p>
      <w:pPr>
        <w:pStyle w:val="Normal"/>
        <w:spacing w:lineRule="auto" w:line="240" w:before="0" w:after="0"/>
        <w:ind w:firstLine="709"/>
        <w:jc w:val="both"/>
        <w:rPr/>
      </w:pPr>
      <w:r>
        <w:rPr>
          <w:rFonts w:cs="Times New Roman" w:ascii="Times New Roman" w:hAnsi="Times New Roman"/>
          <w:sz w:val="24"/>
          <w:szCs w:val="24"/>
        </w:rPr>
        <w:t xml:space="preserve">11. В нарушение пункта 92 Инструкции № 157н на энергосберегающие отопительные электрические котлы в количестве 2 шт. стоимостью 10 850,00 рублей каждый (приняты к учету 13.03.2012 г.) не начислена амортизация в размере 100% их балансовой стоимости. Данное нарушение повлекло за собой нарушение пункта 4 Инструкции № 157н на сумму 21 700,00 руб. в части формирования полной и достоверной информации о полученных учреждением финансовых результатах. </w:t>
      </w:r>
    </w:p>
    <w:p>
      <w:pPr>
        <w:pStyle w:val="Normal"/>
        <w:spacing w:lineRule="auto" w:line="240" w:before="0" w:after="0"/>
        <w:ind w:firstLine="709"/>
        <w:jc w:val="both"/>
        <w:rPr/>
      </w:pPr>
      <w:r>
        <w:rPr>
          <w:rFonts w:cs="Times New Roman" w:ascii="Times New Roman" w:hAnsi="Times New Roman"/>
          <w:sz w:val="24"/>
          <w:szCs w:val="24"/>
        </w:rPr>
        <w:t>12. Не устранено нарушение (не произведены в бюджетном учете соответствующие исправительные записи), отмеченное</w:t>
      </w:r>
      <w:r>
        <w:rPr>
          <w:rFonts w:cs="Times New Roman" w:ascii="Times New Roman" w:hAnsi="Times New Roman"/>
          <w:b/>
          <w:sz w:val="24"/>
          <w:szCs w:val="24"/>
        </w:rPr>
        <w:t xml:space="preserve"> </w:t>
      </w:r>
      <w:r>
        <w:rPr>
          <w:rFonts w:cs="Times New Roman" w:ascii="Times New Roman" w:hAnsi="Times New Roman"/>
          <w:sz w:val="24"/>
          <w:szCs w:val="24"/>
        </w:rPr>
        <w:t xml:space="preserve">в представлении Счетной палаты Колпашевского района от 24.09.2012 г. (в нарушение пункта 3 статьи 1, пункта 5 статьи 8 Федерального закона от 21.11.1996 № 129-ФЗ «О бухгалтерском учете», пунктов 4, 273, 276 Инструкции № 157н, пунктов 108, 109 Инструкции по применению Плана счетов бюджетного учета, утвержденной приказом Минфина РФ от 06.12.2010 № 162н операция по перечислению подотчетных сумм на карточные счета работников учреждения по платежному поручению от 19.07.2012 № 453 на сумму 5 500,00 рублей отражена по дебету счета 130404830 «Внутриведомственные расчеты по уменьшению прочей кредиторской задолж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оответствии с письмом Счетной палаты Колпашевского района от 26.10.2012 № 47 о направлении Отчета о результатах экспертно-аналитического мероприятия «Анализ бюджетного процесса в муниципальном образовании «Новоселовское сельское поселение» (утвержден председателем Счетной палаты Колпашевского района 26.10.2012 г.), направленного на имя Главы Новоселовского сельского поселения был установлен месячный срок для предоставления информации о результатах исполнения указанных в Отчете предложений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проведения внешней проверки годового отчета об исполнении бюджета указанная выше информация не представлена Администрацией Новоселовского сельского поселения, таким образом, не исполнено требование должностного лица Счетной палаты Колпашевского района.</w:t>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что проект решения подлежит рассмотрению и утверждению Советом Новоселовского сельского поселения с учетом устранения имеющихся замечаний 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4"/>
      <w:footerReference w:type="first" r:id="rId5"/>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character" w:styleId="2">
    <w:name w:val="Основной текст с отступом 2 Знак"/>
    <w:basedOn w:val="Style14"/>
    <w:qFormat/>
    <w:rPr>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05310" TargetMode="External"/><Relationship Id="rId3" Type="http://schemas.openxmlformats.org/officeDocument/2006/relationships/hyperlink" Target="garantf1://70192486.1052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05-15T18:30:00Z</cp:lastPrinted>
  <dcterms:modified xsi:type="dcterms:W3CDTF">2013-05-16T05:36:00Z</dcterms:modified>
  <cp:revision>879</cp:revision>
  <dc:subject/>
  <dc:title/>
</cp:coreProperties>
</file>