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тч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зультатах контрольного мероприятия</w:t>
      </w:r>
    </w:p>
    <w:p>
      <w:pPr>
        <w:pStyle w:val="Normal"/>
        <w:jc w:val="center"/>
        <w:rPr/>
      </w:pPr>
      <w:r>
        <w:rPr>
          <w:b/>
        </w:rPr>
        <w:t>«Проверка учета и эффективности использования материальных активов учреждения, в том числе приобретаемых для проведения Новогодних и Рождественских мероприятий, обеспечения их сохранности, соблюдения установленного порядка их списания в</w:t>
      </w:r>
      <w:r>
        <w:rPr/>
        <w:t xml:space="preserve"> </w:t>
      </w:r>
      <w:r>
        <w:rPr>
          <w:b/>
        </w:rPr>
        <w:t>муниципальном бюджетном учреждении «Центр культуры и досуга» в 2011-2012 годах», утвержденного председателем Счетной палаты Колпашевского района 27 февраля 2013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мероприятия – ведущий специалист, инспектор –    Крылова Н.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ание для проведения контрольного мероприятия: пункт 2 раздела «Контрольные мероприятия» плана работы Счетной палаты Колпашевского района на 2013 год, утверждённого приказом Счетной палаты Колпашевского района от 29.12.2012 № 57 (в редакции приказа от 07.02.2013 № 4), решение Совета Колпашевского городского поселения от 25.12.2012 № 75 «О перечне контрольных и экспертно-аналитических мероприятий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веряемый период: 2011-2012 год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ходе контрольного мероприятия «Проверка учета и эффективности использования материальных активов учреждения, в том числе приобретаемых для проведения Новогодних и Рождественских мероприятий, обеспечения их сохранности, соблюдения установленного порядка их списания в 2011-2012 годах» выявлены нарушения законодательства, регулирующего бухгалтерский (бюджетный) учет на общую сумму 330209,97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Кроме этого, в МБУ «ЦКД» не обеспечивается должным образом сохранность основных средств и материальных запасов.</w:t>
      </w:r>
    </w:p>
    <w:p>
      <w:pPr>
        <w:pStyle w:val="Normal"/>
        <w:ind w:firstLine="709"/>
        <w:jc w:val="both"/>
        <w:rPr/>
      </w:pPr>
      <w:r>
        <w:rPr/>
        <w:t>Всего выявлено 6 случаев нарушений требований законодательства Российской Федерации регулирующего бухгалтерский (бюджетный) учет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 xml:space="preserve">Также, выявлены нарушения </w:t>
      </w:r>
      <w:r>
        <w:rPr>
          <w:rFonts w:cs="Times New Roman" w:ascii="Times New Roman" w:hAnsi="Times New Roman"/>
          <w:bCs/>
          <w:sz w:val="24"/>
        </w:rPr>
        <w:t xml:space="preserve"> порядка оформления первичных учетных документов и регистров бухгалтерского учета, нарушение Гражданского кодекса РФ (отсутствие договора хранения и иных документов, подтверждающих принятие материальных ценностей на хранение коммерческой организацией).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>По результатам контрольного мероприятия ответственным исполнителем мероприятия составлен акт от 18.02.2013 г. В соответствии со статьей 18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 директору муниципального бюджетного учреждения «Центр культуры и досуга» направлено представление от 27.02.2013г. о принятии соответствующих мер по устранению выявленных нару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6">
    <w:name w:val="Цитата"/>
    <w:basedOn w:val="Normal"/>
    <w:qFormat/>
    <w:pPr>
      <w:shd w:fill="FFFFFF" w:val="clear"/>
      <w:suppressAutoHyphens w:val="false"/>
      <w:spacing w:lineRule="exact" w:line="274"/>
      <w:ind w:left="34" w:right="48" w:hanging="0"/>
      <w:jc w:val="both"/>
    </w:pPr>
    <w:rPr>
      <w:color w:val="000000"/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2:00Z</dcterms:created>
  <dc:creator>Book1</dc:creator>
  <dc:description/>
  <cp:keywords/>
  <dc:language>en-US</dc:language>
  <cp:lastModifiedBy>Muratov</cp:lastModifiedBy>
  <cp:lastPrinted>2013-02-26T20:27:00Z</cp:lastPrinted>
  <dcterms:modified xsi:type="dcterms:W3CDTF">2013-06-05T10:41:00Z</dcterms:modified>
  <cp:revision>76</cp:revision>
  <dc:subject/>
  <dc:title>УТВЕРЖДАЮ</dc:title>
</cp:coreProperties>
</file>