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jc w:val="center"/>
        <w:rPr/>
      </w:pPr>
      <w:r>
        <w:rPr>
          <w:b/>
        </w:rPr>
        <w:t>«Проверка эффективности использования бюджетных средств на выплату заработной платы, правильности начисления заработной платы работникам списочного состава, соблюдения сроков уплаты страховых взносов во внебюджетные фонды и налога на доходы физических лиц, полноты отражения вышеуказанных операций в бюджетном учете в Администрации Дальненского сельского поселения в 3 квартале 2012 года», утвержденного председателем Счетной палаты Колпашевского района 30 октября 201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>Основание для проведения контрольного мероприятия: пункт 19 раздела «Контрольные мероприятия» плана работы Счетной палаты Колпашевского района на 2013 год, утверждённого приказом Счетной палаты Колпашевского района от 29.12.2012 № 57 (в редакции приказов от 07.02.2013 № 4, от 29.03.2013 № 17, от 06.06.2013 № 23, от 29.07.2013 № 40), пункт 2 поручений для Счетной палаты Колпашевского района на 2013 год, утвержденных решением Совета Дальненского сельского поселения от 08.05.2013    № 16 «Об утверждении новой редакции поручений для Счетной палаты Колпашевского района на 2013 год», соглашение о передаче Счетной палате Колпашевского района полномочий контрольно-счетного органа Дальненского сельского поселения по осуществлению внешнего муниципального финансового контроля от 02.07.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Объект контрольного мероприятия: Администрация Дальн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тветственным исполнителем контрольного мероприятия являлся инспектор Счетной палаты Колпашевского района Крылова Н.Г.</w:t>
      </w:r>
    </w:p>
    <w:p>
      <w:pPr>
        <w:pStyle w:val="Normal"/>
        <w:ind w:firstLine="708"/>
        <w:jc w:val="both"/>
        <w:rPr/>
      </w:pPr>
      <w:r>
        <w:rPr/>
        <w:t>Основной этап контрольного мероприятия проведен в период с 02.10.2013 г. по 18.10.2013 г.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нтрольного мероприятия составлен и доведен до объекта контрольного мероприятия Акт от 18 октября 2013 года на 17 лист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в соответствии с вопросами, определенными программой проведения контрольного мероприятия, утвержденной приказом Счетной палаты Колпашевского района от 01.10.2013 № 33:</w:t>
      </w:r>
    </w:p>
    <w:p>
      <w:pPr>
        <w:pStyle w:val="Normal"/>
        <w:jc w:val="both"/>
        <w:rPr/>
      </w:pPr>
      <w:r>
        <w:rPr/>
        <w:t>1. Краткая характеристика объекта контрольного мероприятия.</w:t>
      </w:r>
    </w:p>
    <w:p>
      <w:pPr>
        <w:pStyle w:val="Normal"/>
        <w:jc w:val="both"/>
        <w:rPr/>
      </w:pPr>
      <w:r>
        <w:rPr/>
        <w:t>2. Правомерность, эффективность и целевое использование бюджетных средств на выплату заработной платы работникам списочного состава.</w:t>
      </w:r>
    </w:p>
    <w:p>
      <w:pPr>
        <w:pStyle w:val="Normal"/>
        <w:jc w:val="both"/>
        <w:rPr/>
      </w:pPr>
      <w:r>
        <w:rPr/>
        <w:t>3. Соблюдение сроков уплаты страховых взносов во внебюджетные фонды и налога на доходы физических лиц.</w:t>
      </w:r>
    </w:p>
    <w:p>
      <w:pPr>
        <w:pStyle w:val="Normal"/>
        <w:jc w:val="both"/>
        <w:rPr/>
      </w:pPr>
      <w:r>
        <w:rPr/>
        <w:t>4. Полнота отражения операций по начислению и выплате заработной платы, начислению (исчислению) и перечислению страховых взносов во внебюджетные фонды и налога на доходы физических лиц в бюджетном уче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контрольного мероприятия ввыя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штатном расписании от 20.01.2012 № 5, утвержденным распоряжением Главы Администрации Дальненского сельского поселения на 2012 год не отражены наименования профессионально-квалификационных групп, а также квалификационные уровни по должностям рабочих и служащих.</w:t>
      </w:r>
    </w:p>
    <w:p>
      <w:pPr>
        <w:pStyle w:val="Normal"/>
        <w:ind w:firstLine="708"/>
        <w:jc w:val="both"/>
        <w:rPr/>
      </w:pPr>
      <w:r>
        <w:rPr/>
        <w:t>2. В нарушени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 (с изменениями и дополнениями), а также в нарушение пункта 34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2 год (утверждены решением Российской трехсторонней комиссии по регулированию социально-трудовых отношений от 27.12. 2011, протокол № 10) в штатном расписании на 2012 год отражены должности рабочих «уборщица» вместо «уборщик служебных помещений», «водитель» вместо «водитель автомобиля», которые относятся к профессиональной квалификационной группе «Общеотраслевые профессии рабочих первого уровня» первого квалификационного уровня и профессиональной квалификационной группе «Общеотраслевые профессии рабочих второго уровня» первого квалификационного уровня, соответственно.</w:t>
      </w:r>
    </w:p>
    <w:p>
      <w:pPr>
        <w:pStyle w:val="Normal"/>
        <w:autoSpaceDE w:val="false"/>
        <w:ind w:firstLine="712"/>
        <w:jc w:val="both"/>
        <w:rPr/>
      </w:pPr>
      <w:r>
        <w:rPr/>
        <w:t>3. В нарушение пункта 43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Дальненского сельского поселения и работникам органов Администрации Дальненского сельского поселения, утвержденного решением Совета Дальненского сельского поселения от 25.12.2008 № 29 (в редакции решений Совета Дальненского сельского поселения от 24.05.2011 № 10, от 21.10.2011 № 26) (далее – Положение об оплате труда) водителю автомобиля осуществлялась за неимением категорий С, Д, Е и стажа вождения не менее 5 лет выплата за стаж непрерывной работы в размере 25% должностного оклада, что привело к неправомерному использованию средств местного бюджета в сумме 2 223,72 рублей.</w:t>
      </w:r>
    </w:p>
    <w:p>
      <w:pPr>
        <w:pStyle w:val="Normal"/>
        <w:ind w:firstLine="708"/>
        <w:jc w:val="both"/>
        <w:rPr/>
      </w:pPr>
      <w:r>
        <w:rPr/>
        <w:t xml:space="preserve">4. В нарушение пункта 36 Положения об оплате труда Главой Администрации Дальненского сельского поселения не приняты решения о введении персональных повышающих коэффициентов к окладам и их размерах персонально в отношении конкретного служащего, рабочего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5. В нарушение пункта 34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2 год (утверждены решением Российской трехсторонней комиссии по регулированию социально-трудовых отношений от 27.12.2011, протокол № 10) в штатном расписании Администрации Дальненского сельского поселения на 2012 год отражена должность служащего - «Ведущий специалист ЖКХ», при отсутствии утвержденных квалификационных характеристик по данной долж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 В нарушение решения Совета Дальненского сельского поселения от 21.10.2011 № 26 «О внесении изменений в решение Совета Дальненского сельского поселения от 25.12.2008 № 29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Дальненского сельского поселения и работников органов Администрации Дальненского сельского поселения» (в редакции решения Совета Дальненского сельского поселения от 25.05.2011 № 10) и признании утратившим силу решения Совета Дальненского сельского поселения от 24.05.2011 № 9 «Об установлении размера коэффициента, применяемого к должностным окладам лиц, замещающих муниципальные должности и лиц, замещающих должности муниципальной службы» в штатном расписании на 2012 год отражены не расчетные единицы, а МРОТ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>В нарушение постановления Госкомстата РФ от 05.01.2004 № 1 «Об утверждении унифицированных форм первичной учетной документации по учету труда и его оплаты» в Администрации Дальненского сельского поселения в унифицированной форме по учету кадров № Т-6 «Приказ (распоряжение) о предоставлении отпуска работнику отсутствуют подпись руководителя (Главы Администрации Дальненского сельского поселения) и расписка работника Администрации поселения об ознакомлении с приказом (приказы (распоряжения) от 31.08.2012 № 50 о предоставлении отпуска работнику, от 23.07.2012 № 47 о предоставлении отпуска работнику).</w:t>
      </w:r>
    </w:p>
    <w:p>
      <w:pPr>
        <w:pStyle w:val="Normal"/>
        <w:ind w:firstLine="709"/>
        <w:jc w:val="both"/>
        <w:rPr/>
      </w:pPr>
      <w:r>
        <w:rPr/>
        <w:t xml:space="preserve">9. Нарушено постановление Правительства РФ от 24.12.2007 № 922 «Об особенностях порядка исчисления средней заработной платы», а именно пункт 15 (в части учета премий при определении среднего заработка) и пункт 10 (в части определения среднемесячного числа календарных дней), что привело к не доначислению отпускных работникам Администрации Дальненского сельского поселения в сумме </w:t>
      </w:r>
      <w:r>
        <w:rPr>
          <w:rFonts w:eastAsia="Calibri"/>
          <w:lang w:eastAsia="en-US"/>
        </w:rPr>
        <w:t>14 118,49 рублей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</w:t>
      </w:r>
      <w:r>
        <w:rPr>
          <w:bCs/>
        </w:rPr>
        <w:t>В нарушение статьи 136 Трудового кодекса Российской Федерации в Администрации Дальненского сельского поселения не установлены каким-либо нормативным актом конкретные дни выплаты заработной плат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1. В нарушение статьи 189 Трудового кодекса Российской Федерации в Администрации Дальненского сельского поселения отсутствуют правила внутреннего трудового рас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/>
        <w:t xml:space="preserve">12. </w:t>
      </w:r>
      <w:r>
        <w:rPr>
          <w:rFonts w:eastAsia="Calibri"/>
          <w:lang w:eastAsia="en-US"/>
        </w:rPr>
        <w:t xml:space="preserve">В нарушение пункта 4.2 главы 4 </w:t>
      </w:r>
      <w:r>
        <w:rPr/>
        <w:t>Положения Банка России от 12.10.2011 № 373-П «О порядке ведения кассовых операций с банкнотами и монетой Банка России на территории Российской Федерации» и постановления Госкомстата РФ от 18.08.1998 № 88 «</w:t>
      </w:r>
      <w:r>
        <w:rPr>
          <w:rFonts w:eastAsia="Calibri"/>
          <w:lang w:eastAsia="en-US"/>
        </w:rPr>
        <w:t xml:space="preserve">Об утверждении унифицированных форм первичной учетной документации по учету кассовых операций, по учету результатов инвентаризации» </w:t>
      </w:r>
      <w:r>
        <w:rPr/>
        <w:t>в</w:t>
      </w:r>
      <w:r>
        <w:rPr>
          <w:rFonts w:eastAsia="Calibri"/>
          <w:lang w:eastAsia="en-US"/>
        </w:rPr>
        <w:t>ыдача заработной платы за 3 квартал 2012 года осуществлялась наличными денежными средствами из кассы Администрации Дальненского сельского поселения, по расходным кассовым ордерам (</w:t>
      </w:r>
      <w:hyperlink r:id="rId2">
        <w:r>
          <w:rPr>
            <w:rStyle w:val="InternetLink"/>
            <w:rFonts w:eastAsia="Calibri"/>
            <w:lang w:eastAsia="en-US"/>
          </w:rPr>
          <w:t>форма № КО-2</w:t>
        </w:r>
      </w:hyperlink>
      <w:r>
        <w:rPr/>
        <w:t>)</w:t>
      </w:r>
      <w:r>
        <w:rPr>
          <w:rFonts w:eastAsia="Calibri"/>
          <w:lang w:eastAsia="en-US"/>
        </w:rPr>
        <w:t>,</w:t>
      </w:r>
      <w:r>
        <w:rPr/>
        <w:t xml:space="preserve"> </w:t>
      </w:r>
      <w:r>
        <w:rPr>
          <w:rFonts w:eastAsia="Calibri"/>
          <w:lang w:eastAsia="en-US"/>
        </w:rPr>
        <w:t xml:space="preserve">платежным ведомостям, некоторые из которых не подписаны руководителем (Главой Администрации Дальненского сельского поселения)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3. В нарушение статьи 136 Трудового кодекса Российской Федерации выявлены нарушения сроков выплаты заработной платы и оплаты отпусков (позже установленных сро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В нарушение статьей 135, 144 Трудового кодекса Российской Федерации отсутствует локальный нормативный акт, устанавливающий систему оплаты труда в Администрации Даль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5. Проверке не представлены д</w:t>
      </w:r>
      <w:r>
        <w:rPr>
          <w:rFonts w:eastAsia="Calibri"/>
          <w:lang w:eastAsia="en-US"/>
        </w:rPr>
        <w:t>олжностные инструкции уборщиков служебных помещений, а также заключенные с ними трудовые договоры. Согласно пояснениям первого заместителя Главы Дальненского сельского поселения, управляющего делами трудовой договор, заключенный с уборщиком служебных помещений _________, утеря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___________, являющийся уборщиком служебных помещений согласно записи в трудовой книжке, фактически работает рабочим водоколонки, при этом данная должность (или аналогичная) в штатном расписании Администрации Дальненского сельского поселения отсутствуе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6. В нарушение Положения об оплате труда за 3 квартал 2012 года излишне (неправомерно) выплачено заработной платы за счет средств бюджета муниципального образования «Дальненское сельское поселение» в сумме </w:t>
      </w:r>
      <w:r>
        <w:rPr/>
        <w:t xml:space="preserve">11 034,47 </w:t>
      </w:r>
      <w:r>
        <w:rPr>
          <w:rFonts w:eastAsia="Calibri"/>
          <w:lang w:eastAsia="en-US"/>
        </w:rPr>
        <w:t>рублей, в том числе уборщикам служебных помещений в сумме 9 271,54 рублей, водителю автомобиля в сумме 1 735,88 рублей, старшим администраторам в сумме 27,05 рублей.</w:t>
      </w:r>
    </w:p>
    <w:p>
      <w:pPr>
        <w:pStyle w:val="Normal"/>
        <w:ind w:firstLine="708"/>
        <w:jc w:val="both"/>
        <w:rPr/>
      </w:pPr>
      <w:r>
        <w:rPr/>
        <w:t>Кроме того за проверяемый период излишне перечислен налог на доходы физических лиц в общей сумме 2 010,84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Неправомерное использование средств местного бюджета в сумме               </w:t>
      </w:r>
      <w:r>
        <w:rPr/>
        <w:t xml:space="preserve">15 269,03 </w:t>
      </w:r>
      <w:r>
        <w:rPr>
          <w:rFonts w:eastAsia="Calibri"/>
          <w:lang w:eastAsia="en-US"/>
        </w:rPr>
        <w:t>рублей связано с установлением окладов по указанным выше должностям в размерах, превышающих предельные размеры окладов, установленные приложением № 2 к Положению об оплате труда (действующему в проверяемом периоде с учетом изменений и дополнений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контрольного мероприятия Счетной палатой Колпашевского района составлен Акт от 18.10.2013г. Акт</w:t>
      </w:r>
      <w:r>
        <w:rPr/>
        <w:t xml:space="preserve"> по результатам контрольного мероприятия подписан первым заместителем Главы, управляющий делами – Глуховцовой И.Б. без возражений, разногласий или замечаний со стороны Администрации Да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8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 Главе Дальненского сельского поселения направлено представление от 28.10.2013 г. о принятии соответствующих мер по устранению выявленных нарушени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1"/>
    <w:qFormat/>
    <w:rPr>
      <w:rFonts w:ascii="Arial" w:hAnsi="Arial" w:cs="Arial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11">
    <w:name w:val="Стиль №1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нак Знак4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 №1"/>
    <w:basedOn w:val="TextBody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3060.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3:00Z</dcterms:created>
  <dc:creator>Book1</dc:creator>
  <dc:description/>
  <cp:keywords/>
  <dc:language>en-US</dc:language>
  <cp:lastModifiedBy>Muratov</cp:lastModifiedBy>
  <cp:lastPrinted>2013-10-30T14:37:00Z</cp:lastPrinted>
  <dcterms:modified xsi:type="dcterms:W3CDTF">2014-01-26T12:14:00Z</dcterms:modified>
  <cp:revision>615</cp:revision>
  <dc:subject/>
  <dc:title>Акт</dc:title>
</cp:coreProperties>
</file>