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отчет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результатах экспертно-аналитическ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ализ бюджетного процесса в муниципальном образовани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ровское сельское поселение», утвержденного председателем Счетной палаты Колпашевского района 26.10.2012 г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Ответственный исполнитель мероприятия – ведущий специалист, инспектор          Задоянова С.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ание для проведения экспертно-аналитического мероприятия пункт 5 плана работы Счетной палаты Колпашевского района на 2012 год, утверждённого приказом Счетной палаты Колпашевского района от 16.08.2012 № 40 (с изменениями от 27.09.2012 № 46), соглашение о передаче Счетной палате Колпашевского района полномочий контрольно-счетного органа Саровского сельского поселения по осуществлению внешнего муниципального финансового контроля от 03.07.2012 г. б/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Исследуемый период: 2012 год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 ходе проведение экспертно-аналитического мероприятия «Анализ бюджетного процесса в муниципальном образовании «Саровское сельское поселение» установлено следующе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Для проведения анализа бюджетного процесса Счетной палате Колпашевского района были предоставлены все необходимые муниципальные правовые акты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При проверке состояния правовой базы и соблюдении требований федерального, регионального законодательства, муниципальных правовых актов, регулирующих бюджетный процесс, выявлены нарушения (и несоответствия) бюджетного законодательства, а именно:</w:t>
      </w:r>
    </w:p>
    <w:p>
      <w:pPr>
        <w:pStyle w:val="Normal"/>
        <w:spacing w:lineRule="auto" w:line="240"/>
        <w:rPr/>
      </w:pPr>
      <w:r>
        <w:rPr>
          <w:spacing w:val="1"/>
          <w:sz w:val="22"/>
          <w:szCs w:val="22"/>
        </w:rPr>
        <w:t xml:space="preserve">- пункт 7 раздела </w:t>
      </w:r>
      <w:r>
        <w:rPr>
          <w:spacing w:val="1"/>
          <w:sz w:val="22"/>
          <w:szCs w:val="22"/>
          <w:lang w:val="en-US"/>
        </w:rPr>
        <w:t>II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ка </w:t>
      </w:r>
      <w:r>
        <w:rPr>
          <w:bCs/>
          <w:sz w:val="22"/>
          <w:szCs w:val="22"/>
        </w:rPr>
        <w:t xml:space="preserve">составления и ведения сводной бюджетной росписи  средств бюджета МО «Саровское сельское поселение»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го постановлением Администрации поселения от 06.05.2010    № 34 (далее - </w:t>
      </w:r>
      <w:r>
        <w:rPr>
          <w:spacing w:val="1"/>
          <w:sz w:val="22"/>
          <w:szCs w:val="22"/>
        </w:rPr>
        <w:t>Порядок составления и ведения бюджетной росписи) не соответствует статье 6 Бюджетного кодекса РФ, в части определения термина «лимит бюджетных обязательств»;</w:t>
      </w:r>
    </w:p>
    <w:p>
      <w:pPr>
        <w:pStyle w:val="Normal"/>
        <w:spacing w:lineRule="auto" w:line="240"/>
        <w:rPr/>
      </w:pPr>
      <w:r>
        <w:rPr>
          <w:spacing w:val="1"/>
          <w:sz w:val="22"/>
          <w:szCs w:val="22"/>
        </w:rPr>
        <w:t xml:space="preserve">- абзац 3 подпункта 9.3. пункта 9 раздела </w:t>
      </w:r>
      <w:r>
        <w:rPr>
          <w:spacing w:val="1"/>
          <w:sz w:val="22"/>
          <w:szCs w:val="22"/>
          <w:lang w:val="en-US"/>
        </w:rPr>
        <w:t>V</w:t>
      </w:r>
      <w:r>
        <w:rPr>
          <w:spacing w:val="1"/>
          <w:sz w:val="22"/>
          <w:szCs w:val="22"/>
        </w:rPr>
        <w:t xml:space="preserve"> Порядка составления и ведения бюджетной росписи не соответствует статье 217 Бюджетного кодекса РФ;</w:t>
      </w:r>
    </w:p>
    <w:p>
      <w:pPr>
        <w:pStyle w:val="Normal"/>
        <w:spacing w:lineRule="auto" w:line="240"/>
        <w:rPr/>
      </w:pPr>
      <w:r>
        <w:rPr>
          <w:spacing w:val="1"/>
          <w:sz w:val="22"/>
          <w:szCs w:val="22"/>
        </w:rPr>
        <w:t xml:space="preserve">- абзац 5 пункта 1 </w:t>
      </w:r>
      <w:r>
        <w:rPr>
          <w:sz w:val="22"/>
          <w:szCs w:val="22"/>
        </w:rPr>
        <w:t>Порядка ведения реестра расходных обязательств муниципального образования «Саровское сельское поселение», утвержденного постановлением Администрации поселения от 15.05.2009 № 29 (далее - Порядок ведения реестра расходных обязательств)</w:t>
      </w:r>
      <w:r>
        <w:rPr>
          <w:spacing w:val="1"/>
          <w:sz w:val="22"/>
          <w:szCs w:val="22"/>
        </w:rPr>
        <w:t xml:space="preserve"> не соответствует статье 6 Бюджетного кодекса РФ, в части определения «расходных обязательств»;</w:t>
      </w:r>
    </w:p>
    <w:p>
      <w:pPr>
        <w:pStyle w:val="Normal"/>
        <w:spacing w:lineRule="auto" w:line="240"/>
        <w:rPr/>
      </w:pPr>
      <w:r>
        <w:rPr>
          <w:spacing w:val="1"/>
          <w:sz w:val="22"/>
          <w:szCs w:val="22"/>
        </w:rPr>
        <w:t>- абзац 6 пункта 1 Порядка ведения реестра расходных обязательств не соответствует статье 87 Бюджетного кодекса РФ, в части определения понятия «реестр расходных обязательств»;</w:t>
      </w:r>
    </w:p>
    <w:p>
      <w:pPr>
        <w:pStyle w:val="Normal"/>
        <w:autoSpaceDE w:val="false"/>
        <w:spacing w:lineRule="auto" w:line="240"/>
        <w:ind w:firstLine="68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 в нарушение статей 6, 161, 162, 221 Бюджетного кодекса РФ, не составлялась и не велась бюджетная смета Администрации Саровского сельского поселения на 2012 год.</w:t>
      </w:r>
    </w:p>
    <w:p>
      <w:pPr>
        <w:pStyle w:val="Normal"/>
        <w:autoSpaceDE w:val="false"/>
        <w:spacing w:lineRule="auto" w:line="240"/>
        <w:ind w:firstLine="68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Выявлены также нарушения других нормативных правовых актов, а именно:</w:t>
      </w:r>
    </w:p>
    <w:p>
      <w:pPr>
        <w:pStyle w:val="Normal"/>
        <w:autoSpaceDE w:val="false"/>
        <w:spacing w:lineRule="auto" w:line="240"/>
        <w:ind w:firstLine="680"/>
        <w:rPr/>
      </w:pPr>
      <w:r>
        <w:rPr>
          <w:spacing w:val="1"/>
          <w:sz w:val="22"/>
          <w:szCs w:val="22"/>
        </w:rPr>
        <w:t>- в Порядке составления и ведения бюджетной росписи в пункте 1 раздела II, пункте 8 раздела IV, в пункте 9 раздела V указывается бюджетный отдел администрации, структурой Администрации поселения, утвержденной решением Совета поселения от 31.05.2010 № 104, данного отдела не предусмотрено;</w:t>
      </w:r>
    </w:p>
    <w:p>
      <w:pPr>
        <w:pStyle w:val="Normal"/>
        <w:spacing w:lineRule="auto" w:line="24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 в нарушение пункта 7 Порядка ведения реестра расходных обязательств муниципального образования «Саровское сельское поселение», утвержденного постановлением Администрации поселения от 15.05.2009 № 29 заполняются не все разделы реестра расходных обязательств;</w:t>
      </w:r>
    </w:p>
    <w:p>
      <w:pPr>
        <w:pStyle w:val="Normal"/>
        <w:spacing w:lineRule="auto" w:line="24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 нарушение пункта 2 подраздела 5.9. раздела V Положения о бюджетном процессе не составляется и не утверждается пояснительная записка об исполнении бюджета за соответствующий отчетный период.</w:t>
      </w:r>
    </w:p>
    <w:p>
      <w:pPr>
        <w:pStyle w:val="Style20"/>
        <w:shd w:fill="FFFFFF" w:val="clear"/>
        <w:spacing w:before="0" w:after="0"/>
        <w:ind w:firstLine="709"/>
        <w:rPr>
          <w:rFonts w:eastAsia="Calibri"/>
          <w:b/>
          <w:b/>
          <w:spacing w:val="1"/>
          <w:sz w:val="22"/>
          <w:szCs w:val="22"/>
          <w:lang w:eastAsia="en-US"/>
        </w:rPr>
      </w:pPr>
      <w:r>
        <w:rPr>
          <w:rFonts w:eastAsia="Calibri"/>
          <w:b/>
          <w:spacing w:val="1"/>
          <w:sz w:val="22"/>
          <w:szCs w:val="22"/>
          <w:lang w:eastAsia="en-US"/>
        </w:rPr>
        <w:t>В ходе проведения анализа бюджета (исполнения бюджета) муниципального образования «Саровское сельское поселение» по состоянию на 01.10.2012 г., установлено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стный бюджет утвержден по результатам рассмотрения Советом поселения его проекта во втором чтении, в соответствии с Положением о бюджетном процессе.</w:t>
      </w:r>
    </w:p>
    <w:p>
      <w:pPr>
        <w:pStyle w:val="Normal"/>
        <w:spacing w:lineRule="auto" w:line="240"/>
        <w:rPr/>
      </w:pPr>
      <w:r>
        <w:rPr>
          <w:spacing w:val="1"/>
          <w:sz w:val="22"/>
          <w:szCs w:val="22"/>
        </w:rPr>
        <w:t>В соответствии с решением Совета поселения от 23.12.2011 № 156 «О бюджете муниципального образования «Саровское сельское поселение» на 2012 год» местный бюджет утвержден по расходам и доходам в сумме 11 192,4 тыс. рублей, в том числе налоговые и неналоговые доходы в сумме 524,4 тыс. рублей.</w:t>
      </w:r>
    </w:p>
    <w:p>
      <w:pPr>
        <w:pStyle w:val="Normal"/>
        <w:spacing w:lineRule="auto" w:line="24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о состоянию на 01.10.2012 г. в решение о бюджете вносились изменения 11 раз.</w:t>
      </w:r>
    </w:p>
    <w:p>
      <w:pPr>
        <w:pStyle w:val="Normal"/>
        <w:spacing w:lineRule="auto" w:line="240"/>
        <w:rPr/>
      </w:pPr>
      <w:r>
        <w:rPr>
          <w:spacing w:val="1"/>
          <w:sz w:val="22"/>
          <w:szCs w:val="22"/>
        </w:rPr>
        <w:t xml:space="preserve">С учетом последних изменений, внесенных в местный бюджет в соответствии с решением Совета поселения от 24.09.2012 № 193, расходы бюджета утверждены в сумме 13 635,7 тыс. рублей, доходы в сумме 13 873,7 тыс. рублей, а также установлен профицит бюджета                 муниципального образования «Саровское сельское поселение» на 2012 год в сумме 238,0 тыс. рублей. </w:t>
      </w:r>
    </w:p>
    <w:p>
      <w:pPr>
        <w:pStyle w:val="Normal"/>
        <w:spacing w:lineRule="auto" w:line="24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Анализ доходной части местного бюджета показал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итогам внесенных изменений по состоянию на 01.10.2012 г. прогнозируемый объем доходов местного бюджета на 2012 год увеличился в целом на 2 681,3 тыс. рублей, что связано в основном с увеличением объема безвозмездных поступлений на 2 490,6 тыс. рублей. Прогнозируемый объем безвозмездных поступлений увеличился в основном за счет увеличения объема иных межбюджетных трансфертов на 2 487,0 тыс. рублей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неналоговым доходам прогнозируемый объем увеличился на 185,7 тыс. рублей. Увеличение произошло по доходам от продажи материальных и нематериальных активов на 245,7 тыс. рублей. Кроме этого, произошло и уменьшение неналоговых доходов в части доходов от оказания платных услуг на 60,0 тыс. рублей, в связи с изменением типа муниципального учреждения «Саровский сельский культурно - досуговый центр»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Наибольший удельный вес в структуре доходов местного бюджета составляют безвозмездные поступления – 94,84% (или 13 158,6 тыс. руб.), наименьший удельный вес составляют неналоговые доходы – 2,56% (или 354,8 тыс. руб.), а также налоговые доходы – 2,60% (или 360,30 тыс. рублей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проведении анализа расходной части местного бюджета установлено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оответствии с решением о бюджете первоначально местный бюджет утвержден по расходам в сумме 11 192,4 тыс. рублей.</w:t>
      </w:r>
    </w:p>
    <w:p>
      <w:pPr>
        <w:pStyle w:val="Normal"/>
        <w:spacing w:lineRule="auto" w:line="240"/>
        <w:rPr>
          <w:spacing w:val="1"/>
          <w:sz w:val="22"/>
          <w:szCs w:val="22"/>
        </w:rPr>
      </w:pPr>
      <w:r>
        <w:rPr>
          <w:sz w:val="22"/>
          <w:szCs w:val="22"/>
        </w:rPr>
        <w:t>С учетом изменений, внесенных в местный бюджет в соответствии с решением Совета поселения от 24.09.2012 № 193, расходы бюджета утверждены в сумме 13 635,7 тыс. рублей, что на 2 443,3 тыс. рублей больше изначально прогнозируемых расход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ибольшее увеличение бюджетных ассигнований произошло по разделу 0400 «Национальная экономика» - на 1 207,5 тыс. рублей, в том числе за счет увеличения ассигнований по подразделу 0409 «Дорожное хозяйство» - на 20 тыс. рублей и подразделу 0412 «Другие вопросы в области национальной экономики» - на 1 187,5 тыс. рублей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ибольший удельный вес в расходной части бюджета занимают расходы на общегосударственные вопросы 31,5 %, что составляет 4 295,9 тыс. руб. Значительную долю составляют расходы на культуру – 31,12 %, что составляет 4 243,0 тыс. рублей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проведения анализа исполнения доходной и расходной частей местного бюджета установлено: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состоянию на 01.10.2012 г. поступило доходов местного бюджета в сумме 9 493,1 тыс. рублей, что составляет 68,4% от общего объема запланированных доходов на 2012 год. Исполнение кассового плана по доходам по состоянию на 01.10.2012 г. составило 95,6%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юджетные доходы на душу населения по состоянию на 01.10.2012 г. составили 6,9 тыс. руб./чел., что превышает данный показатель за аналогичный период 2011 года (5,1 тыс. руб./чел.) на 1,8 тыс.руб./чел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Превышение бюджетных доходов на душу населения по состоянию на 01.10.2012 г. над данным показателем по состоянию на 01.10.2011 г. связано с превышением суммы исполненных доходов в 2012 году на 2 257,7 тыс. рублей (с 7 235,4 тыс. рублей в 2011 году до 9 493,1 тыс. рублей в 2012 году) и уменьшением численности населения на  40 человек (с 1410 чел. по данным на 01.01.2011 г. до 1370 чел. на 01.01.2012 г.)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аналогичный период предшествующего года (на 01.10.2011 г.) исполнение бюджета по доходам составило 75,6%, что на 7,2% выше уровня исполнения за 9 месяцев 2012 года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состоянию на 01.10.2012 г. произведено расходов за счет средств местного бюджета на сумму 8 187,0 тыс. рублей, что составляет 60,0% от общего объема запланированных расходов на 2012 год. Исполнение кассового плана по расходам по состоянию на 01.10.2012 г. составило 85,9%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аналогичный период предшествующего года (на 01.10.2011 г.) исполнение местного бюджета по расходам составило 70,8%, что на 10,8% выше уровня исполнения расходной части бюджета за 9 месяцев 2012 года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юджетные расходы на душу населения по состоянию на 01.10.2012 г. составили 6,0 тыс. руб./чел., что превышает данный показатель за аналогичный период 2011 года (5,0 тыс. руб./чел.) на 1,0 тыс.руб./чел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 xml:space="preserve">Превышение бюджетных расходов на душу населения по состоянию на     01.10.2012 г. над данным показателем по состоянию на 01.10.2011 г. связано с превышением суммы исполненных расходов в 2012 году на 1 155,8 тыс. рублей (с 7 031,2 тыс. рублей в 2011 году до 8 187,0 тыс. рублей в 2012 году) и уменьшением численности населения на 40 человек (с 1410 чел. по данным на 01.01.2011 г. до 1370 чел. на   01.01.2012 г.). 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 xml:space="preserve">Не исполнены по состоянию на 01.10.2012 г. бюджетные назначения, которые запланированы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, по подразделам: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0107 «Обеспечение проведения выборов и референдумов». По данному подразделу запланированы расходы в сумме 242,4 тыс. рублей на проведение муниципальных выборов главы поселения и депутатов Совета поселения;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0412 «Другие вопросы в области национальной экономики» запланированы расходы в сумме 1 187,5 тыс. рублей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итогам исполнения местного бюджета за 9 месяцев 2012 года сложился профицит бюджета в размере 1 306,1 тыс. рублей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азатели местного бюджета, исполнения местного бюджета по состоянию на 01.10.2012 г. (по данным бюджетной отчетности) в разрезе 8 сельских поселений Колпашевского района обобщены в приложении к настоящему Отчету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огласно данному приложению среди сельских поселений Саровское поселение занимает: 3-е место - по уровню дотационности, по уровню исполнения годовых назначений по расходам по состоянию на 01.10.2012 г.; 4-е место – по уровню исполнения годовых назначений по доходам по состоянию на 01.10.2012 г.; 5-е место – по расходам на душу населения по результатам исполнения бюджета на 01.10.2012 г.; 6-е место – по планируемым расходам бюджета в расчете на одного жителя поселения и по доходам на душу населения, полученным бюджетом по состоянию на 01.10.2012 г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результатам экспертно-аналитического мероприятия «Анализ бюджетного процесса в муниципальном образовании «Саровское сельское поселение» ответственным исполнителем мероприятия были подготовлены предложения (рекомендации) по устранению выявленных недостатков. Счетной палатой Колпашевского района осуществляется контроль за их исполнением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№4_"/>
    <w:basedOn w:val="Style9"/>
    <w:qFormat/>
    <w:rPr>
      <w:b/>
      <w:bCs/>
      <w:spacing w:val="1"/>
      <w:sz w:val="25"/>
      <w:szCs w:val="25"/>
      <w:shd w:fill="FFFFFF" w:val="clear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4">
    <w:name w:val="Основной текст + Полужирный"/>
    <w:basedOn w:val="Style12"/>
    <w:qFormat/>
    <w:rPr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basedOn w:val="Style12"/>
    <w:qFormat/>
    <w:rPr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basedOn w:val="Style12"/>
    <w:qFormat/>
    <w:rPr>
      <w:b/>
      <w:bCs/>
      <w:spacing w:val="1"/>
      <w:sz w:val="25"/>
      <w:szCs w:val="25"/>
      <w:lang w:bidi="ar-SA"/>
    </w:rPr>
  </w:style>
  <w:style w:type="character" w:styleId="51">
    <w:name w:val="Основной текст + Полужирный5"/>
    <w:basedOn w:val="Style12"/>
    <w:qFormat/>
    <w:rPr>
      <w:b/>
      <w:bCs/>
      <w:spacing w:val="1"/>
      <w:sz w:val="25"/>
      <w:szCs w:val="25"/>
      <w:lang w:bidi="ar-SA"/>
    </w:rPr>
  </w:style>
  <w:style w:type="character" w:styleId="42">
    <w:name w:val="Основной текст + Полужирный4"/>
    <w:basedOn w:val="Style12"/>
    <w:qFormat/>
    <w:rPr>
      <w:b/>
      <w:bCs/>
      <w:spacing w:val="1"/>
      <w:sz w:val="25"/>
      <w:szCs w:val="25"/>
      <w:lang w:bidi="ar-SA"/>
    </w:rPr>
  </w:style>
  <w:style w:type="character" w:styleId="31">
    <w:name w:val="Основной текст + Полужирный3"/>
    <w:basedOn w:val="Style12"/>
    <w:qFormat/>
    <w:rPr>
      <w:b/>
      <w:bCs/>
      <w:spacing w:val="1"/>
      <w:sz w:val="25"/>
      <w:szCs w:val="25"/>
      <w:lang w:bidi="ar-SA"/>
    </w:rPr>
  </w:style>
  <w:style w:type="character" w:styleId="22">
    <w:name w:val="Основной текст + Полужирный2"/>
    <w:basedOn w:val="Style12"/>
    <w:qFormat/>
    <w:rPr>
      <w:b/>
      <w:bCs/>
      <w:spacing w:val="1"/>
      <w:sz w:val="25"/>
      <w:szCs w:val="25"/>
      <w:lang w:bidi="ar-SA"/>
    </w:rPr>
  </w:style>
  <w:style w:type="character" w:styleId="23">
    <w:name w:val="Основной текст (2)_"/>
    <w:basedOn w:val="Style9"/>
    <w:qFormat/>
    <w:rPr>
      <w:b/>
      <w:bCs/>
      <w:spacing w:val="1"/>
      <w:sz w:val="25"/>
      <w:szCs w:val="25"/>
      <w:shd w:fill="FFFFFF" w:val="clear"/>
    </w:rPr>
  </w:style>
  <w:style w:type="character" w:styleId="24">
    <w:name w:val="Основной текст (2) + Не полужирный"/>
    <w:basedOn w:val="23"/>
    <w:qFormat/>
    <w:rPr/>
  </w:style>
  <w:style w:type="character" w:styleId="11">
    <w:name w:val="Основной текст + Полужирный1"/>
    <w:basedOn w:val="Style12"/>
    <w:qFormat/>
    <w:rPr>
      <w:b/>
      <w:bCs/>
      <w:spacing w:val="1"/>
      <w:sz w:val="25"/>
      <w:szCs w:val="25"/>
      <w:lang w:bidi="ar-SA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ullet">
    <w:name w:val="bullet"/>
    <w:basedOn w:val="Style9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/>
      <w:ind w:hanging="0"/>
    </w:pPr>
    <w:rPr>
      <w:rFonts w:ascii="Arial" w:hAnsi="Arial" w:cs="Arial"/>
      <w:sz w:val="16"/>
      <w:szCs w:val="24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3840" w:after="0"/>
      <w:ind w:hanging="0"/>
      <w:jc w:val="left"/>
      <w:outlineLvl w:val="3"/>
    </w:pPr>
    <w:rPr>
      <w:rFonts w:ascii="Calibri" w:hAnsi="Calibri" w:eastAsia="Calibri" w:cs="Times New Roman"/>
      <w:b/>
      <w:bCs/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ind w:hanging="0"/>
    </w:pPr>
    <w:rPr>
      <w:rFonts w:ascii="Calibri" w:hAnsi="Calibri" w:eastAsia="Calibri" w:cs="Times New Roman"/>
      <w:b/>
      <w:b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2">
    <w:name w:val="Красная строка1"/>
    <w:basedOn w:val="TextBody"/>
    <w:qFormat/>
    <w:pPr>
      <w:suppressAutoHyphens w:val="true"/>
      <w:spacing w:lineRule="auto" w:line="24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2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Знак1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WW1">
    <w:name w:val="WW-Знак1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5:00Z</dcterms:created>
  <dc:creator>Zadoyanova</dc:creator>
  <dc:description/>
  <cp:keywords/>
  <dc:language>en-US</dc:language>
  <cp:lastModifiedBy>Muratov</cp:lastModifiedBy>
  <cp:lastPrinted>2012-10-29T15:23:00Z</cp:lastPrinted>
  <dcterms:modified xsi:type="dcterms:W3CDTF">2012-12-29T02:49:00Z</dcterms:modified>
  <cp:revision>5</cp:revision>
  <dc:subject/>
  <dc:title/>
</cp:coreProperties>
</file>