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экспертизы проекта решения о внесении изменений в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Колпашевский район»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                                                                                                    02 сентября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проведения экспертно-аналитического мероприятия: пункт 2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2 части 1 статьи 4 Положения о Счетной палате Колпашевского района, утвержденного решением Думы Колпашевского района от 23.04.2012 № 43, пункт 4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бюджетном процессе в муниципальном образовании «Колпашевский район», утвержденного решением Думы Колпашевского района от 24.03.2008 № 446 (в редакции решений от 18.06.2009  № 666, от 28.01.2010 № 781, от 17.06.2010 № 848, от 30.09.2011 № 110, от 16.07.2012 № 92, от 19.11.2012 № 139) (далее - Положение о бюджетном процессе в муниципальном образовании «Колпашевский район»), пункт 1 раздела «Экспертно-аналитические мероприятия» плана работы Счетной палаты Колпашевского района на 2013 год, утвержденного приказом Счетной палаты Колпашевского района от 29.12.2012 № 57 (</w:t>
      </w:r>
      <w:r>
        <w:rPr>
          <w:rFonts w:eastAsia="Calibri" w:cs="Times New Roman" w:ascii="Times New Roman" w:hAnsi="Times New Roman"/>
          <w:sz w:val="24"/>
          <w:szCs w:val="24"/>
        </w:rPr>
        <w:t>в редакции приказов Счетной палаты Колпашевского района от 07.02.2013 № 4, от 29.03.2013 № 17,</w:t>
      </w:r>
      <w:r>
        <w:rPr>
          <w:rFonts w:cs="Times New Roman" w:ascii="Times New Roman" w:hAnsi="Times New Roman"/>
          <w:sz w:val="24"/>
          <w:szCs w:val="24"/>
        </w:rPr>
        <w:t xml:space="preserve"> от 06.06.2013 № 23, от 29.07.2013 № 4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информ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решения Думы Колпашевского района «О внесении изменений в решение Думы Колпашевского района от 19.11.2012 № 137 «О бюджете муниципального образования «Колпашевский район» на 2013 год» (в редакции решений Думы от 28.01.2013 № 1, от 28.02.2013 № 7, от 29.04.2013 № 31, от 30.05.2013 № 50, от 03.07.2013 № 59, от 16.07.2013 № 6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изменениям в бюджет МО «Колпашевский район» на 2013 год с двумя прило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Колпашевского района от 19.11.2012 № 137 «О бюджете муниципального образования «Колпашевский район» на 2013 год» (далее – решение о бюджете на 2013 год, первоначальный бюджет на 2013 го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умы Колпашевского района от 28.01.2013 № 1 «О внесении изменений в решение Думы Колпашевского района от 19.11.2012 № 137 «О бюджете муниципального образования «Колпашевский район» на 2013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умы Колпашевского района от 28.02.2013 № 7 «О внесении изменений в решение Думы Колпашевского района от 19.11.2012 № 137 «О бюджете муниципального образования «Колпашевский район» на 2013 год» (в редакции решения Думы от 28.01.2013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умы Колпашевского района от 29.04.2013 № 31 «О внесении изменений в решение Думы Колпашевского района от 19.11.2012 № 137 «О бюджете муниципального образования «Колпашевский район» на 2013 год» (в редакции решений Думы от 28.01.2013 № 1, от 28.02.2013 № 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умы Колпашевского района от 30.05.2013 № 50 «О внесении изменений в решение Думы Колпашевского района от 19.11.2012 № 137 «О бюджете муниципального образования «Колпашевский район» на 2013 год» (в редакции решений Думы от 28.01.2013 № 1, от 28.02.2013 № 7, от 29.04.2013 № 3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умы Колпашевского района от 03.07.2013 № 59 «О внесении изменений в решение Думы Колпашевского района от 19.11.2012 № 137 «О бюджете муниципального образования «Колпашевский район» на 2013 год» (в редакции решений Думы от 28.01.2013 № 1, от 28.02.2013 № 7, от 29.04.2013 № 31, от 30.05.2013 № 5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Колпашевского района от 16.07.2013 № 61 «О внесении изменений в решение Думы Колпашевского района от 19.11.2012 № 137 «О бюджете муниципального образования «Колпашевский район» на 2013 год» (в редакции решений Думы от 28.01.2013 № 1, от 28.02.2013 № 7, от 29.04.2013 № 31, от 30.05.2013 № 50, 03.07.2013 № 59) (далее – изменения бюджета от 16.07.2013, изменения от 16.07.201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 (документы, материалы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экспертно-аналитического мероприятия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Думы Колпашевского района «О внесении изменений в решение Думы Колпашевского района от 19.11.2012 № 137 «О бюджете муниципального образования «Колпашевский район» на 2013 год» (в редакции решений Думы от 28.01.2013 № 1, от 28.02.2013    № 7, от 29.04.2013 № 31, от 30.05.2013 № 50, от 03.07.2013 № 59, от 16.07.2013 № 61) (далее – проект изменений бюджета, проект решения о внесении изменений в бюджет), а также Пояснительная записка к изменениям в бюджет МО «Колпашевский район» на 2013 год с приложениями (далее – Пояснительная записка к изменениям в бюджет) внесены Главой Колпашевского района на рассмотрение Думы Колпашевского района 23 августа 2013 го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едседателем Думы Колпашевского района проект решения о внесении изменений в бюджет направлен в Счетную палату Колпашевского района для подготовки заключения 29 августа 2013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ной палатой Колпашевского района подготовлено настоящее Заключение в установленные сроки (в соответствии с пунктом 4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бюджетном процессе в муниципальном образовании «Колпашевский район» Счетная палата Колпашевского района предоставляет председателю Думы Колпашевского района заключение на проект решения Думы Колпашевского района в течение 3 рабочих дней со дня получения проекта решения Думы Колпашевского района о внесении изменений в бюдже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изменений бюджета предусматриваются изменения следующих приложений к решению о бюджете на 2013 год (всего 8 приложений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5 «Объем межбюджетных трансфертов бюджету МО «Колпашевский район» из областного бюджета на 2013 го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8 «Источники финансирования дефицита бюджета                            МО «Колпашевский район» на 2013 год» (далее – приложение 8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иложение 10 «Распределение бюджетных ассигнований по разделам, подразделам, целевым статьям и видам расходов классификации расходов бюджета         МО «Колпашевский район» в ведомственной структуре расходов на 2013 го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иложение 11 «Объем межбюджетных трансфертов бюджетам поселений Колпашевского района из бюджета МО «Колпашевский район» на 2013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14 «</w:t>
      </w:r>
      <w:r>
        <w:rPr>
          <w:rFonts w:cs="Times New Roman" w:ascii="Times New Roman" w:hAnsi="Times New Roman"/>
          <w:bCs/>
          <w:sz w:val="24"/>
          <w:szCs w:val="24"/>
        </w:rPr>
        <w:t>Общий объем бюджетных ассигнований, направляемых на исполнение публичных нормативных обязательств, на 2013 го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16 «Перечень и объемы финансирования долгосрочных целевых программ, реализуемых на территории МО «Колпашевский район» и финансируемых из бюджета МО «Колпашевский район» на 2013 го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17 «Перечень объектов капитального строительства муниципальной собственности, финансируемых из бюджета МО «Колпашевский район» на 2013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18 «</w:t>
      </w:r>
      <w:r>
        <w:rPr>
          <w:rFonts w:cs="Times New Roman" w:ascii="Times New Roman" w:hAnsi="Times New Roman"/>
          <w:bCs/>
          <w:sz w:val="24"/>
          <w:szCs w:val="24"/>
        </w:rPr>
        <w:t>Уровень софинансирования расходов бюджета                            МО «Колпашевский район» на 2013 год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ыше показатели проекта бюджета установлены пунктом 3 статьи 184.1 Бюджетного кодекса Российской Федерации и подпунктом 3 пункта 2.2 Положения о бюджетном процессе в муниципальном образовании «Колпашевский райо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мые изменения в решение о бюджете на 2013 год связаны в основном с выделением безвозмездных поступлений из областного бюджета бюджету                       МО «Колпашевский район», имеющих целевое назначение и увеличением налоговых и неналоговых доходов местного бюдж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с начала 2013 года бюджет муниципального образования «Колпашевский район» подвергался изменениям 6 ра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решения Думы Колпашевского района «О внесении изменений в решение Думы Колпашевского района от 19.11.2012 № 137 «О бюджете муниципального образования «Колпашевский район» на 2013 год» от 03.07.2013 № 59 и от 16.07.2013 № 61 приняты без Заключения Счетной палаты Колпашевского района на их проекты, в связи с не представлением указанных проектов решений в контрольно-счетный орган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рке приложения 5 «Объем межбюджетных трансфертов бюджету                   МО «Колпашевский район» из областного бюджета на 2013 год» (далее – приложение 5) установлено, что не все наименования показателей соответствуют Порядку применения кодов бюджетной классификации Российской Федерации в части межбюджетных трансфертов на 2013 год и на плановый период 2014-2015 годов, утвержденному первым заместителем начальника Департамента финансов Томской области от 29.12.2012 года и Закону Томской области от 06.01.2013 № 2-ОЗ «Об областном бюджете на 2013 год и на плановый период 2014 и 2015 год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 в приложении 5 отражено «Межбюджетные трансферты на стимулирующие выплаты в муниципальных дошкольных образовательных учреждениях Томской области» вместо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бюджетные трансферты на стимулирующие выплаты в муниципальных дошкольных образовательных учреждениях Томской области», «Межбюджетные трансферты, передаваемые бюджетам муниципальных районов на комплектование книжных фондов библиотек муниципальных образований» вместо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бюджетные трансферты, передаваемые бюджетам муниципальных районов на комплектование книжных фондов библиотек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риложении 5 наименование показателя по коду 2 02 02000 00 0000 151 «Субсидии бюджета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убъ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Российской Федерации и муниципальных образований (межбюджетные субсидии)» не соответствует наименованию в соответствии с </w:t>
      </w:r>
      <w:hyperlink w:anchor="sub_10000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Указа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ми о порядке применения бюджетной классификации Российской Федерации на 2013 год и на плановый период 2014 и 2015 годов, утвержденными приказом Минфина РФ от 21.12.2012 № 171н («Субсидии бюджета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юджетной сис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 Российской Федерации (межбюджетные субсидии)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ыми особенностями данного проекта решения о внесении изменений в бюджет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я налоговых и неналоговых доходов местного бюджета на 2013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еление в расходной части местного бюджета на 2013 год отдельной строкой расходов на содержание руководителя контрольно-счетной палаты муниципального образования, в связи с отнесением должности председателя Счетной палаты к муниципальным должностя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характеристики местного бюджета на 2013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оекта изменений бюджета доходы и расходы на 2013 год составят            1 241 702,1 тыс. рублей и 1 286 961,5 тыс. рублей, соответственно, дефицит бюджета составит 45 259,4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составят сумму 264 638,8 тыс. рублей, безвозмездные поступления составят сумму 977 063,3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основных характеристик местного бюджета на 2013 год прослеживаются в таблице № 1.</w:t>
      </w:r>
    </w:p>
    <w:p>
      <w:pPr>
        <w:pStyle w:val="Normal"/>
        <w:autoSpaceDE w:val="false"/>
        <w:spacing w:lineRule="auto" w:line="240" w:before="0" w:after="0"/>
        <w:ind w:right="-14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зменений основных характеристик местного бюджета на 2013 год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418"/>
        <w:gridCol w:w="1421"/>
        <w:gridCol w:w="1414"/>
        <w:gridCol w:w="1393"/>
        <w:gridCol w:w="1451"/>
      </w:tblGrid>
      <w:tr>
        <w:trPr>
          <w:trHeight w:val="539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воначальный бюджет 2013 год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от 16.07.201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ек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"+" - увеличение,                     "-" - уменьшение)</w:t>
            </w:r>
          </w:p>
        </w:tc>
      </w:tr>
      <w:tr>
        <w:trPr>
          <w:trHeight w:val="120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первонача льному бюджету на 2013 го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изменениям бюджета от 16.07.13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, 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 088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7 003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1 702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613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698,9</w:t>
            </w:r>
          </w:p>
        </w:tc>
      </w:tr>
      <w:tr>
        <w:trPr>
          <w:trHeight w:val="315" w:hRule="atLeast"/>
        </w:trPr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3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, 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 088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0 850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6 961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 872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110,6</w:t>
            </w:r>
          </w:p>
        </w:tc>
      </w:tr>
      <w:tr>
        <w:trPr>
          <w:trHeight w:val="315" w:hRule="atLeast"/>
        </w:trPr>
        <w:tc>
          <w:tcPr>
            <w:tcW w:w="6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8</w:t>
            </w:r>
          </w:p>
        </w:tc>
      </w:tr>
      <w:tr>
        <w:trPr>
          <w:trHeight w:val="3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ефицит «-» ,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3 847,7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5 259,4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5 259,4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411,7</w:t>
            </w:r>
          </w:p>
        </w:tc>
      </w:tr>
      <w:tr>
        <w:trPr>
          <w:trHeight w:val="226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ицит «+», тыс. руб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№ 1 видно, что доходы бюджета на 2013 год согласно проекту изменений бюджета увеличились по сравнению с первоначальным бюджетом на 265 613,2 тыс. рублей (или на 27,2%), увеличились по сравнению с изменениями от 16.07.2013 на    164 698,9 тыс. рублей (или на 15,3 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на 2013 год согласно проекту изменений бюджета увеличились по сравнению с первоначальным бюджетом на 310 872,6 тыс. рублей (или на 31,8 %), по сравнению с изменениями от 16.07.2013 года на 166 110,6 тыс. рублей (или на 14,8 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общего объема доходов по проекту изменений бюджета по сравнению с первоначальным бюджетом на 2013 год связано в основном с выделением безвозмездных поступлений из областного бюджета бюджету МО «Колпашевский район», имеющих целевое назначение и увеличением налоговых и неналоговых доходов местного бюджета (таблица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решения о внесении изменений в бюджет предусматривается установление дефицита местного бюджета в размере 45 259,4 тыс. рублей, по сравнению с изменениями бюджета от 16.07.2013 дефицит бюджета увеличился на 1 411,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местного бюджета установлены приложением 8 к решению о бюджете на 2013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ходы местного бюджета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ектом изменений бюджета доходы на 2013 год составят  1 241 702,1 тыс. рублей, в том числе налоговые и неналоговые доходы составят 264 638,8 тыс. рублей (в том числе налоговые доходы в сумме 250 772,8 тыс. рублей и неналоговые доходы в сумме 13 866,0 тыс. рублей), безвозмездные поступления составят в сумме 977 063,3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ектом решения о внесении изменений в бюджет изменениям подлежат налоговые и неналоговые доходы, безвозмездные посту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объемов доходов местного бюджета на 2013 год прослеживаются в таблице  № 2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tabs>
          <w:tab w:val="clear" w:pos="708"/>
          <w:tab w:val="left" w:pos="10489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зменений доходов местного бюджета на 2013 год</w:t>
      </w:r>
    </w:p>
    <w:p>
      <w:pPr>
        <w:pStyle w:val="Normal"/>
        <w:autoSpaceDE w:val="false"/>
        <w:spacing w:lineRule="auto" w:line="240" w:before="0" w:after="0"/>
        <w:ind w:left="-142" w:right="-56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59"/>
        <w:gridCol w:w="1418"/>
        <w:gridCol w:w="1603"/>
        <w:gridCol w:w="1843"/>
      </w:tblGrid>
      <w:tr>
        <w:trPr>
          <w:trHeight w:val="4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воначальный бюджет на 201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я бюджета от 16.07.20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зменения ("+" - увелич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-" - уменьшение)</w:t>
            </w:r>
          </w:p>
        </w:tc>
      </w:tr>
      <w:tr>
        <w:trPr>
          <w:trHeight w:val="8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 первоначальному бюджету на 201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 изменениям бюджета от 16.07.2013</w:t>
            </w:r>
          </w:p>
        </w:tc>
      </w:tr>
      <w:tr>
        <w:trPr>
          <w:trHeight w:val="57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1 07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1 07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 638,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56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566,9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в общем объеме доходов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9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, %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74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5 0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5 9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7 063,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2 04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 132,0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в общем объеме доходов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, %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7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6 0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77 0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41 702,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 61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4 698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right="-56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№ 2 видно, что безвозмездные поступления по сравнению с первоначальным бюджетом увеличились на 262 046,3 тыс. рублей. По сравнению с изменениями бюджета от 16.07.2013 безвозмездные поступления увеличились на 161 132,0 тыс. рублей, в основном за счет увеличения безвозмездных поступлений из областного бюджета на сумму 164 592,3 тыс. рублей. Более детальная информация по выделению местному бюджету межбюджетных трансфертов по их видам и назначению представлена в пункте 2 раздела 1 «Доходы» Пояснительной записки к изменениям в бюдж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произошло уменьшение безвозмездных поступлений за счет возврата из бюджета муниципального района в областной бюджет остатков субсидий, субвенций и иных межбюджетных трансфертов, имеющих целевое назначение, прошлых лет в общей сумме 3 471,5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ток межбюджетных трансфертов на предупреждение ЧС, связанной с переселением жителей домов с обрушающегося берега р. Обь в соответствии с распоряжением Администрации Томской области от 21.06.2012 №572-ра, в сумме 2 755,8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тки средств 2012 года в части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, в сумме 395,7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ток субсидии прошлых лет (2009 года) на государственную поддержку малого и среднего предпринимательства, включая крестьянские (фермерские) хозяйства, поступившие в бюджет района от индивидуального предпринимателя Савина С.Б., в сумме 158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тки субсидии 2011 года на государственную поддержку малого и среднего предпринимательства, включая крестьянские (фермерские) хозяйства, в части федерального бюджета в сумме 157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таток средств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разовательных учреждениях (за 2012 год) в сумме 3,6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shd w:fill="F4F9FF" w:val="clear"/>
        </w:rPr>
        <w:t>Следует отметить, что в представленном в Счетную палату Колпашевского района проекте решения не отражены предоставленные местному бюджету средства из областного фонда реформирования муниципальных финансов в сумме 6 017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Колпашевский район» сохраняется высокий уровень дотационности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ектом изменений бюджета структура доходов выглядит следующим образом: наибольшую долю составляют безвозмездные поступления – 78,7% (без учета дополнительного норматива отчислений от налога на доходы физических лиц взамен части дотации на выравнивание бюджетной обеспеченности), на налоговые и неналоговые доходы приходится 21,3% от общего объема доходов на 2013 год. По сравнению с первоначальным бюджетом на 2013 год доля безвозмездных поступлений увеличилась на 5,4 процентных пункта (с 73,3% до 78,7%), за счет чего доля собственных доходов (налоговые и неналоговые доходы) уменьшилась на 5,4 процентных пун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ходов бюджета представлена на рисунке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. </w:t>
      </w:r>
      <w:r>
        <w:rPr>
          <w:rFonts w:cs="Times New Roman" w:ascii="Times New Roman" w:hAnsi="Times New Roman"/>
          <w:b/>
          <w:sz w:val="24"/>
          <w:szCs w:val="24"/>
        </w:rPr>
        <w:t>Структура доходов бюджета муниципального образования «Колпаш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3535" cy="211074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7180" cy="213741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зменений безвозмездных поступлений в 2013 году приведен в приложении № 1 к настоящему Заклю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большую долю в безвозмездных поступлениях занимают субвенции, предоставляемые бюджету муниципального образования из областного бюджета – 53,4%, что в абсолютном выражении составляет 521 908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ьшую долю в безвозмездных поступлениях занимают прочие безвозмездные поступления – 0,5%, что в абсолютном выражении составляет 5 022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 учетом внесенных изменений структура безвозмездных поступлений будет выглядеть следующим образом (рисунок № 2)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8545" cy="4983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проекте решения о внесении изменений в бюджет впервые за 2013 год подвергаются изменениям налоговые и неналоговые доходы бюджета муниципального образования «Колпаше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налоговые и неналоговые доходы местного бюджета увеличиваются на 3 566,9 тыс. рублей, в том числе налоговые доходы увеличиваются на 3 693,9 тыс. рублей и неналоговые доходы уменьшаются на 127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зменений налоговых доходов местного бюджета 2013 года приведен в таблице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налоговых доходов произошло в основном за счет увеличения бюджетных назначений по налогу на доходы физических лиц на 4 589,0 тыс. рублей (наибольшее увеличение в абсолютном выражении) или на 2,1%, по налогу, взимаемого в связи с применением упрощенной системы налогообложения на 616,0 тыс. рублей или на 13,2% (наибольшее увеличение в относительном выраж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ет отметить, что в текстовой части пояснительной запис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 изменениям в бюджет </w:t>
      </w:r>
      <w:r>
        <w:rPr>
          <w:rFonts w:cs="Times New Roman" w:ascii="Times New Roman" w:hAnsi="Times New Roman"/>
          <w:b/>
          <w:sz w:val="24"/>
          <w:szCs w:val="24"/>
        </w:rPr>
        <w:t>не отражены причины увеличения сумм налога на доходы физических лиц и налога, взимаемого в связи с применением упрощенной системы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налоговых доходов произошло по следующим источник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ый налог на вмененный доход для отдельных видов деятельности уменьшился на 903,0 тыс. руб. или на 4,6% от первоначального прогнозного показателя на 2013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ая пошлина по делам, рассматриваемым в судах общей юрисдикции, мировыми судьями уменьшилась на 633,0 тыс. руб. или на 21,8% от первоначального прогнозного показателя на 201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уменьшения бюджетных назначений по указанным выше налоговым источникам приведены в Пояснительной записке к изменениям в бюдж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зменений налоговых доходов местного бюджета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31"/>
        <w:gridCol w:w="1855"/>
        <w:gridCol w:w="1283"/>
        <w:gridCol w:w="1441"/>
      </w:tblGrid>
      <w:tr>
        <w:trPr>
          <w:trHeight w:val="79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ходного источника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воначальный бюджет на 2013 го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зменения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"+" - увеличение,       "-" - уменьшение)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, тыс. руб.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 93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 51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589,0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. Налог на доходы физических лиц, тыс. руб.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93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51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9,0</w:t>
            </w:r>
          </w:p>
        </w:tc>
      </w:tr>
      <w:tr>
        <w:trPr>
          <w:trHeight w:val="288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в общем объеме налоговых доходов, %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, 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52" w:hRule="atLeast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, тыс. руб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245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968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77,6</w:t>
            </w:r>
          </w:p>
        </w:tc>
      </w:tr>
      <w:tr>
        <w:trPr>
          <w:trHeight w:val="28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в общем объеме налоговых доходов, %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3</w:t>
            </w:r>
          </w:p>
        </w:tc>
      </w:tr>
      <w:tr>
        <w:trPr>
          <w:trHeight w:val="31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, 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411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Единый налог на вмененный доход  для отдельных видов деятельности, тыс. руб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2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61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03,0</w:t>
            </w:r>
          </w:p>
        </w:tc>
      </w:tr>
      <w:tr>
        <w:trPr>
          <w:trHeight w:val="36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в общем объеме налоговых доходов, %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5</w:t>
            </w:r>
          </w:p>
        </w:tc>
      </w:tr>
      <w:tr>
        <w:trPr>
          <w:trHeight w:val="31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, 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576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Единый сельскохозяйственный налог, тыс. руб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в общем объеме налоговых доходов, %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, 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8</w:t>
            </w:r>
          </w:p>
        </w:tc>
      </w:tr>
      <w:tr>
        <w:trPr>
          <w:trHeight w:val="416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Налог, взимаемый в связи с применением упрощенной системы налогообложения, тыс. руб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7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8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0</w:t>
            </w:r>
          </w:p>
        </w:tc>
      </w:tr>
      <w:tr>
        <w:trPr>
          <w:trHeight w:val="216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в общем объеме налоговых доходов, %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, 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</w:tr>
      <w:tr>
        <w:trPr>
          <w:trHeight w:val="386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, сборы и регулярные платежи за пользование природными ресурсами, тыс. руб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в общем объеме налоговых доходов, %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, %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, сборы, тыс. руб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0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7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633,0</w:t>
            </w:r>
          </w:p>
        </w:tc>
      </w:tr>
      <w:tr>
        <w:trPr>
          <w:trHeight w:val="29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в общем объеме налоговых доходов, %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3</w:t>
            </w:r>
          </w:p>
        </w:tc>
      </w:tr>
      <w:tr>
        <w:trPr>
          <w:trHeight w:val="31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, 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</w:tr>
      <w:tr>
        <w:trPr>
          <w:trHeight w:val="708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олженность и перерасчёты по отменённым налогам, сборам и иным обязательным платежам тыс. руб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в общем объеме налоговых доходов, %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, 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 078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 772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93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едует отметить, что в текстовой части Пояснительной записки к изменениям в бюджет отражено уменьшение государственной пошлина по делам, рассматриваемым в судах общей юрисдикции, мировыми судьями на сумму 623,6 тыс. рублей, что меньше показателя, определенного в ходе подготовки заключения на 9,4 тыс. руб. Помимо этого в пояснительной записке не нашло отражение увеличение единого сельскохозяйственного налога на сумму 9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зменений неналоговых доходов местного бюджета 2013 года приведен в таблице № 4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изменений неналоговых доходов местного бюджета на 201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16"/>
        <w:gridCol w:w="1999"/>
        <w:gridCol w:w="1553"/>
        <w:gridCol w:w="1525"/>
      </w:tblGrid>
      <w:tr>
        <w:trPr>
          <w:trHeight w:val="8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доходного источника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воначальный бюджет на 2013 год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ек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    ("+" - увеличение,         "-" - уменьшение)</w:t>
            </w:r>
          </w:p>
        </w:tc>
      </w:tr>
      <w:tr>
        <w:trPr>
          <w:trHeight w:val="761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, тыс. руб.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19,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119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налоговых доходов, %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trHeight w:val="32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, тыс. руб.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23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53,0</w:t>
            </w:r>
          </w:p>
        </w:tc>
      </w:tr>
      <w:tr>
        <w:trPr>
          <w:trHeight w:val="56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налоговых доходов, %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0</w:t>
            </w:r>
          </w:p>
        </w:tc>
      </w:tr>
      <w:tr>
        <w:trPr>
          <w:trHeight w:val="32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4</w:t>
            </w:r>
          </w:p>
        </w:tc>
      </w:tr>
      <w:tr>
        <w:trPr>
          <w:trHeight w:val="817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оказания платных услуг (работ) и компенсации затрат государства, тыс. руб.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4,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99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435,3</w:t>
            </w:r>
          </w:p>
        </w:tc>
      </w:tr>
      <w:tr>
        <w:trPr>
          <w:trHeight w:val="56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налоговых доходов, %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</w:t>
            </w:r>
          </w:p>
        </w:tc>
      </w:tr>
      <w:tr>
        <w:trPr>
          <w:trHeight w:val="32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,7</w:t>
            </w:r>
          </w:p>
        </w:tc>
      </w:tr>
      <w:tr>
        <w:trPr>
          <w:trHeight w:val="674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продажи материальных и нематериальных активов, тыс. руб.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налоговых доходов, %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трафы, санкции, возмещение ущерба, тыс. руб.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586,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76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 409,3</w:t>
            </w:r>
          </w:p>
        </w:tc>
      </w:tr>
      <w:tr>
        <w:trPr>
          <w:trHeight w:val="56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налоговых доходов, %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7,0</w:t>
            </w:r>
          </w:p>
        </w:tc>
      </w:tr>
      <w:tr>
        <w:trPr>
          <w:trHeight w:val="321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9</w:t>
            </w:r>
          </w:p>
        </w:tc>
      </w:tr>
      <w:tr>
        <w:trPr>
          <w:trHeight w:val="321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993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866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27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ение неналоговых доходов на 127,0 тыс. руб. произошло в основном за счет уменьшения бюджетных назначений по штрафам, санкциям, возмещению ущерба на 2 409,3 тыс. руб. и плате за негативное воздействие на окружающую среду на 153,0 тыс. руб., при этом увеличились назначения по доходам от компенсации затрат на 2 435,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изменений бюджетных назначений по неналоговым доходам приведены в Пояснительной записке к изменениям в бюдж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ходы местного бюджета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ектом изменений бюджета расходы на 2013 год составят 1 286 961,5 тыс. рублей, что превышает расходы первоначального бюджета на 310 872,6 тыс. рубле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зменений в ведомственной структуре расходов бюджета 2013 года приведен в приложении № 2 к настоящему Заключению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иложения № 2 видно, что наибольшее увеличение бюджетных ассигнований на 2013 год по сравнению с первоначальным бюджетом в абсолютном выражении произошло по главному распорядителю бюджетных средств – Управлению образования Администрации Колпашевского района (увеличение составило 130 577,2 тыс. рублей или 22,8%). Наибольшее увеличение в относительном выражении произошло по Управлению финансов и экономической политики Администрации Колпашевского района - на 64,2% или на 121 158,8 тыс. рублей. По Администрации Колпашевского района увеличение составило 56 935,3 тыс. рублей (или 29,1%), по МКУ «Агентство» увеличение составило 2 227,8 тыс. рублей (или 22,9%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изменениями бюджета от 16.07.2013 г. увеличение бюджетных ассигнований на 2013 год произошло практически по всем главным распорядителям бюджетных средств (за исключением Думы и Счетной палаты Колпашевского района, по которым изменения отсутствуют)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правление финансов и экономической политики Администрации Колпашевского района - на 90 311,9 тыс. рублей (или на 41,2%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министрация Колпашевского района - на 21 843,1 тыс. рублей (или на 9,5%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КУ «Агентство» - на 1 027,8 тыс. рублей (или на 9,4%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Колпашевского района - на 52 911,8 тыс. рублей (или 8,1%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КУ «Архив» - на 16,0 тыс. рублей (или 0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детальная информация по изменениям расходной части бюджета в разрезе главных распорядителей бюджетных средств отражена в Пояснительной записке к изменениям в бюджет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долю в общем объеме расходов занимают бюджетные ассигнования по главному распорядителю бюджетных средств – Управлению образования Администрации Колпашевского района – 54,7%, доля по сравнению с первоначальным бюджетом на 2013 год уменьшилась на 4,1 процентных пункт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ьшую долю в общем объеме расходов занимают бюджетные ассигнования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главному распорядителю бюджетных средств – Думе Колпашевского района – 0,2%, что в абсолютном выражении составляет 2 45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несенных изменений структура расходов местного бюджета на 2013 год в разрезе главных распорядителей бюджетных средств будет выглядеть следующим образом (рисунок № 3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7630" cy="468376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4"/>
        </w:rPr>
        <w:t>Анализ изменений расходов местного бюджета на 2013 год в разрезе разделов бюджетной классификации приведен в приложении № 3 к настоящему Заключению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иложения № 3 видно, что наибольшее увеличение бюджетных ассигнований на 2013 год (в абсолютном выражении) по сравнению с первоначальным бюджетом произошло по разделу «Образование» - на 142 001,1 тыс. рублей (или на 25,4%), значительное увеличение произошло по разделу «Жилищно-коммунальное хозяйство» - на сумму 88 248,8 тыс. рублей (или на 323,2%) и «Здравоохранение» - на сумму 30 315,1 тыс. рублей (или на 47,6%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е увеличение бюджетных ассигнований на 2013 год в относительном выражении по сравнению с первоначальным бюджетом произошло по разделу «Национальная безопасность и правоохранительная деятельность» - на 2379,7% или почти в 24 раз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Культура и кинематография» бюджетные ассигнования увеличились на 1165,4% или почти в 12 раз (или на сумму 26 720,5 тыс. рублей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ам «Национальная экономика» бюджетные ассигнования увеличились на 21 480,2 тыс. рублей (или на 75,1 %), «Социальная политика» - на сумму 10 261,0 тыс. рублей, (или на 18,6%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ьшение бюджетных ассигнований на 2013 год по сравнению с первоначальным бюджетом произошло по разделам «Физическая культура и спорт» - на сумму 10 467,4 тыс. рублей (или на 46,3%), «Общегосударственные вопросы» на сумму 3 251,9 тыс. рублей (или на 2,7%)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изменениями бюджета от 16.07.2013 г. увеличение бюджетных ассигнований на 2013 год выглядит следующим образом: «Жилищно-коммунальное хозяйство» - на 70 057,8 тыс. рублей (наибольшее увеличение в абсолютном выражении) (или на 154,0%), «Образование» - на 64 435,8 тыс. рублей (или на 10,1%), «Культура и кинематография» - на 23 337,9 тыс. рублей (или на 411,2%, что является наибольшим увеличением в относительном выражении), «Здравоохранение» - на сумму 16 231,6 тыс. рублей (или на 20,9%), «Национальная экономика» - на 3 372,0 тыс. рублей (или на 7,2 %), «Социальная политика» - на 2 943,0 тыс. рублей, (или на 4,7%), «Общегосударственные вопросы» на 1 895,2 тыс. рублей (или на 1,6%), «Национальная безопасность и правоохранительная деятельность» - на 1 074,2 тыс. рублей (или на 22,5%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ое уменьшение бюджетных ассигнований произошло по разделу «Физическая культура и спорт» - на сумму 11 246,9 тыс. рублей (или на 48,1%), что связано в основном со снятием в полном объеме назначений по субсидии на софинансирование объектов капитального строительства в рамках ДЦП «Развитие физической культуры и спорта в Томской области на 2011 – 2013 годы» в сумме 11 458,0 тыс. руб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расходами бюджета муниципального образования 2013 года остаются расходы социальной направленности. Так, расходы муниципального образования на образование, здравоохранение, культуру, физическую культуру и спорт, а также социальную политику на 2013 год запланированы в сумме 900 607,5 тыс. рублей, что составляет 70,0% от общего объема расходов бюджета. По сравнению с первоначальным бюджетом на 2013 год бюджетные ассигнования на социальную сферу увеличены на 198 830,3 тыс. рублей или на 28,3%. По сравнению с изменениями бюджета от 16.07.2013 года бюджетные ассигнования на социальную сферу увеличены на 95 701,4 тыс. рублей или на 11,9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 отражены в проекте бюджета по кодам бюджетной классификации (в части разделов и подразделов) в соответствии с действующими на момент проведения экспертизы Указаниями о порядке применения бюджетной классификации Российской Федерации на 2013 год и на плановый период 2014 и 2015 годов, утвержденными приказом Минфина РФ от 21.12.2012 № 171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ет отметить, что на момент подготовки данного заключения Администрацией Колпашевского района не учтены рекомендации по внесению изменений в Положение о бюджетном процессе в муниципальном образовании «Колпашевский район», отраженные в Заключение «По результатам экспертизы проекта решения о внесении изменений в бюджет муниципального образования «Колпашевский район» на 2013 год» от 22 февраля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экспертно-аналитического мероприятия «</w:t>
      </w:r>
      <w:r>
        <w:rPr>
          <w:rFonts w:cs="Times New Roman" w:ascii="Times New Roman" w:hAnsi="Times New Roman"/>
          <w:bCs/>
          <w:sz w:val="24"/>
          <w:szCs w:val="24"/>
        </w:rPr>
        <w:t>Экспертиза проекта решения о внесении изменений в бюджет муниципального образования «Колпашевский район» на 2013 год» Счетная палата Колпашевского района отмечает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я о внесении изменений в бюджет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3 год в целом соответствует требованиям бюджетного законодательства и может быть направлен на рассмотрение Думой Колпашевского района в объединенном (первом и втором) чтении с учетом устранения отмеченных замеч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редседатель                __________________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А.В.Му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285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/>
        <w:t>Анализ изменений безвозмездных поступлений в 2013 году</w:t>
      </w:r>
    </w:p>
    <w:tbl>
      <w:tblPr>
        <w:tblW w:w="10382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59"/>
        <w:gridCol w:w="1417"/>
        <w:gridCol w:w="1106"/>
        <w:gridCol w:w="1588"/>
        <w:gridCol w:w="1446"/>
      </w:tblGrid>
      <w:tr>
        <w:trPr>
          <w:trHeight w:val="885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доходного источ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воначальный бюджет на 201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от 16.07.201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ект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("+" - увеличение, "-" - уменьшение)</w:t>
            </w:r>
          </w:p>
        </w:tc>
      </w:tr>
      <w:tr>
        <w:trPr>
          <w:trHeight w:val="1146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первоначальному бюджету на 2013 го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изменениям бюджета от 16.07.2013</w:t>
            </w:r>
          </w:p>
        </w:tc>
      </w:tr>
      <w:tr>
        <w:trPr>
          <w:trHeight w:val="96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отации бюджетам субъектов Российской Федерации и муниципальных образований, тыс. руб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 7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 72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 727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99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безвозмездных поступлений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,0</w:t>
            </w:r>
          </w:p>
        </w:tc>
      </w:tr>
      <w:tr>
        <w:trPr>
          <w:trHeight w:val="182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бсидии бюджетам бюджетной системы Российской Федерации (межбюджетные субсидии), тыс. руб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 2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 477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 232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 947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 754,5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безвозмездных поступлений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</w:tr>
      <w:tr>
        <w:trPr>
          <w:trHeight w:val="9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,6</w:t>
            </w:r>
          </w:p>
        </w:tc>
      </w:tr>
      <w:tr>
        <w:trPr>
          <w:trHeight w:val="952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, тыс. руб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 6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 797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1 908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 214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111,0</w:t>
            </w:r>
          </w:p>
        </w:tc>
      </w:tr>
      <w:tr>
        <w:trPr>
          <w:trHeight w:val="486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безвозмездных поступлений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9,1</w:t>
            </w:r>
          </w:p>
        </w:tc>
      </w:tr>
      <w:tr>
        <w:trPr>
          <w:trHeight w:val="124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4</w:t>
            </w:r>
          </w:p>
        </w:tc>
      </w:tr>
      <w:tr>
        <w:trPr>
          <w:trHeight w:val="28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ые межбюджетные трансферты, тыс. руб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2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 824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 551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261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726,8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безвозмездных поступлений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6</w:t>
            </w:r>
          </w:p>
        </w:tc>
      </w:tr>
      <w:tr>
        <w:trPr>
          <w:trHeight w:val="1192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, тыс. руб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4 906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8 378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8 378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 471,5</w:t>
            </w:r>
          </w:p>
        </w:tc>
      </w:tr>
      <w:tr>
        <w:trPr>
          <w:trHeight w:val="4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чие безвозмездные поступления, тыс. руб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11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22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11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2</w:t>
            </w:r>
          </w:p>
        </w:tc>
      </w:tr>
      <w:tr>
        <w:trPr>
          <w:trHeight w:val="381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безвозмездных поступлений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5 0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5 93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7 063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2 046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 132,0</w:t>
            </w:r>
          </w:p>
        </w:tc>
      </w:tr>
    </w:tbl>
    <w:p>
      <w:pPr>
        <w:pStyle w:val="Normal"/>
        <w:spacing w:lineRule="auto" w:line="240" w:before="0" w:after="0"/>
        <w:ind w:right="-42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21"/>
        <w:ind w:left="-426" w:right="141" w:hanging="0"/>
        <w:jc w:val="center"/>
        <w:rPr/>
      </w:pPr>
      <w:r>
        <w:rPr/>
        <w:t>Анализ изменений в ведомственной структуре расходов бюджета 2013 год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633"/>
        <w:gridCol w:w="1320"/>
        <w:gridCol w:w="1441"/>
        <w:gridCol w:w="1510"/>
        <w:gridCol w:w="1278"/>
      </w:tblGrid>
      <w:tr>
        <w:trPr>
          <w:trHeight w:val="945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й распорядитель средств местного бюджет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оначальный бюджет на 2013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на 16.07.201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ект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("+" - увеличение, "-" - уменьшение)</w:t>
            </w:r>
          </w:p>
        </w:tc>
      </w:tr>
      <w:tr>
        <w:trPr>
          <w:trHeight w:val="1196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первоначальному бюджету на 2013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изменениям бюджета от 16.07.2013</w:t>
            </w:r>
          </w:p>
        </w:tc>
      </w:tr>
      <w:tr>
        <w:trPr>
          <w:trHeight w:val="49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ума Колпашевского района, тыс. руб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45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Колпашевского района, тыс. руб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 41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 503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 346,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 93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843,1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5</w:t>
            </w:r>
          </w:p>
        </w:tc>
      </w:tr>
      <w:tr>
        <w:trPr>
          <w:trHeight w:val="1563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У "Агентство по управлению муниципальным имуществом и размещению муниципального заказа", тыс. руб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7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929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956,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27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27,8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4</w:t>
            </w:r>
          </w:p>
        </w:tc>
      </w:tr>
      <w:tr>
        <w:trPr>
          <w:trHeight w:val="20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У "Архив", тыс. руб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7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7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94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6</w:t>
            </w:r>
          </w:p>
        </w:tc>
      </w:tr>
      <w:tr>
        <w:trPr>
          <w:trHeight w:val="88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Колпашевского района, тыс. руб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3 70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1 368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4 280,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 57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 911,8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,4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1</w:t>
            </w:r>
          </w:p>
        </w:tc>
      </w:tr>
      <w:tr>
        <w:trPr>
          <w:trHeight w:val="671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ная палата Колпашевского района, тыс. руб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2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78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378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2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196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инансов и экономической политики Администрации Колпашевского района, тыс. руб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 59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 443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9 755,7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 15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 311,9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6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2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6 08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20 85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86 961,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 872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 110,6</w:t>
            </w:r>
          </w:p>
        </w:tc>
      </w:tr>
    </w:tbl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21"/>
        <w:jc w:val="center"/>
        <w:rPr/>
      </w:pPr>
      <w:r>
        <w:rPr/>
        <w:t>Анализ изменений расходов местного бюджета на 2013 год в разрезе разделов бюджетной классифика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276"/>
        <w:gridCol w:w="1275"/>
        <w:gridCol w:w="1276"/>
        <w:gridCol w:w="1418"/>
        <w:gridCol w:w="1228"/>
      </w:tblGrid>
      <w:tr>
        <w:trPr>
          <w:trHeight w:val="586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воначальный бюджет на 201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я бюджета от 16.07.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я ("+" - увеличение, "-" - уменьшение)</w:t>
            </w:r>
          </w:p>
        </w:tc>
      </w:tr>
      <w:tr>
        <w:trPr>
          <w:trHeight w:val="112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 первоначальному бюджету на 2013 го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 изменениям бюджета от 16.07.201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 4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3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 2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 251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95,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60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7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625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74,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9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4</w:t>
            </w:r>
          </w:p>
        </w:tc>
      </w:tr>
      <w:tr>
        <w:trPr>
          <w:trHeight w:val="1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6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7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0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48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372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2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 - коммунальное хозяйство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 3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4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5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 248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 057,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8 0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 6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 08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2 001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 435,8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1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6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0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720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 337,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18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5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,2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равоохранение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 6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7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 9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315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231,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2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9</w:t>
            </w:r>
          </w:p>
        </w:tc>
      </w:tr>
      <w:tr>
        <w:trPr>
          <w:trHeight w:val="21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 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 4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6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43,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5</w:t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5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3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1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0 467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1 246,9</w:t>
            </w:r>
          </w:p>
        </w:tc>
      </w:tr>
      <w:tr>
        <w:trPr>
          <w:trHeight w:val="17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1</w:t>
            </w:r>
          </w:p>
        </w:tc>
      </w:tr>
      <w:tr>
        <w:trPr>
          <w:trHeight w:val="1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9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 5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 4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 5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 990,0</w:t>
            </w:r>
          </w:p>
        </w:tc>
      </w:tr>
      <w:tr>
        <w:trPr>
          <w:trHeight w:val="1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6</w:t>
            </w:r>
          </w:p>
        </w:tc>
      </w:tr>
      <w:tr>
        <w:trPr>
          <w:trHeight w:val="19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1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6 0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20 8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86 9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 872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 110,6</w:t>
            </w:r>
          </w:p>
        </w:tc>
      </w:tr>
    </w:tbl>
    <w:p>
      <w:pPr>
        <w:pStyle w:val="21"/>
        <w:ind w:left="-851"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Основной текст Знак"/>
    <w:basedOn w:val="Style12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Основной текст с отступом Знак"/>
    <w:basedOn w:val="Style12"/>
    <w:qFormat/>
    <w:rPr>
      <w:sz w:val="22"/>
      <w:szCs w:val="22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0" w:after="4620"/>
      <w:ind w:hanging="190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17:00Z</dcterms:created>
  <dc:creator>Muratov</dc:creator>
  <dc:description/>
  <cp:keywords/>
  <dc:language>en-US</dc:language>
  <cp:lastModifiedBy>Muratov</cp:lastModifiedBy>
  <cp:lastPrinted>2013-09-01T18:02:00Z</cp:lastPrinted>
  <dcterms:modified xsi:type="dcterms:W3CDTF">2013-09-02T09:46:00Z</dcterms:modified>
  <cp:revision>211</cp:revision>
  <dc:subject/>
  <dc:title/>
</cp:coreProperties>
</file>