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законности, результативности (эффективности и экономности) использования средств иных межбюджетных трансфертов, выделенных из бюджета муниципального образования «Колпашевский район» в 2012 году на строительство автомобильной дороги между улицами Красноармейская - Чкалова - Островского в г.Колпашево в Администрации Колпашевского городского поселения», утвержденного председателем Счетной палаты Колпашевского района 07 октября 2013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пункт 12 раздела «Контрольные мероприятия» плана работы Счетной палаты Колпашевского района на 2013 год, утверждённого приказом Счетной палаты Колпашевского района от 29.12.2012 № 57 (в редакции приказов Счетной палаты Колпашевского района от 07.02.2013 г. № 4, от 29.03.2013 № 17, от 06.06.2013 № 23, от 29.07.2013 № 40), решение Думы Колпашевского района от 28.01.2013 № 6 «Об утверждении поручений для Счетной палаты Колпашевского района на 2013 год» (в редакции решения Думы Колпашевского района от 27.03.2013 № 29), приказ Счетной палаты Колпашевского района от 09.08.2013 № 25 «О проведении контрольного мероприяти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веряемый период: 2012 год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контрольного мероприятия являлся председатель Счетной палаты Колпашевского района Мурат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этап контрольного мероприятия проведен в период с 12.08.2013 г. по 16.09.201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составлен и доведен до объекта контрольного мероприятия Акт от 16 сентября 2013 года на 37 листах. К Акту по результатам контрольного мероприятия сформированы 3 приложения на 5 лис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ное мероприятие проведено в соответствии с вопросами, определенными программой проведения контрольного мероприятия, утвержденной приказом Счетной палаты Колпашевского района от 09.08.2013 № 25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Краткая характеристика объекта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а соблюдения организационно-правового порядка строительства автомобильной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верка соблюдения законодательства РФ в сфере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ка целевого, эффективного использования бюджетных средств, выделенных на строительство автомобильной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рка соблюдения бюджетного (бухгалтерского) уч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соблюдения организационно-правового порядка строительства автомобильной дороги показала, что для организации, проведения строительных работ и ввода в эксплуатацию автодороги проведены необходимые процедуры и оформлены соответствующие документы (за исключением нарушений Градостроительного кодекса РФ, отраженных в настоящем Отчете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проверке соблюдения законодательства РФ в сфере размещении заказов на поставки товаров, выполнение работ, оказание услуг для государственных и муниципальных нужд проверено размещение заказа на выполнение работ по строительству автодороги, осуществленного путем проведения открытого аукциона в электронной форме. В ходе проверки размещения заказа на выполнение работ по строительству автодороги нарушений не установлено.</w:t>
      </w:r>
    </w:p>
    <w:p>
      <w:pPr>
        <w:pStyle w:val="22"/>
        <w:ind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ость строительства </w:t>
      </w:r>
      <w:r>
        <w:rPr>
          <w:rFonts w:cs="Times New Roman" w:ascii="Times New Roman" w:hAnsi="Times New Roman"/>
          <w:sz w:val="26"/>
          <w:szCs w:val="26"/>
        </w:rPr>
        <w:t>автомобильной дороги между улицами Красноармейская - Чкалова - Островского в г.Колпаше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была связана с тем, что на протяжении нескольких десятилетий в г.Колпашево происходит размывание оползневой береговой зоны р.Обь и в зоне обрушения находится автомобильная дорога, соединяющая центральную часть города Колпашево с микрорайоном Матьянга. Новая дорога призвана заменить участок дороги, находящийся в 15 метрах от оползневой береговой зо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объекта «Автодорога ул. Красноармейская - ул. Чкалова -    ул. Островского в г. Колпашево Томской области» предусмотрено долгосрочной целевой программой «Развитие автомобильных дорог общего пользования регионального или межмуниципального значения Томской области на 2011-2015 годы», утвержденной постановлением Администрации Томской области от 05.03.2011 № 60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на строительство автодороги утверждены Законом Томской области от 13.12.2011 № 338-ОЗ «Об областном бюджете на 2012 год и на плановый период 2013 и 2014 годов», решением Думы Колпашевского района от 25.11.2011 № 133 «О бюджете муниципального образования «Колпашевский район» на 2012 год», решением Совета Колпашевского городского поселения от 15.12.2011 № 67 «О бюджете муниципального образования «Колпашевское городское поселение» на 2012 го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Томской области от 13.12.2011 № 338-ОЗ «Об областном бюджете на 2012 год и на плановый период 2013 и 2014 годов», решением Думы Колпашевского района от 25.11.2011 № 133 «О бюджете муниципального образования «Колпашевский район» на 2012 год» предусмотрено софинансирование расходов: за счет средств субсидии из областного бюджета в размере 47 000,0 тыс. руб. и за счет средств бюджета муниципального образования «Колпашевский район» в размере 10 839,0 тыс. руб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ные межбюджетные трансферты из бюджета муниципального образования «Колпашевский район» предоставлены бюджету муниципального образования «Колпашевское городское поселение» в соответствии с Соглашением о предоставлении в 2012 году </w:t>
      </w:r>
      <w:r>
        <w:rPr>
          <w:rFonts w:cs="Times New Roman" w:ascii="Times New Roman" w:hAnsi="Times New Roman"/>
          <w:sz w:val="26"/>
          <w:szCs w:val="26"/>
        </w:rPr>
        <w:t xml:space="preserve">в виде иных межбюджетных трансфер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у муниципального образования «Колпашевское городское поселение» средств на строительство автодороги ул. Красноармейская – ул. Чкалова – ул. Островского в   г. Колпашево Томской области от 26.07.2012 № 312, заключенным между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Колпашевского района от имени муниципального образования «Колпашевский район», в лице Главы Колпашевского района Шафрыгина В.И. и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Колпаше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 имен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Колпашевское городское поселение</w:t>
      </w:r>
      <w:r>
        <w:rPr>
          <w:rFonts w:cs="Times New Roman" w:ascii="Times New Roman" w:hAnsi="Times New Roman"/>
          <w:sz w:val="26"/>
          <w:szCs w:val="26"/>
        </w:rPr>
        <w:t>», в лице Главы поселения Черникова А.А., в соответствии с которым Администрация Колпашевского городского поселения обязуется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азмещение заказа на строительство автодороги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финансирование строительства автодороги в соответствии с законодательством РФ и Положением об организации работ по содержанию, ремонту, реконструкции и строительству автомобильных дорог местного значения, утвержденным решением Совета Колпашевского городского поселения от 26.01.2012 № 3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целевое использование бюджетных средств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онтроль за целевым и эффективным использованием средств иных межбюджетных трансфертов, за соблюдением сроков выполнения работ, качеством выполняемых работ, применяемых дорожно-строительных материалов, конструкций и изделий на объе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бюджету муниципального образования «Колпашевское городское поселение» предоставлены из бюджета муниципального образования «Колпашевский район» средства на строительство автодороги в сумме </w:t>
      </w:r>
      <w:r>
        <w:rPr>
          <w:rFonts w:eastAsia="Calibri"/>
          <w:sz w:val="26"/>
          <w:szCs w:val="26"/>
        </w:rPr>
        <w:t xml:space="preserve">56 млн. 501 тыс. 401 руб. 32 коп. </w:t>
      </w:r>
      <w:r>
        <w:rPr>
          <w:sz w:val="26"/>
          <w:szCs w:val="26"/>
        </w:rPr>
        <w:t xml:space="preserve">в виде иных межбюджетных трансфертов (в том числе за счет средств областной субсидии в сумме 47 млн. руб. и за счет средств бюджета муниципального района в сумме  </w:t>
      </w:r>
      <w:r>
        <w:rPr>
          <w:rFonts w:eastAsia="Calibri"/>
          <w:sz w:val="26"/>
          <w:szCs w:val="26"/>
        </w:rPr>
        <w:t>9 млн. 501 тыс. 401 руб. 32 ко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ей Колпашевского городского поселения использовано средств иных межбюджетных трансфертов в сумме 50 млн. 701 тыс. 181 руб. (в том числе за счет средств областной субсидии в сумме </w:t>
      </w:r>
      <w:r>
        <w:rPr>
          <w:rFonts w:eastAsia="Calibri"/>
          <w:sz w:val="26"/>
          <w:szCs w:val="26"/>
        </w:rPr>
        <w:t>41 млн. 199 тыс. 779 руб. 68</w:t>
      </w:r>
      <w:r>
        <w:rPr>
          <w:sz w:val="26"/>
          <w:szCs w:val="26"/>
        </w:rPr>
        <w:t xml:space="preserve"> коп. и за счет средств бюджета муниципального района в сумме </w:t>
      </w:r>
      <w:r>
        <w:rPr>
          <w:rFonts w:eastAsia="Calibri"/>
          <w:sz w:val="26"/>
          <w:szCs w:val="26"/>
        </w:rPr>
        <w:t>9 млн. 501 тыс. 401 руб. 32 коп.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еиспользованный остаток областной субсидии в размере 5 млн. 800 тыс. 220 руб. 32 коп. возвращен в бюджет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ей Колпашевского района соблюдено софинансирование расходов на строительство автодороги за счет средств местного бюджета в соответствии с условиями </w:t>
      </w:r>
      <w:r>
        <w:rPr>
          <w:bCs/>
          <w:sz w:val="26"/>
          <w:szCs w:val="26"/>
        </w:rPr>
        <w:t xml:space="preserve">Соглашения о предоставлении в 2012 году бюджету муниципального образования «Колпашевский район» субсидии из областного бюджета на строительство автодороги ул. Красноармейская –    ул. Чкалова –       ул. Островского в г. Колпашево Томской области» от 11.04.2012 № 42, заключенного с </w:t>
      </w:r>
      <w:r>
        <w:rPr>
          <w:sz w:val="26"/>
          <w:szCs w:val="26"/>
        </w:rPr>
        <w:t>Департаментом архитектуры, строительства и дорожного комплекса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ых межбюджетных трансфертов в сумме 50 млн. 701 тыс. 181 руб. израсходованы Администрацией поселения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на оплату выполненных работ по строительству автодороги по муниципальному контракту от 30.07.2012 № </w:t>
      </w:r>
      <w:r>
        <w:rPr>
          <w:rFonts w:eastAsia="Calibri"/>
          <w:sz w:val="26"/>
          <w:szCs w:val="26"/>
        </w:rPr>
        <w:t xml:space="preserve">316/0165300003412000052-0163760-01, заключенному с ГУП ТО «Областное ДРСУ», </w:t>
      </w:r>
      <w:r>
        <w:rPr>
          <w:sz w:val="26"/>
          <w:szCs w:val="26"/>
        </w:rPr>
        <w:t>в сумме 50 млн. 203 тыс. 181 руб., в том числе за счет средств областной субсидии в сумме 41 млн. 199 тыс. 779 руб. 68 коп. и за счет средств бюджета муниципального образования «Колпашевский район» в сумме 9 млн. 003 тыс. 401 руб. 32 коп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плату расходов на осуществление строительного контроля по строительству автодороги в рамках исполнения муниципального контракта от 20.08.2012 № 358/0165300003412000072, заключенного с </w:t>
      </w:r>
      <w:r>
        <w:rPr>
          <w:rFonts w:eastAsia="Calibri" w:cs="Times New Roman" w:ascii="Times New Roman" w:hAnsi="Times New Roman"/>
          <w:sz w:val="26"/>
          <w:szCs w:val="26"/>
        </w:rPr>
        <w:t>ООО «Строительная лаборатория»,</w:t>
      </w:r>
      <w:r>
        <w:rPr>
          <w:rFonts w:cs="Times New Roman" w:ascii="Times New Roman" w:hAnsi="Times New Roman"/>
          <w:sz w:val="26"/>
          <w:szCs w:val="26"/>
        </w:rPr>
        <w:t xml:space="preserve"> в сумме 498 тыс. руб. (за счет средств бюджета муниципального образования «Колпашевский район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на строительство автодороги и на осуществление строительного контроля отнесены на соответствующие статьи КОСГУ в соответствии с требованиями </w:t>
      </w:r>
      <w:hyperlink w:anchor="sub_100000">
        <w:r>
          <w:rPr>
            <w:rStyle w:val="InternetLink"/>
            <w:sz w:val="26"/>
            <w:szCs w:val="26"/>
          </w:rPr>
          <w:t>Указаний</w:t>
        </w:r>
      </w:hyperlink>
      <w:r>
        <w:rPr>
          <w:sz w:val="26"/>
          <w:szCs w:val="26"/>
        </w:rPr>
        <w:t xml:space="preserve"> о порядке применения бюджетной классификации Российской Федерации, утвержденных приказом Минфина РФ от 21.12.2011          № 180н и подтверждены необходимыми первичными учетны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автомобильной дороги и проведению строительного контроля осуществлены подрядчиком (ГУП ТО «Областное ДРСУ») и исполнителем (ООО «Строительная лаборатория») соответственно в установленные муниципальными контрактами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ных межбюджетных трансфертов, предоставленные бюджету муниципального образования «Колпашевского городское поселение» из бюджета муниципального образования «Колпашевский район» использованы Администрацией поселения по целевому назначению – на строительство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у выполненных работ (строительство+строительный контроль) стоимость сложилась в сумме 50 млн. 701 тыс. 181 руб., что меньше сметной стоимости на 5 млн. 647 тыс. 740 руб. и меньше стоимости, определенной соглашениями сторон по муниципальным контрактам на 1 млн. 298 тыс. 819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ледует отметить, что на момент проведения контрольного мероприятия Счетной палатой Колпашевского района проводилось контрольное мероприятие Контрольно-счетной палатой Томской области «Проверка законности и результативности использования субсидии из областного бюджета бюджету муниципального образования «Колпашевский район» в рамках реализации ДЦП «Развитие автомобильных дорог общего пользования регионального и межмуниципального значения Томской области на 2011-2015 годы» на строительство автодороги ул. Красноармейской – ул. Чкалова – ул. Островского в г.Колпашево Том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удиторской группой Контрольно-счетной палаты Томской области по контролю за расходованием средств областного бюджета на капитальный и текущий ремонт, строительство и реконструкцию объектов в соответствии с программой проведения контрольного мероприятия проведена проверка достоверности формирования сметной стоимости строительства автодороги (что и будет отражено в Акте Контрольно-счетной палаты Т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спекторами Контрольно-счетной палаты Томской области в присутствии председателя Счетной палаты Колпашевского района Муратова А.В., главного специалиста, инженера-строителя отдела градостроительства и землеустройства Администрации поселения Мининой Е.А., представителей Северного филиала   ГУП ТО «Областное ДРСУ» - инженера 1-ой категории Деева С.В., прораба Васильева Р.М. проведены 14.08.2013 г. обмеры участков автомобильной дороги (проведены замеры ширины асфальтобетонного покрытия проезжей части и тротуара, обочины, газона, высоты асфальтобетонного покрытия проезжей части, определено наличие водопропускных труб и т.д.). В ходе проведенных обмеров автомобильной дороги отклонений от основных показателей рабочего проекта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исьмом МО МВД России «Колпашевский» от 30.08.2013 (ответ на запрос Счетной палаты Колпашевского района от 19.08.2013 г.) в период с 01.11.2012 г. по 01.08.2013 г. в адрес Администрации Колпашевского городского поселения было направлено 7 предписаний по организации мероприятий направленных на устранение нарушений, предусмотренных в нормативных правовых актах по обеспечению безопасности дорожного движения на уличной дорожной сети между улицами Красноармейская – Чкалова – Островского               г. Колпаш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вынесены в части нарушений по содержанию автомобильной дороги в зимнее время (снежный накат, отсутствие уличного освещения с наступлением сумерек, заснежена пешеходная дорожка) и в связи с отсутствием горизонтальной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редписание в части нанесения дорожной разметки остается неисполненным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МО МВД России «Колпашевский» в период с 01.11.2012 г. по 01.08.2013 г. на автомобильной дороге зарегистрировано 12 дорожно-транспортных происшествий (ДТП), из них в 6 ДТП пострадали лю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 ходе проведения контрольного мероприятия выявлены следующие нарушения и недостатк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выполнении работ по строительству автодороги подрядчиком    (ОГУП ТО «Областное ДРСУ») допущено не соблюдение Строительных норм и правил СНиП 3.06.03-85 «Автомобильные дороги», утвержденных постановлением Госстроя СССР от 20.08.1985 № 133 в части устройства верхнего слоя дорожного покрытия из асфальтобетонной смеси при температуре окружающего воздуха осенью ниже 10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Средства иных межбюджетных трансфертов на строительство автодороги в сумме 50 млн. 701 тыс. 181 руб. использованы Администрацией Колпашевского городского поселения не достаточно эффективно в связи с не достижением необходимого качества дорожного полотна, что ведет к сокращению срока службы дорожного полотна, повышению аварийных ситуаций на дороге, а также к необходимости проведения преждевременного затратного ремонт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о есть при использовании средств иных межбюджетных трансфертов, предоставленных бюджету муниципального образования «Колпашевское городское поселение» из бюджета муниципального образования «Колпашевский район» Администрацией Колпашевского городского поселения не обеспечено соблюдение в полной мере принципа эффективности (результативности) использования бюджетных средств, установленного статьей 34 Бюджетн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ей Колпашевского городского поселения при начале строительства автодороги (в период с 30.07.2012 г. по 01.08.2012 г.) без оформленного разрешения на строительство допущено нарушение частей 1 и 2 статьи 5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нарушение части 5 статьи 52 Градостроительного кодекса РФ Администрацией Колпашевского городского поселения не соблюдены сроки направления в Главную инспекцию государственного строительного надзора Томской области извещения о начале строительства объекта капитального строительства (автодоро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рушения бюджетного учет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В нарушение пункта 36 Инструкции по применению </w:t>
      </w:r>
      <w:hyperlink w:anchor="sub_1000">
        <w:r>
          <w:rPr>
            <w:rStyle w:val="InternetLink"/>
            <w:sz w:val="26"/>
            <w:szCs w:val="26"/>
          </w:rPr>
          <w:t>Единого плана счетов</w:t>
        </w:r>
      </w:hyperlink>
      <w:r>
        <w:rPr>
          <w:sz w:val="26"/>
          <w:szCs w:val="26"/>
        </w:rPr>
        <w:t xml:space="preserve">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казом Минфина РФ от 01.12.2010 № 157н (далее - Инструкция № 157н), пункта 6 Инструкции по применению Плана счетов бюджетного учета, утвержденной приказом Минфина РФ от 06.12.2010 № 162н (далее – Инструкция № 162н) автомобильная дорога между улицами Красноармейская – Чкалова – Островского принята к учету Администрации Колпашевского городского поселения по счету 10113000 «Сооружения - недвижимое имущество учреждения» по балансовой стоимости      50 млн. 701 тыс. 181 руб. при отсутствии документов, подтверждающих государственную регистрацию права собственности на данный объ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нарушение привело к искажению бюджетной отчетности по состоянию на 01.01.2013 г. в части формирования полной и достоверной информации о наличии муниципального имущества, что является нарушением пункта 3 статьи 1 Федерального закона от 21.11.1996 № 129-ФЗ «О бухгалтерском учете», пункта 4 Инструкции № 157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нарушение пункта 5 статьи 8 Федерального закона от 21.11.1996 № 129-ФЗ «О бухгалтерском учете», пункта 11 Инструкции № 157н допущена не своевременная регистрация фактических вложений, формируемых первоначальную стоимость автодороги на счете бюджетного учета 1.106.КС.3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В нарушение пункта 47 Инструкции № 157н в фактические вложения, формируемые первоначальную стоимость автодороги не включены расходы произведенные Администрацией Колпашевского городского поселения на проведение инженерных изысканий, на изготовление проектно-сметной документации в сумме 688 тыс. 946 руб., что не обеспечивает формирования полной и достоверной информации о деятельности учреждения, о наличии муниципального имущества в нарушение пункта 3 статьи 1 Федерального закона от 21.11.1996 № 129-ФЗ «О бухгалтерском учете», пункта 4 Инструкции № 157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нарушение пунктов 31 - 34, 121 Инструкции № 162н отнесены на фактические вложения, формируемые первоначальную стоимость автодороги (дебет счета 1.106.КС.310) расходы на осуществление строительного контроля в сумме 498 тыс. руб. с кредита счета 140120226 «Расходы на прочие работы,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результатам контрольного мероприятия Счетной палатой Колпашевского района составлен Акт от 16.09.2013 года.</w:t>
      </w:r>
      <w:r>
        <w:rPr>
          <w:sz w:val="26"/>
          <w:szCs w:val="26"/>
        </w:rPr>
        <w:t xml:space="preserve"> Администрацией Колпашевского городского поселения по Акту контрольного мероприятия 26.09.2013 г. представлены разногласия (из 11 разногласий Счетной палатой Колпашевского района принято 3).</w:t>
      </w:r>
      <w:r>
        <w:rPr>
          <w:bCs/>
          <w:sz w:val="26"/>
          <w:szCs w:val="26"/>
        </w:rPr>
        <w:t xml:space="preserve"> В соответствии со статьей 18 Положения о Счетной палате Колпашевского района, утвержденного решением Думы Колпашевского района от 23.04.2012 № 43 «О Счетной палате Колпашевского района» и.о Главы Колпашевского городского поселения Бегаеву А.Н. 04.10.2013 г. направлено представление от 03.10.2013 года о принятии соответствующих мер по устранению выявленных наруш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2"/>
    <w:qFormat/>
    <w:rPr>
      <w:rFonts w:ascii="Arial" w:hAnsi="Arial" w:cs="Arial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Стиль №1 Знак"/>
    <w:basedOn w:val="Style12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 №1"/>
    <w:basedOn w:val="TextBody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3:00Z</dcterms:created>
  <dc:creator>Book1</dc:creator>
  <dc:description/>
  <cp:keywords/>
  <dc:language>en-US</dc:language>
  <cp:lastModifiedBy>Muratov</cp:lastModifiedBy>
  <cp:lastPrinted>2013-09-16T11:25:00Z</cp:lastPrinted>
  <dcterms:modified xsi:type="dcterms:W3CDTF">2014-01-26T11:30:00Z</dcterms:modified>
  <cp:revision>586</cp:revision>
  <dc:subject/>
  <dc:title>Акт</dc:title>
</cp:coreProperties>
</file>