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целевого использования средств субсидии на обеспечение условий для развития физической культуры и массового спорта за счет средств иных межбюджетных трансфертов в муниципальном образовании «Дальненское сельское поселение» в 2012 году», утвержденного председателем Счетной палаты Колпашевского района 20 августа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тветственный исполнитель мероприятия - инспектор Крылова Н.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снование для проведения контрольного мероприятия: пункт 18 раздела «Контрольные мероприятия» плана работы Счетной палаты Колпашевского района на 2013 год, утверждённого приказом Счетной палаты Колпашевского района от 29.12.2012 № 57 (в редакции приказов от 07.02.2013 № 4, от 29.03.2013 № 17, от 06.06.2013 № 23, от 29.07.2013 № 40),</w:t>
      </w:r>
      <w:r>
        <w:rPr/>
        <w:t xml:space="preserve"> </w:t>
      </w:r>
      <w:r>
        <w:rPr>
          <w:sz w:val="28"/>
          <w:szCs w:val="28"/>
        </w:rPr>
        <w:t>соглашение от 02.07.2012 о передаче Счетной палате Колпашевского района полномочий контрольно-счетного органа Дальненского сельского поселения по осуществлению внешнего муниципального финансового контроля, заключенное между Советом Дальненского сельского поселения и Думой Колпа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униципальное казенное учреждение «Дальненский сельски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е мероприятие проведено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ткая характеристика объекта контрольного мероприятия                 (МКУ «Дальненский СКД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ка целевого использования средств субсидии на обеспечении условий для развития физической культуры и массового спорта за счет средств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полноты и правильности отражения в бухгалтерском учете операций, связанных с использованием средств субсидии на обеспечение условий для развития физической культуры и массового спорта за счет средств иных межбюджетных трансферт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в МКУ «Дальненский СКДЦ» выявлены нарушения законодательства, регулирующего бухгалтерский (бюджетный) учет на общую сумму 7793,31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неэффективное использование бюджетных средств в сумме 9 081,84 руб., неправомерное расходование средств иных межбюджетных трансфертов в сумме 2 286,64 руб. Кроме этого Администрацией Дальненского сельского поселения не обеспечено софинансирование расходов в размере 5%, что составило 12 636,96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ыявлено 18 случаев нарушений требований законодательства Российской Федерации регулирующего бухгалтерский (бюджетный) учет. Также установлены нарушения Трудового кодекса РФ, Закона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 и Методических рекомендаций по организации физкультурно-оздоровительной работы по месту жительства, утвержденных приказом Департамента по молодежной политике, физической культуре и спорту Томской области от 30.09.2011 № 24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ответственным исполнителем мероприятия составлен Акт от 12.08.2013 г. В соответствии со статьей 18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 директору МКУ «Дальненский СКДЦ» направлено представление от 19.08.2013г. о принятии соответствующих мер по устранению выявленных нарушений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четной палатой Колпашевского района 19.08.2013 г. направлено служебное письмо главе Дальненского сельского поселения о принятии мер по устранению и недопущению нарушений, и недостатков, выявленных в ходе контрольного мероприятия. Также 21.08.2013 г. направлено информационное письмо главе Колпашевского района о принятие мер по устранению и недопущению нарушений и недостатков, выявленных в ходе контрольного мероприятия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Offset251">
    <w:name w:val="offset251"/>
    <w:basedOn w:val="Normal"/>
    <w:qFormat/>
    <w:pPr>
      <w:suppressAutoHyphens w:val="false"/>
      <w:spacing w:before="280" w:after="280"/>
      <w:ind w:left="375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2:00Z</dcterms:created>
  <dc:creator>Book1</dc:creator>
  <dc:description/>
  <cp:keywords/>
  <dc:language>en-US</dc:language>
  <cp:lastModifiedBy>Muratov</cp:lastModifiedBy>
  <cp:lastPrinted>2013-08-20T15:33:00Z</cp:lastPrinted>
  <dcterms:modified xsi:type="dcterms:W3CDTF">2013-10-13T11:43:00Z</dcterms:modified>
  <cp:revision>100</cp:revision>
  <dc:subject/>
  <dc:title>УТВЕРЖДАЮ</dc:title>
</cp:coreProperties>
</file>